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17"/>
      </w:tblGrid>
      <w:tr>
        <w:trPr/>
        <w:tc>
          <w:tcPr>
            <w:tcW w:w="2226" w:type="dxa"/>
            <w:tcBorders/>
          </w:tcPr>
          <w:p>
            <w:pPr>
              <w:pStyle w:val="P3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 S.E. el Presidente de la H. Cámara de Diputados.</w:t>
            </w:r>
          </w:p>
        </w:tc>
        <w:tc>
          <w:tcPr>
            <w:tcW w:w="7017" w:type="dxa"/>
            <w:tcBorders/>
          </w:tcPr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N° 16.283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Valparaíso, 21 de junio de 2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Tengo a honra comunicar a V.E. que el Senado, en sesión de 20 de junio del año en curso, ha dado su aprobación a las enmiendas que introdujo esa H. Cámara al proyecto de ley que modifica el artículo 158 de la Ley General de Pesca y Acuicultura, excluyendo a las zonas marítimas del Sistema de Areas Silvestres Protegidas del Estado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Lo que comunico a V. E. en respuesta a su oficio N°2890, de 13 de junio del presente año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evuelvo los antecedentes respectivos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ios guarde a V.E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</w:t>
            </w:r>
            <w:r>
              <w:rPr>
                <w:lang w:val="es-MX"/>
              </w:rPr>
              <w:t>ANDRES ZALDI VAR LARRAIN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             </w:t>
            </w:r>
            <w:r>
              <w:rPr>
                <w:lang w:val="es-MX"/>
              </w:rPr>
              <w:t>Presidente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  <w:t>JOSE LUIS LAGOS LOPEZ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Secretario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3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5119" w:leader="none"/>
      </w:tabs>
      <w:ind w:left="367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4087" w:leader="none"/>
      </w:tabs>
      <w:ind w:left="264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55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1133" w:leader="none"/>
      </w:tabs>
      <w:ind w:left="30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31" w:leader="none"/>
        <w:tab w:val="left" w:pos="5363" w:leader="none"/>
      </w:tabs>
      <w:ind w:firstLine="2931"/>
    </w:pPr>
    <w:rPr/>
  </w:style>
  <w:style w:type="paragraph" w:styleId="P9">
    <w:name w:val="p9"/>
    <w:basedOn w:val="Normal"/>
    <w:qFormat/>
    <w:pPr>
      <w:tabs>
        <w:tab w:val="clear" w:pos="720"/>
        <w:tab w:val="left" w:pos="2931" w:leader="none"/>
      </w:tabs>
      <w:ind w:left="1491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205" w:leader="none"/>
      </w:tabs>
      <w:ind w:left="76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204" w:leader="none"/>
      </w:tabs>
      <w:ind w:left="376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956" w:leader="none"/>
      </w:tabs>
      <w:ind w:left="551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749" w:leader="none"/>
      </w:tabs>
      <w:ind w:left="6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43:00Z</dcterms:created>
  <dc:creator>Departamento de Informática</dc:creator>
  <dc:description/>
  <cp:keywords/>
  <dc:language>en-US</dc:language>
  <cp:lastModifiedBy>ENIÑO</cp:lastModifiedBy>
  <dcterms:modified xsi:type="dcterms:W3CDTF">2005-01-17T21:43:00Z</dcterms:modified>
  <cp:revision>2</cp:revision>
  <dc:subject/>
  <dc:title>276</dc:title>
</cp:coreProperties>
</file>