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253" w:hanging="0"/>
        <w:jc w:val="both"/>
        <w:rPr>
          <w:rFonts w:ascii="Courier New" w:hAnsi="Courier New" w:eastAsia="Courier New" w:cs="Courier New"/>
          <w:b/>
          <w:b/>
          <w:bCs/>
          <w:spacing w:val="-3"/>
        </w:rPr>
      </w:pPr>
      <w:r>
        <w:rPr>
          <w:rFonts w:eastAsia="Courier New" w:cs="Courier New" w:ascii="Courier New" w:hAnsi="Courier New"/>
          <w:b/>
          <w:bCs/>
          <w:spacing w:val="-3"/>
        </w:rPr>
        <w:t>MENSAJE DE S.E. EL PRESIDENTE DE LA REPUBLICA CON EL QUE INICIA UN PRO</w:t>
        <w:softHyphen/>
        <w:t>YECTO DE REFORMA DE LAS DISPOSICIO</w:t>
        <w:softHyphen/>
        <w:t>NES QUE SEÑALA, DE LA CONSTITU</w:t>
        <w:softHyphen/>
        <w:t>CIO</w:t>
        <w:softHyphen/>
        <w:t>N POLITICA DE LA REPUBLICA.</w:t>
      </w:r>
      <w:r>
        <w:rPr>
          <w:rFonts w:eastAsia="Courier New" w:cs="Courier New" w:ascii="Courier New" w:hAnsi="Courier New"/>
          <w:b/>
          <w:bCs/>
          <w:spacing w:val="-3"/>
        </w:rPr>
        <w:fldChar w:fldCharType="begin"/>
      </w:r>
      <w:r>
        <w:rPr>
          <w:spacing w:val="-3"/>
          <w:b/>
          <w:bCs/>
          <w:rFonts w:eastAsia="Courier New" w:cs="Courier New" w:ascii="Courier New" w:hAnsi="Courier New"/>
        </w:rPr>
        <w:instrText xml:space="preserve"> REF PRIVADO \h </w:instrText>
      </w:r>
      <w:r>
        <w:rPr>
          <w:spacing w:val="-3"/>
          <w:b/>
          <w:bCs/>
          <w:rFonts w:eastAsia="Courier New" w:cs="Courier New" w:ascii="Courier New" w:hAnsi="Courier New"/>
        </w:rPr>
        <w:fldChar w:fldCharType="separate"/>
      </w:r>
      <w:r>
        <w:rPr>
          <w:spacing w:val="-3"/>
          <w:b/>
          <w:bCs/>
          <w:rFonts w:eastAsia="Courier New" w:cs="Courier New" w:ascii="Courier New" w:hAnsi="Courier New"/>
        </w:rPr>
        <w:t>Error: Reference source not found</w:t>
      </w:r>
      <w:r>
        <w:rPr>
          <w:spacing w:val="-3"/>
          <w:b/>
          <w:bCs/>
          <w:rFonts w:eastAsia="Courier New" w:cs="Courier New" w:ascii="Courier New" w:hAnsi="Courier New"/>
        </w:rPr>
        <w:fldChar w:fldCharType="end"/>
      </w:r>
    </w:p>
    <w:p>
      <w:pPr>
        <w:pStyle w:val="Normal"/>
        <w:tabs>
          <w:tab w:val="left" w:pos="-720" w:leader="none"/>
          <w:tab w:val="left" w:pos="0" w:leader="none"/>
          <w:tab w:val="left" w:pos="720" w:leader="none"/>
          <w:tab w:val="left" w:pos="1440" w:leader="none"/>
          <w:tab w:val="left" w:pos="2160" w:leader="none"/>
          <w:tab w:val="left" w:pos="2880" w:leader="none"/>
        </w:tabs>
        <w:ind w:left="4253" w:hanging="0"/>
        <w:jc w:val="both"/>
        <w:rPr>
          <w:rFonts w:ascii="Courier New" w:hAnsi="Courier New" w:eastAsia="Courier New" w:cs="Courier New"/>
          <w:spacing w:val="-3"/>
        </w:rPr>
      </w:pPr>
      <w:r>
        <w:rPr>
          <w:rFonts w:eastAsia="Courier New" w:cs="Courier New" w:ascii="Courier New" w:hAnsi="Courier New"/>
          <w:spacing w:val="-3"/>
        </w:rPr>
        <w:t>___________________________________</w:t>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t>SANTIAGO, abril 25 de 1995.-</w:t>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4680" w:leader="none"/>
        </w:tabs>
        <w:jc w:val="both"/>
        <w:rPr>
          <w:rFonts w:ascii="Courier New" w:hAnsi="Courier New" w:eastAsia="Courier New" w:cs="Courier New"/>
          <w:spacing w:val="-3"/>
        </w:rPr>
      </w:pPr>
      <w:r>
        <w:rPr>
          <w:rFonts w:eastAsia="Courier New" w:cs="Courier New" w:ascii="Courier New" w:hAnsi="Courier New"/>
          <w:b/>
          <w:bCs/>
          <w:spacing w:val="-3"/>
        </w:rPr>
        <w:t xml:space="preserve">M E N S A J E  Nº </w:t>
      </w:r>
      <w:r>
        <w:rPr>
          <w:rFonts w:eastAsia="Courier New" w:cs="Courier New" w:ascii="Courier New" w:hAnsi="Courier New"/>
          <w:b/>
          <w:bCs/>
          <w:spacing w:val="-3"/>
          <w:u w:val="single"/>
        </w:rPr>
        <w:t>643-330</w:t>
      </w:r>
      <w:r>
        <w:rPr>
          <w:rFonts w:eastAsia="Courier New" w:cs="Courier New" w:ascii="Courier New" w:hAnsi="Courier New"/>
          <w:b/>
          <w:bCs/>
          <w:spacing w:val="-3"/>
        </w:rPr>
        <w:t>/</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Honorable Cámara de Diputados:</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El Gobierno que presido está profunda</w:t>
        <w:softHyphen/>
        <w:t>mente comprometido con una política de igualdad de oportunidades para mujeres y hombres.</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La discriminación que sufre la mujer en la sociedad, en diversos ámbitos, obsta a un desarrollo equitativo y a la aspiración de Chile de convertirse en una sociedad moder</w:t>
        <w:softHyphen/>
        <w:t>na.</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Consecuente con los objetivos y bases del Programa de Gobierno, y  con los princi</w:t>
        <w:softHyphen/>
        <w:t>pios y normas jurídicas inter</w:t>
        <w:softHyphen/>
        <w:t>naciona</w:t>
        <w:softHyphen/>
        <w:t>les que vinculan a nuestro Estado, es una obligación fundamental del Gobierno, propo</w:t>
        <w:softHyphen/>
        <w:t>ner las reformas necesarias al conjunto del ordena</w:t>
        <w:softHyphen/>
        <w:t>miento jurídico a fin de terminar con esas discriminaciones.</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En el año 1992, el Presidente de la República de la época, sometió a considera</w:t>
        <w:softHyphen/>
        <w:t>ción del H. Congreso Nacional un proyecto de reforma de diversas disposiciones constitu</w:t>
        <w:softHyphen/>
        <w:t>cionales que, entre las enmiendas tendientes a perfeccionar la forma en que la Constitu</w:t>
        <w:softHyphen/>
        <w:t>ción Política garantiza los derechos de las personas, incluía el expreso reconocimiento a la igualdad del hombre y la mujer (Boletín Nº 702-07).</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Con el objeto de acelerar el despacho de esta última reforma, y sin perjuicio de impulsar una multiplicidad de acciones también destinadas a terminar con las dis</w:t>
        <w:softHyphen/>
        <w:t>criminaciones, el Gobierno que presido ha resuelto desglosar de aquel proyecto las reformas que tienen por objeto explicitar la igualdad jurídica entre hombres y mujeres.</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El proyecto de reforma constitucional que someto a vuestra consideración recoge, asimismo, las modificaciones a la Carta Fundamental relativas a esta materia, conte</w:t>
        <w:softHyphen/>
        <w:t>nidas en la moción parla</w:t>
        <w:softHyphen/>
        <w:t>mentaria,  presenta</w:t>
        <w:softHyphen/>
        <w:t>da por la H. Diputada Sra. Eliana Caraball y los H. Diputados Sres. Hernán Bosselin, Sergio Elgueta, Rubén Gajardo, Ramón Elizal</w:t>
        <w:softHyphen/>
        <w:t>de, Hernán Rojo, Mario Hamuy, Sergio Piza</w:t>
        <w:softHyphen/>
        <w:t>rro, Sergio Jara y Hugo Rodrí</w:t>
        <w:softHyphen/>
        <w:t>guez, Boletín Nº 197-07, y en la moción parlamentaria presentada por la H. Diputada Sra. Adriana Muñoz y el H. Diputado Sr. Sergio Aguiló, Boletín Nº 302-07.</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El presente proyecto de reforma consti</w:t>
        <w:softHyphen/>
        <w:t>tucional, introduce la igualdad jurídica del hombre y la mujer como un valor superior del ordena</w:t>
        <w:softHyphen/>
        <w:t>miento jurídico, un principio de tal ordena</w:t>
        <w:softHyphen/>
        <w:t>miento, y una garantía material del derecho de igualdad ante la ley.</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El artículo 1º de la Constitución Política de la República dispone: "los hombres nacen libres e iguales en dignidad y derechos".  Ciertamente, el término "hom</w:t>
        <w:softHyphen/>
        <w:t>bres" comprende ambos géneros y por consi</w:t>
        <w:softHyphen/>
        <w:t>guiente se refiere a los hombres y a las mujeres.  Ese es el principio consagrado en el artícu</w:t>
        <w:softHyphen/>
        <w:t>lo 25 del Código Civil.</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No obstante, el término "hombres" empleado en dicho artículo 1º refuerza estereotipos y prácticas discriminatorias, destacando el protagonis</w:t>
        <w:softHyphen/>
        <w:t>mo de los hombres y ocultando el de las muje</w:t>
        <w:softHyphen/>
        <w:t>res.</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El lenguaje no es una creación arbitra</w:t>
        <w:softHyphen/>
        <w:t>ria de la mente humana, sino un producto social e histórico que influye en nuestra percepción de la realidad.  Al transmitir socialmente al ser humano las experiencias acumuladas de generaciones anteriores, el lenguaje condiciona el pensamiento y deter</w:t>
        <w:softHyphen/>
        <w:t>mina la visión del mundo.</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Los prejuicios sexistas que el lenguaje transmite sobre las mujeres son el reflejo del papel social atribuido a éstas durante generaciones.  A pesar de que el papel de las mujeres en la sociedad ha experimentado desde principios de nuestro siglo, particu</w:t>
        <w:softHyphen/>
        <w:t>larmente en las últimas décadas, profundas transformaciones, los mensajes que el len</w:t>
        <w:softHyphen/>
        <w:t>guaje sigue transmitiendo sobre ellas re</w:t>
        <w:softHyphen/>
        <w:t>fuerzan su papel tradicional y dan una imagen de ellas relacionada con el sexo y no con sus capacidades y aptitudes, intrínsecas a todos los seres humanos.</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Habrá quizá quienes piensen que el lenguaje no cambiará hasta que la igualdad de las mujeres con los hombres no sea un principio sancionado realmente en la prácti</w:t>
        <w:softHyphen/>
        <w:t>ca y, consecuentemente, los prejuicios sexistas que el lenguaje transmite vayan desapareciendo paulatinamente con el tiempo.</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Sin embargo, pese a su dimensión conservado</w:t>
        <w:softHyphen/>
        <w:t>ra y su carga tradicional, el lenguaje, por su estrecha relación dialéctica con el pensamiento, puede cambiar gracias a la acción educativa y cultural, e influir posi</w:t>
        <w:softHyphen/>
        <w:t>tivamente en el comportamiento humano y en nuestra percepción de la realidad.</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El principio de igualdad jurídica, de ya larga data en el constitucionalismo moderno, y el uso no sexista del lenguaje, que cons</w:t>
        <w:softHyphen/>
        <w:t>tituye recomendación más reciente, son el fundamento de textos internacionales sobre la materia.</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En efecto, la resolución 14.1 de la UNESCO, aprobada por la Conferencia General en su 24ª reunión, invita al Director Gene</w:t>
        <w:softHyphen/>
        <w:t>ral, en el apartado 1) del párrafo 2): "a adoptar, en la redacción de todos los docu</w:t>
        <w:softHyphen/>
        <w:t>mentos de trabajo de la Organización, una política encaminada a evitar, en la medida de lo posible, el empleo de términos que se refieren explícita o implícitamente a un solo sexo, salvo si se trata de medidas positivas en favor de la mujer".</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Por su parte la Unión Interparlamenta</w:t>
        <w:softHyphen/>
        <w:t>ria, en su "Plan de Acción para Corregir los Actuales Desequilibrios en la Participación de los Hombres y de las Mujeres en la Vida Política", adoptado en París, el 26 de Marzo de 1994, establece en el título relativo a las bases jurídicas de la igualdad, lo siguiente:</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I.-Consagrar el principio de igualdad en la Ley Fundamental: "los derechos de la mujer forman parte de la categoría de los derechos de las personas y deberían hallar</w:t>
        <w:softHyphen/>
        <w:t>se específicamente reconocidos como tales en la Constitución Nacional o en cualquier otro texto fundamental con rango de norma cons</w:t>
        <w:softHyphen/>
        <w:t>titucional.</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En particular, el principio de igual</w:t>
        <w:softHyphen/>
        <w:t>dad entre hombres y mujeres debería hallarse explícitamente consagrado en la Constitución Nacional o en cualquier otro texto fundamen</w:t>
        <w:softHyphen/>
        <w:t>tal con rango de norma constitucional.</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Por ello se recomienda que, en todos aquellos países donde todavía no sea así, se adopten medidas para revisar tal norma con el fin de incluir en la misma las disposi</w:t>
        <w:softHyphen/>
        <w:t>ciones adecuadas.  En este sentido, los legisladores pueden jugar un papel decisivo empleando su derecho de iniciativa parlamen</w:t>
        <w:softHyphen/>
        <w:t>taria"; y en el párrafo IV denominado "Cui</w:t>
        <w:softHyphen/>
        <w:t>dar el vocabulario empleado en la Constitu</w:t>
        <w:softHyphen/>
        <w:t>ción y en la Ley", se señala: "Sin negar las diferencias que existen entre el hombre y la mujer, el lenguaje empleado en la legisla</w:t>
        <w:softHyphen/>
        <w:t>ción debería tender a colocar al hombre y a la mujer en un mismo plano evitando de esta manera toda discriminación inspirada por la idea de una preeminencia del sexo masculino sobre el femenino.  También se recomienda que los textos fundamentales, tales como la Constitución sean revisados con el fin de eliminar todo vocabulario o formulación que transmita estereotipos sexuales.  En este sentido, los legisladores pueden jugar un papel fundamental empleando su derecho de iniciativa parlamentaria".</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De otra parte, el Estado de Chile debe cumplir con lo dispuesto en el literal a) artículo 2º de la Convención sobre la Elimi</w:t>
        <w:softHyphen/>
        <w:t>nación de todas las formas de discriminación contra la Mujer, que impone el deber de consagrar a nivel constitucional el princi</w:t>
        <w:softHyphen/>
        <w:t>pio de igualdad entre el hombre y la mujer.  El tratado citado, a la luz del inciso segundo del artículo 5º de la Constitución Política, configura un deber para los órga</w:t>
        <w:softHyphen/>
        <w:t>nos del Estado en cuanto a la promoción y respeto de los derechos que en dicho ins</w:t>
        <w:softHyphen/>
        <w:t>trumento se consagran.</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Finalmente, el Derecho Constitucional Comparado nos demuestra que la igualdad constitucional en general, y la igualdad jurídica del hombre y la mujer, constituyen en la actualidad un importante acervo de la cultura jurídica occidental contemporánea, en cuanto valores superiores del ordenamien</w:t>
        <w:softHyphen/>
        <w:t>to, principios y derechos fundamentales.  De esta manera, a la igualdad ante la ley, una igualdad formal, se agrega en este siglo la igualdad jurídica entre el hombre y la mujer, como una igualdad material que con</w:t>
        <w:softHyphen/>
        <w:t>templa el sistema de protección de los derechos de las personas y perfecciona el Estado de Derecho.</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El proyecto que someto a consideración del H. Congreso Nacional, fijando como cámara de origen, la H. Cámara de Diputados, propo</w:t>
        <w:softHyphen/>
        <w:t>ne incluir en la Constitución Política de la República el reconocimiento explícito de la igualdad jurídica del hombre y de la mujer en el Capítulo I de "Bases de la Institucio</w:t>
        <w:softHyphen/>
        <w:t>nalidad" para configurarlo como un valor superior del ordenamiento jurídico y princi</w:t>
        <w:softHyphen/>
        <w:t>pio constitucional, lo que engarza con la igualdad de goce de derechos entre hombre y mujer, como concreción del derecho funda</w:t>
        <w:softHyphen/>
        <w:t>men</w:t>
        <w:softHyphen/>
        <w:t>tal de igualdad ante la ley.</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Consecuentemente, se propone también modificar el artículo 19 Nº 2 de la Consti</w:t>
        <w:softHyphen/>
        <w:t>tución, para dar efectividad y protección constitucional a este derecho.</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De esta manera, el numeral 1º del artículo único de la reforma constitucional que se propone, agrega, en el inciso primero del artículo 1º de la Constitución Política las palabras "y las mujeres". En consecuen</w:t>
        <w:softHyphen/>
        <w:t>cia el precepto del inciso primero del artículo 1º quedaría del tenor siguiente: "los hombres y las mujeres nacen libres e iguales en dignidad y derechos ".</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Asimismo, en el numeral 2º del artículo único de la reforma constitucional propues</w:t>
        <w:softHyphen/>
        <w:t>ta, se agrega, al inciso primero del artícu</w:t>
        <w:softHyphen/>
        <w:t>lo 19 Nº 2 la siguiente frase: "el hombre y la mujer son iguales ante la ley", pasando la última frase, "En Chile no hay esclavos y el que pise su territorio queda libre", a ser nuevo inciso segundo de tal artículo.</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En mérito de las consideraciones ex</w:t>
        <w:softHyphen/>
        <w:t>puestas, someto a vuestra consi</w:t>
        <w:softHyphen/>
        <w:t>deración, para ser tratado en la actual Legislatura Extraordinaria de Sesiones, con urgencia en todos sus trámites constitucionales -inclu</w:t>
        <w:softHyphen/>
        <w:t>yendo los que correspondiere cumplir en el H. Senado- la que para los efectos de lo dispuesto en los artículos 26 y siguientes de la Ley Nº 18.918, Orgánica Constitucional del Congreso Nacional, califico de simple, el siguien</w:t>
        <w:softHyphen/>
        <w:t>te:</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168" w:leader="none"/>
          <w:tab w:val="left" w:pos="11088"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4680" w:leader="none"/>
        </w:tabs>
        <w:jc w:val="center"/>
        <w:rPr>
          <w:rFonts w:ascii="Courier New" w:hAnsi="Courier New" w:eastAsia="Courier New" w:cs="Courier New"/>
          <w:b/>
          <w:b/>
          <w:bCs/>
          <w:spacing w:val="-3"/>
        </w:rPr>
      </w:pPr>
      <w:r>
        <w:rPr>
          <w:rFonts w:eastAsia="Courier New" w:cs="Courier New" w:ascii="Courier New" w:hAnsi="Courier New"/>
          <w:b/>
          <w:bCs/>
          <w:spacing w:val="-3"/>
        </w:rPr>
        <w:t>P R O Y E C T O   D E   L E Y</w:t>
      </w:r>
    </w:p>
    <w:p>
      <w:pPr>
        <w:pStyle w:val="Normal"/>
        <w:tabs>
          <w:tab w:val="clear" w:pos="720"/>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jc w:val="both"/>
        <w:rPr/>
      </w:pPr>
      <w:r>
        <w:rPr>
          <w:rFonts w:eastAsia="Courier New" w:cs="Courier New" w:ascii="Courier New" w:hAnsi="Courier New"/>
          <w:b/>
          <w:bCs/>
          <w:spacing w:val="-3"/>
        </w:rPr>
        <w:t>"</w:t>
      </w:r>
      <w:r>
        <w:rPr>
          <w:rFonts w:eastAsia="Courier New" w:cs="Courier New" w:ascii="Courier New" w:hAnsi="Courier New"/>
          <w:b/>
          <w:bCs/>
          <w:spacing w:val="-3"/>
          <w:u w:val="single"/>
        </w:rPr>
        <w:t>Artículo Unico</w:t>
      </w:r>
      <w:r>
        <w:rPr>
          <w:rFonts w:eastAsia="Courier New" w:cs="Courier New" w:ascii="Courier New" w:hAnsi="Courier New"/>
          <w:b/>
          <w:bCs/>
          <w:spacing w:val="-3"/>
        </w:rPr>
        <w:t>.-</w:t>
      </w:r>
      <w:r>
        <w:rPr>
          <w:rFonts w:eastAsia="Courier New" w:cs="Courier New" w:ascii="Courier New" w:hAnsi="Courier New"/>
          <w:spacing w:val="-3"/>
        </w:rPr>
        <w:t>Introdúcense las siguientes modificaciones a la Constitución Política de la República de Chile:</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1)Intercálese en el inciso primero del artículo 1º, entre las palabras "hombres" y "nacen", las palabras "y mujeres".</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2)Sustitúyase el Nº 2º del Artículo 19,por el siguiente:</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2º.- La igualdad ante la ley. En Chile no hay persona ni grupos privilegiados.  El hombre y la mujer son iguales ante la ley.</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rPr>
        <w:t>En Chile no hay esclavos y el que pise su territorio queda libre.</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rPr>
        <w:t>Ni la ley ni autoridad alguna podrán establecer diferencias arbitrarias.".</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4680" w:leader="none"/>
          <w:tab w:val="left" w:pos="5040" w:leader="none"/>
        </w:tabs>
        <w:jc w:val="both"/>
        <w:rPr>
          <w:rFonts w:ascii="Courier New" w:hAnsi="Courier New" w:eastAsia="Courier New" w:cs="Courier New"/>
          <w:spacing w:val="-3"/>
        </w:rPr>
      </w:pPr>
      <w:r>
        <w:rPr>
          <w:rFonts w:eastAsia="Courier New" w:cs="Courier New" w:ascii="Courier New" w:hAnsi="Courier New"/>
          <w:spacing w:val="-3"/>
        </w:rPr>
        <w:t>Dios guar</w:t>
        <w:softHyphen/>
        <w:t>de a V.E.,</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b/>
          <w:bCs/>
          <w:spacing w:val="-3"/>
        </w:rPr>
        <w:t>EDUARDO FREI RUIZ-TAGLE</w:t>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t>Presidente de  la República</w:t>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b/>
          <w:bCs/>
          <w:spacing w:val="-3"/>
        </w:rPr>
        <w:t>MARIA SOLEDAD ALVEAR VALENZUELA</w:t>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t>Ministra de Justicia</w:t>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2160"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right" w:pos="9360" w:leader="none"/>
        </w:tabs>
        <w:jc w:val="both"/>
        <w:rPr>
          <w:rFonts w:ascii="Courier New" w:hAnsi="Courier New" w:eastAsia="Courier New" w:cs="Courier New"/>
          <w:spacing w:val="-3"/>
        </w:rPr>
      </w:pPr>
      <w:r>
        <w:rPr>
          <w:rFonts w:eastAsia="Courier New" w:cs="Courier New" w:ascii="Courier New" w:hAnsi="Courier New"/>
          <w:b/>
          <w:bCs/>
          <w:spacing w:val="-3"/>
        </w:rPr>
        <w:t xml:space="preserve">MARIA JOSEFINA BILBAO MENDEZONA   </w:t>
      </w:r>
    </w:p>
    <w:p>
      <w:pPr>
        <w:pStyle w:val="Normal"/>
        <w:tabs>
          <w:tab w:val="clear" w:pos="720"/>
          <w:tab w:val="right" w:pos="9360" w:leader="none"/>
        </w:tabs>
        <w:jc w:val="both"/>
        <w:rPr>
          <w:rFonts w:ascii="Courier New" w:hAnsi="Courier New" w:eastAsia="Courier New" w:cs="Courier New"/>
          <w:spacing w:val="-3"/>
        </w:rPr>
      </w:pPr>
      <w:r>
        <w:rPr>
          <w:rFonts w:eastAsia="Courier New" w:cs="Courier New" w:ascii="Courier New" w:hAnsi="Courier New"/>
          <w:spacing w:val="-3"/>
        </w:rPr>
        <w:t xml:space="preserve">Ministra Directora         </w:t>
      </w:r>
    </w:p>
    <w:p>
      <w:pPr>
        <w:pStyle w:val="Normal"/>
        <w:tabs>
          <w:tab w:val="clear" w:pos="720"/>
          <w:tab w:val="right" w:pos="9360" w:leader="none"/>
        </w:tabs>
        <w:jc w:val="both"/>
        <w:rPr>
          <w:rFonts w:ascii="Courier New" w:hAnsi="Courier New" w:eastAsia="Courier New" w:cs="Courier New"/>
          <w:spacing w:val="-3"/>
        </w:rPr>
      </w:pPr>
      <w:r>
        <w:rPr>
          <w:rFonts w:eastAsia="Courier New" w:cs="Courier New" w:ascii="Courier New" w:hAnsi="Courier New"/>
          <w:spacing w:val="-3"/>
        </w:rPr>
        <w:t xml:space="preserve">Servicio Nacional de la Mujer   </w:t>
      </w:r>
    </w:p>
    <w:sectPr>
      <w:headerReference w:type="default" r:id="rId2"/>
      <w:headerReference w:type="first" r:id="rId3"/>
      <w:type w:val="nextPage"/>
      <w:pgSz w:w="12240" w:h="18720"/>
      <w:pgMar w:left="1440" w:right="1440" w:gutter="0" w:header="1440" w:top="1496" w:footer="0" w:bottom="19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4:00Z</dcterms:created>
  <dc:creator>MARIA EUGENIA GONZALEZ SILVA</dc:creator>
  <dc:description/>
  <dc:language>en-US</dc:language>
  <cp:lastModifiedBy>Alejandra Carvallo Migliaro</cp:lastModifiedBy>
  <dcterms:modified xsi:type="dcterms:W3CDTF">2002-08-23T20:04:00Z</dcterms:modified>
  <cp:revision>2</cp:revision>
  <dc:subject/>
  <dc:title>______MENSAJE DE S.E. EL PRESIDENTE DE LA REPUBLICA CON EL QUE INICIA UN PROYECTO DE REFORMA DE LAS DISPOSICIONES QUE SEÑALA, DE LA CONSTITUCION POLITICA DE LA REPUBLICA.</dc:title>
</cp:coreProperties>
</file>