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641-10</w:t>
      </w:r>
    </w:p>
    <w:p>
      <w:pPr>
        <w:pStyle w:val="Normal"/>
        <w:pBdr>
          <w:bottom w:val="single" w:sz="12" w:space="1" w:color="000000"/>
        </w:pBdr>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modificación del "Convenio de Tránsito de Pasajeros de 1.947", entre los Gobiernos de Chile y de Argent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imer Mandatario, en el mensaje mediante el cual originó la tramitación legislativa del proyecto de acuerdo en informe, expresa, textualmente, que la modificación del Convenio de Tránsito de Pasajeros de 1.947, "tiene por objeto facilitar el ingreso de chilenos y argentinos a los respectivos territorios de ambos países, aunque lo hagan de un tercer Estado, con los documentos que al efecto se estipula; extender asimismo este beneficio a nacionales de otros países residentes permanentes en la Argentina o titulares de permanencia definitiva en Chile, lo que deberá acreditarse con el documento de residencia respectivo; y, finalmente restringir la facultad de las Partes Contratantes para impedir la entrada a sus respectivos territorios sólo a la causal genérica de que dicho ingreso se juzgue inconveniente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fin, el Convenio que someto a vuestra consideración viene a solucionar las dificultades que se han presentado en la aplicación del Acuerdo de 1947 y, al mismo tiempo, a modernizar algunos aspectos del mismo, de manera tal que se ajusta a los nuevos parámetros de la realidad política regional y bilater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mediante Cartas Reversales de fecha 2 de Agosto de 1.991, los Gobiernos de Chile y de Argentina convinieron en la modificación de los párrafos a), b) y d) del aludido Convenio de Tránsito de Pasajeros de 1.947. Esta modificación deberá entrar en vigor quince días después de que ambos Gobiernos se hayan comunicado, por la vía diplomática, la circunstancia de haberse cumplido los trámites internos necesarios para su aprob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mparación del texto vigente con el propuesto en el Convenio cuya aprobación se solicita, aclara, aún más, lo reseñado en el mensaje que, en lo pertinente, se ha transcrito precedente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sectPr>
          <w:headerReference w:type="default" r:id="rId2"/>
          <w:type w:val="nextPage"/>
          <w:pgSz w:w="12240" w:h="18720"/>
          <w:pgMar w:left="2268" w:right="1701" w:gutter="0" w:header="720" w:top="2835" w:footer="0" w:bottom="2835"/>
          <w:pgNumType w:fmt="decimal"/>
          <w:formProt w:val="false"/>
          <w:textDirection w:val="lrTb"/>
        </w:sectPr>
      </w:pPr>
    </w:p>
    <w:p>
      <w:pPr>
        <w:pStyle w:val="Normal"/>
        <w:bidi w:val="0"/>
        <w:ind w:left="0" w:right="0" w:hanging="0"/>
        <w:jc w:val="center"/>
        <w:rPr/>
      </w:pPr>
      <w:r>
        <w:rPr>
          <w:rFonts w:ascii="Arial" w:hAnsi="Arial"/>
          <w:b/>
          <w:sz w:val="24"/>
          <w:u w:val="single"/>
        </w:rPr>
        <w:t>Convenio de Tránsito de Pasajeros de 1.947.</w:t>
      </w:r>
    </w:p>
    <w:p>
      <w:pPr>
        <w:pStyle w:val="Normal"/>
        <w:bidi w:val="0"/>
        <w:ind w:left="0" w:right="0" w:hanging="0"/>
        <w:jc w:val="center"/>
        <w:rPr/>
      </w:pPr>
      <w:r>
        <w:br w:type="column"/>
      </w:r>
      <w:r>
        <w:rPr>
          <w:rFonts w:ascii="Arial" w:hAnsi="Arial"/>
          <w:b/>
          <w:sz w:val="24"/>
          <w:u w:val="single"/>
        </w:rPr>
        <w:t>Sustituciones propuestas en el Convenio en informe.</w:t>
      </w:r>
    </w:p>
    <w:p>
      <w:pPr>
        <w:sectPr>
          <w:type w:val="continuous"/>
          <w:pgSz w:w="12240" w:h="18720"/>
          <w:pgMar w:left="2268" w:right="1701" w:gutter="0" w:header="720" w:top="2835" w:footer="0" w:bottom="2835"/>
          <w:cols w:num="2" w:equalWidth="false" w:sep="false">
            <w:col w:w="3176" w:space="1142"/>
            <w:col w:w="3952"/>
          </w:cols>
          <w:formProt w:val="false"/>
          <w:textDirection w:val="lrTb"/>
          <w:docGrid w:type="default" w:linePitch="312" w:charSpace="2047"/>
        </w:sectPr>
      </w:pP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 Los nacionales, naturales o legales de Chile y de Argentina, podrán entrar a los territorios de Argentina y de Chile, respectivamente, por lo caminos internacionales o por las rutas aéreas o marítimas de ambos países, con la sola presentación de uno de los siguientes documentos: pasaporte válido, sin visar; libreta de enrolamiento o cédula de identida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ara los efectos de este Convenio se considerarán caminos internacionales aquellas rutas, entre Chile y Argentina, normalmente abiertas al tráfico internacional durante todo el año o en una época de él y que estén dotados de servicios de aduana, policía y demás relativos al tráfico fronterizo.</w:t>
      </w:r>
    </w:p>
    <w:p>
      <w:pPr>
        <w:pStyle w:val="Normal"/>
        <w:bidi w:val="0"/>
        <w:ind w:left="0" w:right="0" w:hanging="0"/>
        <w:jc w:val="both"/>
        <w:rPr>
          <w:rFonts w:ascii="Arial" w:hAnsi="Arial"/>
          <w:sz w:val="24"/>
        </w:rPr>
      </w:pPr>
      <w:r>
        <w:br w:type="column"/>
      </w:r>
      <w:r>
        <w:rPr>
          <w:rFonts w:ascii="Arial" w:hAnsi="Arial"/>
          <w:sz w:val="24"/>
        </w:rPr>
      </w:r>
    </w:p>
    <w:p>
      <w:pPr>
        <w:pStyle w:val="Normal"/>
        <w:bidi w:val="0"/>
        <w:ind w:left="0" w:right="0" w:hanging="0"/>
        <w:jc w:val="both"/>
        <w:rPr/>
      </w:pPr>
      <w:r>
        <w:rPr>
          <w:rFonts w:ascii="Arial" w:hAnsi="Arial"/>
          <w:sz w:val="24"/>
        </w:rPr>
        <w:t>a) Los nacionales de la República Argentina y de la República de Chile podrán ingresar a los territorios de Chile y de la Argentina, respectivamente, por los pasos fronterizos habilitados para ese fin y por las rutas aéreas o marítimas de ambos países, con la sola presentación de uno de los siguientes documentos: para los nacionales argentinos, Pasaporte válido, sin visar; Documento Nacional de Identidad; Cédula de Identidad; Libreta de Enrolamiento o Libreta Cívica; y para los nacionales chilenos, Pasaporte válido sin visar o Cédula Nacional de Identidad.</w:t>
      </w:r>
    </w:p>
    <w:p>
      <w:pPr>
        <w:sectPr>
          <w:type w:val="continuous"/>
          <w:pgSz w:w="12240" w:h="18720"/>
          <w:pgMar w:left="2268" w:right="1701" w:gutter="0" w:header="720" w:top="2835" w:footer="0" w:bottom="2835"/>
          <w:cols w:num="2" w:equalWidth="false" w:sep="false">
            <w:col w:w="3769" w:space="566"/>
            <w:col w:w="3935"/>
          </w:cols>
          <w:formProt w:val="false"/>
          <w:textDirection w:val="lrTb"/>
          <w:docGrid w:type="default" w:linePitch="312" w:charSpace="2047"/>
        </w:sectPr>
      </w:pPr>
    </w:p>
    <w:p>
      <w:pPr>
        <w:pStyle w:val="Normal"/>
        <w:bidi w:val="0"/>
        <w:ind w:left="0" w:right="0" w:hanging="0"/>
        <w:jc w:val="both"/>
        <w:rPr>
          <w:rFonts w:ascii="Arial" w:hAnsi="Arial"/>
          <w:sz w:val="24"/>
        </w:rPr>
      </w:pPr>
      <w:r>
        <w:rPr>
          <w:rFonts w:ascii="Arial" w:hAnsi="Arial"/>
          <w:sz w:val="24"/>
        </w:rPr>
      </w:r>
    </w:p>
    <w:p>
      <w:pPr>
        <w:sectPr>
          <w:type w:val="continuous"/>
          <w:pgSz w:w="12240" w:h="18720"/>
          <w:pgMar w:left="2268" w:right="1701" w:gutter="0" w:header="720" w:top="2835" w:footer="0" w:bottom="2835"/>
          <w:cols w:num="2" w:equalWidth="false" w:sep="false">
            <w:col w:w="3113" w:space="1080"/>
            <w:col w:w="4077"/>
          </w:cols>
          <w:formProt w:val="false"/>
          <w:textDirection w:val="lrTb"/>
          <w:docGrid w:type="default" w:linePitch="312" w:charSpace="2047"/>
        </w:sectPr>
      </w:pPr>
    </w:p>
    <w:p>
      <w:pPr>
        <w:pStyle w:val="Normal"/>
        <w:bidi w:val="0"/>
        <w:ind w:left="0" w:right="0" w:hanging="0"/>
        <w:jc w:val="center"/>
        <w:rPr/>
      </w:pPr>
      <w:r>
        <w:rPr>
          <w:rFonts w:ascii="Arial" w:hAnsi="Arial"/>
          <w:sz w:val="24"/>
          <w:u w:val="single"/>
        </w:rPr>
        <w:t>Convenio de Tránsito de Pasajeros de 1.947.</w:t>
      </w:r>
    </w:p>
    <w:p>
      <w:pPr>
        <w:pStyle w:val="Normal"/>
        <w:bidi w:val="0"/>
        <w:ind w:left="0" w:right="0" w:hanging="0"/>
        <w:jc w:val="center"/>
        <w:rPr>
          <w:rFonts w:ascii="Arial" w:hAnsi="Arial"/>
          <w:sz w:val="24"/>
          <w:u w:val="single"/>
        </w:rPr>
      </w:pPr>
      <w:r>
        <w:rPr>
          <w:rFonts w:ascii="Arial" w:hAnsi="Arial"/>
          <w:sz w:val="24"/>
          <w:u w:val="single"/>
        </w:rPr>
      </w:r>
    </w:p>
    <w:p>
      <w:pPr>
        <w:pStyle w:val="Normal"/>
        <w:bidi w:val="0"/>
        <w:ind w:left="0" w:right="0" w:hanging="0"/>
        <w:jc w:val="center"/>
        <w:rPr/>
      </w:pPr>
      <w:r>
        <w:rPr>
          <w:rFonts w:ascii="Arial" w:hAnsi="Arial"/>
          <w:sz w:val="24"/>
          <w:u w:val="single"/>
        </w:rPr>
        <w:t>Sustituciones propuestas en el Convenio en informe</w:t>
      </w:r>
      <w:r>
        <w:rPr>
          <w:rFonts w:ascii="Arial" w:hAnsi="Arial"/>
          <w:sz w:val="24"/>
        </w:rPr>
        <w:t>.</w:t>
      </w:r>
    </w:p>
    <w:p>
      <w:pPr>
        <w:sectPr>
          <w:headerReference w:type="default" r:id="rId3"/>
          <w:type w:val="nextPage"/>
          <w:pgSz w:w="12240" w:h="18720"/>
          <w:pgMar w:left="2268" w:right="1701" w:gutter="0" w:header="720" w:top="2835" w:footer="0" w:bottom="2835"/>
          <w:pgNumType w:fmt="decimal"/>
          <w:cols w:num="2" w:equalWidth="false" w:sep="false">
            <w:col w:w="3113" w:space="1080"/>
            <w:col w:w="4077"/>
          </w:cols>
          <w:formProt w:val="false"/>
          <w:textDirection w:val="lrTb"/>
          <w:docGrid w:type="default" w:linePitch="100" w:charSpace="0"/>
        </w:sectPr>
      </w:pPr>
    </w:p>
    <w:p>
      <w:pPr>
        <w:pStyle w:val="Normal"/>
        <w:bidi w:val="0"/>
        <w:ind w:left="0" w:right="0" w:hanging="0"/>
        <w:jc w:val="both"/>
        <w:rPr/>
      </w:pPr>
      <w:r>
        <w:rPr>
          <w:rFonts w:ascii="Arial" w:hAnsi="Arial"/>
          <w:sz w:val="24"/>
        </w:rPr>
        <w:t>b) La franquicia contemplada en el articulo precedente se extenderá también en favor de los nacionales de un país americano, incluso, Canadá, que hayan residido por más de dos años en Argentina o Chile, con excepción de los naturalizados originarios de un país no americano. A los fines de la residencia deberán poseer además un certificado que acredite tal extrem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 Las autoridades pertinentes chilenas o argentinas, quedan facultadas para impedir la entrada a su territorio de cualquiera persona cuyo ingreso juzgaren inconveniente o sea considerada como peligrosa para la seguridad del contin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b) La franquicia contemplada en el apartado procedente se extenderá también a favor de los nacionales de terceros países, residente permanentes en la Argentina o titulares de permanencia definitiva en Chile, lo que se acreditará con el documento de residencia respectiv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 Las autoridades pertinentes argentinas y chilenas quedan facultadas para impedir la entrada a su territorio de cualquier persona cuyo ingreso juzgaren inconveni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sectPr>
          <w:type w:val="continuous"/>
          <w:pgSz w:w="12240" w:h="18720"/>
          <w:pgMar w:left="2268" w:right="1701" w:gutter="0" w:header="720" w:top="2835" w:footer="0" w:bottom="2835"/>
          <w:cols w:num="2" w:equalWidth="false" w:sep="false">
            <w:col w:w="3744" w:space="426"/>
            <w:col w:w="4100"/>
          </w:cols>
          <w:formProt w:val="false"/>
          <w:textDirection w:val="lrTb"/>
          <w:docGrid w:type="default" w:linePitch="100" w:charSpace="0"/>
        </w:sectPr>
      </w:pP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onforme a lo preceptuado en el articulo 108 del Reglamento, en relación con el articulo 31 del mismo, se sometió a la iniciativa -por tratarse de un asunto de articulo único- a discusión general y particular, a la vez.</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un detenido análisis de la iniciativa en informe, estimó que ella es conveniente a los intereses de Chile y que contribuye a un mayor acercamiento con la República Argenti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por unanimidad, acogió el proyecto de acuerdo respecto del cual tiene la honra de informaros y, en consecuencia, os propone aprobar dicho proyecto de acuerdo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pPr>
      <w:r>
        <w:rPr>
          <w:rFonts w:ascii="Arial" w:hAnsi="Arial"/>
          <w:sz w:val="24"/>
        </w:rPr>
        <w:t>Acordado unánimemente en sesión del día de hoy, con asistencia de los Honorables Senadores señores Beltrán Urenda Zegers (Presidente), Arturo Alessandri Besa, Arturo Frei Bolívar, Ronald Mc Intyre Mendoza y Ricardo Navarrete Betanz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2 de Septiembre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CARLOS HOFFMANN CONTRERAS</w:t>
      </w:r>
    </w:p>
    <w:p>
      <w:pPr>
        <w:pStyle w:val="Normal"/>
        <w:bidi w:val="0"/>
        <w:ind w:left="0" w:right="0" w:hanging="0"/>
        <w:jc w:val="both"/>
        <w:rPr/>
      </w:pPr>
      <w:r>
        <w:rPr>
          <w:rFonts w:ascii="Arial" w:hAnsi="Arial"/>
          <w:sz w:val="24"/>
        </w:rPr>
        <w:tab/>
        <w:tab/>
        <w:tab/>
        <w:tab/>
        <w:t xml:space="preserve">        Secretario</w:t>
      </w:r>
    </w:p>
    <w:sectPr>
      <w:type w:val="continuous"/>
      <w:pgSz w:w="12240" w:h="18720"/>
      <w:pgMar w:left="2268" w:right="1701" w:gutter="0" w:header="720" w:top="2835" w:footer="0" w:bottom="283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Words>
  <Characters>5840</Characters>
  <CharactersWithSpaces>495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47:00Z</dcterms:created>
  <dc:creator>Departamento de Informática</dc:creator>
  <dc:description/>
  <dc:language>en-US</dc:language>
  <cp:lastModifiedBy/>
  <cp:lastPrinted>2005-07-13T19:13:00Z</cp:lastPrinted>
  <dcterms:modified xsi:type="dcterms:W3CDTF">2005-07-14T12: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