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640-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 la aprobación del "Convenio Básico de Cooperación Técnica y Científica entre el Gobierno de la República de Chile y el Gobierno de la República de Colombia", suscrito en Santa Fe de Bogotá, el 16 de Julio de 1.991.</w:t>
      </w:r>
    </w:p>
    <w:p>
      <w:pPr>
        <w:pStyle w:val="Normal"/>
        <w:bidi w:val="0"/>
        <w:ind w:left="3402" w:right="0" w:hanging="0"/>
        <w:jc w:val="both"/>
        <w:rPr/>
      </w:pPr>
      <w:r>
        <w:rPr>
          <w:rFonts w:ascii="Arial" w:hAnsi="Arial"/>
          <w:sz w:val="24"/>
        </w:rPr>
        <w:t>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ndo en mensaje de Su Excelencia el señor Presidente de la República- indic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el Primer Mandatario señala que el instrumento internacional que somete a vuestra consideración "constituye el marco formal y legal a cuyo amparo las Partes Contratantes habrán de verificar, en el futuro, toda cooperación técnica y científica que estimen conveniente para el desarrollo económico y social de amb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uego de destacar los aspectos más relevantes del Convenio con Colombia, el aludido mensaje indica,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es del caso consignar que este Tratado sustituirá, en todas sus partes, al Convenio Básico de Cooperación Técnica y Científica suscrito entre ambos Gobiernos el 8 de Mayo de 1.97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Altas Partes Contratantes manifiestan que se ven animadas por el propósito de fortalecer los tradicionales lazos de amistad existentes entre Chile y Colombia. Igualmente, señalan que existe un interés común por promover y fomentar el progreso en las áreas que comprende el Convenio, y que de la cooperación en campos de mutuo interés resultarían ventajas recíprocas. Finalmente, expresan su convencimiento de la importancia de establecer mecanismos que contribuyan al desarrollo de la recíproca cooperación técnica y científica y, además, de la necesidad de ejecutar programas específicos en dichas áreas, que tengan una incidencia efectiva en el progreso económico y social de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en análisis consta de doce artículos, cuyos contenidos os reseñaremos, resumida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adoptan  el compromiso de elaborar y ejecutar, de común acuerdo, programas y proyectos de cooperación técnica y científica, como resultado de la aplicación del Convenio que celebran, el cual les servirá de bas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que los referidos programas y proyectos considerarán -para los efectos de su ejecución- la participación de organismos y entidades de los sectores público y privado de Chile y de Colombia y, de ser necesario, también considerarán la participación de las universidades, de los organismos de investigación científica y técnica, y de organizaciones no gubernamentales. Acuerdan, igualmente, que se deberán atender los respectivos sistemas nacionales de ciencia y tecnología y la importancia de los proyectos nacionales de desarrollo y de aquéllos de carácter regional integr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convienen  en  que, cuando lo estimen necesario, podrán pactar Acuerdos Complementarios relativos al mismo tipo de cooperación, en aplicación del Convenio que consideráis, el cual les servirá de bas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 esta norma, las Partes convienen que, para el cumplimiento de los objetivos del Convenio que celebran, elaborarán, conjuntamente, lo que denominan Programas Bienales. Estos últimos deberán estar en consonancia con las prioridades chilenas y colombianas en cuanto a los respectivos planes y estrategias de desarrollo económico y social, científico y tecnológ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n que cada programa de los señalados en el párrafo anterior, deberá indicar, específicamente, sus objetivos, metas, recursos financieros y técnicos, cronogramas de trabajo y, de igual modo, las áreas en que serán ejecutados los proyectos. También deberá especificar las obligaciones, incluso de carácter financiero, que, en su virtud, asumirá cad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acuerdan que  los referidos  programas se evaluarán periódicamente, "mediante solicitud de las entidades coordinadoras mencionadas en el Articulo V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de ser ello necesario, se incentivará e incluirá en la ejecución del programa la participación de diversos tipos de organismos e instituciones. A saber, organismos multilaterales y regionales de cooperación técnica e instituciones de tercer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precisan  diferentes formas que podrá alcanzar la cooperación técnica y científica entre Chile y Colombia, dentro del ámbito y las finalidades del Conveni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señalan, textualmente, las siguientes modalidades de coope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Realización conjunta o coordinada de programas de investigación y/o desarrollo científico y tecnológ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Suscripción de Acuerdos Complementarios entre  centros  homólogos de investig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vío de exper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Envío de equipo y material para la ejecución de proyecto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laboración de  programas  de pasantía para entrenamiento profes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Concesión de becas de estudio para especial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Creación  y  operación  de conferencias instituciones de investigación, laboratorios o centros de perfecciona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Organización de seminarios y confere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Prestación  de  servicios  de consultor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Intercambio de información científica y tecn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Desarrollo de actividades conjuntas de cooperación en tercer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 Cualquier otra modalidad pactada por las Partes Contrat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señalan diferentes áreas que consideran de especial interés mutuo, sin perjuicio de que, si así lo estimaran conveniente, se podrá extender la cooperación pactada a otros ámbi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áreas  que  señalan  como  de especial  interés  científico y tecnológico son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lanificación y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lanificación urbana y reg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Medio ambiente y recursos natu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Oceanografía química,  física y bi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esca, acuicultura y transformación de productos pesque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Nuevas tecnologí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Telecomunic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Microelectrónica e informática aplicada a procesos industriales</w:t>
      </w:r>
    </w:p>
    <w:p>
      <w:pPr>
        <w:pStyle w:val="Normal"/>
        <w:bidi w:val="0"/>
        <w:ind w:left="0" w:right="0" w:firstLine="2835"/>
        <w:jc w:val="both"/>
        <w:rPr/>
      </w:pPr>
      <w:r>
        <w:rPr>
          <w:rFonts w:ascii="Arial" w:hAnsi="Arial"/>
          <w:sz w:val="24"/>
        </w:rPr>
        <w:t>- Innovación tecnológica y produc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nerg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Miner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gricultura y Agro-Indust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uer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Transporte y comunic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Vivienda y hábita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Salud pública, medicina preventiva y previsión soci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Sismología.".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cuerdan establecer una Comisión Mixta que efectúe la coordinación de las acciones para el cumplimiento del Convenio que celebran y, también, para lograr las condiciones más propicias para su ejecución. Se reunirá cada dos años, alternativamente en Colombia y en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n, asimismo, que las funciones de  la Comisión Mixta serán  las que,  a continuación, se indic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valuar y definir  áreas prioritarias en que sería factible la realización de proyectos  específicos  de  cooperación  técnica  y</w:t>
      </w:r>
    </w:p>
    <w:p>
      <w:pPr>
        <w:pStyle w:val="Normal"/>
        <w:bidi w:val="0"/>
        <w:ind w:left="0" w:right="0" w:hanging="0"/>
        <w:jc w:val="both"/>
        <w:rPr/>
      </w:pPr>
      <w:r>
        <w:rPr>
          <w:rFonts w:ascii="Arial" w:hAnsi="Arial"/>
          <w:sz w:val="24"/>
        </w:rPr>
        <w:t>cientí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nalizar, evaluar, aprobar y revisar los Programas Bienales de cooperación técnica y científ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upervisar el buen funciona miento del presente Convenio y formular las recomendaciones que considere pertin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que, no obstante lo señalado precedentemente, cada Parte podrá someter a la otra proyectos específicos de cooperación técnica y científica, con el propósito de ser estudiados y, posteriormente, aprobados por la Comisión Mixta. Igualmente, las Partes podrán convocar, de común acuerdo y cuando lo estimen necesario, a la Comisión Mixta para la celebración de reuniones especi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Colombia deciden establecer un Grupo de Trabajo de cooperación técnica y científica, con el propósito de contar con un mecanismo constante de programación y de ejecu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referido Grupo de Trabajo será coordinado por los Ministerios de Relaciones Exteri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tareas del Grupo de Trabajo serán, literalmente, la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aborar diagnósticos globales y sectoriales representativos de la cooperación técnica de amb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roponer a la Comisión Mixta el Programa Bienal o sus modificaciones, identificando los proyectos específicos, así como los recursos necesarios para su cumpl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upervisar la ejecución de los proyectos acordados, procurando los medios para su conclusión en los plazos previs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dispone que el referido Grupo de Trabajo estará compuesto por representantes de los Ministerios de Relaciones Exteriores respectivos, por organismo de planificación y coordinación, por instituciones de ciencia y tecnología, por universidades y, cuando corresponda, por el sector priv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cuerdan  que  en  la ejecución de programas y proyectos  realizados de conformidad  con  el  Convenio  en  análisis, podrán solicitar el financiamiento y la participación de organism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convienen que los pasajes aéreos para el envío del personal a que se refiere el artículo IV al territorio de la otra Parte, serán costeados por aquélla que lo envíe. En cambio, otros gastos necesarios para la ejecución del programa, así como el hospedaje, la alimentación y el transporte local, se cubrirán por la Parte recepto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perjuicio de lo anteriormente señalado, "expresamente se podrá especificar de otra manera en los programas o en los acuerdos complementarios".</w:t>
      </w:r>
    </w:p>
    <w:p>
      <w:pPr>
        <w:pStyle w:val="Normal"/>
        <w:bidi w:val="0"/>
        <w:ind w:left="0" w:right="0" w:hanging="0"/>
        <w:jc w:val="center"/>
        <w:rPr/>
      </w:pPr>
      <w:r>
        <w:rPr>
          <w:rFonts w:ascii="Arial" w:hAnsi="Arial"/>
          <w:b/>
          <w:sz w:val="24"/>
        </w:rPr>
        <w:t>Artí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ada Parte Contratante aplicará a los funcionarios y expertos del otro país que se designen para trabajar en su territorio, las normas que en él se encuentren vigentes relativas a los privilegios y exenciones de los funcionarios y expertos de las Naciones Uni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cuerdan aplicar a los equipos y materiales que suministre a cualquier titulo alguna de ellas -dentro de los programas de la cooperación que convienen-, las normas relativas a la internación de equipos y materiales que proporciona las Naciones Unidas en los proyectos y programas de cooperación técnica y científ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as  Partes  acuerdan  que  el Convenio tendrá una vigencia de diez años. Transcurrido dicho período se prorrogará, automáticamente, por otro igual, indefinidamente, "salvo que una de las Partes comunique por escrito a la otra con anterioridad mínima de seis (6) meses su decisión en contrar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que el Convenio será sometido a los procedimientos internos de aprobación de cada país y que entrará en vigencia en la fecha de la última notificación por la cual las Partes se comuniquen que han concluido los referidos trámi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n que el Convenio podrá ser denunciado por una de las Partes y, para tal efecto, fijan normas básicas de procedimiento que indican que tal denuncia deberá realizarse por medio de notificación escrita realizada con una anticipación mínima de seis meses "a la fecha en que se hará efectiva la denu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acuerdan que los programas y proyectos en ejecución no se verán afectados por el término de vigencia del Convenio en análisis y, dado lo anterior, continuarán hasta su conclusión, a no ser que las Partes convengan otra cos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cluyen señalando que,  -como fue anunciado en el mensaje- al entrar en vigor el Convenio en informe, éste sustituirá al Convenio Básico de Cooperación Técnica y Científica suscrito entre ambos Gobiernos el 8 de Mayo de 1.97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pPr>
      <w:r>
        <w:rPr>
          <w:rFonts w:ascii="Arial" w:hAnsi="Arial"/>
          <w:sz w:val="24"/>
        </w:rPr>
        <w:t>Vuestra Comisión, teniendo presente la naturaleza del Convenio, lo estimó plenamente justificado y conveniente a los intereses nacionales, en atención a que resulta útil para alcanzar los objetivos planteados de cooperación técnica y científica entre nuestro país y la República de Colombia. Asimismo, consideró que, en el último tiempo, el Honorable Senado ha aprobado Convenios de idéntica naturaleza, tales como los suscritos por nuestro país con Venezuela, México, Brasil y Kenya, entre ot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precedentemente expuesto, vuestra Comisión de Relaciones Exteriores, por unanimidad, os recomienda aprobar el proyecto de acuerd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Arturo Alessandri Besa y Ronald Mc Intyre Mendoz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8 de Noviembre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3600" w:right="0" w:firstLine="720"/>
        <w:jc w:val="center"/>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w:t>
        <w:tab/>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NÁLISIS DEL ARTICULADO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I.....................................................................</w:t>
        <w:tab/>
        <w:t>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II...........................................................</w:t>
        <w:tab/>
        <w:t>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III................................................................</w:t>
        <w:tab/>
        <w:t>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IV.................................................................</w:t>
        <w:tab/>
        <w:t>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V.............................................................</w:t>
        <w:tab/>
        <w:t>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VI...................................................................</w:t>
        <w:tab/>
        <w:t>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VII..............................................................</w:t>
        <w:tab/>
        <w:t>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VIII.................................................................</w:t>
        <w:tab/>
        <w:t>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IX.....................................................................</w:t>
        <w:tab/>
        <w:t>1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X.....................................................................</w:t>
        <w:tab/>
        <w:t>1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XI.............................................................</w:t>
        <w:tab/>
        <w:t>1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XII...........................................................</w:t>
        <w:tab/>
        <w:t>1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ISCUSIÓN.................................................................  12</w:t>
      </w:r>
    </w:p>
    <w:sectPr>
      <w:headerReference w:type="default" r:id="rId2"/>
      <w:type w:val="nextPage"/>
      <w:pgSz w:w="12240" w:h="18720"/>
      <w:pgMar w:left="2268" w:right="1701" w:gutter="0" w:header="720" w:top="2835" w:footer="0" w:bottom="25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9</Words>
  <Characters>13750</Characters>
  <CharactersWithSpaces>1165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30:00Z</dcterms:created>
  <dc:creator>Departamento de Informática</dc:creator>
  <dc:description/>
  <dc:language>en-US</dc:language>
  <cp:lastModifiedBy/>
  <dcterms:modified xsi:type="dcterms:W3CDTF">2005-07-27T11: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