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643-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relativo a la cooperación entre Carabineros de Chile y la Gendarmería Argentina.</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uestra Comisión de Relaciones Exteriores tiene el alto honor de informaros respecto del proyecto de acuerdo -en segundo trámite constitucional, e iniciado en mensaje de Su Excelencia el señor Presidente de la República- individualizado en el rubro.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mensaje con el cual dio inicio a la tramitación legislativa del proyecto de acuerdo que motiva este informe, textualmente, que el Tratado vien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modernizar el Convenio sobre Policía Fronteriza firmado entre los Gobiernos de Chile y de Argentina el 13 de octubre de 1919, que es su antecedente histórico. En efecto, a través del mismo, se establece un régimen normativo más flexible y acorde a las circunstancias actuales, que permitirá que las instituciones llamadas a cumplirlo concreten una más efectiva cooperación e intercambio en las importantes funciones de información y coordinación que les han sido encomend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en comento consta de un preámbulo y de once artículos, el contenido de los cuales os reseñaremos, breve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EÁMBU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Partes expresan que desean fortalecer la cooperación mutua en materias relativas a "las tareas de policía en zonas limítrofes", mediante Carabineros de Chile y la Gendarmería Nacional Argentina, organismos que el Tratado denomina como "Institu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reconocen la necesidad de establecer un régimen que regule dicha cooperación y un sistema de comunicaciones que permita cortar con la información oportuna" para que ambas Instituciones pueda cumplir mejor con sus fun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n que desean impulsar la cooperación entre ambos Institutos "concretada en un efectivo intercambio en materia de formación, capacitación y perfeccionamiento profes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s Altas Partes Contratantes asumen el compromiso de mutua cooperación, dentro de las facultades que la legislación de cada una otorga a las Instituciones, "con el preciso objeto de prevenir y controlar los actos delictivos que acaezcan en sus territorios, a fin de lograr una coordinación permanente y la más eficaz acción en estas mater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 aludida cooperación "comprenderá todas las cuestiones de interés mutuo relacionadas con las tareas de policía entre ambos países", especialmente en lo que dice relación con las zonas limítrofes y, en especial, a aquellas vinculadas con las siguientes materi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Delitos contra la vida y la integridad física de las perso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Secuestro de men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Contrabando  de  órganos hum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Terror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Contrabando de animales y bie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Tráfico ilícito de estupefacientes, sustancias sicotrópicas y precursores quím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Blanqueo de dinero y bienes provenientes del  tráfico   ilícito  de estupefac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Falsificación de monedas;</w:t>
      </w:r>
    </w:p>
    <w:p>
      <w:pPr>
        <w:pStyle w:val="Normal"/>
        <w:bidi w:val="0"/>
        <w:ind w:left="0" w:right="0" w:firstLine="2835"/>
        <w:jc w:val="both"/>
        <w:rPr/>
      </w:pPr>
      <w:r>
        <w:rPr>
          <w:rFonts w:ascii="Arial" w:hAnsi="Arial"/>
          <w:sz w:val="24"/>
        </w:rPr>
        <w:t>i. Protección  del  medio ambiente, en particular la fauna y recursos forestales de la zo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Robo o hurto de vehícu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Piratería aére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que esta calificación de conductas es "sin perjuicio de la tipificación jurídico-penal establecida en las legislaciones respectiv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ula que ambas Instituciones al investigar -sea de oficio o por resolución judicial-algunos de los ilícitos antes señalados, cuando tuvieren conocimiento de que el o los implicados han traspuesto la frontera, podrán solicitarse diligencias que tengan por objeto: la dentención de los implicados, la incautación de los efectos del delito y demás antecedentes que incidan en la materia (SIC).</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que  si  se efectuaren detenciones relacionadas con lo anterior, "deberá intervenir la autoridad pertinente a los fines de solicitar la extradición cuando correspon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que en el caso de que el o los participantes en un delito traspasen la frontera, huyendo para eludir la acción de la autoridad, la Institución respectiva "podrá ingresar al territorio de la otra Parte al solo efecto de informar y solicitar a la otra Institución la detención de los particip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ambas Instituciones se prestarán la cooperación que estimen necesaria, en lo relativo a la previsión y prevención de grandes riesgos naturales, como, asimismo, en relación con las medidas encaminadas a proteger la ecología, la fauna y las riquezas naturales en las zonas limítrof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s Instituciones de ambas Altas Partes Contratantes establecerán y mantendrán las más expeditas vías de información, para facilitar un seguro y rápido intercambio de los antecedentes relativos a la prevención y control a que se refiere el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el intercambio de información se extenderá al análisis de las nuevas modalidades que han adquirido y adquieran en lo futuro los delitos y sus formas de ejecución, en especial aquellos indicados en el artículo II, ya comen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rán  las  jefaturas  de  las Instituciones las que requieran la información, lo que podrá realizarse directamente, o mediante comunicaciones escritas, informáticas, teleinformáticas, radiales, telefónicas u otr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en términos generales, que ambas Instituciones están facultadas para establecer sistemas de comunicaciones reciprocas. Para ello podrán desarrollar, en conjunto, los medios técnicos necesarios, "conforme a las facilidades y normas de administración que rigen internacionalmente cada sistema en particula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I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aculta a ambas Instituciones para realizar intercambios de personal, para promover una complementación "en sus aspectos formativos, de capacitación, perfeccionamiento y de especialización profesional", lo que se hará del modo que determinen las respectivas autoridades de las Alt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X.</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dentro  de  sus atribuciones legales, ambas Instituciones están autorizadas para acordar instrumentos particulares destinados a facilitar la aplicación del Acuerdo, con la limitación de "no contrariar su esencia o naturalez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 que para facilitar la concreción de los fines del Acuerdo y su aplicación, cada Institución debe designar un Oficial Superior "con especial dedicación y responsabilidad en su ejecución y cumplimi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Acuerdo entrará en vigencia en la fecha de la última notificación por medio de la cual las Altas Partes Contratantes se comuniquen el hecho de haber cumplido con los requisitos legales necesari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tendrá una duración indefinida, y que podrá ser denunciado mediante comunicación escrita, enviada por la vía diplomática, con una anticipación mínima de seis me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tuvo  algunas aprensiones respecto del articulo IV que, como se ha visto, permite a Carabineros ingresar a territorio argentino y a Gendarmería ingresar a nuestro país, cuando los participes en un delito traspasen la frontera para eludir la acción de la autoridad, "al solo efecto de informar y solicitar a la otra Institución la detención de los particip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respecto el señor Subsecretario explicó a vuestra Comisión que el Convenio sobre Política Fronteriza de 1.920, -actualmente vigente- es mucho más amplio, toda vez que los incisos primero y segundo de su artículo 2° preceptúan, a la let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los autores  de  un  delito pasaran la frontera para eludir la acción de las policías locales que los persigan, éstas estarán obligadas a continuar la persecución hasta capturar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e efecto las referidas policías quedan autorizadas a penetrar en el territorio del país vecino para continuar la persecución hasta obtener la detención o hasta encontrar a su paso las autoridades del otro Estado que puedan perseguir la captu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imó atendible la explicación, pero acordó dejar expresa constancia de que -según su opinión- el ingreso de Carabineros o Gendarmería, a Argentina o a Chile, respectivamente, debe ser excepcional y que lo lógico es que ambas Instituciones se comuniquen el paso de partícipes en delitos, por todos los medios técnicos que estén a su alcanc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además,  estimó que habría sido conveniente que el Acuerdo en informe contuviera una norma que dispusiera que él sustituye al Convenio sobre Policía Fronteriza, de 1.920. Ello, atendido que éste regula algunas materias no contenidas en aquél, razón por la cual no podría existir una derogación tácita respecto de ell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solucionar lo   anterior, vuestra Comisión de Relaciones Exteriores es de parecer que el Supremo Gobierno, al comunicar la aprobación del Acuerdo, debiera denunciar el referido Convenio de Policía Fronteriza, de 1.92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vo lo anteriormente expuesto, y algunos reparos de orden semántico, vuestra Comisión estimó adecuado el Acuerdo en informe, toda vez que parece conveniente para obtener los fines de cooperación policial que lo inspir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estas consideraciones le prestó su aprobación y, en consecuencia, unánimemente, os propone aprobar el proyecto de acuerdo, en los mismos términos en que lo hiciere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la asistencia de los Honorables Senadores señores Beltrán Urenda Zegers (Presidente), Arturo Alessandri Besa, Ronald Mc Intyre Mendoza y Sergio Páez Verdu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9 de Diciembre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CARLOS HOFFMANN CONTRERAS</w:t>
      </w:r>
    </w:p>
    <w:p>
      <w:pPr>
        <w:pStyle w:val="Normal"/>
        <w:bidi w:val="0"/>
        <w:ind w:left="0" w:right="0" w:firstLine="2835"/>
        <w:jc w:val="both"/>
        <w:rPr/>
      </w:pPr>
      <w:r>
        <w:rPr>
          <w:rFonts w:ascii="Arial" w:hAnsi="Arial"/>
          <w:sz w:val="24"/>
        </w:rPr>
        <w:tab/>
        <w:tab/>
        <w:tab/>
        <w:t>Secreta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NDIC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ágina Consideraciones generales.........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scripción del contenido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Preámbulo....................................... 2</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ículo I.......................................... 3</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iculo II......................................... 3</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iculo III........................................ 5</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ículo IV....................................... 6</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ículo V........................................ 6</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ículo VI....................................... 6</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ículo VII...................................... 7</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ículo VIII..................................... 8</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ículo IX....................................... 8</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ículo X........................................ 8</w:t>
      </w:r>
    </w:p>
    <w:p>
      <w:pPr>
        <w:pStyle w:val="Normal"/>
        <w:bidi w:val="0"/>
        <w:ind w:left="0" w:right="0" w:firstLine="567"/>
        <w:jc w:val="both"/>
        <w:rPr>
          <w:rFonts w:ascii="Arial" w:hAnsi="Arial"/>
          <w:sz w:val="24"/>
        </w:rPr>
      </w:pPr>
      <w:r>
        <w:rPr>
          <w:rFonts w:ascii="Arial" w:hAnsi="Arial"/>
          <w:sz w:val="24"/>
        </w:rPr>
      </w:r>
    </w:p>
    <w:p>
      <w:pPr>
        <w:pStyle w:val="Normal"/>
        <w:bidi w:val="0"/>
        <w:ind w:left="0" w:right="0" w:firstLine="567"/>
        <w:jc w:val="both"/>
        <w:rPr/>
      </w:pPr>
      <w:r>
        <w:rPr>
          <w:rFonts w:ascii="Arial" w:hAnsi="Arial"/>
          <w:sz w:val="24"/>
        </w:rPr>
        <w:t>Artículo XI....................................... 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iscusión................................................. 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 12</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3</Words>
  <Characters>10726</Characters>
  <CharactersWithSpaces>909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01:00Z</dcterms:created>
  <dc:creator>Departamento de Informática</dc:creator>
  <dc:description/>
  <dc:language>en-US</dc:language>
  <cp:lastModifiedBy/>
  <dcterms:modified xsi:type="dcterms:W3CDTF">2005-07-27T11: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