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3402" w:right="0" w:hanging="0"/>
        <w:jc w:val="both"/>
        <w:rPr/>
      </w:pPr>
      <w:r>
        <w:rPr>
          <w:rFonts w:ascii="Arial" w:hAnsi="Arial"/>
          <w:b/>
          <w:sz w:val="24"/>
        </w:rPr>
        <w:t>BOLETÍN N° 673-10</w:t>
      </w:r>
    </w:p>
    <w:p>
      <w:pPr>
        <w:pStyle w:val="Normal"/>
        <w:bidi w:val="0"/>
        <w:ind w:left="3402" w:right="0" w:hanging="0"/>
        <w:jc w:val="both"/>
        <w:rPr/>
      </w:pPr>
      <w:r>
        <w:rPr>
          <w:rFonts w:ascii="Arial" w:hAnsi="Arial"/>
          <w:b/>
          <w:sz w:val="24"/>
        </w:rPr>
        <w:t>INFORME DE LA COMISIÓN DE RELACIONES EXTERIORES</w:t>
      </w:r>
      <w:r>
        <w:rPr>
          <w:rFonts w:ascii="Arial" w:hAnsi="Arial"/>
          <w:sz w:val="24"/>
        </w:rPr>
        <w:t xml:space="preserve"> recaído en el proyecto de acuerdo, en segundo trámite constitucional, relativo al Acuerdo entre el Gobierno de la República de Chile y el Gobierno de Rumania, adoptado por Cambio de Notas de fechas 17 de Octubre y 28 de Noviembre de 1.991, por el cual se interpreta el Artículo VI del Convenio de Cooperación Económica suscrito, entre ambos Estados, el 6 de Marzo de 1.991.</w:t>
      </w:r>
    </w:p>
    <w:p>
      <w:pPr>
        <w:pStyle w:val="Normal"/>
        <w:bidi w:val="0"/>
        <w:ind w:left="3402" w:right="0" w:hanging="0"/>
        <w:jc w:val="both"/>
        <w:rPr/>
      </w:pPr>
      <w:r>
        <w:rPr>
          <w:rFonts w:ascii="Arial" w:hAnsi="Arial"/>
          <w:sz w:val="24"/>
        </w:rPr>
        <w:t>____________________________________</w:t>
      </w:r>
    </w:p>
    <w:p>
      <w:pPr>
        <w:pStyle w:val="Normal"/>
        <w:bidi w:val="0"/>
        <w:ind w:left="3402"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HONORABLE SENADO:</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Vuestra Comisión de  Relaciones Exteriores tiene el honor de informaros acerca del proyecto de acuerdo -en segundo trámite constitucional e iniciado en mensaje de Su Excelencia el señor Presidente de la República- individualizado en el rubr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l Acuerdo que os informamos interpreta el artículo VI del Convenio de Cooperación Económica suscrito, entre los Gobiernos de ambos países, el 6 de Marzo de 1.991.</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Dicho Convenio, aprobado por el Congreso Nacional, concluyó su tramitación legislativa a fines de Enero del año en curso y aún no ha sido publicad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Su artículo VI  dispone  que  las Partes, dentro del marco de sus respectivas legislaciones, se garantizan recíprocamente, "un tratamiento justo e igualitario a las respectivas inversiones públicas y privadas, el cual no será menos favorable que el tratamiento reservado a los propios ciudadanos y a los inversionistas de terceros países, cualquiera sea el tratamiento más favorable concedido sobre la base de Acuerdos bilateral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Dicho tratamiento incluirá, siempre dentro del mismo ámbito de las respectivas disposiciones legales, las remesas de utilidades y el eventual retiro de las inversiones y en caso de expropiación, se concederá una justa, inmediata y efectiva indemnización.".</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 xml:space="preserve">El Acuerdo interpretativo fue gestado por iniciativa del Ministerio de Relaciones Exteriores de nuestro país, por Nota de 17 de Octubre del año pasado, la que fue acogida plenamente por el Gobierno de Rumania, por intermedio de su Embajada en Santiago, por Nota de 28 de Noviembre del mismo año. En su parte sustantiva establece que el Gobierno de Chile entiende que el trato que se otorgará conforme a la norma anteriormente transcrita, no alcanza a las ventajas que una Parte Contratante concede a los nacionales o sociedades de terceros Estados </w:t>
      </w:r>
      <w:r>
        <w:rPr>
          <w:rFonts w:ascii="Arial" w:hAnsi="Arial"/>
          <w:b/>
          <w:sz w:val="24"/>
        </w:rPr>
        <w:t>"en virtud de un Convenio para evitar la doble imposición u otros acuerdos en materia fiscal.".</w:t>
      </w:r>
      <w:r>
        <w:rPr>
          <w:rFonts w:ascii="Arial" w:hAnsi="Arial"/>
          <w:sz w:val="24"/>
        </w:rPr>
        <w:t xml:space="preserve"> El Gobierno de Rumania, por su parte, junto con manifestar que da idéntica interpretación a la disposición en cuestión, señala que las excepciones a la cuales se hace referencia en la Nota de Chile serán previstas y detalladas, expresamente, en el futuro Convenio sobre Fomento y Recíproca Protección de Inversiones.</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Conforme a lo preceptuado en el artículo 108 del Reglamento, en relación con el artículo 31 del mismo, se sometió a la iniciativa -por tratarse de un asunto de artículo único- a discusión general y particular, a la vez.</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Vuestra Comisión tuvo dudas respecto del real sentido y alcance de la expresión "un Convenio para evitar la doble imposición u otros acuerdos en materia fiscal".</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Tratándose de una iniciativa interpretativa de un Convenio bilateral, redactado en rumano y en castellano, pareció a vuestra Comisión equívoco el empleo de los términos "doble imposición", usado, a veces, en tratados multilaterales; toda vez que en Chile la palabra "imposición" se utiliza, habitualmente, en el sentido de obligación de carácter previsional.</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Para conocer la real inteligencia del término, vuestra Comisión ofició, con fecha 9 de Julio del año en curso, al Ministerio de Relaciones Exteriores, solicitándole le informara sobre el sentido y alcance de la frase transcrita precedentement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Dicha  Cartera, con  fecha  30  de Julio, respondió, textualmente, lo siguient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Por el oficio de la referencia, US. ha tenido a bien consultar a esta Secretaría de Estado respecto del sentido y alcance de la frase "un Convenio para evitar la doble imposición u otros acuerdos en materia fiscal", contenida en la Nota N° 22560, que este Despacho hiciera llegar a la Embajada de Rumania con fecha 17 de octubre de 1991, mediante la cual se interpreta el artículo VI del Convenio de Cooperación Económica suscrito con este país el 6 de marzo de 1991.</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Sobre el particular, me permito expresar lo siguient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1.  El artículo sexto del Tratado Bilateral aludido prescribe que: "En el ámbito de sus respectivas disposiciones legales, las Partes Contratantes se garantizarán recíprocamente un tratamiento justo e igualitario a las respectivas inversiones públicas y privadas, el cual no será menos favorable que el tratamiento reservado a los propios ciudadanos y a los inversionistas de terceros países, cualquiera sea el tratamiento más favorable concedido sobre la base de Acuerdos bilaterales.</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Dicho tratamiento incluirá, siempre dentro del mismo ámbito de las respectivas disposiciones legales, las remesas de utilidades y el eventual retiro de las inversiones y en caso de expropiación, se concederá una justa, inmediata y efectiva indemnización".</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2. La disposición antes transcrita puede interpretarse en el sentido que en su virtud se concedería a las empresas rumanas que se instalen en Chile, las ventajas tributarias otorgadas a empresas de terceros países por Acuerdos que eviten la doble tributación.</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ste  criterio  no  se  ajusta, ciertamente, a la real intención que tuvieron las Partes al firmar el Convenio en comento. La idea central y básica que inspiró a los Gobiernos Contratantes fue que las inversiones rumanas en Chile -y viceversa- se sujetasen al correspondiente régimen legal general, no haciéndoles extensivas, en consecuencia, aquellas ventajas tributarias acordadas convencionalmente para terceros Estad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3. De esta forma, y para precaver eventuales equívocos y dificultades en la aplicación práctica del Convenio en análisis, el Ministerio a mi cargo estimó procedente y oportuno precisar el exacto y correcto contenido del referido artículo sexto, por lo que dirigió una Nota interpretativa del mismo, a la Embajada de Rumani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4. Teniendo presente lo expuesto precedentemente, se explica que la Nota N° 22560 aludiera tanto a Acuerdos que específicamente prohíban la doble imposición, cuanto a cualquier otro Convenio que estableciera alguna franquicia tributari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5. Cabe consignar, por último, que una cláusula similar a la descrita en los párrafos anteriores, es posible encontrar en los siguientes tratados suscritos por nuestro país, a saber:</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 Acuerdo con el Reino de España para la Protección y Fomento Recíproco de Inversiones: Art. 4, párrafo 4°;</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b) Tratado con la República Federal de Alemania sobre Fomento y Recíproca Protección de Inversiones: Art. 3, párrafo 4°, y</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c) Acuerdo con la Confederación Suiza sobre la Promoción y Protección Recíproca de Inversiones:  Art. 4, párrafo 3°.".</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Vuestra Comisión acogió lo expresado por el oficio recién transcrito, en el sentido de que "doble imposición" debe entenderse como "doble tributación".</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 xml:space="preserve">No obstante,  no estimó claro el sentido del resto de la tantas veces aludida frase "en virtud de un Convenio para evitar la doble imposición </w:t>
      </w:r>
      <w:r>
        <w:rPr>
          <w:rFonts w:ascii="Arial" w:hAnsi="Arial"/>
          <w:b/>
          <w:sz w:val="24"/>
        </w:rPr>
        <w:t>u otros acuerdos en materia fiscal.",</w:t>
      </w:r>
      <w:r>
        <w:rPr>
          <w:rFonts w:ascii="Arial" w:hAnsi="Arial"/>
          <w:sz w:val="24"/>
        </w:rPr>
        <w:t xml:space="preserve"> pues pareciera que el Convenio a que se hace referencia tuviera por objeto evitar otros acuerdos en materia fiscal, dado que emplea la conjunción disyuntiva "u". Además, estimó que se prestaba a dudas la expresión "acuerdos en materia fiscal", toda vez que, según nuestro ordenamiento jurídico, el término fiscal se emplea para señalar aquellos bienes nacionales "cuyo uso no pertenece generalmente a los habitantes" de la nación (inciso final del Artículo 589 del Código Civil).</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demás, la nota chilena establece que la interpretación en comento "entrará en vigencia en la misma fecha en que entre en vigencia el referido Convenio" (se refiere al Convenio original). Ello ocurrirá en la fecha de la última notificación en que las Partes se comuniquen, recíprocamente, haber cumplido con los trámites internos para la aprobación de tratados internacionales. En el caso de Chile, ello aún no ha ocurrido, pues, como ya se dijo, el acuerdo del Congreso sobre aprobación del Convenio original aún no ha sido publicado.</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consecuencia, para Chile, tanto el Convenio de Cooperación Económica como el Acuerdo sobre interpretación de su artículo VI seguramente entrarán en vigor simultáneamente, pues nuestro país publicará los respectivos acuerdos aprobatorios y luego comunicará estos dos hechos al Gobierno de Rumani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Sin embargo, de la Nota rumana se desprende que -aparentemente- ello no ocurriría así, puesto que en ella se expresa que las excepciones para evitar la doble tributación y los otros acuerdos en materia fiscal "serán previstas y detalladas expresamente en el futuro Convenio sobre Fomento y Recíproca Protección de Inversion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Con el propósito de resolver estas dudas, vuestra Comisión unánimemente acordó oficiar nuevamente al Ministerio de Relaciones Exteriores, con fecha 13 de Agosto del año en curso, solicitándole que se sirviera precisar el correcto sentido y alcance de las palabras "u otros acuerdos en materia fiscal" y el uso de la conjunción disyuntiva "u", "toda vez que tal como está redactada la frase cabe concluir, sobre la base del empleo de la conjunción disyuntiva "u", que es preciso evitarlos, de la misma manera que la doble imposición.".</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simismo, se  solicitó  en  el referido oficio que el Ministerio expresara su opinión respecto de la entrada en vigor de la enmienda en análisi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l respecto, el 31 de Agosto del presente año, dicha Secretaría de Estado remitió oficio a vuestra Comisión, expresando, textualment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Por el oficio de la referencia, la Comisión a su cargo ha formulado a esta Secretarla de Estado, las siguientes consultas, a saber:</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 El exacto sentido y alcance de la expresión "u otros Acuerdos en materia fiscal", empleada en la Nota N° 22.560, que interpreta el artículo 6 del Convenio de Cooperación Económica, suscrito entre Chile y Rumania en 1991, y</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b) Fecha de la entrada en vigencia de las Notas interpretativas N°s 22560 y 221, de Chile y Rumania, respectivament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Sobre este particular, me permito exponer lo siguient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1) En lo que dice relación con el sentido y extensión de la frase "u otros Acuerdos en materia fiscal", cúmpleme reiterar a esa Comisión lo que expusiera en mi Oficio N° 16.549, en cuanto a que su interpretación debe ser amplia, comprensiva de cualquier convenio tributario, de naturaleza semejante o equivalente a la de un Acuerdo que prohíba la doble tributación, y cuyos preceptor pudieren resultar aplicables a inversiones rumanas en Chile, o chilenas en Rumania.</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consecuencia, de acuerdo a esta interpretación, si Chile o Rumania han suscrito convenios tributarios o concretamente Acuerdos que eviten la doble imposición con terceros Estados, tales Tratados no son aplicables a las inversiones rumanas que se realicen en nuestro país, y vicevers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l Gobierno de Rumania aceptó nuestro planteamiento. En efecto, su Representación Diplomática, mediante Nota N° 221, expuso que "la parte rumana da la misma interpretación que la parte chilena" al artículo 6 del Convenio de Cooperación en comento.</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2) Acerca de la segunda consulta, cabe manifestar que este Despacho es del parecer que las Notas Interpretativas entran en vigencia en la misma fecha que adquiera vigor el Convenio de Cooperación, toda vez que Rumania dio su expresa conformidad a la propuesta que Chile hiciera en este sentido.</w:t>
      </w:r>
    </w:p>
    <w:p>
      <w:pPr>
        <w:pStyle w:val="Normal"/>
        <w:bidi w:val="0"/>
        <w:ind w:left="0" w:right="0" w:firstLine="2835"/>
        <w:jc w:val="both"/>
        <w:rPr/>
      </w:pPr>
      <w:r>
        <w:rPr>
          <w:rFonts w:ascii="Arial" w:hAnsi="Arial"/>
          <w:sz w:val="24"/>
        </w:rPr>
        <w:t>De la circunstancia de que ambas Partes estén contestes sobre el correcto sentido del artículo 6 del Convenio en análisis, que consignan las Notas N°s 22560 y 221, es dable colegir que existe consentimiento también respecto a la entrada en vigencia de ella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hora bien, la referencia contenida en la Nota Rumana respecto a las materias excluidas de la aplicación del Convenio que nos ocupa -excepciones que esta Parte acepta explícitamente, por lo demás-, no alteran la conclusión anterior. Tal referencia expresa la intención de que esas excepciones sean reguladas en un eventual futuro Acuerdo sobre Promoción y Protección recíproca de Inversion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Por lo expuesto, y dado el carácter meramente aclaratorio de las Notas correspondientes, es que éstas producirán sus efectos desde el momento en que entre en vigor el Instrumento jurídico bilateral objeto de su interpretación.".</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Con el mérito de las respuestas anteriormente transcritas, vuestra Comisión concluyó que la frase interpretativa del artículo VI del Convenio de Cooperación Económica, suscrito entre los Gobiernos de Chile y de Rumania, en Santiago, el 6 de Marzo de 1.991, debe entenderse en el sentido de que el trato de nación más favorecida que el referido articulo otorga, no alcanza a las ventajas que una Parte Contratante conceda a los nacionales o sociedades de la otra, "en virtud de un Convenio para evitar la doble tributación o de otros acuerdos en materia tributari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el  entendido  de  que   la interpretación precedentemente señalada es la que debe darse al Convenio en informe, vuestra Comisión de Relaciones Exteriores estimó que el referido instrumento internacional es favorable a los intereses de Chile y, en consecuencia, lo acogió.</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Por las consideraciones anteriormente expuestas, vuestra Comisión de Relaciones Exteriores, por unanimidad, os recomienda aprobar el Acuerdo entre el Gobierno de la República de Chile y el Gobierno de Rumania, adoptado por cambio de Notas de fechas 17 de Octubre y 28 de Noviembre de 1.991, por el cual se interpreta el Artículo VI del Convenio de Cooperación Económica suscrito, entre ambos Estados, el 6 de Marzo de 1.991, en los mismos términos en que lo hiciera la Honorable Cámara de Diputado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sz w:val="24"/>
        </w:rPr>
        <w:t>---</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cordado, unánimemente, en sesiones de los días 8 de Julio, 12 de Agosto y del día de hoy, con asistencia de los Honorables Senadores señores Beltrán Urenda Zegers (Presidente), Arturo Alessandri Besa, Ronald Mc Intyre Mendoza, Sergio Páez Verdugo (Arturo Frei Bolívar) y Anselmo Sule Candia (Ricardo Navarrete Betanz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Sala de la Comisión, a 8 de Septiembre de 1.992.</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b/>
        <w:tab/>
        <w:t>CARLOS HOFFMANN CONTRERAS</w:t>
      </w:r>
    </w:p>
    <w:p>
      <w:pPr>
        <w:pStyle w:val="Normal"/>
        <w:bidi w:val="0"/>
        <w:ind w:left="0" w:right="0" w:firstLine="2835"/>
        <w:jc w:val="both"/>
        <w:rPr/>
      </w:pPr>
      <w:r>
        <w:rPr>
          <w:rFonts w:ascii="Arial" w:hAnsi="Arial"/>
          <w:sz w:val="24"/>
        </w:rPr>
        <w:tab/>
        <w:tab/>
        <w:tab/>
        <w:tab/>
        <w:t>Secretario</w:t>
      </w:r>
    </w:p>
    <w:sectPr>
      <w:headerReference w:type="default" r:id="rId2"/>
      <w:type w:val="nextPage"/>
      <w:pgSz w:w="12240" w:h="18720"/>
      <w:pgMar w:left="2268" w:right="1701" w:gutter="0" w:header="720" w:top="2835" w:footer="0" w:bottom="2835"/>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lef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07.5pt;mso-position-horizontal:right;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w:t>
                    </w:r>
                    <w:r>
                      <w:rPr>
                        <w:rStyle w:val="Pagenumber"/>
                        <w:lang w:val="en-US" w:eastAsia="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ourier New" w:cs="Times New Roman"/>
      <w:color w:val="auto"/>
      <w:kern w:val="2"/>
      <w:sz w:val="20"/>
      <w:szCs w:val="24"/>
      <w:lang w:val="es-ES" w:eastAsia="es-ES"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175</Words>
  <Characters>14110</Characters>
  <CharactersWithSpaces>11963</CharactersWithSpaces>
  <Company>SEN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10:57:00Z</dcterms:created>
  <dc:creator>Departamento de Informática</dc:creator>
  <dc:description/>
  <dc:language>en-US</dc:language>
  <cp:lastModifiedBy/>
  <cp:lastPrinted>2005-07-18T11:32:00Z</cp:lastPrinted>
  <dcterms:modified xsi:type="dcterms:W3CDTF">2005-07-21T17:25: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SAGREDO</vt:lpwstr>
  </property>
</Properties>
</file>