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728-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Acuerdo entre el Gobierno de la República de Chile y el Gobierno de la República Oriental del Uruguay, por el que se autoriza a los familiares dependientes del personal Diplomático, Consular y Administrativo de las Misiones Diplomáticas y Consulares acreditados en ambos países, para desarrollar actividades remuneradas.</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ediante Cartas Reversales suscritas, simultáneamente, el 23 de Marzo del año en curso, en Montevideo, los Gobiernos de la República de Chile y de la República Oriental del Uruguay, celebraron un acuerdo internacional relativo a permitir que los dependientes del personal diplomático, consular y administrativo de las Misiones Diplomáticas y Consulares acreditadas, puedan desarrollar -en el país receptor- actividades remuner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acuerdo consta de ocho numerales, cuyo contenido vuestra Comisión estudió detenidamente y os reseña,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os Gobiernos  de  ambos  países acuerdan que, sobre una base de reciprocidad, los dependientes del personal que detallan podrán ser autorizados para ejercer actividades remuneradas en el Estado receptor, respetando los interese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Se conviene en que -para los fines del Acuerdo- se entiende por "familiares dependientes" a las siguientes person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cónyug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os hijos solteros dependientes económicamente, menores de 21 años, o menores de 25 si son alumnos de jornada completa en una institución de estudios post-secundari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os hijos solteros dependientes económicamente con incapacidad física o m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de Uruguay asumen el compromiso de velar para que las actividades que eventualmente desarrollen los familiares depen</w:t>
        <w:softHyphen/>
        <w:t>dientes en virtud del Acuerdo en análisis, contribuyan a mantener las buenas relaciones bilaterales exist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cuerda  que  para  desempeñar profesiones o actividades que requieran "calificaciones especiales", el familiar dependiente deberá reunirí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e  número  se  acuerda  el procedimiento a seguir para que, un familiar dependiente de los funcionarios a que alude el Acuerdo, pueda aceptar un empleo en el Estado recept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primer lugar, la Embajada del Estado acreditante deberá presentar -en tal sentido- una solicitud oficial ante la Dirección del Protocolo del Ministerio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ida, la referida Dirección verificará que la persona que pretende trabajar está comprendida -para los efectos del Acuerdo- dentro de alguna de las categorías de familiar depend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la  Dirección  del Protocolo informará a la Embajada solicitante si la persona de que se trata ha sido autorizada para aceptar el empleo, "sujeto a la reglamentación pertinente del Estado recept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familiar dependiente que ejerza actividades remuneradas en el marco del Acuerdo, no gozará de inmunidad de jurisdicción, tanto civil como administrativa, respecto de eventuales acciones que pudieran deducirse en su contra por actos y contratos que se relacionen, de un modo directo, con el desempeño de su activ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un familiar dependiente gozare de inmunidad ante la jurisdicción criminal, de conformidad a la Convención de Viena sobre Relaciones Diplomáticas, y fuere acusado por un presunto delito relativo a su trabajo, el Estado acreditante se compromete a estudiar cualquier petición escrita que le presente el Estado receptor para la renuncia de la referida inmun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cuerda que el familiar dependiente que desempeñe tareas remuneradas de conformidad a lo dispuesto en el Acuerdo en análisis "será responsable del pago en el Estado receptor de todos los impuestos sobre dichos ingresos, así como de las contribuciones de seguridad social determinadas o que se determinen en el futuro por la legislación del Estado recept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Númer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que el instrumento internacional que suscriben no importa reconocimiento de títulos, grados, o estudios entre los d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respecto  del  cual tenemos la honra de informaros tendrá una vigencia indefinida. Sin perjuicio de lo anteriormente señalado, cualquiera de ambas Partes podrá denunciarlo por la vía diplomática, caso en el cual dejará de regir noventa días después que así se comuni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trará en vigor luego que "las Partes se notifiquen recíprocamente haber cumplido sus respectivos requerimientos constitu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vuestra Comisión sometió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usual que, por medio de instrumentos internacionales como el que motiva el presente informe, se permita que los familiares dependientes del personal diplomático, consular, administrativo e incluso técnico de las misiones diplomáticas y consulares, acreditadas, puedan desarrollar -en el país receptor- actividades remuner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mayor abundamiento, este Honorable Senado ha aprobado, recientemente, Convenios similares, suscritos entre el Gobierno de nuestro país y los Gobiernos de Canadá (Boletín N° 323-10); de El Salvador (Boletín N° 368-10), y de Argentina (Boletín N° 249-1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vuestra Comisión de Relaciones Exteriores tiene el honor de recomendaros que aprobéis el proyecto de acuerdo objeto de este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Ronal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9 de Agosto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253</Characters>
  <CharactersWithSpaces>530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51:00Z</dcterms:created>
  <dc:creator>Departamento de Informática</dc:creator>
  <dc:description/>
  <dc:language>en-US</dc:language>
  <cp:lastModifiedBy/>
  <dcterms:modified xsi:type="dcterms:W3CDTF">2005-07-27T11: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