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24.873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18 de Enero de 2.005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Tengo a honra comunicar a Vuestra Excelencia que el Senado, en sesión del día de hoy, tomó conocimiento del rechazo de esa Honorable Cámara a algunas de las enmiendas propuestas por esta Corporación al proyecto de ley que modifica el Código de Aguas, correspondiente al Boletín Nº 876-09, y del nombre de los señores Diputados que integrarán la Comisión Mixta que deberá formarse en virtud de lo dispuesto en el artículo 68 de la Constitución Política de la Repúblic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31925</wp:posOffset>
                </wp:positionH>
                <wp:positionV relativeFrom="paragraph">
                  <wp:posOffset>99695</wp:posOffset>
                </wp:positionV>
                <wp:extent cx="1280160" cy="1920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920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 E. el Presidente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51.2pt;mso-wrap-distance-left:9.05pt;mso-wrap-distance-right:9.05pt;mso-wrap-distance-top:0pt;mso-wrap-distance-bottom:0pt;margin-top:7.85pt;mso-position-vertical-relative:text;margin-left:-11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 E. el Presidente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Al respecto, el Senado acordó que los Honorables Senadores miembros de la Comisión de Obras Públicas, concurran a la formación de la aludida Comisión Mixt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Lo  que  comunico a Vuestra Excelencia en respuesta  a su oficio Nº 5358, de 12 de Enero de 2.005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4247" w:hanging="0"/>
        <w:jc w:val="both"/>
        <w:rPr/>
      </w:pPr>
      <w:r>
        <w:rPr/>
        <w:t>HERNÁN LARRAÍN FERNÁNDEZ</w:t>
      </w:r>
    </w:p>
    <w:p>
      <w:pPr>
        <w:pStyle w:val="Normal"/>
        <w:ind w:left="4955" w:firstLine="1"/>
        <w:jc w:val="both"/>
        <w:rPr/>
      </w:pPr>
      <w:r>
        <w:rPr/>
        <w:t>Presidente del Senad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RLOS HOFFMANN CONTRERAS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Secretario General del Senado</w:t>
      </w:r>
    </w:p>
    <w:sectPr>
      <w:headerReference w:type="default" r:id="rId2"/>
      <w:headerReference w:type="first" r:id="rId3"/>
      <w:type w:val="nextPage"/>
      <w:pgSz w:w="12240" w:h="18720"/>
      <w:pgMar w:left="3119" w:right="851" w:gutter="0" w:header="720" w:top="3119" w:footer="0" w:bottom="28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_trad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8T23:01:00Z</dcterms:created>
  <dc:creator>Departamento de Informática #</dc:creator>
  <dc:description/>
  <cp:keywords/>
  <dc:language>en-US</dc:language>
  <cp:lastModifiedBy>Departamento de Informática #</cp:lastModifiedBy>
  <dcterms:modified xsi:type="dcterms:W3CDTF">2005-01-18T23:01:00Z</dcterms:modified>
  <cp:revision>2</cp:revision>
  <dc:subject/>
  <dc:title/>
</cp:coreProperties>
</file>