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762-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recaído en el proyecto de acuerdo, en segundo trámite constitucional, relativo al "Acuerdo Marco de Cooperación para el Desarrollo de las Telecomunicaciones y de los Servicios Postales" suscrito entre los Gobiernos de las Repúblicas de Chile y de Túnez, el 25 de Febrero de 1.992.</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Jefe de Estado, en el mensaje con el  que presentó a tramitación legislativa el proyecto de acuerdo objeto de este informe, señala que su objetivo es mejorar los servicios de telecomunicaciones y postales entre ambos países, de modo de ir aplicando y aprovechando conjuntamente los adelantos tecnológicos que  se  producen  en  dichos camp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análisis consta de un breve preámbulo y de seis artículos, cuyo contenido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acuerdan que, mediante los medios de que disponen sus respectivas administraciones o las empresas de explotación reconocidas que operan en sus países, tenderán a ejecutar, o continuarán explotando, servicios de telefonía, telegrafía y télex, entre otros, así como, también, los servicios postales establecidos en las actas de la Unión Postal Universal, aprovechando los adelantes técnicos que se producen en ambos camp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dar cumplimiento a lo estipulado en el Acuerdo, cada Parte designa un organismo técnico y de enlace. El Gobierno de Chile nombra, al efecto, a la Subsecretaría de Telecomunicaciones, dependiente del Ministerio de Transporte y Telecomunicaciones, y, por su parte, el Gobierno de Túnez designa, con el mismo propósito, al Ministerio de las Comunicaciones de ese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Contratantes acuerdan realizar sus mejores esfuerzos para mantener las instalaciones en perfectas condiciones de funcionamiento y 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dedicar especial atención a la propia transmisión y distribución de los mensajes y emplear, para el caso de interrupción de los referidos servicios, "todos los medios y esfuerzos para el rápido reestablecimiento" de los mis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tenderán a proporcionar los servicios de telecomunicaciones, observando la normativa vigente establecida en los instrumentos de la Unión Internacional de Telecomunicaciones, que hayan sido ratificados por ambas Partes, y respetando las normas legales de sus respectivos países. Además, proporcionarán los servicios postales establecidos en las Actas de la Unión Postal Universal y otros que las Partes acuerden, en el marco de su normativa inter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gualmente, propenderán a concertar acuerdos operativos conjuntos que fortalezcan el desarrollo de sus telecomunicaciones y de los servicios postales en ambos países, en especial, en las áreas de cooperación técnica; de investigación y de desarrollo; de complementación industrial, y de formación y capacitación de recursos hu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relativo a la participación en organizaciones internacionales de telecomunicaciones y de correos, en especial en la Unión Internacional de Telecomunicaciones (UIT) y en la Unión Postal Universal (UPU), o en los organismos que en lo futuro pudieren reemplazarlas, ambos Países acuerdan realizar sus mejores esfuerzos para definir posiciones comu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convienen en realizar sus mejores esfuerzos para ejecutar cualquier otro proyecto de cooperación en el área de las telecomun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hile y Túnez acuerdan que, nuestra Subsecretaría de Telecomunicaciones y el Ministerio de las Comunicaciones de Túnez, podrán celebrar los acuerdos operativos necesarios para lograr la ejecución de lo convenido en el artículo III, con la obligación de que mantengan debidamente informados a ambos Gobiern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Altas Partes acuerdan que las empresas de explotación reconocidas, que operan en ambos países -en lo relativo a las telecomunicaciones-, así como la Empresa de Correos de Chile y la Dirección General de Correos de Túnez -en lo que dice relación con los servicios postales-, podrán celebrar acuerdos operativos, los que estarán sujetos a la aprobación de las respectivas administraciones o Gobiernos, cuando la normativa interna así lo dispong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vienen en que el Acuerdo entrará en vigencia en la fecha de canje de los instrumentos de ratificación. Tendrá una duración indefinida, salvo que una de las Partes lo denuncie; denuncia que producirá sus efectos doce meses después que ella sea notific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eniendo presente la naturaleza del Acuerdo, estimó que podría ser útil, en atención a que, eventualmente, facilitaría alcanzar los objetivos de cooperación en el desarrollo de las telecomunicaciones planteados entre nuestro país y la República de Tún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os recomienda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25 de Noviembre, con asistencia de los Honorables Senadores señores Beltrán Urenda Zegers (Presidente), Arturo Alessandri Besa, Ronald Me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7  de Nov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scripción del conteni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 2</w:t>
      </w:r>
    </w:p>
    <w:p>
      <w:pPr>
        <w:pStyle w:val="Normal"/>
        <w:bidi w:val="0"/>
        <w:ind w:left="0" w:right="0" w:hanging="0"/>
        <w:jc w:val="both"/>
        <w:rPr/>
      </w:pPr>
      <w:r>
        <w:rPr>
          <w:rFonts w:ascii="Arial" w:hAnsi="Arial"/>
          <w:sz w:val="24"/>
        </w:rPr>
        <w:t>Artículo II............................................................................................... 2</w:t>
      </w:r>
    </w:p>
    <w:p>
      <w:pPr>
        <w:pStyle w:val="Normal"/>
        <w:bidi w:val="0"/>
        <w:ind w:left="0" w:right="0" w:hanging="0"/>
        <w:jc w:val="both"/>
        <w:rPr/>
      </w:pPr>
      <w:r>
        <w:rPr>
          <w:rFonts w:ascii="Arial" w:hAnsi="Arial"/>
          <w:sz w:val="24"/>
        </w:rPr>
        <w:t>Artículo III.............................................................................................. 3</w:t>
      </w:r>
    </w:p>
    <w:p>
      <w:pPr>
        <w:pStyle w:val="Normal"/>
        <w:bidi w:val="0"/>
        <w:ind w:left="0" w:right="0" w:hanging="0"/>
        <w:jc w:val="both"/>
        <w:rPr/>
      </w:pPr>
      <w:r>
        <w:rPr>
          <w:rFonts w:ascii="Arial" w:hAnsi="Arial"/>
          <w:sz w:val="24"/>
        </w:rPr>
        <w:t>Artículo IV............................................................................................. 5</w:t>
      </w:r>
    </w:p>
    <w:p>
      <w:pPr>
        <w:pStyle w:val="Normal"/>
        <w:bidi w:val="0"/>
        <w:ind w:left="0" w:right="0" w:hanging="0"/>
        <w:jc w:val="both"/>
        <w:rPr/>
      </w:pPr>
      <w:r>
        <w:rPr>
          <w:rFonts w:ascii="Arial" w:hAnsi="Arial"/>
          <w:sz w:val="24"/>
        </w:rPr>
        <w:t>Artículo V.............................................................................................. 5</w:t>
      </w:r>
    </w:p>
    <w:p>
      <w:pPr>
        <w:pStyle w:val="Normal"/>
        <w:bidi w:val="0"/>
        <w:ind w:left="0" w:right="0" w:hanging="0"/>
        <w:jc w:val="both"/>
        <w:rPr/>
      </w:pPr>
      <w:r>
        <w:rPr>
          <w:rFonts w:ascii="Arial" w:hAnsi="Arial"/>
          <w:sz w:val="24"/>
        </w:rPr>
        <w:t>Articulo VI............................................................................................. 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clusiones........................................................................................ 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7</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6878</Characters>
  <CharactersWithSpaces>583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40:00Z</dcterms:created>
  <dc:creator>Departamento de Informática</dc:creator>
  <dc:description/>
  <dc:language>en-US</dc:language>
  <cp:lastModifiedBy/>
  <cp:lastPrinted>2005-07-21T16:36:00Z</cp:lastPrinted>
  <dcterms:modified xsi:type="dcterms:W3CDTF">2005-07-26T16: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