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9449953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8ª, en jueves 14 de diciembre de 2006</w:t>
      </w:r>
    </w:p>
    <w:p>
      <w:pPr>
        <w:pStyle w:val="Normal"/>
        <w:jc w:val="center"/>
        <w:rPr/>
      </w:pPr>
      <w:r>
        <w:rPr>
          <w:sz w:val="24"/>
        </w:rPr>
        <w:t>(Ordinaria, de 10.41 a 14.0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l señor Leal Labrín, don Antonio. </w:t>
      </w:r>
    </w:p>
    <w:p>
      <w:pPr>
        <w:pStyle w:val="Normal"/>
        <w:rPr>
          <w:sz w:val="28"/>
        </w:rPr>
      </w:pPr>
      <w:r>
        <w:rPr>
          <w:sz w:val="28"/>
        </w:rPr>
        <w:tab/>
        <w:tab/>
        <w:t>Presidencia accidental de los señores Ortiz Novoa, don José Migu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Parrafito"/>
        <w:tabs>
          <w:tab w:val="clear" w:pos="284"/>
          <w:tab w:val="right" w:pos="567" w:leader="none"/>
          <w:tab w:val="left" w:pos="709" w:leader="none"/>
          <w:tab w:val="right" w:pos="7796" w:leader="dot"/>
          <w:tab w:val="right" w:pos="8505" w:leader="none"/>
        </w:tabs>
        <w:ind w:left="709" w:right="794" w:hanging="425"/>
        <w:rPr>
          <w:b w:val="false"/>
          <w:b w:val="false"/>
          <w:sz w:val="23"/>
          <w:szCs w:val="23"/>
        </w:rPr>
      </w:pPr>
      <w:r>
        <w:rPr>
          <w:b w:val="false"/>
          <w:sz w:val="23"/>
          <w:szCs w:val="23"/>
        </w:rPr>
      </w:r>
    </w:p>
    <w:p>
      <w:pPr>
        <w:pStyle w:val="Parrafito"/>
        <w:tabs>
          <w:tab w:val="clear" w:pos="284"/>
          <w:tab w:val="right" w:pos="567" w:leader="none"/>
          <w:tab w:val="left" w:pos="709" w:leader="none"/>
          <w:tab w:val="right" w:pos="7796" w:leader="dot"/>
          <w:tab w:val="right" w:pos="8505" w:leader="none"/>
        </w:tabs>
        <w:ind w:left="709" w:right="794" w:hanging="425"/>
        <w:rPr>
          <w:b w:val="false"/>
          <w:b w:val="false"/>
          <w:sz w:val="23"/>
          <w:szCs w:val="23"/>
        </w:rPr>
      </w:pPr>
      <w:r>
        <w:rPr>
          <w:b w:val="false"/>
          <w:sz w:val="23"/>
          <w:szCs w:val="23"/>
        </w:rPr>
        <w:tab/>
        <w:t>-</w:t>
        <w:tab/>
        <w:t>Prórroga de plazo a Comisión de Hacienda</w:t>
        <w:tab/>
        <w:tab/>
        <w:t>11</w:t>
      </w:r>
    </w:p>
    <w:p>
      <w:pPr>
        <w:pStyle w:val="Parrafito"/>
        <w:tabs>
          <w:tab w:val="clear" w:pos="284"/>
          <w:tab w:val="right" w:pos="567" w:leader="none"/>
          <w:tab w:val="left" w:pos="709" w:leader="none"/>
          <w:tab w:val="right" w:pos="7796" w:leader="dot"/>
          <w:tab w:val="right" w:pos="8505" w:leader="none"/>
        </w:tabs>
        <w:ind w:left="709" w:right="794" w:hanging="425"/>
        <w:rPr/>
      </w:pPr>
      <w:r>
        <w:rPr>
          <w:b w:val="false"/>
          <w:sz w:val="23"/>
          <w:szCs w:val="23"/>
        </w:rPr>
        <w:tab/>
        <w:t>-</w:t>
        <w:tab/>
        <w:t>Pareos</w:t>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en planta de oficiales de la Armada. Primer trámite constitucional</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la legislación penal a los tratados internacionales en materia de derechos humano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royecto en la cuenta. Acuerdo de los Comité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utorización a Comisiones unidas de Educación y de Hacienda para sesionar simultáneamente con la Sala</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l costo de vida por regione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lusión de recomendaciones de la Organización Mundial de la Salud en la campaña de prevención del sida</w:t>
        <w:tab/>
        <w:tab/>
        <w:t>4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ntecedentes sobre concurso público en la corporación municipal de Viña del Mar.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ntecedentes sobre programa de regularización de títulos de dominio en comuna de El Carme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Petición </w:t>
      </w:r>
      <w:r>
        <w:rPr/>
        <w:t>de sumario en Hospital “doctor Ernesto Torres Galdames” de Iquiqu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go de factura del Servicio de Salud de Iquiqu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licitación del Sernam de la Primer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proyectos de Chiledeportes en la provincia de Iquiqu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licitación de proyecto de la gobernación provincial de Iquiqu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egalidad en proceso de adjudicación de proyecto del Centro de Estudios Científicos de Valdivi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stalación de centro de reclusión juvenil en comuna de Tiltil.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lítica de empresa Aguas Andinas respecto de proyecto sobre saneamiento de cuenca del Mapoch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soluciones sanitarias en comunas de la Sext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r>
      <w:r>
        <w:rPr>
          <w:spacing w:val="-4"/>
        </w:rPr>
        <w:t>Alcances a exequias del general Augusto Pinochet. Notas de condolencias</w:t>
      </w:r>
      <w:r>
        <w:rPr/>
        <w:tab/>
        <w:tab/>
        <w:t>5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otorga beneficios a los profesionales de la educación que indica. (boletín N° 4726-04)</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comunica que ha resuelto no hacer uso de la facultad que le confiere el inciso primero del artículo 73 de la Constitución Política de la República respecto del proyecto que modifica las leyes N°s 19.378 y 19.813, y concede otros beneficios al personal de la Atención Primaria de Salud. (boletín N° 4639-1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Comisión Mixta recaído en el proyecto que modifica el decreto ley N° 3.557, de 1981, que establece disposiciones para la protección agrícola. (boletín N° 3770-01)</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el H. Senado por el cual comunica que ha aprobado, con modificaciones, el proyecto sobre otorgamiento de permisos para operación de casinos de juego. (boletín N° 4706-05)</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en los mismos términos que la Cámara de Diputados, el proyecto que prorroga la aplicación de los coeficientes de distribución del Fondo Común Municipal vigentes durante el año 2006, para el año 2007. (boletín N° 4705-06)</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el proyecto, iniciado en moción y con urgencia “simple”, que modifica la ley General de Telecomunicaciones ampliando la participación de las empresas en los proyectos de conectividad. (boletín N° 4521-15) (S)</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egundo informe de la Comisión de Vivienda y Desarrollo Urbano recaído en el proyecto, iniciado en mensaje, que permite renegociar, reprogramar o condonar parcialmente los créditos hipotecarios y saldos relacionados con préstamos para vivienda que se indican. (boletín N° 3924-14)</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Hacienda recaído en el proyecto, iniciado en mensaje, que permite renegociar, reprogramar o condonar parcialmente los créditos hipotecarios y saldos relacionados con préstamos para vivienda que se indican. (boletín N° 3924-14)</w:t>
        <w:tab/>
        <w:tab/>
        <w:t>86</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 Comisión de Derechos Humanos, Nacionalidad y Ciudadanía recaídos en los proyectos, iniciados en moción, que adecuan la legislación penal chilena a los tratados internacionales en materia de derechos humanos. (boletín N° 3345-07 y 3959-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complementario de la Comisión de Constitución, Legislación y Justicia, recaídos en los proyectos, iniciados en moción, que adecuan la legislación penal chilena a los tratados internacionales en materia de derechos humanos. (boletín N° 3345-07 y 3959-07)</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Economía, Fomento y Desarrollo recaído en el proyecto, iniciado en mensaje, que modifica el decreto con fuerza de ley N° 1, del Ministerio de Economía, Fomento y Reconstrucción, referido al Tribunal de Defensa de la Libre Competencia. (boletín N° 4234-03)</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Hacienda recaído en el proyecto, iniciado en mensaje, que modifica el decreto con fuerza de ley N° 1, del Ministerio de Economía, Fomento y Reconstrucción, referido al Tribunal de Defensa de la Libre Competencia. (boletín N° 4234-03)</w:t>
        <w:tab/>
        <w:tab/>
        <w:t>1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imer informe de la Comisión de Defensa Nacional recaído en el proyecto, iniciado en mensaje y con urgencia “simple”, que modifica la Planta de Oficiales de la Armada en los escalafones de Oficiales Ejecutivos e Ingenieros Navales y del Litoral. (boletín N° 4703-02)</w:t>
        <w:tab/>
        <w:tab/>
        <w:t>1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Resolución dictada con fecha 7 de diciembre del año en curso referida al artículo 116, del Código Tributario, Rol N° 681-2006. (Oficio N° 564)</w:t>
        <w:tab/>
        <w:tab/>
        <w:t>1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Copia de la acción pública presentada por don Fernando Saenger Giaconi, para que se declare la inconstitucionalidad del artículo 116 del Código Tributario, y la resolución que ordena dar traslado para fines que indica, rol </w:t>
        <w:br/>
        <w:t>N° 615-2006. (Oficio N° 558)</w:t>
        <w:tab/>
        <w:tab/>
        <w:t>1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Copia del oficio de la Corte de Apelaciones de Temuco, requiriendo un pronunciamiento sobre la constitucionalidad del artículo 116 del Código Tributario, su declaración de admisibilidad y resolución que ordena dar traslado, Rol N° 659-06-INA. (Oficio N° 574)</w:t>
        <w:tab/>
        <w:tab/>
        <w:t>1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Copia del recurso de inaplicabilidad por inconstitucionalidad del N° 4 del artículo 1268, del Código de Comercio, que corresponde al antiguo artículo 24 de la ley de quiebras, su declaración de admisibilidad y resolución que ordena dar traslado para los fines que indica, Rol N° 654-06 INA, que incide en la causa Rol N° 8272-2006, de la Corte de Apelaciones de Santiago. (Oficio N° 579)</w:t>
        <w:tab/>
        <w:tab/>
        <w:t>176</w:t>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Hacienda por el cual solicita el acuerdo de la Corporación para prorrogar en 30 días el plazo otorgado, que vence el 15 de diciembre, para informar las medidas necesarias que tengan por objeto racionalizar la actual carga tributaria, optimizar el rendimiento fiscal, evitar la evasión, simplificar las disposiciones referidas a la pequeña y mediana empresa y focalizar los incentivos, según lo estipulado en el proyecto de acuerdo N° 35, de mayo del añ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un pronunciamiento respecto de la imparcialidad de los fiscales nombrados en la investigación de Chilede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informe sobre los proyectos de Chiledeportes que han sido objetados, los que presenten fallas administrativas y los que deben ser investig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erto Sepúlveda, antecedentes respecto de la funcionaria señora Pamela Jofré Delg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Economía, Fomento y Reconstrucción</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53, medidas sobre protección de recursos mar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tínez, otorgamiento de rol central a Padre de la Patria en conmemoración del bicentenario y traslado de sus restos al mausoleo familiar en Chillán Viej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Gobierno</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cos Espinosa, plan de mitigación de malos olores de planta de tratamiento de aguas servidas en sector poniente de Calama. (1658 al 20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199, modificación tarifaria del Metro en favor de los adultos may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41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03ª se declara aprobada.</w:t>
      </w:r>
    </w:p>
    <w:p>
      <w:pPr>
        <w:pStyle w:val="Normal"/>
        <w:widowControl w:val="false"/>
        <w:jc w:val="both"/>
        <w:rPr/>
      </w:pPr>
      <w:r>
        <w:rPr>
          <w:szCs w:val="23"/>
        </w:rPr>
        <w:tab/>
        <w:t>El acta de la sesión 10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60" w:after="60"/>
        <w:rPr/>
      </w:pPr>
      <w:r>
        <w:rPr/>
        <w:t>PRÓRROGA DE PLAZO 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Hacienda para prorrogar en 30 días el plazo otorgado, que vence el 15 de diciembre, para informar las medidas necesarias que tengan por objeto racionalizar la actual carga tributaria, optimizar el rendimiento fiscal, evitar la evasión, simplificar las disposiciones referidas a la pequeña y mediana empresa y focalizar los incentivos, según lo estipulado en el proyecto de acuerdo N° 35, de mayo de 2006.</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center"/>
        <w:rPr>
          <w:b/>
          <w:b/>
          <w:szCs w:val="23"/>
        </w:rPr>
      </w:pPr>
      <w:r>
        <w:br w:type="column"/>
      </w:r>
      <w:r>
        <w:rPr>
          <w:b/>
          <w:szCs w:val="23"/>
        </w:rPr>
        <w:t>PAREO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informo de los siguientes pareos: el diputado Eugenio Tuma con el diputado Francisco Chahuán, y el diputado Jaime Quintana con el diputado René Manuel </w:t>
        <w:br/>
        <w:t xml:space="preserve">García.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Parrafito"/>
        <w:rPr/>
      </w:pPr>
      <w:r>
        <w:rPr/>
        <w:t>MODIFICACIÓN EN PLANTA DE OFICIALES DE LA ARMAD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del proyecto de ley, en primer trámite constitucional, que modifica la planta de oficiales de la Armada, en los escalafones de oficiales ejecutivos e ingenieros navales y del litoral.</w:t>
      </w:r>
    </w:p>
    <w:p>
      <w:pPr>
        <w:pStyle w:val="Normal"/>
        <w:widowControl w:val="false"/>
        <w:jc w:val="both"/>
        <w:rPr>
          <w:szCs w:val="23"/>
        </w:rPr>
      </w:pPr>
      <w:r>
        <w:rPr>
          <w:szCs w:val="23"/>
        </w:rPr>
        <w:tab/>
        <w:t>Diputado informante de la Comisión de Defensa Nacional es el señor Jorge Ullo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4703-02, sesión 103ª, en 5 de diciembre de 2006. Documentos de la Cuenta N° 1.</w:t>
      </w:r>
    </w:p>
    <w:p>
      <w:pPr>
        <w:pStyle w:val="Normal"/>
        <w:widowControl w:val="false"/>
        <w:jc w:val="both"/>
        <w:rPr>
          <w:szCs w:val="23"/>
        </w:rPr>
      </w:pPr>
      <w:r>
        <w:rPr>
          <w:i/>
          <w:szCs w:val="23"/>
        </w:rPr>
        <w:tab/>
        <w:t>-Primer informe de la Comisión de Defensa Nacional, sesión 108ª, en 14 de diciembre de 2006. Documentos de la Cuenta N° 1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Comisión de Defensa aprobó sin mayor debate una modificación propuesta por el Ejecutivo para disminuir el déficit de oficiales que existe en determinados escalafones de la Armada Nacional.</w:t>
      </w:r>
    </w:p>
    <w:p>
      <w:pPr>
        <w:pStyle w:val="Normal"/>
        <w:widowControl w:val="false"/>
        <w:jc w:val="both"/>
        <w:rPr/>
      </w:pPr>
      <w:r>
        <w:rPr>
          <w:spacing w:val="-2"/>
          <w:szCs w:val="23"/>
        </w:rPr>
        <w:tab/>
        <w:t>El proyecto en informe pretende otorgar mayor flexibilidad al comandante en jefe de la Armada en la conformación de la planta de oficiales superiores y jefes de su institución, a fin de disminuir el déficit existente en ciertos escalafones. Hoy éste alcanza a 136 oficiales ejecutivos e ingenieros navales, lo que corresponde al 10 por ciento, y de 54 oficiales en el escalafón del litoral, lo que corresponde al 19 por ciento, y su origen se debe a que la planta fijada para el grado de capitanes de navío actualmente es insuficiente para satisfacer las necesidades institucionales.</w:t>
      </w:r>
    </w:p>
    <w:p>
      <w:pPr>
        <w:pStyle w:val="Normal"/>
        <w:widowControl w:val="false"/>
        <w:jc w:val="both"/>
        <w:rPr/>
      </w:pPr>
      <w:r>
        <w:rPr>
          <w:szCs w:val="23"/>
        </w:rPr>
        <w:tab/>
        <w:t>El natural flujo en el ascenso de los capitanes de fragata al grado superior ha llevado a que obligatoriamente se incluya en la cuota anual de retiros de la Armada a oficiales plenamente vigentes y con una vasta experiencia profesional. Por ello, es necesario entregar flexibilidad.</w:t>
      </w:r>
    </w:p>
    <w:p>
      <w:pPr>
        <w:pStyle w:val="Normal"/>
        <w:widowControl w:val="false"/>
        <w:jc w:val="both"/>
        <w:rPr/>
      </w:pPr>
      <w:r>
        <w:rPr>
          <w:szCs w:val="23"/>
        </w:rPr>
        <w:tab/>
        <w:t>Para el cumplimiento de dichos fines, el proyecto en comento permite, cuando sea necesario, aumentar la cantidad de capitanes de navío del escalafón ejecutivo e ingenieros navales en no más de 20 oficiales hasta completar 120 plazas de dicho grado, y en el escalafón del litoral, hasta 4 capitanes de navío, completando 20 plazas en el mencionado grado.</w:t>
      </w:r>
    </w:p>
    <w:p>
      <w:pPr>
        <w:pStyle w:val="Normal"/>
        <w:widowControl w:val="false"/>
        <w:jc w:val="both"/>
        <w:rPr/>
      </w:pPr>
      <w:r>
        <w:rPr>
          <w:szCs w:val="23"/>
        </w:rPr>
        <w:tab/>
        <w:t>El proyecto en informe propone modificar el artículo 2° del decreto con fuerza de ley (G) N°1, de 1998.</w:t>
      </w:r>
    </w:p>
    <w:p>
      <w:pPr>
        <w:pStyle w:val="Normal"/>
        <w:widowControl w:val="false"/>
        <w:jc w:val="both"/>
        <w:rPr/>
      </w:pPr>
      <w:r>
        <w:rPr>
          <w:szCs w:val="23"/>
        </w:rPr>
        <w:tab/>
        <w:t>En atención a que el proyecto no reviste ningún costo adicional para el Estado, ya que el aumento en el número de capitanes de navío se va a suplir con un número menor de capitanes de corbeta y de fragata, según sea el caso, no hay artículos que deban ser conocidos por la Comisión de Hacienda.</w:t>
      </w:r>
    </w:p>
    <w:p>
      <w:pPr>
        <w:pStyle w:val="Normal"/>
        <w:widowControl w:val="false"/>
        <w:jc w:val="both"/>
        <w:rPr/>
      </w:pPr>
      <w:r>
        <w:rPr>
          <w:szCs w:val="23"/>
        </w:rPr>
        <w:tab/>
        <w:t>El texto del proyecto aprobado por la Comisión es el siguiente:</w:t>
      </w:r>
    </w:p>
    <w:p>
      <w:pPr>
        <w:pStyle w:val="Normal"/>
        <w:widowControl w:val="false"/>
        <w:jc w:val="both"/>
        <w:rPr/>
      </w:pPr>
      <w:r>
        <w:rPr>
          <w:szCs w:val="23"/>
        </w:rPr>
        <w:tab/>
        <w:t>“Proyecto de ley:</w:t>
      </w:r>
    </w:p>
    <w:p>
      <w:pPr>
        <w:pStyle w:val="Normal"/>
        <w:widowControl w:val="false"/>
        <w:jc w:val="both"/>
        <w:rPr>
          <w:szCs w:val="23"/>
        </w:rPr>
      </w:pPr>
      <w:r>
        <w:rPr>
          <w:szCs w:val="23"/>
        </w:rPr>
        <w:tab/>
        <w:t>Artículo único: Efectúense las siguientes modificaciones al artículo 2° del Decreto con Fuerza de Ley (G) N° 1, de 1998:</w:t>
      </w:r>
    </w:p>
    <w:p>
      <w:pPr>
        <w:pStyle w:val="Normal"/>
        <w:widowControl w:val="false"/>
        <w:ind w:left="284" w:hanging="284"/>
        <w:jc w:val="both"/>
        <w:rPr/>
      </w:pPr>
      <w:r>
        <w:rPr>
          <w:szCs w:val="23"/>
        </w:rPr>
        <w:t>1)</w:t>
        <w:tab/>
        <w:t>Agrégase en el párrafo I.- OFICIALES DE LÍNEA, Letra A. Escalafones Ejecutivos e Ingenieros Navales, antes de la letra B Escalafón de Infantería de Marina, del mismo párrafo, el siguiente inciso:</w:t>
      </w:r>
    </w:p>
    <w:p>
      <w:pPr>
        <w:pStyle w:val="Normal"/>
        <w:widowControl w:val="false"/>
        <w:jc w:val="both"/>
        <w:rPr/>
      </w:pPr>
      <w:r>
        <w:rPr>
          <w:szCs w:val="23"/>
        </w:rPr>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widowControl w:val="false"/>
        <w:ind w:left="284" w:hanging="284"/>
        <w:jc w:val="both"/>
        <w:rPr/>
      </w:pPr>
      <w:r>
        <w:rPr>
          <w:szCs w:val="23"/>
        </w:rPr>
        <w:t>2)</w:t>
        <w:tab/>
        <w:t>Agrégase en el párrafo I.- OFICIALES DE LÍNEA, Letra D. Escalafón del Litoral, antes de la letra E Escalafón de Mar, del mismo párrafo, el siguiente inciso:</w:t>
      </w:r>
    </w:p>
    <w:p>
      <w:pPr>
        <w:pStyle w:val="Normal"/>
        <w:widowControl w:val="false"/>
        <w:jc w:val="both"/>
        <w:rPr/>
      </w:pPr>
      <w:r>
        <w:rPr>
          <w:szCs w:val="23"/>
        </w:rPr>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widowControl w:val="false"/>
        <w:jc w:val="both"/>
        <w:rPr/>
      </w:pPr>
      <w:r>
        <w:rPr>
          <w:szCs w:val="23"/>
        </w:rPr>
        <w:tab/>
        <w:t>Este proyecto -reitero-, que no tiene un costo incorporado, resulta absolutamente necesario para otorgar la flexibilidad necesaria al mando superior de la institución, a fin de que pueda ejercer su rol de conducir los destinos de la Armada Nacional y mantener efectivamente la labor disuasiva que el Estado le ha encomendado.</w:t>
      </w:r>
    </w:p>
    <w:p>
      <w:pPr>
        <w:pStyle w:val="Normal"/>
        <w:widowControl w:val="false"/>
        <w:jc w:val="both"/>
        <w:rPr/>
      </w:pPr>
      <w:r>
        <w:rPr>
          <w:szCs w:val="23"/>
        </w:rPr>
        <w:tab/>
        <w:t>Por eso, la Comisión de Defensa Nacional recomienda, por la unanimidad de sus miembros, aprobar este proyecto, de manera que pase de inmediato al Senado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por tratarse de un proyecto de Fácil Despacho, lo votaremos sin discusión,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ir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modifica la planta de oficiales de la Armada, en los escalafones ejecutivos e ingenieros navales y del Litora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7 votos. No hubo votos por la negativa ni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 xml:space="preserve">Alvarado Andrade, Claudio; </w:t>
        <w:br/>
        <w:t>Álvarez-Salamanca Büchi, Pedro; Araya Guerrero, Pedro</w:t>
      </w:r>
      <w:r>
        <w:rPr>
          <w:szCs w:val="23"/>
        </w:rPr>
        <w:t xml:space="preserve">; </w:t>
      </w:r>
      <w:r>
        <w:rPr>
          <w:rStyle w:val="StrongEmphasis"/>
          <w:b w:val="false"/>
          <w:szCs w:val="23"/>
        </w:rPr>
        <w:t>Arenas Hödar, Gonzalo; Ascencio Mansilla, Gabriel;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 xml:space="preserve">Cubillos </w:t>
        <w:br/>
        <w:t xml:space="preserve">Sigall, Marcela; De Urresti Longton, </w:t>
        <w:br/>
        <w:t>Alfonso; Delmastro Naso, Robert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br/>
      </w:r>
      <w:r>
        <w:rPr>
          <w:rStyle w:val="StrongEmphasis"/>
          <w:b w:val="false"/>
          <w:szCs w:val="23"/>
        </w:rPr>
        <w:t xml:space="preserve">Espinosa Monardes, Marcos; Espinoza </w:t>
        <w:br/>
        <w:t>Sandoval, Fidel; Forni Lobos, Marcelo</w:t>
      </w:r>
      <w:r>
        <w:rPr>
          <w:szCs w:val="23"/>
        </w:rPr>
        <w:t xml:space="preserve">; </w:t>
        <w:br/>
      </w:r>
      <w:r>
        <w:rPr>
          <w:rStyle w:val="StrongEmphasis"/>
          <w:b w:val="false"/>
          <w:szCs w:val="23"/>
        </w:rPr>
        <w:t xml:space="preserve">Galilea Carrillo, Pablo; García-Huidobro Sanfuentes, Alejandro; Godoy Ibáñez, </w:t>
        <w:br/>
      </w:r>
      <w:r>
        <w:rPr>
          <w:rStyle w:val="StrongEmphasis"/>
          <w:b w:val="false"/>
          <w:spacing w:val="-4"/>
          <w:szCs w:val="23"/>
        </w:rPr>
        <w:t>Joaquín</w:t>
      </w:r>
      <w:r>
        <w:rPr>
          <w:spacing w:val="-4"/>
          <w:szCs w:val="23"/>
        </w:rPr>
        <w:t xml:space="preserve">; </w:t>
      </w:r>
      <w:r>
        <w:rPr>
          <w:rStyle w:val="StrongEmphasis"/>
          <w:b w:val="false"/>
          <w:spacing w:val="-4"/>
          <w:szCs w:val="23"/>
        </w:rPr>
        <w:t>Goic Boroevic, Carolina; Hernández</w:t>
      </w:r>
      <w:r>
        <w:rPr>
          <w:rStyle w:val="StrongEmphasis"/>
          <w:b w:val="false"/>
          <w:szCs w:val="23"/>
        </w:rPr>
        <w:t xml:space="preserve"> Hernández, Javier; Insunza Gregorio De Las </w:t>
      </w:r>
      <w:r>
        <w:rPr>
          <w:rStyle w:val="StrongEmphasis"/>
          <w:b w:val="false"/>
          <w:spacing w:val="-4"/>
          <w:szCs w:val="23"/>
        </w:rPr>
        <w:t>Heras, Jorge</w:t>
      </w:r>
      <w:r>
        <w:rPr>
          <w:spacing w:val="-4"/>
          <w:szCs w:val="23"/>
        </w:rPr>
        <w:t xml:space="preserve">; </w:t>
      </w:r>
      <w:r>
        <w:rPr>
          <w:rStyle w:val="StrongEmphasis"/>
          <w:b w:val="false"/>
          <w:spacing w:val="-4"/>
          <w:szCs w:val="23"/>
        </w:rPr>
        <w:t>Isasi Barbieri, Marta; Jaramillo</w:t>
      </w:r>
      <w:r>
        <w:rPr>
          <w:rStyle w:val="StrongEmphasis"/>
          <w:b w:val="false"/>
          <w:szCs w:val="23"/>
        </w:rPr>
        <w:t xml:space="preserve">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 xml:space="preserve">Martínez Labbé, Rosauro; Melero Abaroa, Patricio; </w:t>
        <w:br/>
        <w:t>Monckeberg Bruner, Cristián</w:t>
      </w:r>
      <w:r>
        <w:rPr>
          <w:szCs w:val="23"/>
        </w:rPr>
        <w:t xml:space="preserve">; </w:t>
      </w:r>
      <w:r>
        <w:rPr>
          <w:rStyle w:val="StrongEmphasis"/>
          <w:b w:val="false"/>
          <w:szCs w:val="23"/>
        </w:rPr>
        <w:t xml:space="preserve">Monckeberg Díaz, Nicolás; Monsalve Benavides, </w:t>
        <w:br/>
        <w:t>Manuel; Montes Cisternas, Carlos</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 xml:space="preserve">Norambuena </w:t>
      </w:r>
      <w:r>
        <w:rPr>
          <w:rStyle w:val="StrongEmphasis"/>
          <w:b w:val="false"/>
          <w:spacing w:val="-4"/>
          <w:szCs w:val="23"/>
        </w:rPr>
        <w:t>Farías, Iván; Núñez Lozano, Marco Antonio;</w:t>
      </w:r>
      <w:r>
        <w:rPr>
          <w:rStyle w:val="StrongEmphasis"/>
          <w:b w:val="false"/>
          <w:szCs w:val="23"/>
        </w:rPr>
        <w:t xml:space="preserve"> Ojeda Uribe, Sergio</w:t>
      </w:r>
      <w:r>
        <w:rPr>
          <w:szCs w:val="23"/>
        </w:rPr>
        <w:t xml:space="preserve">; </w:t>
      </w:r>
      <w:r>
        <w:rPr>
          <w:rStyle w:val="StrongEmphasis"/>
          <w:b w:val="false"/>
          <w:szCs w:val="23"/>
        </w:rPr>
        <w:t xml:space="preserve">Ortiz Novoa, José </w:t>
        <w:br/>
        <w:t>Miguel; Palma Flores, Osvaldo; Pascal Allende, Denise</w:t>
      </w:r>
      <w:r>
        <w:rPr>
          <w:szCs w:val="23"/>
        </w:rPr>
        <w:t xml:space="preserve">; </w:t>
      </w:r>
      <w:r>
        <w:rPr>
          <w:rStyle w:val="StrongEmphasis"/>
          <w:b w:val="false"/>
          <w:szCs w:val="23"/>
        </w:rPr>
        <w:t xml:space="preserve">Recondo Lavanderos, </w:t>
        <w:br/>
        <w:t xml:space="preserve">Carlos; Robles Pantoja, Alberto; Rojas </w:t>
        <w:br/>
        <w:t>Molina, Manuel</w:t>
      </w:r>
      <w:r>
        <w:rPr>
          <w:szCs w:val="23"/>
        </w:rPr>
        <w:t xml:space="preserve">; </w:t>
      </w:r>
      <w:r>
        <w:rPr>
          <w:rStyle w:val="StrongEmphasis"/>
          <w:b w:val="false"/>
          <w:szCs w:val="23"/>
        </w:rPr>
        <w:t>Saa Díaz, María Antonieta; Sepúlveda Hermosilla, Roberto; Sepúlveda Orbenes, Alejandra</w:t>
      </w:r>
      <w:r>
        <w:rPr>
          <w:szCs w:val="23"/>
        </w:rPr>
        <w:t xml:space="preserve">; </w:t>
      </w:r>
      <w:r>
        <w:rPr>
          <w:rStyle w:val="StrongEmphasis"/>
          <w:b w:val="false"/>
          <w:szCs w:val="23"/>
        </w:rPr>
        <w:t xml:space="preserve">Silber Romo, Gabriel; Soto González, Laura; Sule Fernández, </w:t>
        <w:br/>
        <w:t>Alejandro</w:t>
      </w:r>
      <w:r>
        <w:rPr>
          <w:szCs w:val="23"/>
        </w:rPr>
        <w:t xml:space="preserve">; </w:t>
      </w:r>
      <w:r>
        <w:rPr>
          <w:rStyle w:val="StrongEmphasis"/>
          <w:b w:val="false"/>
          <w:szCs w:val="23"/>
        </w:rPr>
        <w:t>Súnico Galdames, Raúl; Tarud Daccarett, Jorge; Ulloa Aguillón, Jorge</w:t>
      </w:r>
      <w:r>
        <w:rPr>
          <w:szCs w:val="23"/>
        </w:rPr>
        <w:t xml:space="preserve">; </w:t>
      </w:r>
      <w:r>
        <w:rPr>
          <w:rStyle w:val="StrongEmphasis"/>
          <w:b w:val="false"/>
          <w:szCs w:val="23"/>
        </w:rPr>
        <w:t>Uriarte Herrera, Gonzalo; Urrutia Bonilla, Ignacio; Valcarce Becerra, Ximena</w:t>
      </w:r>
      <w:r>
        <w:rPr>
          <w:szCs w:val="23"/>
        </w:rPr>
        <w:t xml:space="preserve">; </w:t>
        <w:br/>
      </w:r>
      <w:r>
        <w:rPr>
          <w:rStyle w:val="StrongEmphasis"/>
          <w:b w:val="false"/>
          <w:szCs w:val="23"/>
        </w:rPr>
        <w:t>Valenzuela Van Treek, Esteban; Vargas Lyng, Alfonso; Venegas Cárdenas, Mario</w:t>
      </w:r>
      <w:r>
        <w:rPr>
          <w:szCs w:val="23"/>
        </w:rPr>
        <w:t xml:space="preserve">; </w:t>
      </w:r>
      <w:r>
        <w:rPr>
          <w:rStyle w:val="StrongEmphasis"/>
          <w:b w:val="false"/>
          <w:szCs w:val="23"/>
        </w:rPr>
        <w:t xml:space="preserve">Venegas Rubio, Samuel; Verdugo Soto, Germán; Von Mühlenbrock Zamora, </w:t>
        <w:br/>
        <w:t>Gastón</w:t>
      </w:r>
      <w:r>
        <w:rPr>
          <w:szCs w:val="23"/>
        </w:rPr>
        <w:t xml:space="preserve">; </w:t>
      </w:r>
      <w:r>
        <w:rPr>
          <w:rStyle w:val="StrongEmphasis"/>
          <w:b w:val="false"/>
          <w:szCs w:val="23"/>
        </w:rPr>
        <w:t xml:space="preserve">Walker Prieto, Patricio; Ward </w:t>
        <w:br/>
        <w:t>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queda aprobado en particular.</w:t>
      </w:r>
    </w:p>
    <w:p>
      <w:pPr>
        <w:pStyle w:val="Normal"/>
        <w:widowControl w:val="false"/>
        <w:jc w:val="both"/>
        <w:rPr>
          <w:szCs w:val="23"/>
        </w:rPr>
      </w:pPr>
      <w:r>
        <w:rPr>
          <w:szCs w:val="23"/>
        </w:rPr>
        <w:tab/>
        <w:t>Despachado el proyecto.</w:t>
      </w:r>
    </w:p>
    <w:p>
      <w:pPr>
        <w:pStyle w:val="Normal"/>
        <w:widowControl w:val="false"/>
        <w:jc w:val="both"/>
        <w:rPr>
          <w:rStyle w:val="StrongEmphasis"/>
          <w:b w:val="false"/>
          <w:b w:val="false"/>
          <w:bCs w:val="false"/>
          <w:szCs w:val="23"/>
        </w:rPr>
      </w:pPr>
      <w:r>
        <w:rPr>
          <w:szCs w:val="23"/>
        </w:rPr>
      </w:r>
    </w:p>
    <w:p>
      <w:pPr>
        <w:pStyle w:val="Normal"/>
        <w:widowControl w:val="false"/>
        <w:jc w:val="both"/>
        <w:rPr>
          <w:rStyle w:val="StrongEmphasis"/>
          <w:b w:val="false"/>
          <w:b w:val="false"/>
          <w:bCs w:val="false"/>
          <w:szCs w:val="23"/>
        </w:rPr>
      </w:pPr>
      <w:r>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60" w:after="60"/>
        <w:rPr/>
      </w:pPr>
      <w:r>
        <w:rPr/>
        <w:t>ADECUACIÓN DE LA LEGISLACIÓN PENAL A LOS TRATADOS INTERNACIONALES EN MATERIA DE DERECHOS HUMAN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los proyectos de ley refundidos, en primer trámite constitucional y segundo reglamentario, que interpretan el artículo 93 del Código Penal en materia de prescripción de la acción penal en el caso de delitos especialmente sancionados por el Derecho Internacional, y que interpretan y adecuan la legislación penal chilena a los tratados internacionales en materia de derechos humanos.</w:t>
      </w:r>
    </w:p>
    <w:p>
      <w:pPr>
        <w:pStyle w:val="Normal"/>
        <w:widowControl w:val="false"/>
        <w:jc w:val="both"/>
        <w:rPr/>
      </w:pPr>
      <w:r>
        <w:rPr>
          <w:szCs w:val="23"/>
        </w:rPr>
        <w:tab/>
        <w:t>Diputado informante de las comisiones de Derechos Humanos, Nacionalidad y Ciudadanía y de Constitución, Legislación y Justicia es el señor Juan Bust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Segundo informe de la Comisión de Derechos Humanos, Nacionalidad y Ciudadanía e informe complementario de la Comisión de Constitución, Legislación y Justicia, boletines N°s. 3345-07 y 3959-07, sesión 108ª, en 14 de diciembre de 2006. Documentos de la Cuenta N°s 8 y 9, respectivamente, de esta ses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l 31 de octubre, la Cámara aprobó en general el proyecto de ley que interpreta el artículo 93 del Código Penal. </w:t>
      </w:r>
    </w:p>
    <w:p>
      <w:pPr>
        <w:pStyle w:val="Normal"/>
        <w:widowControl w:val="false"/>
        <w:jc w:val="both"/>
        <w:rPr/>
      </w:pPr>
      <w:r>
        <w:rPr>
          <w:szCs w:val="23"/>
        </w:rPr>
        <w:tab/>
        <w:t>La resolución de la Cámara, acorde con lo que había señalado la Comisión de Derechos Humanos, se relaciona con la sentencia de la Corte Interamericana sobre el caso Almonacid, que condenó al Estado chileno por no cumplir con el convenio suscrito y ratificado por Chile en 1990, que fija, precisamente, la Convención Interamericana sobre Derechos Humanos, según el cual el Estado chileno debía adecuar su legislación a dicha Convención. La Corte Interamericana condenó a Chile en el caso Almonacid, por haber aplicado el decreto ley N° 2191, de amnistía, de 19 de abril de 1978.</w:t>
      </w:r>
    </w:p>
    <w:p>
      <w:pPr>
        <w:pStyle w:val="Normal"/>
        <w:widowControl w:val="false"/>
        <w:jc w:val="both"/>
        <w:rPr>
          <w:szCs w:val="23"/>
        </w:rPr>
      </w:pPr>
      <w:r>
        <w:rPr>
          <w:szCs w:val="23"/>
        </w:rPr>
        <w:tab/>
        <w:t>Una vez aprobado en general por la Sala, el proyecto fue enviado nuevamente a las comisiones de Derechos Humanos y de Constitución, Legislación y Justicia.</w:t>
      </w:r>
    </w:p>
    <w:p>
      <w:pPr>
        <w:pStyle w:val="Normal"/>
        <w:widowControl w:val="false"/>
        <w:jc w:val="both"/>
        <w:rPr/>
      </w:pPr>
      <w:r>
        <w:rPr>
          <w:szCs w:val="23"/>
        </w:rPr>
        <w:tab/>
        <w:t xml:space="preserve">En la Comisión de Derechos Humanos estuvieron presentes don Humberto Nogueira, profesor de derecho constitucional, y don Jean Pierre Matus, profesor de derecho penal. Ambos estuvieron contestes en que el proyecto de ley sobre interpretación del </w:t>
        <w:br/>
        <w:t>artículo 93 del Código Penal era absolutamente constitucional y en que, además, se ajustaba a todas las normas internacionales sobre la materia suscritas por Chile, a la Convención Interamericana sobre Derechos Humanos y a la sentencia dictada por la Corte Interamericana sobre el caso Almonacid.</w:t>
      </w:r>
    </w:p>
    <w:p>
      <w:pPr>
        <w:pStyle w:val="Normal"/>
        <w:widowControl w:val="false"/>
        <w:jc w:val="both"/>
        <w:rPr/>
      </w:pPr>
      <w:r>
        <w:rPr>
          <w:szCs w:val="23"/>
        </w:rPr>
        <w:tab/>
        <w:t>El profesor Nogueira recordó que, de conformidad con la Convención sobre Derechos Civiles y Políticos, de 1972, se había establecido que las violaciones a los derechos humanos no podían ser amnistiadas ni sujetas a prescripción. Lo mismo ocurre con la Convención de Ginebra, suscrita y ratificada por Chile, en 1950, que también señala que no es posible someter a prescripción o amnistía los crímenes de guerra.</w:t>
      </w:r>
    </w:p>
    <w:p>
      <w:pPr>
        <w:pStyle w:val="Normal"/>
        <w:widowControl w:val="false"/>
        <w:jc w:val="both"/>
        <w:rPr/>
      </w:pPr>
      <w:r>
        <w:rPr>
          <w:szCs w:val="23"/>
        </w:rPr>
        <w:tab/>
        <w:t>De manera que, de acuerdo con dichas convenciones y con la Convención sobre tratados internacionales de Viena, ningún Estado puede anteponer su legislación interna a las disposiciones de un convenio internacional. Por lo tanto, todos los estados deben cumplirlas.</w:t>
      </w:r>
    </w:p>
    <w:p>
      <w:pPr>
        <w:pStyle w:val="Normal"/>
        <w:widowControl w:val="false"/>
        <w:jc w:val="both"/>
        <w:rPr/>
      </w:pPr>
      <w:r>
        <w:rPr>
          <w:szCs w:val="23"/>
        </w:rPr>
        <w:tab/>
        <w:t>El profesor Nogueira señaló que una ley interpretativa es perfectamente constitucional, y está dentro de las facultades que tiene el Congreso Nacional de dictar leyes interpretativas de carácter general que den el verdadero sentido que debe tener una disposición, en este caso, el artículo 93 del Código Penal, en lo que se refiere a la amnistía, a la prescripción y al indulto que, necesariamente, deben entenderse desde la perspectiva de que no pueden aplicarse en los casos de violaciones a los derechos humanos.</w:t>
      </w:r>
    </w:p>
    <w:p>
      <w:pPr>
        <w:pStyle w:val="Normal"/>
        <w:widowControl w:val="false"/>
        <w:jc w:val="both"/>
        <w:rPr/>
      </w:pPr>
      <w:r>
        <w:rPr>
          <w:szCs w:val="23"/>
        </w:rPr>
        <w:tab/>
        <w:t>El profesor Matus se expresó en el mismo sentido. Señaló que nuestra jurisprudencia, en general, tanto las sentencias de la corte de apelaciones como las de la Corte Suprema, indicaban que no correspondía aplicar el decreto ley de amnistía en los casos de violaciones a los derechos humanos.</w:t>
      </w:r>
    </w:p>
    <w:p>
      <w:pPr>
        <w:pStyle w:val="Normal"/>
        <w:widowControl w:val="false"/>
        <w:jc w:val="both"/>
        <w:rPr/>
      </w:pPr>
      <w:r>
        <w:rPr>
          <w:szCs w:val="23"/>
        </w:rPr>
        <w:tab/>
        <w:t>Por lo tanto, la Comisión de Derechos Humanos aprobó el artículo único del proyecto que corresponde al texto refundido de las diversas mociones que se presentaron y que dice lo siguiente:</w:t>
      </w:r>
    </w:p>
    <w:p>
      <w:pPr>
        <w:pStyle w:val="Normal"/>
        <w:widowControl w:val="false"/>
        <w:jc w:val="both"/>
        <w:rPr/>
      </w:pPr>
      <w:r>
        <w:rPr>
          <w:szCs w:val="23"/>
        </w:rPr>
        <w:tab/>
        <w:t>“Artículo único.- Fíjase el verdadero sentido y alcance de las causales de extinción de la responsabilidad penal que se establecen en el artículo 93 del Código Penal, en orden a que deberá entenderse que no será aplicable a los crímenes y simples delitos que constituyen crímenes de lesa humanidad y de guerra contemplados en las normas imperativas de ius cogens, en el derecho consuetudinario internacional y en los tratados internacionales ratificados por Chile y que se encuentran vigentes.”.</w:t>
      </w:r>
    </w:p>
    <w:p>
      <w:pPr>
        <w:pStyle w:val="Normal"/>
        <w:widowControl w:val="false"/>
        <w:jc w:val="both"/>
        <w:rPr/>
      </w:pPr>
      <w:r>
        <w:rPr>
          <w:szCs w:val="23"/>
        </w:rPr>
        <w:tab/>
        <w:t>Después de ser probado por la Comisión de Derechos Humanos, el proyecto pasó a la Comisión de Constitución, Legislación y Justicia, en la cual estuvieron presentes don Enrique Cury, ex magistrado de la Corte Suprema, y don Axel Buchheister, en representación del Instituto Libertad y Desarrollo.</w:t>
      </w:r>
    </w:p>
    <w:p>
      <w:pPr>
        <w:pStyle w:val="Normal"/>
        <w:widowControl w:val="false"/>
        <w:jc w:val="both"/>
        <w:rPr/>
      </w:pPr>
      <w:r>
        <w:rPr>
          <w:szCs w:val="23"/>
        </w:rPr>
        <w:tab/>
        <w:t>Para el profesor Cury esta disposición de carácter interpretativo cumple con los requisitos que debe tener una norma de este tipo y, por lo tanto, está dentro de las facultades que tiene el Congreso Nacional de fijar el verdadero sentido y alcance de una disposición.</w:t>
      </w:r>
    </w:p>
    <w:p>
      <w:pPr>
        <w:pStyle w:val="Normal"/>
        <w:widowControl w:val="false"/>
        <w:jc w:val="both"/>
        <w:rPr/>
      </w:pPr>
      <w:r>
        <w:rPr>
          <w:szCs w:val="23"/>
        </w:rPr>
        <w:tab/>
        <w:t>Por otra parte, expresó que una ley interpretativa era lo más adecuado para cumplir lo establecido en la sentencia de la Corte Interamericana y se condecía también con los tratados internacionales suscritos por Chile sobre la materia.</w:t>
      </w:r>
    </w:p>
    <w:p>
      <w:pPr>
        <w:pStyle w:val="Normal"/>
        <w:widowControl w:val="false"/>
        <w:jc w:val="both"/>
        <w:rPr/>
      </w:pPr>
      <w:r>
        <w:rPr>
          <w:szCs w:val="23"/>
        </w:rPr>
        <w:tab/>
        <w:t>Axel Buchheister, por el contrario, señaló que en Chile no se podía dictar este tipo de ley interpretativa y que estaba en contra del decreto ley de autoamnistía. Por lo tanto, mediante esta disposición se transgredía la regla sobre retroactividad más favorable de la ley y de la irretroactividad de la ley penal, lo cual fue contradicho por el profesor Enrique Cury, en el sentido de que el principio básico era de una ley interpretativa y que los principios respecto de los derechos humanos estaban por encima de cualquier otro tipo de consideración.</w:t>
      </w:r>
    </w:p>
    <w:p>
      <w:pPr>
        <w:pStyle w:val="Normal"/>
        <w:widowControl w:val="false"/>
        <w:jc w:val="both"/>
        <w:rPr>
          <w:szCs w:val="23"/>
        </w:rPr>
      </w:pPr>
      <w:r>
        <w:rPr>
          <w:szCs w:val="23"/>
        </w:rPr>
        <w:tab/>
        <w:t>En virtud de ello y luego de una larga discusión en la Comisión de Constitución, Legislación y Justicia, fue aprobado el texto de la Comisión de Derechos Humanos por la mayoría de sus miemb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Recuerdo a la Sala que en la primera discusión de este proyecto se acordó reenviarlo a la Comisión de Derechos Humanos, donde se le introdujeron algunas modificaciones, y a la Comisión de Constitución, Legislación y Justicia para una interpretación.</w:t>
      </w:r>
    </w:p>
    <w:p>
      <w:pPr>
        <w:pStyle w:val="Normal"/>
        <w:widowControl w:val="false"/>
        <w:jc w:val="both"/>
        <w:rPr>
          <w:szCs w:val="23"/>
        </w:rPr>
      </w:pPr>
      <w:r>
        <w:rPr>
          <w:szCs w:val="23"/>
        </w:rPr>
        <w:tab/>
        <w:t>Tiene la palabra el diputado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me referiré a algunos aspectos de carácter jurídico relacionados con el proyecto.</w:t>
      </w:r>
    </w:p>
    <w:p>
      <w:pPr>
        <w:pStyle w:val="Normal"/>
        <w:widowControl w:val="false"/>
        <w:jc w:val="both"/>
        <w:rPr/>
      </w:pPr>
      <w:r>
        <w:rPr>
          <w:szCs w:val="23"/>
        </w:rPr>
        <w:tab/>
        <w:t>En primer lugar, la irretroactividad de la ley penal es un principio fundamental de derecho. Aquí la ley penal está entendida en un sentido amplio y no exclusivamente en cuanto establece los tipos penales y las penas. Se trata de un principio clásico del derecho penal, indubitado, de aplicación universal, que no admite excepción alguna y que ha sido fuente directa de normas constitucionales con el objeto de asegurar su vigencia práctica.</w:t>
      </w:r>
    </w:p>
    <w:p>
      <w:pPr>
        <w:pStyle w:val="Normal"/>
        <w:widowControl w:val="false"/>
        <w:jc w:val="both"/>
        <w:rPr>
          <w:szCs w:val="23"/>
        </w:rPr>
      </w:pPr>
      <w:r>
        <w:rPr>
          <w:szCs w:val="23"/>
        </w:rPr>
        <w:tab/>
        <w:t>Nuestra Carta Fundamental lo consagra en el inciso séptimo del N° 3 del artículo 19, que asegura a todas las personas que ningún delito se castigará con otra pena que la que señala una ley promulgada con anterioridad a su perpetración, a menos que una nueva ley favorezca al afectado.</w:t>
      </w:r>
    </w:p>
    <w:p>
      <w:pPr>
        <w:pStyle w:val="Normal"/>
        <w:widowControl w:val="false"/>
        <w:jc w:val="both"/>
        <w:rPr/>
      </w:pPr>
      <w:r>
        <w:rPr>
          <w:szCs w:val="23"/>
        </w:rPr>
        <w:tab/>
        <w:t>Expresado de otra manera, en Chile, conforme a su normativa constitucional, los delitos sólo pueden ser castigados de acuerdo a la legislación vigente al momento de la perpetración del hecho, y ninguna ley, no importa cuál sea su objetivo, dictada con posterioridad, puede servir de base para castigar al presunto culpable, salvo que lo favorezca.</w:t>
      </w:r>
    </w:p>
    <w:p>
      <w:pPr>
        <w:pStyle w:val="Normal"/>
        <w:widowControl w:val="false"/>
        <w:jc w:val="both"/>
        <w:rPr/>
      </w:pPr>
      <w:r>
        <w:rPr>
          <w:szCs w:val="23"/>
        </w:rPr>
        <w:tab/>
        <w:t>En segundo lugar, la inderogabilidad de una ley de amnistía. Como consecuencia de lo anterior, las leyes de amnistía son inderogables, y una ley que hiciere tal cosa sería inconstitucional, por infringir la garantía de la irretroactividad de la ley penal.</w:t>
      </w:r>
    </w:p>
    <w:p>
      <w:pPr>
        <w:pStyle w:val="Normal"/>
        <w:widowControl w:val="false"/>
        <w:jc w:val="both"/>
        <w:rPr/>
      </w:pPr>
      <w:r>
        <w:rPr>
          <w:szCs w:val="23"/>
        </w:rPr>
        <w:tab/>
        <w:t>Si bien las leyes de amnistía pueden considerarse un perdón, ello sucede mediante un acto que tiene por objeto borrar la antijuridicidad del hecho punible. Es decir, todo delito supone un hecho que la ley ha decidido penar y la amnistía es una ley posterior que deja de penar ese hecho concreto, mediante la eliminación del soporte jurídico para aplicar el castigo.</w:t>
      </w:r>
    </w:p>
    <w:p>
      <w:pPr>
        <w:pStyle w:val="Normal"/>
        <w:widowControl w:val="false"/>
        <w:jc w:val="both"/>
        <w:rPr/>
      </w:pPr>
      <w:r>
        <w:rPr>
          <w:szCs w:val="23"/>
        </w:rPr>
        <w:tab/>
        <w:t>Por ello, al derogarse la ley de amnistía, la base para penar estaría en la normativa derogatoria, que es necesariamente posterior a la perpetración del hecho, lo cual está explícitamente vedado por la garantía constitucional mencionada.</w:t>
      </w:r>
    </w:p>
    <w:p>
      <w:pPr>
        <w:pStyle w:val="Normal"/>
        <w:widowControl w:val="false"/>
        <w:jc w:val="both"/>
        <w:rPr/>
      </w:pPr>
      <w:r>
        <w:rPr>
          <w:szCs w:val="23"/>
        </w:rPr>
        <w:tab/>
        <w:t>En cuanto a la posibilidad de la anulación de una ley de amnistía, esta figura no existe y nadie ha precisado en qué consistiría la nulidad o cuál sería la causal para derogarla y quién debería hacerlo. Mediante ley no es posible, por el principio ya señalado de la irretroactividad de la ley penal. Correspondería, entonces, a un tribunal, como en toda nulidad, pero no está claro a cuál y en virtud de qué facultad concreta.</w:t>
      </w:r>
    </w:p>
    <w:p>
      <w:pPr>
        <w:pStyle w:val="Normal"/>
        <w:widowControl w:val="false"/>
        <w:jc w:val="both"/>
        <w:rPr/>
      </w:pPr>
      <w:r>
        <w:rPr>
          <w:szCs w:val="23"/>
        </w:rPr>
        <w:tab/>
        <w:t>En tercer lugar, interpretar una ley penal con efecto retroactivo es inconstitucional. Sabido es que la interpretación con efectos generales de una ley sólo compete al legislador. Así lo dispone el artículo 9° del Código Civil, que señala: “La ley puede sólo disponer para lo futuro, y no tendrá jamás efecto retroactivo”. Sin embargo, las leyes que se limiten a declarar el sentido de otras leyes, se entenderán incorporadas a éstas pero no afectarán en modo alguno los efectos de las sentencias judiciales ejecutoriadas en el tiempo intermedio.</w:t>
      </w:r>
    </w:p>
    <w:p>
      <w:pPr>
        <w:pStyle w:val="Normal"/>
        <w:widowControl w:val="false"/>
        <w:jc w:val="both"/>
        <w:rPr/>
      </w:pPr>
      <w:r>
        <w:rPr>
          <w:szCs w:val="23"/>
        </w:rPr>
        <w:tab/>
        <w:t>Conforme a esta disposición, se entiende que la ley interpretada por otra siempre dijo lo que ésta consagra. Esta figura es muy discutible, constituye un potencial atentado a la seguridad jurídica y se puede prestar para injusticias. Por lo mismo, hay que restringir su uso a casos en que auténticamente el sentido de la norma es oscuro y nunca intentar utilizarla en perjuicio de alguien.</w:t>
      </w:r>
    </w:p>
    <w:p>
      <w:pPr>
        <w:pStyle w:val="Normal"/>
        <w:widowControl w:val="false"/>
        <w:jc w:val="both"/>
        <w:rPr/>
      </w:pPr>
      <w:r>
        <w:rPr>
          <w:szCs w:val="23"/>
        </w:rPr>
        <w:tab/>
        <w:t>En todo caso, el principio anterior reconoce una gran excepción que es la ley penal, y ello en virtud del principio de la irretroactividad penal consagrado en la Constitución.</w:t>
      </w:r>
    </w:p>
    <w:p>
      <w:pPr>
        <w:pStyle w:val="Normal"/>
        <w:widowControl w:val="false"/>
        <w:jc w:val="both"/>
        <w:rPr/>
      </w:pPr>
      <w:r>
        <w:rPr>
          <w:szCs w:val="23"/>
        </w:rPr>
        <w:tab/>
        <w:t>En cuarto lugar, la facultad de dictar leyes de amnistía y otorgar indultos está consagrada en la Constitución y no admite restricciones impuestas por ley. Hay sólo dos causales de extinción de la responsabilidad penal que están tratadas a nivel constitucional: la amnistía y el indulto.</w:t>
      </w:r>
    </w:p>
    <w:p>
      <w:pPr>
        <w:pStyle w:val="Normal"/>
        <w:widowControl w:val="false"/>
        <w:jc w:val="both"/>
        <w:rPr/>
      </w:pPr>
      <w:r>
        <w:rPr>
          <w:szCs w:val="23"/>
        </w:rPr>
        <w:tab/>
        <w:t>El N° 16 del artículo 63 de la Carta Fundamental dispone que son materia de ley las que “concedan indultos generales y amnistías y las que fijen las normas generales con arreglo a las cuales debe ejercerse la facultad del Presidente de la República para conceder indultos particulares y pensiones de gracia.</w:t>
      </w:r>
    </w:p>
    <w:p>
      <w:pPr>
        <w:pStyle w:val="Normal"/>
        <w:widowControl w:val="false"/>
        <w:jc w:val="both"/>
        <w:rPr/>
      </w:pPr>
      <w:r>
        <w:rPr>
          <w:szCs w:val="23"/>
        </w:rPr>
        <w:tab/>
        <w:t>Las leyes que concedan indultos generales y amnistías requerirán siempre de quórum calificado. No obstante, este quórum será de las dos terceras partes de los diputados y senadores en ejercicio cuando se trate de delitos contemplados en el artículo 9°.</w:t>
      </w:r>
    </w:p>
    <w:p>
      <w:pPr>
        <w:pStyle w:val="Normal"/>
        <w:widowControl w:val="false"/>
        <w:jc w:val="both"/>
        <w:rPr/>
      </w:pPr>
      <w:r>
        <w:rPr>
          <w:szCs w:val="23"/>
        </w:rPr>
        <w:tab/>
        <w:t>De la simple lectura de esa disposición, resulta que la facultad del legislador de dictar amnistía es amplia y no está sujeta a restricciones. La ley no puede imponer restricciones a la norma constitucional no previstas expresamente en la Carta Fundamental.</w:t>
      </w:r>
    </w:p>
    <w:p>
      <w:pPr>
        <w:pStyle w:val="Normal"/>
        <w:widowControl w:val="false"/>
        <w:jc w:val="both"/>
        <w:rPr/>
      </w:pPr>
      <w:r>
        <w:rPr>
          <w:szCs w:val="23"/>
        </w:rPr>
        <w:tab/>
        <w:t>En cuanto al indulto, es igualmente claro, porque si bien se autoriza a la ley para dictar las normas con arreglo a las cuales el Presidente puede conceder indultos particulares, ello en ningún caso autoriza a excluir ciertos delitos de la facultad presidencial, puesto que en ninguna parte de la Carta Fundamental se prevé tal cosa, sino que únicamente regulan la forma de ejercerla.</w:t>
      </w:r>
    </w:p>
    <w:p>
      <w:pPr>
        <w:pStyle w:val="Normal"/>
        <w:widowControl w:val="false"/>
        <w:jc w:val="both"/>
        <w:rPr/>
      </w:pPr>
      <w:r>
        <w:rPr>
          <w:spacing w:val="-2"/>
          <w:szCs w:val="23"/>
        </w:rPr>
        <w:tab/>
        <w:t>En último lugar, el derecho internacional aplicable a Chile -éste es un punto fundamental que también ha sido discutido en Comisión- no proscribe la amnistía. Se ha hecho un lugar común decir que los crímenes en tiempo de guerra y de lesa humanidad son inamnistiables e imprescriptibles. Lo que estamos haciendo en este momento es un análisis desde el punto de vista jurídico.</w:t>
      </w:r>
    </w:p>
    <w:p>
      <w:pPr>
        <w:pStyle w:val="Normal"/>
        <w:widowControl w:val="false"/>
        <w:jc w:val="both"/>
        <w:rPr/>
      </w:pPr>
      <w:r>
        <w:rPr>
          <w:szCs w:val="23"/>
        </w:rPr>
        <w:tab/>
        <w:t>Sin duda, lo anterior constituye una tendencia evidente en el derecho internacional moderno, pero no significa que esté jurídicamente vigente en Chile ni menos que haya estado vigente en 1978, cuando se dictó el decreto ley N° 2.191, sobre amnistía, que extinguió la responsabilidad penal respecto de ciertos delitos.</w:t>
      </w:r>
    </w:p>
    <w:p>
      <w:pPr>
        <w:pStyle w:val="Normal"/>
        <w:widowControl w:val="false"/>
        <w:jc w:val="both"/>
        <w:rPr/>
      </w:pPr>
      <w:r>
        <w:rPr>
          <w:szCs w:val="23"/>
        </w:rPr>
        <w:tab/>
        <w:t>En primer lugar, si ello fuera tan claro, no se entendería la necesidad que algunos plantean de derogar la ley de amnistía, de anularla o interpretarla, como sucede en el proyecto en comento.</w:t>
      </w:r>
    </w:p>
    <w:p>
      <w:pPr>
        <w:pStyle w:val="Normal"/>
        <w:widowControl w:val="false"/>
        <w:jc w:val="both"/>
        <w:rPr/>
      </w:pPr>
      <w:r>
        <w:rPr>
          <w:szCs w:val="23"/>
        </w:rPr>
        <w:tab/>
        <w:t xml:space="preserve">En segundo lugar, porque Chile no ha ratificado tratado alguno que diga que tales delitos son inamnistiables e imprescriptibles. En efecto, hay dos convenciones internacionales que se refieren a la materia en términos precisos y concretos; primero, la Convención de Ginebra, sobre derecho de la guerra, que distingue entre guerra exterior, en las cuales no se admite la amnistía, y guerra interna, en las cuales no sólo no prescribe la amnistía, sino que sugiere su pronta aplicación una vez cesadas las hostilidades. </w:t>
      </w:r>
    </w:p>
    <w:p>
      <w:pPr>
        <w:pStyle w:val="Normal"/>
        <w:widowControl w:val="false"/>
        <w:jc w:val="both"/>
        <w:rPr/>
      </w:pPr>
      <w:r>
        <w:rPr>
          <w:szCs w:val="23"/>
        </w:rPr>
        <w:tab/>
        <w:t>No puede caber duda alguna de que los sucesos de 1973 a 1978, época que abarca la amnistía, sólo pueden admitir, en el peor de los casos, la calificación de guerra interna, no estando prohibida sino, por el contrario, recomendada la dictación de una amnistía en conformidad con la convención señalada.</w:t>
      </w:r>
    </w:p>
    <w:p>
      <w:pPr>
        <w:pStyle w:val="Normal"/>
        <w:widowControl w:val="false"/>
        <w:jc w:val="both"/>
        <w:rPr/>
      </w:pPr>
      <w:r>
        <w:rPr>
          <w:szCs w:val="23"/>
        </w:rPr>
        <w:tab/>
        <w:t>Segundo, la Convención sobre imprescriptibilidad de los crímenes de guerra y de lesa humanidad, de 1968, que no permite la prescripción en caso alguno de los delitos a que se hace referencia, pero que no estaba ratificada por Chile al momento de cometerse los supuestos delitos y que, por lo demás, no lo ha sido hasta la fecha, encontrándose pendiente su aprobación por el Congreso Nacional.</w:t>
      </w:r>
    </w:p>
    <w:p>
      <w:pPr>
        <w:pStyle w:val="Normal"/>
        <w:widowControl w:val="false"/>
        <w:jc w:val="both"/>
        <w:rPr/>
      </w:pPr>
      <w:r>
        <w:rPr>
          <w:szCs w:val="23"/>
        </w:rPr>
        <w:tab/>
        <w:t>En virtud de las disposiciones jurídicas que he comentado, en este acto hago reserva de constitucionalidad respecto de estos proyectos que han sido refundidos y espero que sea tramitada en conformidad a la legislación vi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anuncio mi voto a favor de la iniciativa que interpreta el artículo 93 del Código Penal.</w:t>
      </w:r>
    </w:p>
    <w:p>
      <w:pPr>
        <w:pStyle w:val="Normal"/>
        <w:widowControl w:val="false"/>
        <w:jc w:val="both"/>
        <w:rPr/>
      </w:pPr>
      <w:r>
        <w:rPr>
          <w:szCs w:val="23"/>
        </w:rPr>
        <w:tab/>
        <w:t>Lo hago, en razón de los fundamentos que expresé en la Sala durante el primer trámite reglamentario, es decir, porque el artículo 93 del Código Penal se adecua a la legislación internacional, se recoge el espíritu que aplican los tribunales de justicia al no acoger la ley de amnistía vigente y se da respuesta al fallo de la Corte Interamericana de Derechos Humanos, que obliga al Estado de Chile a no volver a aplicar el decreto ley N° 2.191 y establece que no se podrá argumentar la prescripción, la irretroactividad de la ley penal o cualquier otra causal excluyente de responsabilidad criminal.</w:t>
      </w:r>
    </w:p>
    <w:p>
      <w:pPr>
        <w:pStyle w:val="Normal"/>
        <w:widowControl w:val="false"/>
        <w:jc w:val="both"/>
        <w:rPr/>
      </w:pPr>
      <w:r>
        <w:rPr>
          <w:szCs w:val="23"/>
        </w:rPr>
        <w:tab/>
        <w:t>El artículo único del proyecto fija “el verdadero sentido y alcance de las causales de extinción de la responsabilidad penal que se establecen en el artículo 93 del Código Penal, en orden a que deberá entenderse que no será aplicable a los crímenes y simples delitos que constituyen crímenes de lesa humanidad y de guerra contemplados en las normas imperativas de ius cogens, el derecho consuetudinario internacional y en los tratados internacionales ratificados por Chile y que se encuentran vigentes”.</w:t>
      </w:r>
    </w:p>
    <w:p>
      <w:pPr>
        <w:pStyle w:val="Normal"/>
        <w:widowControl w:val="false"/>
        <w:jc w:val="both"/>
        <w:rPr/>
      </w:pPr>
      <w:r>
        <w:rPr>
          <w:szCs w:val="23"/>
        </w:rPr>
        <w:tab/>
        <w:t>El Código Penal, que data de 1874, no establece en forma explícita la exclusión de la extinción de la responsabilidad penal para los crímenes de lesa humanidad y de guerra, pero se entienden inamnistiables e imprescriptibles porque constituyen violación de los derechos humanos que, por ser universales y absolutos, tienen un tratamiento especial.</w:t>
      </w:r>
    </w:p>
    <w:p>
      <w:pPr>
        <w:pStyle w:val="Normal"/>
        <w:widowControl w:val="false"/>
        <w:jc w:val="both"/>
        <w:rPr/>
      </w:pPr>
      <w:r>
        <w:rPr>
          <w:szCs w:val="23"/>
        </w:rPr>
        <w:tab/>
        <w:t xml:space="preserve">Los derechos humanos son anteriores al Estado, porque nacen con el hombre y son consustanciales a él. En consecuencia, el Estado no los crea, sino que los reconoce en la norma positiva y los ampara. Ellos están contenidos en el derecho consuetudinario internacional y en los tratados internacionales ratificados por Chile y que se encuentran vigentes. </w:t>
      </w:r>
    </w:p>
    <w:p>
      <w:pPr>
        <w:pStyle w:val="Normal"/>
        <w:widowControl w:val="false"/>
        <w:jc w:val="both"/>
        <w:rPr/>
      </w:pPr>
      <w:r>
        <w:rPr>
          <w:szCs w:val="23"/>
        </w:rPr>
        <w:tab/>
        <w:t xml:space="preserve">El ius cogens deriva de conceptos jurídicos antiguos de un orden superior de normas jurídicas que las leyes del hombre o las naciones no pueden contravenir porque están destinadas a proteger la moral pública en ellas contenida, sea que hayan sido aceptadas en forma expresa por medio de tratados internacionales, sea que hayan sido incorporadas por la costumbre. </w:t>
      </w:r>
    </w:p>
    <w:p>
      <w:pPr>
        <w:pStyle w:val="Normal"/>
        <w:widowControl w:val="false"/>
        <w:jc w:val="both"/>
        <w:rPr/>
      </w:pPr>
      <w:r>
        <w:rPr>
          <w:szCs w:val="23"/>
        </w:rPr>
        <w:tab/>
        <w:t>En consecuencia, la violación de esas normas afecta gravemente la conciencia moral de la humanidad y obliga, a diferencia del derecho consuetudinario tradicional, a la comunidad internacional como un todo, independientemente de su rechazo, reconocimiento o aquiescencia.</w:t>
      </w:r>
    </w:p>
    <w:p>
      <w:pPr>
        <w:pStyle w:val="Normal"/>
        <w:widowControl w:val="false"/>
        <w:jc w:val="both"/>
        <w:rPr/>
      </w:pPr>
      <w:r>
        <w:rPr>
          <w:szCs w:val="23"/>
        </w:rPr>
        <w:tab/>
        <w:t>La Corte Internacional de Justicia precisa que los derechos básicos de la persona humana son parte del derecho internacional imperativo o normas de ius congens, que se transformaron en derecho positivo en la Conferencia de las Naciones Unidas.</w:t>
      </w:r>
    </w:p>
    <w:p>
      <w:pPr>
        <w:pStyle w:val="Normal"/>
        <w:widowControl w:val="false"/>
        <w:jc w:val="both"/>
        <w:rPr/>
      </w:pPr>
      <w:r>
        <w:rPr>
          <w:szCs w:val="23"/>
        </w:rPr>
        <w:tab/>
        <w:t>En 1978, se entiende que el estado chileno se encuentra vinculado por las normas de ius cogens y por el derecho consuetudinario internacional en vías de codificación, que determinan los crímenes contra la humanidad, tanto en la Convención sobre desaparición forzada de personas como en la Convención contra el delito de genocidio y en otros tratados similares o análogos. Por lo tanto, la ley de amnistía debió considerar esos postulados y supeditarse a las obligaciones del Estado de Chile.</w:t>
      </w:r>
    </w:p>
    <w:p>
      <w:pPr>
        <w:pStyle w:val="Normal"/>
        <w:widowControl w:val="false"/>
        <w:jc w:val="both"/>
        <w:rPr/>
      </w:pPr>
      <w:r>
        <w:rPr>
          <w:szCs w:val="23"/>
        </w:rPr>
        <w:tab/>
        <w:t xml:space="preserve">La doctrina emanada del Comité de Derechos Humanos de las Naciones Unidas, al referirse al caso argentino, determinó: “Las violaciones graves de los derechos civiles y políticos durante el gobierno militar deben ser perseguibles durante todo el tiempo necesario y con toda la retroactividad necesaria para lograr el enjuiciamiento de los autores”. </w:t>
      </w:r>
    </w:p>
    <w:p>
      <w:pPr>
        <w:pStyle w:val="Normal"/>
        <w:widowControl w:val="false"/>
        <w:jc w:val="both"/>
        <w:rPr/>
      </w:pPr>
      <w:r>
        <w:rPr>
          <w:szCs w:val="23"/>
        </w:rPr>
        <w:tab/>
        <w:t>Por su parte, en 2004, el Comité de Derechos Humanos de las Naciones Unidas sostuvo que “cuando funcionarios públicos o agentes del Estado han cometido violaciones de los derechos del Pacto (…), los Estados Partes no pueden eximir a los autores de su responsabilidad personal como ha ocurrido con determinadas amnistías y anteriores inmunidades”.</w:t>
      </w:r>
    </w:p>
    <w:p>
      <w:pPr>
        <w:pStyle w:val="Normal"/>
        <w:widowControl w:val="false"/>
        <w:jc w:val="both"/>
        <w:rPr/>
      </w:pPr>
      <w:r>
        <w:rPr>
          <w:szCs w:val="23"/>
        </w:rPr>
        <w:tab/>
        <w:t xml:space="preserve">De lo dicho, se desprende que nuestro país esta inserto en el ordenamiento jurídico internacional y que, por tanto, no puede escapar de sus normas, sobre todo después de suscribir la Carta de las Naciones Unidas, de 1945, en cuyo artículo 55 se dispone que la organización promoverá el respeto universal de los derechos humanos y las libertades fundamentales. </w:t>
      </w:r>
    </w:p>
    <w:p>
      <w:pPr>
        <w:pStyle w:val="Normal"/>
        <w:widowControl w:val="false"/>
        <w:jc w:val="both"/>
        <w:rPr/>
      </w:pPr>
      <w:r>
        <w:rPr>
          <w:szCs w:val="23"/>
        </w:rPr>
        <w:tab/>
        <w:t>En consecuencia, no procede aplicar la amnistía cuando se trata de delitos contra los derechos humanos, como lo entiende el proyecto, porque dichos derechos son especiales, no asimilables al derecho común. Tampoco procede la aplicación de la autoamnistía, que se dictó para no dar cumplimiento a los tratados internacionales y favorecer a quienes la dictaron. Al respecto, cabe recordar que, por lo general, la amnistía se dicta en favor de los vencidos, no de los vencedores.</w:t>
      </w:r>
    </w:p>
    <w:p>
      <w:pPr>
        <w:pStyle w:val="Normal"/>
        <w:widowControl w:val="false"/>
        <w:jc w:val="both"/>
        <w:rPr/>
      </w:pPr>
      <w:r>
        <w:rPr>
          <w:szCs w:val="23"/>
        </w:rPr>
        <w:tab/>
        <w:t xml:space="preserve">En suma, el proyecto busca que los derechos humanos alcancen su verdadero sitial, se inserten en nuestra legislación y se pongan a tono con la legislación internacional. </w:t>
      </w:r>
    </w:p>
    <w:p>
      <w:pPr>
        <w:pStyle w:val="Normal"/>
        <w:widowControl w:val="false"/>
        <w:jc w:val="both"/>
        <w:rPr/>
      </w:pPr>
      <w:r>
        <w:rPr>
          <w:szCs w:val="23"/>
        </w:rPr>
        <w:tab/>
        <w:t xml:space="preserve">Los derechos humanos y su penalidad surgen de la naturaleza y exigencia del hombre y, por lo tanto, deben entenderse e interpretarse de esa forma en la disposición correspondiente. La interpretación de la norma positiva debe quedar incorporada a ella, con su irretroactividad, porque se entiende que está inmerso y latente el derecho consuetudinario, el </w:t>
      </w:r>
      <w:r>
        <w:rPr>
          <w:i/>
          <w:szCs w:val="23"/>
        </w:rPr>
        <w:t>ius cogens</w:t>
      </w:r>
      <w:r>
        <w:rPr>
          <w:szCs w:val="23"/>
        </w:rPr>
        <w:t xml:space="preserve"> y, por tanto, incorporados a esa norma positiva del artículo 93. En consecuencia, no hay amnistía ni prescripción respecto de esa norma.</w:t>
      </w:r>
    </w:p>
    <w:p>
      <w:pPr>
        <w:pStyle w:val="Normal"/>
        <w:widowControl w:val="false"/>
        <w:jc w:val="both"/>
        <w:rPr/>
      </w:pPr>
      <w:r>
        <w:rPr>
          <w:szCs w:val="23"/>
        </w:rPr>
        <w:tab/>
        <w:t>En virtud de las consideraciones precedentemente indicadas, anuncio mi voto favorable al proyecto porque, una vez que se convierta en ley de la República, permitirá que el país se ponga a la altura de legislaciones de países desarrollados y que cumpla con los tratados internacionales que indica el informe, que exigen el cabal respeto de las normas en materia de derechos humanos, así como su protección y amparo, lo que significa no acoger la amnistía, la prescripción ni institución alguna de las contenidas en el artículo 93 del código Penal, que responden al derecho común y no a una situación especial como la vinculada a los derechos huma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después de los horrores de la Segunda Guerra Mundial, la humanidad dio un salto tremendo desde el punto de vista espiritual y comprendió que lo más importante es la dignidad del hombre, lo que se concretó mediante la redacción de la Declaración Universal de Derechos Humanos, suscrita por muchos países, entre los cuales figura el nuestro.</w:t>
      </w:r>
    </w:p>
    <w:p>
      <w:pPr>
        <w:pStyle w:val="Normal"/>
        <w:widowControl w:val="false"/>
        <w:jc w:val="both"/>
        <w:rPr/>
      </w:pPr>
      <w:r>
        <w:rPr>
          <w:szCs w:val="23"/>
        </w:rPr>
        <w:tab/>
        <w:t>Chile ha tenido la gran oportunidad de hacer valer siempre su humanismo y de rescatar que, por sobre todo, está la dignidad de las personas. Eso significa que ante la ocurrencia de delitos de lesa humanidad, se debe perseguir a sus hechores.</w:t>
      </w:r>
    </w:p>
    <w:p>
      <w:pPr>
        <w:pStyle w:val="Normal"/>
        <w:widowControl w:val="false"/>
        <w:jc w:val="both"/>
        <w:rPr/>
      </w:pPr>
      <w:r>
        <w:rPr>
          <w:szCs w:val="23"/>
        </w:rPr>
        <w:tab/>
        <w:t>Los horrores de la guerra, en la que se llegó, incluso, a la práctica de brutales experimentos genéticos y a la fabricación de jabón con los restos de quienes eran considerados los enemigos, nos entregaron una dimensión tremenda de lo que se debe hacer en materia de derechos humanos.</w:t>
      </w:r>
    </w:p>
    <w:p>
      <w:pPr>
        <w:pStyle w:val="Normal"/>
        <w:widowControl w:val="false"/>
        <w:jc w:val="both"/>
        <w:rPr/>
      </w:pPr>
      <w:r>
        <w:rPr>
          <w:szCs w:val="23"/>
        </w:rPr>
        <w:tab/>
        <w:t>En Chile también tuvieron lugar hechos muy cruentos, horrores inaceptables, persecución de campesinos que no tenían opción política, incluso. Algunos fueron quemados, otros lanzados al mar, ante estos hechos tan brutales, no podemos quedar indiferentes.</w:t>
      </w:r>
    </w:p>
    <w:p>
      <w:pPr>
        <w:pStyle w:val="Normal"/>
        <w:widowControl w:val="false"/>
        <w:jc w:val="both"/>
        <w:rPr/>
      </w:pPr>
      <w:r>
        <w:rPr>
          <w:szCs w:val="23"/>
        </w:rPr>
        <w:tab/>
        <w:t>Es verdad que la sala penal de la Corte Suprema ha declarado que esos crímenes son imprescriptibles. Sin embargo, es más necesario que nunca, en especial ahora que se ha superado una era -desde el domingo ha cambiado Chile- que dejemos las cosas en su justo término.</w:t>
      </w:r>
    </w:p>
    <w:p>
      <w:pPr>
        <w:pStyle w:val="Normal"/>
        <w:widowControl w:val="false"/>
        <w:jc w:val="both"/>
        <w:rPr>
          <w:szCs w:val="23"/>
        </w:rPr>
      </w:pPr>
      <w:r>
        <w:rPr>
          <w:szCs w:val="23"/>
        </w:rPr>
        <w:tab/>
        <w:t>Chile ha aprobado diversos tratados, entre ellos la Convención de Ginebra. El artículo 5.5 de su protocolo II, específicamente referido a los conflictos no internacionales, el cual fue acordado y suscrito por Chile en diciembre de 1977, señala que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p>
      <w:pPr>
        <w:pStyle w:val="Normal"/>
        <w:widowControl w:val="false"/>
        <w:jc w:val="both"/>
        <w:rPr/>
      </w:pPr>
      <w:r>
        <w:rPr>
          <w:szCs w:val="23"/>
        </w:rPr>
        <w:tab/>
        <w:t>O sea, puede decirse que el gobierno dictatorial de esa época tenía la posibilidad de dictar una amnistía, pero la amnistía no es la autoamnistía; no es aquello que produce repudio cuando los vencedores proclaman “¡Ay de los vencidos!”.</w:t>
      </w:r>
    </w:p>
    <w:p>
      <w:pPr>
        <w:pStyle w:val="Normal"/>
        <w:widowControl w:val="false"/>
        <w:jc w:val="both"/>
        <w:rPr/>
      </w:pPr>
      <w:r>
        <w:rPr>
          <w:szCs w:val="23"/>
        </w:rPr>
        <w:tab/>
        <w:t>La disposición aludida no puede interpretarse en el sentido de que haya amnistía que vulnere el derecho humanitario, sino una que posibilite el término del conflicto y la liberación de quienes fueron detenidos o sancionados por el simple hecho de haber participado en él. De ninguna manera puede aplicarse la amnistía a aquellos que han vulnerado el derecho internacional humanitario, como lo ha reiterado permanentemente la Comisión Interamericana de Derechos Humanos.</w:t>
      </w:r>
    </w:p>
    <w:p>
      <w:pPr>
        <w:pStyle w:val="Normal"/>
        <w:widowControl w:val="false"/>
        <w:jc w:val="both"/>
        <w:rPr/>
      </w:pPr>
      <w:r>
        <w:rPr>
          <w:szCs w:val="23"/>
        </w:rPr>
        <w:tab/>
        <w:t xml:space="preserve">Esto es clarísimo, tan claro como el agua. Así lo ha entendido la Corte Suprema. Pero ha habido otras interpretaciones, por lo cual es absolutamente necesario que se interprete de nuevo el artículo 93 del Código Penal, en el sentido de que en estos casos no puede haber prescripción, como asimismo que se investigue seriamente, no por tribunales militares, como ocurrió en la época que dejó secuelas de injusticia tremendas, que fueron advertidas a propósito del caso Almonacid, según se ha señalado en la Sala. </w:t>
      </w:r>
    </w:p>
    <w:p>
      <w:pPr>
        <w:pStyle w:val="Normal"/>
        <w:widowControl w:val="false"/>
        <w:jc w:val="both"/>
        <w:rPr/>
      </w:pPr>
      <w:r>
        <w:rPr>
          <w:szCs w:val="23"/>
        </w:rPr>
        <w:tab/>
        <w:t xml:space="preserve">De acuerdo con el Código Civil, el Congreso tiene la facultad, y debe hacerlo. En consecuencia, el proyecto no sólo se ajusta plenamente a la ley positiva, sino que también a los tratados internacionales, a la doctrina y a los grandes principios que nos obligan a resguardar íntegramente los derechos humanos y la dignidad de las personas y, por supuesto, a promover la investigación y la persecución de los delitos de lesa humanidad. </w:t>
      </w:r>
    </w:p>
    <w:p>
      <w:pPr>
        <w:pStyle w:val="Normal"/>
        <w:widowControl w:val="false"/>
        <w:jc w:val="both"/>
        <w:rPr>
          <w:szCs w:val="23"/>
        </w:rPr>
      </w:pPr>
      <w:r>
        <w:rPr>
          <w:szCs w:val="23"/>
        </w:rPr>
        <w:tab/>
        <w:t>Por lo tanto, votaremos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rge Burg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voy a mantener la posición que sostuve en la Comisión de Constitución, Legislación y Justicia respecto del proyecto que también estudió la Comisión de Derechos Humanos, Nacionalidad y Ciudadanía. </w:t>
      </w:r>
    </w:p>
    <w:p>
      <w:pPr>
        <w:pStyle w:val="Normal"/>
        <w:widowControl w:val="false"/>
        <w:jc w:val="both"/>
        <w:rPr/>
      </w:pPr>
      <w:r>
        <w:rPr>
          <w:szCs w:val="23"/>
        </w:rPr>
        <w:tab/>
        <w:t xml:space="preserve">Sin duda, son loables las mociones </w:t>
        <w:br/>
        <w:t>-presentadas con mucha anterioridad al fallo del caso Almonacid-, en cuanto con ellas se persigue evitar la impunidad, que ha sido muy dañina para el país. En consecuencia, nadie podría decir que hay una mala intención o algo oscuro detrás del proyecto.</w:t>
      </w:r>
    </w:p>
    <w:p>
      <w:pPr>
        <w:pStyle w:val="Normal"/>
        <w:widowControl w:val="false"/>
        <w:jc w:val="both"/>
        <w:rPr/>
      </w:pPr>
      <w:r>
        <w:rPr>
          <w:szCs w:val="23"/>
        </w:rPr>
        <w:tab/>
        <w:t>Si se revisa la jurisprudencia en relación con la violación sistemática de los derechos humanos, se pueden distinguir algunos períodos. Durante el primero, del 78 al 90, hubo una actitud vergonzosa. No es rara, porque en 1975 presenciamos que el presidente de la Corte Suprema ponía una banda presidencial al general Pinochet, cuando ni siquiera había una norma que lo dispusiera. El hecho sólo se justificaba con lo que había ocurrido en materia de derechos humanos. Está el texto del discurso; lo hemos citado un par de veces.</w:t>
      </w:r>
    </w:p>
    <w:p>
      <w:pPr>
        <w:pStyle w:val="Normal"/>
        <w:widowControl w:val="false"/>
        <w:jc w:val="both"/>
        <w:rPr/>
      </w:pPr>
      <w:r>
        <w:rPr>
          <w:szCs w:val="23"/>
        </w:rPr>
        <w:tab/>
        <w:t>Por ende, hubo un acto de renunciamiento público de los más altos tribunales de la República a la hora de proteger los derechos humanos. Sus consecuencias son obvias.</w:t>
      </w:r>
    </w:p>
    <w:p>
      <w:pPr>
        <w:pStyle w:val="Normal"/>
        <w:widowControl w:val="false"/>
        <w:jc w:val="both"/>
        <w:rPr/>
      </w:pPr>
      <w:r>
        <w:rPr>
          <w:szCs w:val="23"/>
        </w:rPr>
        <w:tab/>
        <w:t>Pero de 1991 hasta 1998 hubo cambios que están muy relacionados con la posición valiente del Presidente Aylwin, con posterioridad al informe Rettig.</w:t>
      </w:r>
    </w:p>
    <w:p>
      <w:pPr>
        <w:pStyle w:val="Normal"/>
        <w:widowControl w:val="false"/>
        <w:jc w:val="both"/>
        <w:rPr>
          <w:szCs w:val="23"/>
        </w:rPr>
      </w:pPr>
      <w:r>
        <w:rPr>
          <w:szCs w:val="23"/>
        </w:rPr>
        <w:tab/>
        <w:t>A partir del 98, la Corte Suprema, a lo menos como regla general, y las cortes de apelaciones no han aplicado la amnistía. Es cierto que la Suprema no lo ha hecho por las consideraciones que están contenidas en el proyecto, pero sí las cortes de apelaciones.</w:t>
      </w:r>
    </w:p>
    <w:p>
      <w:pPr>
        <w:pStyle w:val="Normal"/>
        <w:widowControl w:val="false"/>
        <w:jc w:val="both"/>
        <w:rPr>
          <w:szCs w:val="23"/>
        </w:rPr>
      </w:pPr>
      <w:r>
        <w:rPr>
          <w:szCs w:val="23"/>
        </w:rPr>
        <w:tab/>
        <w:t xml:space="preserve">Es decir, desde ese año, a lo menos, hay una jurisprudencia bastante unánime en el sentido de no darle el valor que se pretendió a la autoamnistía. </w:t>
      </w:r>
    </w:p>
    <w:p>
      <w:pPr>
        <w:pStyle w:val="Normal"/>
        <w:widowControl w:val="false"/>
        <w:jc w:val="both"/>
        <w:rPr/>
      </w:pPr>
      <w:r>
        <w:rPr>
          <w:szCs w:val="23"/>
        </w:rPr>
        <w:tab/>
        <w:t>A mi juicio, debe debatirse si estamos en presencia de un proyecto interpretativo. Si fuera así, la futura ley aclararía el sentido y alcance de una ley y ello se entendería incorporado a la ley interpretada. Por consiguiente, de cumplir con el requisito de limitarse a una simple interpretación, regiría desde la fecha de la vigencia del decreto ley de amnistía. No tengo dudas.</w:t>
      </w:r>
    </w:p>
    <w:p>
      <w:pPr>
        <w:pStyle w:val="Normal"/>
        <w:widowControl w:val="false"/>
        <w:jc w:val="both"/>
        <w:rPr/>
      </w:pPr>
      <w:r>
        <w:rPr>
          <w:szCs w:val="23"/>
        </w:rPr>
        <w:tab/>
        <w:t xml:space="preserve">Más allá de los cambios formales que han tenido las mociones originales, más allá de decir que el proyecto es interpretativo, o de que con él se busca fijar el sentido y alcance de las causales de extinción de la responsabilidad penal, surge la duda de si se modifica el artículo 93 del Código Penal. </w:t>
      </w:r>
    </w:p>
    <w:p>
      <w:pPr>
        <w:pStyle w:val="Normal"/>
        <w:widowControl w:val="false"/>
        <w:jc w:val="both"/>
        <w:rPr/>
      </w:pPr>
      <w:r>
        <w:rPr>
          <w:szCs w:val="23"/>
        </w:rPr>
        <w:tab/>
        <w:t>Varias leyes permiten una doble lectura, lo que significa que algunos jueces se inclinen en uno u otro sentido. Ambas lecturas deben caber dentro de las normas para que resulte legítimo dictar una ley interpretativa que permita aunar criterios respecto de la buena doctrina, precisando, en ese caso, la opción que quiso que se aplicara el legislador.</w:t>
      </w:r>
    </w:p>
    <w:p>
      <w:pPr>
        <w:pStyle w:val="Normal"/>
        <w:widowControl w:val="false"/>
        <w:jc w:val="both"/>
        <w:rPr/>
      </w:pPr>
      <w:r>
        <w:rPr>
          <w:szCs w:val="23"/>
        </w:rPr>
        <w:tab/>
        <w:t xml:space="preserve">En la moción del profesor Bustos, entre otros, a mi juicio, no estamos frente a un proyecto de ley interpretativo, ya que se excepciona de la norma general que señala la extinción de responsabilidad cuando hay amnistía o indulto, como decía el texto original, o se encuentra prescrita la acción penal o la pena. </w:t>
      </w:r>
    </w:p>
    <w:p>
      <w:pPr>
        <w:pStyle w:val="Normal"/>
        <w:widowControl w:val="false"/>
        <w:jc w:val="both"/>
        <w:rPr/>
      </w:pPr>
      <w:r>
        <w:rPr>
          <w:szCs w:val="23"/>
        </w:rPr>
        <w:tab/>
        <w:t xml:space="preserve">La doctrina ha sido unánime en señalar que una norma interpretativa no es esa a la cual se le da el nombre por el legislador, sino aquella que efectivamente zanja un problema vinculado a los entendimientos diversos que puedan derivar de un texto legal determinado. </w:t>
      </w:r>
    </w:p>
    <w:p>
      <w:pPr>
        <w:pStyle w:val="Normal"/>
        <w:widowControl w:val="false"/>
        <w:jc w:val="both"/>
        <w:rPr/>
      </w:pPr>
      <w:r>
        <w:rPr>
          <w:szCs w:val="23"/>
        </w:rPr>
        <w:tab/>
        <w:t>Dicho eso, uno tendría que abocarse a estudiar si, al ser dudoso el carácter interpretativo del proyecto, estamos ante uno de carácter modificatorio.</w:t>
      </w:r>
    </w:p>
    <w:p>
      <w:pPr>
        <w:pStyle w:val="Normal"/>
        <w:widowControl w:val="false"/>
        <w:jc w:val="both"/>
        <w:rPr>
          <w:szCs w:val="23"/>
        </w:rPr>
      </w:pPr>
      <w:r>
        <w:rPr>
          <w:szCs w:val="23"/>
        </w:rPr>
        <w:tab/>
        <w:t>Desde esa perspectiva, surge el análisis del principio de legalidad y la prohibición de retroactividad. Cuando hablo de estos temas, intento seguir los mejores autores.</w:t>
      </w:r>
    </w:p>
    <w:p>
      <w:pPr>
        <w:pStyle w:val="Normal"/>
        <w:widowControl w:val="false"/>
        <w:jc w:val="both"/>
        <w:rPr/>
      </w:pPr>
      <w:r>
        <w:rPr>
          <w:szCs w:val="23"/>
        </w:rPr>
        <w:tab/>
        <w:t xml:space="preserve">En el libro “Lecciones de Derecho Penal”, los profesores Juan Bustos y Hernán Hormazábal señalan, al referirse a la ley penal y al alcance del principio a las leyes procesales penales, que: “En materia procesal rige el principio general establecido” </w:t>
        <w:br/>
        <w:t>-citan el Código Penal español, pero se trata de un principio general- “conforme al cual ‘las leyes no tendrán efecto retroactivo, salvo que dispongan lo contrario’. Esto significa que cualquiera que haya sido la fecha de la comisión del delito, el proceso se regirá por la ley vigente en el momento en que éste tenga lugar. Esto podría significar la alteración de las reglas procesales a aplicar al hecho delictivo cometido con anterioridad.</w:t>
      </w:r>
    </w:p>
    <w:p>
      <w:pPr>
        <w:pStyle w:val="Normal"/>
        <w:widowControl w:val="false"/>
        <w:jc w:val="both"/>
        <w:rPr/>
      </w:pPr>
      <w:r>
        <w:rPr>
          <w:szCs w:val="23"/>
        </w:rPr>
        <w:tab/>
        <w:t>“Por ejemplo, en el momento de cometerse el delito las leyes procesales establecían la posibilidad de apelación en caso de no conformidad con la sentencia, sin embargo podría ocurrir que las nuevas leyes procesales establezcan una única instancia.”.</w:t>
      </w:r>
    </w:p>
    <w:p>
      <w:pPr>
        <w:pStyle w:val="Normal"/>
        <w:widowControl w:val="false"/>
        <w:jc w:val="both"/>
        <w:rPr/>
      </w:pPr>
      <w:r>
        <w:rPr>
          <w:spacing w:val="-4"/>
          <w:szCs w:val="23"/>
        </w:rPr>
        <w:tab/>
        <w:t xml:space="preserve">Agregan los autores, “en especial, se plantea la discusión en torno a la prescripción, empezando por su naturaleza material (penal) o procesal. El problema hay que resolverlo de un modo general y no sólo en relación a la prescripción, cualquiera que sea su naturaleza -material o procesal-, pues no sólo respecto de ésta puede presentarse el problema. Hay instituciones procesales, como hemos visto en la cita anterior-, que están vinculadas a derechos individuales. Y es conforme a este parámetro como se ha de valorar la retroactividad o irretroactividad de la norma procesal. De esta forma, la irretroactividad de la ley procesal regirá plenamente si, de conformidad con lo dispuesto” -cita el artículo pertinente del Código Penal español- “es restrictiva de derechos individuales. Si así fuere, la nueva ley no podría regir hechos realizados con anterioridad a su entrada en vigor.”. </w:t>
      </w:r>
    </w:p>
    <w:p>
      <w:pPr>
        <w:pStyle w:val="Normal"/>
        <w:widowControl w:val="false"/>
        <w:jc w:val="both"/>
        <w:rPr/>
      </w:pPr>
      <w:r>
        <w:rPr>
          <w:szCs w:val="23"/>
        </w:rPr>
        <w:tab/>
        <w:t>El profesor alemán Günther Jakobs, respecto del derecho sustantivo, plantea una tesis muy parecida al principio de legalidad y la prohibición de retroactividad.</w:t>
      </w:r>
    </w:p>
    <w:p>
      <w:pPr>
        <w:pStyle w:val="Normal"/>
        <w:widowControl w:val="false"/>
        <w:jc w:val="both"/>
        <w:rPr/>
      </w:pPr>
      <w:r>
        <w:rPr>
          <w:szCs w:val="23"/>
        </w:rPr>
        <w:tab/>
        <w:t xml:space="preserve">En consecuencia, la resolución que se intenta con el proyecto es compleja. Tal es así, que el Gobierno, por alguna razón -lo digo con respeto-, no está representado en esta sesión. Y no lo está, porque desde que estudia alternativas más de fondo -es público que ha pensado en la derogación o la nulidad y que está preparando un informe- es porque no tiene certeza jurídica para proponer un proyecto de la naturaleza que nos convoca. Es cierto que la ministra Paulina Veloso, que concurrió a la Comisión de Constitución, dijo que el proyecto no contradecía su tesis, pero la sola ausencia de ministros nos demuestra que hay dudas al respecto. A juicio de los diputados de la coalición de gobierno, entre los que me encuentro, el tema es demasiado profundo como para resolverlo sin una visión general y una posición clara del Ejecutivo. </w:t>
      </w:r>
    </w:p>
    <w:p>
      <w:pPr>
        <w:pStyle w:val="Normal"/>
        <w:widowControl w:val="false"/>
        <w:jc w:val="both"/>
        <w:rPr>
          <w:szCs w:val="23"/>
        </w:rPr>
      </w:pPr>
      <w:r>
        <w:rPr>
          <w:szCs w:val="23"/>
        </w:rPr>
        <w:tab/>
        <w:t xml:space="preserve">Por las razones señaladas, anuncio que me voy a abstener. </w:t>
      </w:r>
    </w:p>
    <w:p>
      <w:pPr>
        <w:pStyle w:val="Normal"/>
        <w:widowControl w:val="false"/>
        <w:jc w:val="both"/>
        <w:rPr/>
      </w:pPr>
      <w:r>
        <w:rPr>
          <w:spacing w:val="2"/>
          <w:szCs w:val="23"/>
        </w:rPr>
        <w:tab/>
        <w:t xml:space="preserve">Por último, de la redacción del artículo único del proyecto se desprende que la extinción de la responsabilidad penal se extiende a todos los modos. Pienso que habría que limitarlo, porque incluso se contempla la muerte del condenado. Me parece que ese no es el objetivo y sería bueno corregir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nos convoca la discusión de un proyecto de ley que pretende interpretar el artículo 93 del Código Penal. </w:t>
      </w:r>
    </w:p>
    <w:p>
      <w:pPr>
        <w:pStyle w:val="Normal"/>
        <w:widowControl w:val="false"/>
        <w:jc w:val="both"/>
        <w:rPr/>
      </w:pPr>
      <w:r>
        <w:rPr>
          <w:szCs w:val="23"/>
        </w:rPr>
        <w:tab/>
        <w:t>¿Cuál es el fin fundamental de interpretar el artículo 93 del Código Penal? El propósito indisimulado, porque así lo han manifestado los autores de la moción, es evitar la aplicación de la ley de amnistía. Me parece que la pretensión es legítima, siempre y cuando, los caminos que para ello se elijan se encuadren en la Constitución y la ley.</w:t>
      </w:r>
    </w:p>
    <w:p>
      <w:pPr>
        <w:pStyle w:val="Normal"/>
        <w:widowControl w:val="false"/>
        <w:jc w:val="both"/>
        <w:rPr>
          <w:szCs w:val="23"/>
        </w:rPr>
      </w:pPr>
      <w:r>
        <w:rPr>
          <w:szCs w:val="23"/>
        </w:rPr>
        <w:tab/>
        <w:t>Lamentablemente, quienes expresan que el proyecto prospere, han elegido un camino jurídico-legislativo equivocado.</w:t>
      </w:r>
    </w:p>
    <w:p>
      <w:pPr>
        <w:pStyle w:val="Normal"/>
        <w:widowControl w:val="false"/>
        <w:jc w:val="both"/>
        <w:rPr/>
      </w:pPr>
      <w:r>
        <w:rPr>
          <w:szCs w:val="23"/>
        </w:rPr>
        <w:tab/>
        <w:t xml:space="preserve">A mi juicio, son cuatro los caminos, los que conocimos cuando se discutió, en comisiones y en Sala, el fallo de la Corte Interamericana de Derechos Humanos sobre el caso Almonacid. </w:t>
      </w:r>
    </w:p>
    <w:p>
      <w:pPr>
        <w:pStyle w:val="Normal"/>
        <w:widowControl w:val="false"/>
        <w:jc w:val="both"/>
        <w:rPr>
          <w:szCs w:val="23"/>
        </w:rPr>
      </w:pPr>
      <w:r>
        <w:rPr>
          <w:szCs w:val="23"/>
        </w:rPr>
        <w:tab/>
        <w:t xml:space="preserve">Un camino es no hacer nada. Es el más eficaz e, indiscutiblemente, correcto desde el punto de vista jurídico y que, según veremos más adelante, beneficia cada día más la tesis de los que proponen el proyecto. </w:t>
      </w:r>
    </w:p>
    <w:p>
      <w:pPr>
        <w:pStyle w:val="Normal"/>
        <w:widowControl w:val="false"/>
        <w:jc w:val="both"/>
        <w:rPr/>
      </w:pPr>
      <w:r>
        <w:rPr>
          <w:szCs w:val="23"/>
        </w:rPr>
        <w:tab/>
        <w:t xml:space="preserve">El segundo camino es anular la ley de amnistía. Éste es absolutamente improcedente. El profesor Enrique Cury, ex ministro de la Corte Suprema, manifestó en la Comisión de Constitución que era una solución impracticable, por cuanto no existe norma alguna que permita al Poder Legislativo anular la ley. En consecuencia, de concretarse el intento, adolecería de inconstitucionalidad, sin posibilidad de prosperar ante el Tribunal Constitucional. </w:t>
      </w:r>
    </w:p>
    <w:p>
      <w:pPr>
        <w:pStyle w:val="Normal"/>
        <w:widowControl w:val="false"/>
        <w:jc w:val="both"/>
        <w:rPr/>
      </w:pPr>
      <w:r>
        <w:rPr>
          <w:szCs w:val="23"/>
        </w:rPr>
        <w:tab/>
        <w:t>El tercer camino es el de la derogación, que es legítimo, pero que choca con la irretroactividad de la ley penal, principio básico del derecho penal. En consecuencia, pudiendo derogarse, no tendría ningún sentido práctico. Por lo demás, así lo reconocieron, en su momento el ex Presidente de la República, don Patricio Aylwin, y su ministro de Justicia, don Francisco Cumplido.</w:t>
      </w:r>
    </w:p>
    <w:p>
      <w:pPr>
        <w:pStyle w:val="Normal"/>
        <w:widowControl w:val="false"/>
        <w:jc w:val="both"/>
        <w:rPr/>
      </w:pPr>
      <w:r>
        <w:rPr>
          <w:szCs w:val="23"/>
        </w:rPr>
        <w:tab/>
        <w:t xml:space="preserve">El cuarto camino es el de la interpretación de la ley, que es el que eligieron los autores de la moción. </w:t>
      </w:r>
    </w:p>
    <w:p>
      <w:pPr>
        <w:pStyle w:val="Normal"/>
        <w:widowControl w:val="false"/>
        <w:jc w:val="both"/>
        <w:rPr/>
      </w:pPr>
      <w:r>
        <w:rPr>
          <w:szCs w:val="23"/>
        </w:rPr>
        <w:tab/>
        <w:t xml:space="preserve">En mi opinión, no está en discusión la facultad que tiene el Poder Legislativo de interpretar la ley. Creo que eso es posible, pero debe enmarcarse en los principios básicos de lo que debe entenderse por interpretación de la ley, porque la puede hacer el Poder Legislativo y la debe hacer el Poder Judicial. </w:t>
      </w:r>
    </w:p>
    <w:p>
      <w:pPr>
        <w:pStyle w:val="Normal"/>
        <w:widowControl w:val="false"/>
        <w:jc w:val="both"/>
        <w:rPr/>
      </w:pPr>
      <w:r>
        <w:rPr>
          <w:szCs w:val="23"/>
        </w:rPr>
        <w:tab/>
        <w:t>Desde este punto de vista, enfrentamos el aspecto fundamental, porque la interpretación de la ley que hacen el legislador y el juez son enteramente distintas.</w:t>
      </w:r>
    </w:p>
    <w:p>
      <w:pPr>
        <w:pStyle w:val="Normal"/>
        <w:widowControl w:val="false"/>
        <w:jc w:val="both"/>
        <w:rPr/>
      </w:pPr>
      <w:r>
        <w:rPr>
          <w:szCs w:val="23"/>
        </w:rPr>
        <w:tab/>
        <w:t xml:space="preserve">¿Por qué me parece que el camino que se ha elegido, el de la interpretación de la ley por el Poder Legislativo, es equivocado? Por lo siguiente: se sostiene que el propósito de la interpretación de la ley sería que se recogieran las normas imperativas del derecho internacional, </w:t>
      </w:r>
      <w:r>
        <w:rPr>
          <w:i/>
          <w:szCs w:val="23"/>
        </w:rPr>
        <w:t>ius cogens</w:t>
      </w:r>
      <w:r>
        <w:rPr>
          <w:szCs w:val="23"/>
        </w:rPr>
        <w:t>; el derecho consuetudinario y los tratados internacionales.</w:t>
      </w:r>
    </w:p>
    <w:p>
      <w:pPr>
        <w:pStyle w:val="Normal"/>
        <w:widowControl w:val="false"/>
        <w:jc w:val="both"/>
        <w:rPr/>
      </w:pPr>
      <w:r>
        <w:rPr>
          <w:szCs w:val="23"/>
        </w:rPr>
        <w:tab/>
        <w:t xml:space="preserve">Nosotros sostenemos que no es norma </w:t>
      </w:r>
      <w:r>
        <w:rPr>
          <w:i/>
          <w:szCs w:val="23"/>
        </w:rPr>
        <w:t>ius congens</w:t>
      </w:r>
      <w:r>
        <w:rPr>
          <w:szCs w:val="23"/>
        </w:rPr>
        <w:t xml:space="preserve"> la de la imprescriptibilidad de los delitos de lesa humanidad y de guerra, porque, de lo contrario, ¿por qué razón se habría suscrito especialmente una convención para establecer la imprescriptibilidad de los delitos de lesa humanidad y de guerra? ¿Y por qué razón la discusión de la ratificación de esa convención está pendiente desde hace tantos años en el Congreso?</w:t>
      </w:r>
    </w:p>
    <w:p>
      <w:pPr>
        <w:pStyle w:val="Normal"/>
        <w:widowControl w:val="false"/>
        <w:jc w:val="both"/>
        <w:rPr/>
      </w:pPr>
      <w:r>
        <w:rPr>
          <w:szCs w:val="23"/>
        </w:rPr>
        <w:tab/>
        <w:t>Por lo tanto, nos parece que, amparado en esa norma, no es posible sostener que la interpretación recoge esos principios.</w:t>
      </w:r>
    </w:p>
    <w:p>
      <w:pPr>
        <w:pStyle w:val="Normal"/>
        <w:widowControl w:val="false"/>
        <w:jc w:val="both"/>
        <w:rPr/>
      </w:pPr>
      <w:r>
        <w:rPr>
          <w:spacing w:val="-2"/>
          <w:szCs w:val="23"/>
        </w:rPr>
        <w:tab/>
        <w:t>Sin embargo, hay otra cuestión fundamental. La interpretación de la ley que hace el legislador tiene por finalidad que la ley interpretativa se aplique desde sus inicios; o sea, quiere decir que cuando se dictó el artículo 93 del Código Penal en 1874 ya existía el propósito que recoge la ley interpretativa que estamos discutiendo. Me parece que esto es enteramente inaceptable, señor Presidente, porque está fuera de discusión que la imprescriptibilidad e inamnistiabilidad de los delitos de lesa humanidad y de guerra es un tema que en el derecho internacional se empezó a discutir recién en la segunda mitad del siglo XX, mientras que el Código Penal se dictó en 1874, es decir, a fines del siglo XIX.</w:t>
      </w:r>
    </w:p>
    <w:p>
      <w:pPr>
        <w:pStyle w:val="Normal"/>
        <w:widowControl w:val="false"/>
        <w:jc w:val="both"/>
        <w:rPr/>
      </w:pPr>
      <w:r>
        <w:rPr>
          <w:szCs w:val="23"/>
        </w:rPr>
        <w:tab/>
        <w:t>Repito, desde el punto de vista jurídico, es totalmente inaceptable que se pretenda incorporar mediante una ley interpretativa lo que se discute en 2006 a lo que la ley estableció en 1874.</w:t>
      </w:r>
    </w:p>
    <w:p>
      <w:pPr>
        <w:pStyle w:val="Normal"/>
        <w:widowControl w:val="false"/>
        <w:jc w:val="both"/>
        <w:rPr/>
      </w:pPr>
      <w:r>
        <w:rPr>
          <w:szCs w:val="23"/>
        </w:rPr>
        <w:tab/>
        <w:t>Por eso, considero que el Congreso no debe hacer nada en esta materia, y dejarla en manos de los tribunales de justicia, los que, como se dijo en la Sala hace algunos momentos, han ido cambiando su interpretación sobre la materia.</w:t>
      </w:r>
    </w:p>
    <w:p>
      <w:pPr>
        <w:pStyle w:val="Normal"/>
        <w:widowControl w:val="false"/>
        <w:jc w:val="both"/>
        <w:rPr/>
      </w:pPr>
      <w:r>
        <w:rPr>
          <w:szCs w:val="23"/>
        </w:rPr>
        <w:tab/>
        <w:t>La diferencia entre la interpretación del legislador y la del juez es que, en el primer caso, el legislador tiene que tomar en consideración lo que pensó en el momento en que dictó la ley; en cambio, el juez tiene la obligación de recoger en su interpretación de la ley todo lo que dice el derecho positivo, en consonancia con la norma que se pretende aplicar.</w:t>
      </w:r>
    </w:p>
    <w:p>
      <w:pPr>
        <w:pStyle w:val="Normal"/>
        <w:widowControl w:val="false"/>
        <w:jc w:val="both"/>
        <w:rPr/>
      </w:pPr>
      <w:r>
        <w:rPr>
          <w:szCs w:val="23"/>
        </w:rPr>
        <w:tab/>
        <w:t>No creo que forme parte de nuestro derecho la imprescriptibilidad de la ley penal respecto de delitos de lesa humanidad o de guerra.</w:t>
      </w:r>
    </w:p>
    <w:p>
      <w:pPr>
        <w:pStyle w:val="Normal"/>
        <w:widowControl w:val="false"/>
        <w:jc w:val="both"/>
        <w:rPr/>
      </w:pPr>
      <w:r>
        <w:rPr>
          <w:szCs w:val="23"/>
        </w:rPr>
        <w:tab/>
        <w:t>Sin embargo, la interpretación de los tribunales debe ser la que les parezca más adecuada a la normal aplicación de la ley, en consonancia con nuestro derecho positivo. Serán ellos los que resolverán esta cuestión a través de los recursos pertinentes.</w:t>
      </w:r>
    </w:p>
    <w:p>
      <w:pPr>
        <w:pStyle w:val="Normal"/>
        <w:widowControl w:val="false"/>
        <w:jc w:val="both"/>
        <w:rPr/>
      </w:pPr>
      <w:r>
        <w:rPr>
          <w:spacing w:val="4"/>
          <w:szCs w:val="23"/>
        </w:rPr>
        <w:tab/>
        <w:t>Me parece que si hoy, en 2006, se aprobara una norma interpretativa de una ley de 1874, en la práctica interferiría en los procesos judiciales que están en marcha. Por eso mi idea es que el Congreso Nacional no debe hacer nada al respecto y dejar que los tribunales de justicia cumplan su tarea.</w:t>
      </w:r>
    </w:p>
    <w:p>
      <w:pPr>
        <w:pStyle w:val="Normal"/>
        <w:widowControl w:val="false"/>
        <w:jc w:val="both"/>
        <w:rPr/>
      </w:pPr>
      <w:r>
        <w:rPr>
          <w:szCs w:val="23"/>
        </w:rPr>
        <w:tab/>
        <w:t>Por ello, anuncio que votaré en contra del proyecto, porque me parece que es equivocado jurídica y legislativamente; a mi juicio, se ha elegido un mal camino para solucionar un problema, que es legítimo plantearlo, pero en la medida en que nos sometamos a nuestro ordenamiento jurídico.</w:t>
      </w:r>
    </w:p>
    <w:p>
      <w:pPr>
        <w:pStyle w:val="Normal"/>
        <w:widowControl w:val="false"/>
        <w:jc w:val="both"/>
        <w:rPr/>
      </w:pPr>
      <w:r>
        <w:rPr>
          <w:szCs w:val="23"/>
        </w:rPr>
        <w:tab/>
        <w:t>Al igual que el diputado Ward, hago reserva de constitucionalidad respecto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rco Antonio Núñez.</w:t>
      </w:r>
    </w:p>
    <w:p>
      <w:pPr>
        <w:pStyle w:val="Normal"/>
        <w:widowControl w:val="false"/>
        <w:jc w:val="both"/>
        <w:rPr/>
      </w:pPr>
      <w:r>
        <w:rPr>
          <w:szCs w:val="23"/>
        </w:rPr>
        <w:tab/>
        <w:t xml:space="preserve">El señor </w:t>
      </w:r>
      <w:r>
        <w:rPr>
          <w:b/>
          <w:szCs w:val="23"/>
        </w:rPr>
        <w:t>NÚÑEZ.-</w:t>
      </w:r>
      <w:r>
        <w:rPr>
          <w:szCs w:val="23"/>
        </w:rPr>
        <w:t xml:space="preserve"> Señor Presidente, la discusión previa respecto de esta moción y la que tenemos hoy es de máxima importancia no sólo para lograr el objetivo planteado, cual es adecuar la legislación penal chilena a los tratados internacionales de derechos humanos, sino que también para hacer efectiva la responsabilidad criminal de los autores de delitos de lesa humanidad o contra la humanidad.</w:t>
      </w:r>
    </w:p>
    <w:p>
      <w:pPr>
        <w:pStyle w:val="Normal"/>
        <w:widowControl w:val="false"/>
        <w:jc w:val="both"/>
        <w:rPr/>
      </w:pPr>
      <w:r>
        <w:rPr>
          <w:szCs w:val="23"/>
        </w:rPr>
        <w:tab/>
        <w:t>Tal como se ha dicho, a mediados del siglo pasado en el mundo se reconoce, y nuestro país es parte de acuerdos internacionales sobre la materia, que los crímenes que tienen ciertas características, no pueden prescribir y que deben readecuarse las legislaciones nacionales para hacer realidad esta necesidad demandada por las Naciones Unidas y por cortes internacionales. Al respecto, hasta ahora Chile ha recibido una recomendación de la Comisión Interamericana de Derechos Humanos y una condena de la Corte Interamericana.</w:t>
      </w:r>
    </w:p>
    <w:p>
      <w:pPr>
        <w:pStyle w:val="Normal"/>
        <w:widowControl w:val="false"/>
        <w:jc w:val="both"/>
        <w:rPr/>
      </w:pPr>
      <w:r>
        <w:rPr>
          <w:szCs w:val="23"/>
        </w:rPr>
        <w:tab/>
        <w:t>Básicamente, se trata de seis tipos de delitos, recordemos lo que ha pasado en nuestro país: el asesinato, el exterminio, entendido como la destrucción de parte de la población que comparte características políticas o ideológicas y son perseguidas por eso; la deportación, entendida como el destierro, el exilio o la relegación; la tortura, la violación y la desaparición forzada.</w:t>
      </w:r>
    </w:p>
    <w:p>
      <w:pPr>
        <w:pStyle w:val="Normal"/>
        <w:widowControl w:val="false"/>
        <w:jc w:val="both"/>
        <w:rPr/>
      </w:pPr>
      <w:r>
        <w:rPr>
          <w:spacing w:val="-4"/>
          <w:szCs w:val="23"/>
        </w:rPr>
        <w:tab/>
        <w:t>El informe Valech ha sido claro respecto de lo que pasó en nuestro país en relación con la tortura. Lo mismo sucede con el informe Rettig respecto de la desaparición forzada.</w:t>
      </w:r>
    </w:p>
    <w:p>
      <w:pPr>
        <w:pStyle w:val="Normal"/>
        <w:widowControl w:val="false"/>
        <w:jc w:val="both"/>
        <w:rPr/>
      </w:pPr>
      <w:r>
        <w:rPr>
          <w:szCs w:val="23"/>
        </w:rPr>
        <w:tab/>
        <w:t>¿Quiénes los cometen? Particulares u organismos del Estado. Es muy clara la definición internacional; el cargo es irrelevante respecto de la exculpación o la disminución de la pena cuando los delitos de lesa humanidad o contra la humanidad son efectuados por agentes del Estado.</w:t>
      </w:r>
    </w:p>
    <w:p>
      <w:pPr>
        <w:pStyle w:val="Normal"/>
        <w:widowControl w:val="false"/>
        <w:jc w:val="both"/>
        <w:rPr/>
      </w:pPr>
      <w:r>
        <w:rPr>
          <w:szCs w:val="23"/>
        </w:rPr>
        <w:tab/>
        <w:t>¿Quién es el sujeto pasivo? Fundamentalmente, la población civil en tiempos de guerra o en tiempos de paz.</w:t>
      </w:r>
    </w:p>
    <w:p>
      <w:pPr>
        <w:pStyle w:val="Normal"/>
        <w:widowControl w:val="false"/>
        <w:jc w:val="both"/>
        <w:rPr/>
      </w:pPr>
      <w:r>
        <w:rPr>
          <w:spacing w:val="-4"/>
          <w:szCs w:val="23"/>
        </w:rPr>
        <w:tab/>
        <w:t xml:space="preserve">Quiero contestar brevemente una afirmación que se ha hecho acá respecto de la existencia de la convención sobre la imprescriptibilidad de crímenes de guerra </w:t>
      </w:r>
      <w:r>
        <w:rPr>
          <w:spacing w:val="-4"/>
          <w:szCs w:val="23"/>
          <w:lang w:val="es-CL"/>
        </w:rPr>
        <w:t xml:space="preserve">y de lesa humanidad, que entró en vigencia en 1970. Su </w:t>
        <w:br/>
        <w:t>artículo 4° dice claramente que los estados firmantes, entre ellos, Chile, se comprometen a adoptar, con arreglo a sus respectivos procedimientos constitucionales, las medidas legislativas o de otra índole que fueran necesarias para que la prescripción de la acción penal o de la pena no se aplique a los delitos contra la humanidad. Ciertamente, lo que estamos discutiendo está relacionado con dicho artículo.</w:t>
      </w:r>
    </w:p>
    <w:p>
      <w:pPr>
        <w:pStyle w:val="Normal"/>
        <w:widowControl w:val="false"/>
        <w:jc w:val="both"/>
        <w:rPr/>
      </w:pPr>
      <w:r>
        <w:rPr>
          <w:szCs w:val="23"/>
          <w:lang w:val="es-CL"/>
        </w:rPr>
        <w:tab/>
        <w:t>Son muy pocos los países, fundamentalmente dictatoriales, que han hecho observaciones o no la han firmado. Creo que es el momento político e histórico para que demos la señal legislativa, según el artículo 4° de la convención y la ética y la moral básicas, y aprobemos esta moción para hacer posible la justicia y, a partir de ahí, la reconciliación y la paz en el paí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Fidel </w:t>
        <w:br/>
        <w:t>Espinoz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PINOZA</w:t>
      </w:r>
      <w:r>
        <w:rPr>
          <w:szCs w:val="23"/>
          <w:lang w:val="es-CL"/>
        </w:rPr>
        <w:t xml:space="preserve"> (don Fidel).- Señor Presidente, el diputado Núñez, que me antecedió en el uso de la palabra, señaló que es fundamental que en Chile tengamos la posibilidad de adecuar la legislación chilena a los tratados internacionales.</w:t>
      </w:r>
    </w:p>
    <w:p>
      <w:pPr>
        <w:pStyle w:val="Normal"/>
        <w:widowControl w:val="false"/>
        <w:jc w:val="both"/>
        <w:rPr/>
      </w:pPr>
      <w:r>
        <w:rPr>
          <w:szCs w:val="23"/>
          <w:lang w:val="es-CL"/>
        </w:rPr>
        <w:tab/>
        <w:t>Desde mi punto de vista, esa adecuación persigue un objetivo central: juzgar a los criminales que todavía andan libres caminando por las calles del país, como si nada hubieran hecho.</w:t>
      </w:r>
    </w:p>
    <w:p>
      <w:pPr>
        <w:pStyle w:val="Normal"/>
        <w:widowControl w:val="false"/>
        <w:jc w:val="both"/>
        <w:rPr>
          <w:szCs w:val="23"/>
          <w:lang w:val="es-CL"/>
        </w:rPr>
      </w:pPr>
      <w:r>
        <w:rPr>
          <w:szCs w:val="23"/>
          <w:lang w:val="es-CL"/>
        </w:rPr>
        <w:tab/>
        <w:t xml:space="preserve">Seguramente, quienes emiten cierto tipo de comentarios jamás han sufrido en carne propia lo que es perder a un ser querido por una violación a los derechos humanos. </w:t>
      </w:r>
    </w:p>
    <w:p>
      <w:pPr>
        <w:pStyle w:val="Normal"/>
        <w:widowControl w:val="false"/>
        <w:jc w:val="both"/>
        <w:rPr/>
      </w:pPr>
      <w:r>
        <w:rPr>
          <w:szCs w:val="23"/>
          <w:lang w:val="es-CL"/>
        </w:rPr>
        <w:tab/>
        <w:t xml:space="preserve">Señor Presidente, por su intermedio, le digo al diputado Eluchans que aquellos criminales encabezados por un teniente de Carabineros en Puerto Montt don René Villarroel, que asesinaron a mi padre en 1973, andan libres en dicha ciudad; van al </w:t>
      </w:r>
      <w:r>
        <w:rPr>
          <w:i/>
          <w:szCs w:val="23"/>
          <w:lang w:val="es-CL"/>
        </w:rPr>
        <w:t>mall</w:t>
      </w:r>
      <w:r>
        <w:rPr>
          <w:szCs w:val="23"/>
          <w:lang w:val="es-CL"/>
        </w:rPr>
        <w:t xml:space="preserve"> con sus hijos y nietos y recorren sus calles como si nada hubieran hecho.</w:t>
      </w:r>
    </w:p>
    <w:p>
      <w:pPr>
        <w:pStyle w:val="Normal"/>
        <w:widowControl w:val="false"/>
        <w:jc w:val="both"/>
        <w:rPr>
          <w:szCs w:val="23"/>
          <w:lang w:val="es-CL"/>
        </w:rPr>
      </w:pPr>
      <w:r>
        <w:rPr>
          <w:szCs w:val="23"/>
          <w:lang w:val="es-CL"/>
        </w:rPr>
        <w:tab/>
        <w:t>Las palabras del diputado de la UDI se dicen desde una perspectiva muy lejana a los hechos: no haber vivido en carne propia el hecho de no haber podido disfrutar de un padre por pensar diferente. Creo que nadie debe tener la posibilidad de quitarle la vida a otro por pensar distinto.</w:t>
      </w:r>
    </w:p>
    <w:p>
      <w:pPr>
        <w:pStyle w:val="Normal"/>
        <w:widowControl w:val="false"/>
        <w:jc w:val="both"/>
        <w:rPr/>
      </w:pPr>
      <w:r>
        <w:rPr>
          <w:spacing w:val="4"/>
          <w:szCs w:val="23"/>
          <w:lang w:val="es-CL"/>
        </w:rPr>
        <w:tab/>
        <w:t>Es fácil decir en el Congreso Nacional que es mejor no hacer nada y dejar que los tribunales actúen, cuando, sin duda, el diputado Eluchans tiene el pleno conocimiento de que en este país los tribunales no actuaron. Los jueces se coludieron con el régimen militar para dejar que esos criminales siguieran cometiendo delitos; y mientras algunos se enriquecían durante el régimen del general Pinochet y compraban las empresas del Estado para el incremento de sus arcas personales, mientras algunos animaban cabarets en el sur del país, se cometían violaciones a los derechos humanos en las calles.</w:t>
      </w:r>
    </w:p>
    <w:p>
      <w:pPr>
        <w:pStyle w:val="Normal"/>
        <w:widowControl w:val="false"/>
        <w:jc w:val="both"/>
        <w:rPr/>
      </w:pPr>
      <w:r>
        <w:rPr>
          <w:szCs w:val="23"/>
          <w:lang w:val="es-CL"/>
        </w:rPr>
        <w:tab/>
        <w:t>Me parece que la reconciliación con la cual nos llenamos la boca hablando no va a existir mientras no haya justicia total, mientras las personas que cometieron crímenes no sean juzgadas como cualquier ciudadano de este país, independientemente de que tengan sus conciencias podridas.</w:t>
      </w:r>
    </w:p>
    <w:p>
      <w:pPr>
        <w:pStyle w:val="Normal"/>
        <w:widowControl w:val="false"/>
        <w:jc w:val="both"/>
        <w:rPr>
          <w:szCs w:val="23"/>
          <w:lang w:val="es-CL"/>
        </w:rPr>
      </w:pPr>
      <w:r>
        <w:rPr>
          <w:szCs w:val="23"/>
          <w:lang w:val="es-CL"/>
        </w:rPr>
        <w:tab/>
        <w:t>En Chile se vulneraron por muchos años los derechos humanos. No hubo respeto por los tratados que el propio país firmó.</w:t>
      </w:r>
    </w:p>
    <w:p>
      <w:pPr>
        <w:pStyle w:val="Normal"/>
        <w:widowControl w:val="false"/>
        <w:jc w:val="both"/>
        <w:rPr/>
      </w:pPr>
      <w:r>
        <w:rPr>
          <w:szCs w:val="23"/>
          <w:lang w:val="es-CL"/>
        </w:rPr>
        <w:tab/>
        <w:t xml:space="preserve">Señor Presidente, cuando usted intervino dijo que ésta era una iniciativa loable. Yo la considero no sólo loable, sino trascendente para avanzar en algo esencial: la justicia. Para que una nación se reconcilie verdaderamente, tiene que haber justicia, más allá de los criterios jurídicos y legislativos que el </w:t>
        <w:br/>
      </w:r>
    </w:p>
    <w:p>
      <w:pPr>
        <w:pStyle w:val="Normal"/>
        <w:widowControl w:val="false"/>
        <w:jc w:val="both"/>
        <w:rPr/>
      </w:pPr>
      <w:r>
        <w:br w:type="column"/>
      </w:r>
      <w:r>
        <w:rPr>
          <w:szCs w:val="23"/>
          <w:lang w:val="es-CL"/>
        </w:rPr>
        <w:t>diputado de la UDI planteaba como equivocados, y más allá de las reservas de constitucionalidad que él mismo adelanta.</w:t>
      </w:r>
    </w:p>
    <w:p>
      <w:pPr>
        <w:pStyle w:val="Normal"/>
        <w:widowControl w:val="false"/>
        <w:jc w:val="both"/>
        <w:rPr/>
      </w:pPr>
      <w:r>
        <w:rPr>
          <w:szCs w:val="23"/>
          <w:lang w:val="es-CL"/>
        </w:rPr>
        <w:tab/>
        <w:t>Para que Chile avance, es importante que haya iniciativas legales como ésta, a fin de que quienes cometieron crímenes comparezcan ante los tribunales de justicia como cualquier ciudadano.</w:t>
      </w:r>
    </w:p>
    <w:p>
      <w:pPr>
        <w:pStyle w:val="Normal"/>
        <w:widowControl w:val="false"/>
        <w:jc w:val="both"/>
        <w:rPr/>
      </w:pPr>
      <w:r>
        <w:rPr>
          <w:szCs w:val="23"/>
          <w:lang w:val="es-CL"/>
        </w:rPr>
        <w:tab/>
        <w:t>Es inaceptable que diputados, como Marcelo Forni -que lamentablemente no está presente-, hagan declaraciones en el sentido de que este tipo de iniciativas no son buenas para el país, que no es bueno para el clima de paz social que se ha generado insistir en un tema sobre el cual no hay pleno consenso. Por cierto que no lo hay, ya que hay un sector importante de chilenos que fueron cómplices del régimen de Pinochet -que lo dejaron sólo y que recién aparecieron en el funeral- que no quieren ese consenso para que exista una ley que obligue a los criminales a comparecer ante los tribunales. Eso no significa odio ni rencor; significa justicia. Repito, en un país no hay reconciliación si no hay justicia.</w:t>
      </w:r>
    </w:p>
    <w:p>
      <w:pPr>
        <w:pStyle w:val="Normal"/>
        <w:widowControl w:val="false"/>
        <w:jc w:val="both"/>
        <w:rPr/>
      </w:pPr>
      <w:r>
        <w:rPr>
          <w:szCs w:val="23"/>
          <w:lang w:val="es-CL"/>
        </w:rPr>
        <w:tab/>
        <w:t>Es fácil señalar lo que dijo el diputado Marcelo Forni, ..... Aún está en la memoria de la ciudadanía lo que ocurrió con Mario Escudero en la campaña de ese mismo diputado, quien perdió la vida por el clima de violencia, por más que los tribunales después hayan dicho que fue un accidente. Es fácil decirlo.</w:t>
      </w:r>
    </w:p>
    <w:p>
      <w:pPr>
        <w:pStyle w:val="Normal"/>
        <w:widowControl w:val="false"/>
        <w:jc w:val="both"/>
        <w:rPr/>
      </w:pPr>
      <w:r>
        <w:rPr>
          <w:spacing w:val="-2"/>
          <w:szCs w:val="23"/>
          <w:lang w:val="es-CL"/>
        </w:rPr>
        <w:tab/>
        <w:t>Termino mis palabras resaltando el rol que ha tenido una parlamentaria en particular: la diputada Karla Rubilar, de Renovación Nacional. Hay que destacarlo, porque es de Oposición, pero en los temas de derechos humanos ha mostrado una consecuencia que alabo, como lo hicieron los familiares de los ejecutados políticos en la Comisión.</w:t>
      </w:r>
    </w:p>
    <w:p>
      <w:pPr>
        <w:pStyle w:val="Normal"/>
        <w:widowControl w:val="false"/>
        <w:jc w:val="both"/>
        <w:rPr/>
      </w:pPr>
      <w:r>
        <w:rPr>
          <w:szCs w:val="23"/>
          <w:lang w:val="es-CL"/>
        </w:rPr>
        <w:tab/>
        <w:t>Es fundamental para Chile que el proyecto sea aprobado. Por cierto, los socialistas votaremos a favo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Los puntos suspensivos corresponden a expresiones retiradas en conformidad al artículo 10 del Reglamento.</w:t>
      </w:r>
    </w:p>
    <w:p>
      <w:pPr>
        <w:pStyle w:val="Normal"/>
        <w:widowControl w:val="false"/>
        <w:jc w:val="both"/>
        <w:rPr>
          <w:i/>
          <w:i/>
          <w:szCs w:val="23"/>
          <w:lang w:val="es-CL"/>
        </w:rPr>
      </w:pPr>
      <w:r>
        <w:rPr>
          <w:i/>
          <w:szCs w:val="23"/>
          <w:lang w:val="es-CL"/>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Forni, po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por su intermedio, pido al diputado Fidel Espinoza que retire sus palabras respecto de mi actuación polític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br/>
        <w:t>Por lo demás el honorable señor Espinoza está de acuerdo. Así se procederá señor diputado.</w:t>
      </w:r>
    </w:p>
    <w:p>
      <w:pPr>
        <w:pStyle w:val="Normal"/>
        <w:widowControl w:val="false"/>
        <w:jc w:val="both"/>
        <w:rPr/>
      </w:pPr>
      <w:r>
        <w:rPr>
          <w:spacing w:val="-4"/>
          <w:szCs w:val="23"/>
          <w:lang w:val="es-CL"/>
        </w:rPr>
        <w:tab/>
        <w:t>Tiene la palabra el diputado señor Urruti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URRUTIA.-</w:t>
      </w:r>
      <w:r>
        <w:rPr>
          <w:szCs w:val="23"/>
          <w:lang w:val="es-CL"/>
        </w:rPr>
        <w:t xml:space="preserve"> Señor Presidente, se nota que las palabras del diputado Fidel Espinoza las dijo de corazón, pero no es bueno que para encontrar argumentos a fin de que un proyecto de ley sea aprobado, menoscabe la intervención de un diputado que no es de su partido. Si algún parlamentario quiere hacer el análisis de una iniciativa o de lo que fueron los derechos humanos en Chile, está bien, que lo haga, pero no por eso va a criticar lo que diga un adversario político, cuando lo único que ha hecho es un comentario respecto del proyecto en el contexto de los derechos humanos.</w:t>
      </w:r>
    </w:p>
    <w:p>
      <w:pPr>
        <w:pStyle w:val="Normal"/>
        <w:widowControl w:val="false"/>
        <w:jc w:val="both"/>
        <w:rPr/>
      </w:pPr>
      <w:r>
        <w:rPr>
          <w:szCs w:val="23"/>
        </w:rPr>
        <w:tab/>
        <w:t>En ese sentido, también quiero hacer un comentario personal, así como lo hizo el diputado Espinoza. Todos sabemos que efectivamente se cometieron violaciones a los derechos humanos. Nadie lo ha negado. Ninguno de nosotros en la Oposición lo niega. De hecho, durante los últimos años, hemos dicho hasta el cansancio que, lamentablemente, esos hechos nublaron fuertemente la obra de las Fuerzas Armadas y de Orden. Para mí, ése fue un gran gobierno, pero las violaciones a los derechos humanos nublaron su gigantesca obra.</w:t>
      </w:r>
    </w:p>
    <w:p>
      <w:pPr>
        <w:pStyle w:val="Normal"/>
        <w:widowControl w:val="false"/>
        <w:jc w:val="both"/>
        <w:rPr/>
      </w:pPr>
      <w:r>
        <w:rPr>
          <w:szCs w:val="23"/>
        </w:rPr>
        <w:tab/>
        <w:t>Pero hay algo que ningún gobierno de la Concertación hasta ahora ha hecho: un estudio claro sobre las violaciones a los derechos humanos. ¿Qué han hecho? Sólo investigaciones desde el 11 de septiembre de 1973 en adelante. Ninguna ha abarcado lo ocurrido con los derechos humanos antes del 11 de septiembre de 1973. En ese sentido, debo señalar que tengo amigos y parientes cuyos derechos humanos fueron violentados fuertemente antes de esa fecha. Pero eso parece que no importa. Según la Concertación, no hubo violaciones de los derechos humanos en los gobiernos de Allende y de Frei Montalva. En nuestra opinión, sí las hubo. Amigos míos murieron en esos gobiernos. No puedo aceptar que aquí se plantee un juzgamiento para quienes violaron derechos humanos sólo a partir del 11 de septiembre de 1973, sin considerar lo sucedido con anterioridad.</w:t>
      </w:r>
    </w:p>
    <w:p>
      <w:pPr>
        <w:pStyle w:val="Normal"/>
        <w:widowControl w:val="false"/>
        <w:jc w:val="both"/>
        <w:rPr/>
      </w:pPr>
      <w:r>
        <w:rPr>
          <w:szCs w:val="23"/>
        </w:rPr>
        <w:tab/>
        <w:t>El 10 de septiembre de 1973 -el diputado Ceroni lo sabe-, en la carretera panamericana en Parral, un extremista le quitó la vida a Memo Valdés a sangre fría. ¿Qué pasó con ese gallo? Nunca más se supo nada. ¿Qué fue lo que declaró a raíz de su crimen? “Da lo mismo, porque soy del gobierno, así que mañana salgo libre”. ¿Qué pasa con los derechos humanos de Memo Valdés? ¿Qué pasa con los derechos humanos de tantos agricultores y empresarios del país a quienes los gobiernos de Frei Montalva y de Allende les quitaron todo lo que tenían? A muchos amigos míos y a mis padres les quitaron los campos y todos sus bienes, los dejaron en la calle. Esas personas tuvieron que salir del país para tener alguna posibilidad de sacar adelante a su familia. Antes de que muchos socialistas y comunistas tuvieran que irse expulsados -o como quiera llamarse- en el gobierno de las Fuerzas Armadas, también muchos chilenos tuvieron que irse fuera del país en los gobiernos anteriores. Tengo primos hermanos viviendo en Argentina, en Costa Rica y en distintas partes, porque tuvieron que irse, ya que en Chile no tenían posibilidades de surgir, pues los gobiernos de Allende y de Frei Montalva les habían quitado todo. En consecuencia, no me vengan con el cuento de que las violaciones de los derechos humanos se produjeron desde el 11 de septiembre de 1973 en adelante. Desde siempre se han cometido, toda la vida.</w:t>
      </w:r>
    </w:p>
    <w:p>
      <w:pPr>
        <w:pStyle w:val="Normal"/>
        <w:widowControl w:val="false"/>
        <w:jc w:val="both"/>
        <w:rPr/>
      </w:pPr>
      <w:r>
        <w:rPr>
          <w:szCs w:val="23"/>
        </w:rPr>
        <w:tab/>
        <w:t>¿Por qué se llegó al 11 de septiembre de 1973? Porque el gobierno de Allende fue realmente desastroso y a las Fuerzas Armadas no le quedó otra alternativa que intervenir, después de que les habíamos tirado maíz no sé cuantas veces en las puertas de los recintos militares. Las violaciones de los derechos humanos han ocurrido siempre, no sólo en el gobierno militar. En el gobierno de Allende se violaron sistemáticamente los derechos humanos de muchos chilenos, especialmente de amigos y parientes míos. Así que no me vengan más con este cuento.</w:t>
      </w:r>
    </w:p>
    <w:p>
      <w:pPr>
        <w:pStyle w:val="Normal"/>
        <w:widowControl w:val="false"/>
        <w:jc w:val="both"/>
        <w:rPr/>
      </w:pPr>
      <w:r>
        <w:rPr>
          <w:szCs w:val="23"/>
        </w:rPr>
        <w:tab/>
        <w:t>Si queremos reconciliación de verdad, dejemos todos los odios de lado, los de antes y después de 1973. De lo contrario, no podremos reconciliarnos. Con toda sinceridad, creo que van a pasar muchas generaciones antes de que en este país se produzca la reconciliación. El odio que vi en los funerales del general Pinochet, con gente abriendo champaña en la Plaza Italia, me demuestra que nadie quiere la reconciliación. Por el contrario, se quiere seguir escarbando sin parar en este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llegar a entender esta iniciativa, que ha motivado argumentos y comentarios que escapan a lo que hoy estamos tratando. También quiero entender al diputado Burgos, quien manifestó que esta iniciativa es loable, pero respecto de la cual señaló: “No estoy convencido y, por lo tanto, me abstengo”. Es una aparente confusión, propia de la materia sobre la que estamos legislando. También quiero entender la intervención del diputado y jurista, don Edmundo Eluchans, quien ha hecho un destacado aporte en este trámite del proyecto. Nuestra tarea es discutir y analizar, sobre la base de comentarios serios y prudentes, más aún cuando se trata de materias de derecho penal.</w:t>
      </w:r>
    </w:p>
    <w:p>
      <w:pPr>
        <w:pStyle w:val="Normal"/>
        <w:widowControl w:val="false"/>
        <w:jc w:val="both"/>
        <w:rPr/>
      </w:pPr>
      <w:r>
        <w:rPr>
          <w:szCs w:val="23"/>
        </w:rPr>
        <w:tab/>
        <w:t>Nuestro país ha participado en foros mundiales y ha suscrito tratados internacionales que dicen relación con el desarrollo y promoción de los derechos humanos. El inciso segundo del artículo 5º de la Constitución Política establece: “El ejercicio de la soberanía reconoce como limitación el respeto a los derechos esenciales que emanan de la naturaleza humana. Es deber de los órganos del Estado respetar y promover tales derechos...”. Por ello, con la aprobación de esta norma interpretativa, el Congreso Nacional no está haciendo otra cosa sino que cumplir con lo dispuesto en el artículo 5º de la Constitución Política, que prescribe la obligación de promover estos derechos reconocidos en nuestro derecho interno y en los tratados internacionales suscritos por Chile.</w:t>
      </w:r>
    </w:p>
    <w:p>
      <w:pPr>
        <w:pStyle w:val="Normal"/>
        <w:widowControl w:val="false"/>
        <w:jc w:val="both"/>
        <w:rPr/>
      </w:pPr>
      <w:r>
        <w:rPr>
          <w:szCs w:val="23"/>
        </w:rPr>
        <w:tab/>
        <w:t>Se debe tener claro que con la dictación de esta norma interpretativa no se deroga una disposición vigente. Por el contrario, interpreta, conforme a los cánones modernos, un artículo del Código Penal que rige desde el siglo XIX, como muy bien señaló el diputado Eluchans. Por lo demás, esta interpretación ha sido aplicada por nuestros tribunales de justicia desde hace prácticamente una década, al establecer que no se aplica la amnistía en materia de delitos de guerra ni de lesa humanidad.</w:t>
      </w:r>
    </w:p>
    <w:p>
      <w:pPr>
        <w:pStyle w:val="Normal"/>
        <w:widowControl w:val="false"/>
        <w:jc w:val="both"/>
        <w:rPr/>
      </w:pPr>
      <w:r>
        <w:rPr>
          <w:szCs w:val="23"/>
        </w:rPr>
        <w:tab/>
        <w:t>Por lo anterior, no puede alegarse que ésta es una nueva ley, que rige sólo para lo futuro y que no podría aplicarse a hechos que ocurrieron con anterioridad a su dictación. No hay una nueva ley, sino una interpretación de una norma antigua, conforme al espíritu que ha inspirado a nuestro país, por ende, al Congreso Nacional, al ratificar tratados y al suscribir compromisos internacionales en materia de derechos humanos.</w:t>
      </w:r>
    </w:p>
    <w:p>
      <w:pPr>
        <w:pStyle w:val="Normal"/>
        <w:widowControl w:val="false"/>
        <w:jc w:val="both"/>
        <w:rPr/>
      </w:pPr>
      <w:r>
        <w:rPr>
          <w:szCs w:val="23"/>
        </w:rPr>
        <w:tab/>
        <w:t>Debemos ser consecuentes con la palabra que hemos empeñado en los distintos foros internacionales en los que hemos tenido activa participación. Y ésta no es sólo una idea personal, sino también la opinión de un grupo de abogados con quienes hemos comentado este trascendental proyecto.</w:t>
      </w:r>
    </w:p>
    <w:p>
      <w:pPr>
        <w:pStyle w:val="Normal"/>
        <w:widowControl w:val="false"/>
        <w:jc w:val="both"/>
        <w:rPr/>
      </w:pPr>
      <w:r>
        <w:rPr>
          <w:szCs w:val="23"/>
        </w:rPr>
        <w:tab/>
        <w:t>Este es el momento oportuno para dar una interpretación a esa norma. No es bueno dejar al Poder Judicial la interpretación de la norma cada vez que se plantea la amnistía para delitos de lesa humanidad. Aun cuando debo reconocer que, desde hace algunos años, dicho Poder del Estado aplica esta interpretación, lo que, a mi juicio, es lo correcto, al contrario de lo que ha manifestado el diputado Edmundo Eluchans.</w:t>
      </w:r>
    </w:p>
    <w:p>
      <w:pPr>
        <w:pStyle w:val="Normal"/>
        <w:widowControl w:val="false"/>
        <w:jc w:val="both"/>
        <w:rPr/>
      </w:pPr>
      <w:r>
        <w:rPr>
          <w:szCs w:val="23"/>
        </w:rPr>
        <w:tab/>
        <w:t>La labor del Congreso Nacional no sólo es modificar normas antiguas, sino también actualizarlas por la vía de la interpretación, haciéndolas coincidentes con el espíritu imperante en el país y en la comunidad internacional, especialmente, en lo que dice relación con las garantías fundamentales.</w:t>
      </w:r>
    </w:p>
    <w:p>
      <w:pPr>
        <w:pStyle w:val="Normal"/>
        <w:widowControl w:val="false"/>
        <w:jc w:val="both"/>
        <w:rPr/>
      </w:pPr>
      <w:r>
        <w:rPr>
          <w:szCs w:val="23"/>
        </w:rPr>
        <w:tab/>
        <w:t>Por eso, es importante apoyar esta modificación, ya que se trata de una norma interpret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mi intención era referirme al proyecto, pero no puedo dejar de referirme a algunas expresiones que aquí se han vertido por algunos diputados.</w:t>
      </w:r>
    </w:p>
    <w:p>
      <w:pPr>
        <w:pStyle w:val="Normal"/>
        <w:widowControl w:val="false"/>
        <w:jc w:val="both"/>
        <w:rPr/>
      </w:pPr>
      <w:r>
        <w:rPr>
          <w:szCs w:val="23"/>
        </w:rPr>
        <w:tab/>
        <w:t xml:space="preserve">Quiero aclarar que por más que intenten una y otra vez, nunca va a haber equivalencia moral ni la posibilidad de que ello ocurra, como se ha intentado hacer creer. </w:t>
      </w:r>
    </w:p>
    <w:p>
      <w:pPr>
        <w:pStyle w:val="Normal"/>
        <w:widowControl w:val="false"/>
        <w:jc w:val="both"/>
        <w:rPr/>
      </w:pPr>
      <w:r>
        <w:rPr>
          <w:szCs w:val="23"/>
        </w:rPr>
        <w:tab/>
        <w:t xml:space="preserve">Un señor diputado aludió a las violaciones de los derechos humanos antes de 1973. Debo decir que, quieran o no, estábamos en un gobierno constitucional, en el cual no se secuestraba, no se hacía desaparecer personas, no se degollaba, no se quemaba viva a una persona, no se exiliaba, no se exoneraba. Por tanto, sería bueno que, de una vez por todas, los colegas de la Oposición entiendan que las peores violaciones de los derechos humanos que ha conocido la historia de este país se dieron, precisamente, a raíz del golpe militar de 1973. Es más, ni siquiera era necesario ¡entiéndanlo bien! ni siquiera era necesario, porque en menos de 24 horas tenían el poder absoluto. Pudieron haberse ahorrado las muertes, los secuestros, las desapariciones. </w:t>
      </w:r>
    </w:p>
    <w:p>
      <w:pPr>
        <w:pStyle w:val="Normal"/>
        <w:widowControl w:val="false"/>
        <w:jc w:val="both"/>
        <w:rPr/>
      </w:pPr>
      <w:r>
        <w:rPr>
          <w:szCs w:val="23"/>
        </w:rPr>
        <w:tab/>
        <w:t>Pero no es sólo eso. No les bastó con asesinar, con ejecutar, con hacer desaparecer personas. Pusieron más de un cadáver en una misma tumba, y Augusto Pinochet dijo después que era por economía. Tuvieron que remover los restos para que los familiares de los detenidos desaparecidos -como ocurre hasta hoy- pudieran tener la posibilidad de saber donde están enterrados sus deudos.</w:t>
      </w:r>
    </w:p>
    <w:p>
      <w:pPr>
        <w:pStyle w:val="Normal"/>
        <w:widowControl w:val="false"/>
        <w:jc w:val="both"/>
        <w:rPr/>
      </w:pPr>
      <w:r>
        <w:rPr>
          <w:szCs w:val="23"/>
        </w:rPr>
        <w:tab/>
        <w:t>Por lo tanto, es una vergüenza que todavía intenten defender lo ocurrido y que aún no sean capaces de reconocer lo más dramático que ha vivido la historia de nuestro país. Si alguna vez quieren hacer algo positivo por Chile, deben asumir verdaderamente el ¡nunca más!, ese ¡nunca más! que el general Cheyre tuvo la valentía de enfrentar, haciendo notar la responsabilidad que le cupo al Ejército. ¡Nunca más, romper el orden institucional! Por seria, por dura, por severa, por profunda que pueda ser una crisis política, no se justifica el rompimiento del orden institucional.</w:t>
      </w:r>
    </w:p>
    <w:p>
      <w:pPr>
        <w:pStyle w:val="Normal"/>
        <w:widowControl w:val="false"/>
        <w:jc w:val="both"/>
        <w:rPr/>
      </w:pPr>
      <w:r>
        <w:rPr>
          <w:szCs w:val="23"/>
        </w:rPr>
        <w:tab/>
        <w:t>Es hora de no pretender justificar lo injustificable; es hora de que aprendan a romper con ese pasado que nos pesa, porque este país todavía tiene abierta la herida. Y es razonable que así sea, porque aún hay familiares que andan buscando los restos de sus familiares detenidos desaparecidos; porque todavía no se ha dado a conocer toda la verdad. Ello, porque en Chile, por años, hubo obstrucción y denegación de justicia; por años, no se ejerció la justicia. Si los jueces de la Corte Suprema de aquel entonces hubieran sido capaces de acoger los recursos de amparo, quizás se habrían salvado muchas vidas. A partir del año 1990, tampoco pudimos tener justicia.</w:t>
      </w:r>
    </w:p>
    <w:p>
      <w:pPr>
        <w:pStyle w:val="Normal"/>
        <w:widowControl w:val="false"/>
        <w:jc w:val="both"/>
        <w:rPr/>
      </w:pPr>
      <w:r>
        <w:rPr>
          <w:szCs w:val="23"/>
        </w:rPr>
        <w:tab/>
        <w:t>Para terminar de decir la verdad de una vez por todas en esta Sala, debo señalar que sólo a partir de 1998, con la detención de Pinochet en Londres durante quinientos días, gracias a la acción del juez Garzón, empezamos a tomar más conciencia y, finalmente, cuando fue enviado a Chile tras una decisión política de Jack Straw, ministro del Interior de Inglaterra, sólo entonces los tribunales de justicia en Chile empezaron a acoger las querellas; sólo entonces comenzaron a abrirse las posibilidades para la aplicación de la justicia, porque hasta ese momento y por años, teníamos fiscales que se dedicaban a obstruir la justicia, como ocurrió con el fiscal militar.</w:t>
      </w:r>
    </w:p>
    <w:p>
      <w:pPr>
        <w:pStyle w:val="Normal"/>
        <w:widowControl w:val="false"/>
        <w:jc w:val="both"/>
        <w:rPr/>
      </w:pPr>
      <w:r>
        <w:rPr>
          <w:spacing w:val="-4"/>
          <w:szCs w:val="23"/>
        </w:rPr>
        <w:tab/>
        <w:t>Por tanto, creo que es hora de empezar a decir las verdades sobre los hechos que ocurrieron en este país. Sólo nos vamos a reencontrar en la medida en que todos asuman ese ¡nunca más! como lo hemos hecho nosotros, haciendo una autocrítica de los errores que quizás también cometimos; pero nunca asesinatos y violaciones de los derechos humanos.</w:t>
      </w:r>
    </w:p>
    <w:p>
      <w:pPr>
        <w:pStyle w:val="Normal"/>
        <w:widowControl w:val="false"/>
        <w:jc w:val="both"/>
        <w:rPr/>
      </w:pPr>
      <w:r>
        <w:rPr>
          <w:szCs w:val="23"/>
        </w:rPr>
        <w:tab/>
        <w:t>Lo que nosotros deseamos es que aquellos civiles que estuvieron al lado del régimen dictatorial, aquellos que colaboraron, que acompañaron, que asesoraron, que instigaron el golpe militar, aprendan que solamente si asumen un ¡nunca más! es posible que nos reencontremos como sociedad. Pero eso no va a ocurrir mientras en este país se deniegue la justicia.</w:t>
      </w:r>
    </w:p>
    <w:p>
      <w:pPr>
        <w:pStyle w:val="Normal"/>
        <w:widowControl w:val="false"/>
        <w:jc w:val="both"/>
        <w:rPr/>
      </w:pPr>
      <w:r>
        <w:rPr>
          <w:szCs w:val="23"/>
        </w:rPr>
        <w:tab/>
        <w:t>Quiero agregar algo más. Lo he dicho una y otra vez. Ha muerto Augusto Pinochet, en contra de quien habían abiertas más de trescientas causas. Lamento que no haya habido una sentencia condenatoria. Le habría hecho bien al país y a la sociedad. Habríamos demostrado que en un Estado de Derecho somos todos iguales ante la ley. Pero aquí hubo una persona que en forma sistemática rehuyó la justicia y se amparó en una supuesta inmunidad parlamentaria; finalmente, su defensa argumentaba su supuesta condición senil o gravedad, lo que impedía -me refiero a lo que sucedió hace algunos años- hacer justicia. Lo lamento por el país y por la justicia chilena.</w:t>
      </w:r>
    </w:p>
    <w:p>
      <w:pPr>
        <w:pStyle w:val="Normal"/>
        <w:widowControl w:val="false"/>
        <w:jc w:val="both"/>
        <w:rPr/>
      </w:pPr>
      <w:r>
        <w:rPr>
          <w:szCs w:val="23"/>
        </w:rPr>
        <w:tab/>
        <w:t xml:space="preserve">Lo conversé ayer con el juez Garzón. La responsabilidad penal directa de Augusto Pinochet se extingue con su muerte; pero para aquellos que le siguieron, para aquellos que ejecutaron, para aquellos que cumplieron esas órdenes, para aquellos que efectivamente cometieron los crímenes, la justicia tendrá que continuar con su trabajo. Pero también debe seguir el proceso respecto de los dineros en el Banco Riggs, incluso en la parte que afecta a Lucía Pinochet y a Oscar Aitken, quien prestó su nombre para falsificar y de esa forma desviar la atención de las cuentas que tenía el propio Pinochet. Por lo tanto, tendrá que seguir operando la justicia, le guste a algunos o le disguste a muchos. Pero, francamente, no hay cómo justificar esos 28 millones de dólares. </w:t>
      </w:r>
    </w:p>
    <w:p>
      <w:pPr>
        <w:pStyle w:val="Normal"/>
        <w:widowControl w:val="false"/>
        <w:jc w:val="both"/>
        <w:rPr/>
      </w:pPr>
      <w:r>
        <w:rPr>
          <w:spacing w:val="-4"/>
          <w:szCs w:val="23"/>
        </w:rPr>
        <w:tab/>
        <w:t>Como he señalado desde la prensa española, espero que en este país la justicia se abra paso en el tema de los derechos humanos, pero también espero que lo haga respecto del caso Riggs, porque este país no puede silenciar la ruptura de, quizás, uno de los valores más altos que tenía la sociedad chilena, que era el que sus gobernantes no se enriquecen. Con ello se rompió una de las tradiciones republicanas más importantes para nosotros.</w:t>
      </w:r>
    </w:p>
    <w:p>
      <w:pPr>
        <w:pStyle w:val="Normal"/>
        <w:widowControl w:val="false"/>
        <w:jc w:val="both"/>
        <w:rPr/>
      </w:pPr>
      <w:r>
        <w:rPr>
          <w:szCs w:val="23"/>
        </w:rPr>
        <w:tab/>
        <w:t>Por eso, si bien me ha dolido que finalmente no haya habido una sentencia condenatoria, espero que respecto de los derechos humanos y del Banco Riggs, la justicia continúe con su tarea. Más aún, espero que los parlamentarios de la Oposición no sigan inventando excusas para no dar su aprobación a la Corte Penal Internacional. Ya es hora de que sean capaces de demostrar que de verdad los derechos humanos les importan. Si es así, no hay justificación para no aprobar la Corte Penal Internacional que, como se ha dicho hasta el cansancio, su competencia no es retroactiva y sólo significa aplicar justicia cuando es denegada en el país de origen, es decir, en forma complementaria. Hasta ahora no hemos logrado los votos para el despacho de la iniciativa correspondiente, por lo que Chile no la ha podido ratificar, cuando precisamente es hacia allá donde marcha la humanidad, la que ha tomado conciencia de que los crímenes más graves no son ni amnistiables ni prescriptibles y que, por lo tanto, cuando los tribunales nacionales no pueden ni quieren ejercer justicia, se tiene que dotar a la humanidad de un instrumento para que los crímenes más graves no queden impunes.</w:t>
      </w:r>
    </w:p>
    <w:p>
      <w:pPr>
        <w:pStyle w:val="Normal"/>
        <w:widowControl w:val="false"/>
        <w:jc w:val="both"/>
        <w:rPr/>
      </w:pPr>
      <w:r>
        <w:rPr>
          <w:szCs w:val="23"/>
        </w:rPr>
        <w:tab/>
        <w:t xml:space="preserve">Por lo tanto, haríamos bien en aprobar este proyecto, ya que fija el verdadero sentido y alcance </w:t>
        <w:tab/>
        <w:t>de la extinción de la responsabilidad penal, a que se refiere el artículo 93 del Código Penal. Por cierto, tal como lo dispone el artículo único del proyecto, la amnistía no puede entenderse aplicable a los crímenes de lesa humanidad y de guerra contemplados en el derecho consuetudinario internacional y en los tratados internacionales ratificados por Chile.</w:t>
      </w:r>
    </w:p>
    <w:p>
      <w:pPr>
        <w:pStyle w:val="Normal"/>
        <w:widowControl w:val="false"/>
        <w:jc w:val="both"/>
        <w:rPr/>
      </w:pPr>
      <w:r>
        <w:rPr>
          <w:szCs w:val="23"/>
        </w:rPr>
        <w:tab/>
        <w:t>Espero que el día de mañana también seamos capaces de aprobar la iniciativa relativa a la Corte Penal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videntemente, este debate es muy importante, pero, muchas veces, nos enredamos en argumentaciones jurídicas.</w:t>
      </w:r>
    </w:p>
    <w:p>
      <w:pPr>
        <w:pStyle w:val="Normal"/>
        <w:widowControl w:val="false"/>
        <w:jc w:val="both"/>
        <w:rPr/>
      </w:pPr>
      <w:r>
        <w:rPr>
          <w:szCs w:val="23"/>
        </w:rPr>
        <w:tab/>
        <w:t>Antes de hablar sobre el proyecto de ley propiamente tal, quiero referirme a las palabras del diputado Urrutia -compañero de distrito- y decirle que, si bien es cierto el caso de Parral que mencionó, relacionado con el asesinato de uno de los camioneros que participaba en el paro que en aquel tiempo causó tantos problemas al Gobierno de Allende, sería bueno recordar quién lo mató.</w:t>
      </w:r>
    </w:p>
    <w:p>
      <w:pPr>
        <w:pStyle w:val="Normal"/>
        <w:widowControl w:val="false"/>
        <w:jc w:val="both"/>
        <w:rPr/>
      </w:pPr>
      <w:r>
        <w:rPr>
          <w:szCs w:val="23"/>
        </w:rPr>
        <w:tab/>
        <w:t>Se trataba de un transportista que venía del sur, conducía un camión con alimentos para abastecer a los chilenos durante el paro. El camionero fue detenido transcurridos dos días, en el mismo lugar y, durante la reconstitución de la escena, fue asesinado, pero por las fuerzas de orden, es decir, por Carabineros. Ese hecho quedó en la más absoluta impunidad. Ésa es la gran diferencia. No obstante haber sido asesinado por miembros pertenecientes a organismos del Estado, hasta el día de hoy no hemos sido capaces de hacer justicia.</w:t>
      </w:r>
    </w:p>
    <w:p>
      <w:pPr>
        <w:pStyle w:val="Normal"/>
        <w:widowControl w:val="false"/>
        <w:jc w:val="both"/>
        <w:rPr/>
      </w:pPr>
      <w:r>
        <w:rPr>
          <w:szCs w:val="23"/>
        </w:rPr>
        <w:tab/>
        <w:t>Entonces, ¿de qué estamos hablando? De que lo que pretendemos con este proyecto de ley es que se haga justicia a los afectados por violación de los derechos humanos cometidos por personas que actuaron con el respaldo y la protección de todo el aparataje estatal. Ellos mataron, lesionaron y torturaron, lo que jamás ocurrió durante el Gobierno de Allende -ya lo dijo la diputada Isabel Allende-, y los que vivimos esa época como universitarios lo sabemos.</w:t>
      </w:r>
    </w:p>
    <w:p>
      <w:pPr>
        <w:pStyle w:val="Normal"/>
        <w:widowControl w:val="false"/>
        <w:jc w:val="both"/>
        <w:rPr/>
      </w:pPr>
      <w:r>
        <w:rPr>
          <w:szCs w:val="23"/>
        </w:rPr>
        <w:tab/>
        <w:t xml:space="preserve">Además, estamos hablando de lograr que no se aplique nunca más esta amnistía inmoral, que no tiene sustento valedero. Desde el punto de vista jurídico, las amnistías pueden ser aceptables cuando tienen una base democrática, cuando después de ocurrido un conflicto interno, llega un nuevo gobierno y, </w:t>
        <w:br/>
      </w:r>
    </w:p>
    <w:p>
      <w:pPr>
        <w:pStyle w:val="Normal"/>
        <w:widowControl w:val="false"/>
        <w:jc w:val="both"/>
        <w:rPr/>
      </w:pPr>
      <w:r>
        <w:br w:type="column"/>
      </w:r>
      <w:r>
        <w:rPr>
          <w:szCs w:val="23"/>
        </w:rPr>
        <w:t>para pacificar los ánimos, dicta una ley de amnistía, pero aprobada y despachada en una instancia democrática, como es el Congreso Nacional. En cambio, esta amnistía se gestó cuando se tenía poder absoluto, y fue dictada con el objeto de protegerse a sí mismo y a todos los que colaboraron en su accionar. Eso es algo que no podemos aceptar los que sabemos de derecho y los que queremos que se haga justicia.</w:t>
      </w:r>
    </w:p>
    <w:p>
      <w:pPr>
        <w:pStyle w:val="Normal"/>
        <w:widowControl w:val="false"/>
        <w:jc w:val="both"/>
        <w:rPr/>
      </w:pPr>
      <w:r>
        <w:rPr>
          <w:szCs w:val="23"/>
        </w:rPr>
        <w:tab/>
        <w:t>La iniciativa que discutimos no debería asustarnos, porque su único objetivo es hacer justicia. No hemos podido anular la amnistía, por una serie de argumentos jurídicos, porque no nos corresponde y porque, además, es muy difícil lograrlo. Tal vez, podríamos derogarla, pero los efectos de ello serían muy cuestionables.</w:t>
      </w:r>
    </w:p>
    <w:p>
      <w:pPr>
        <w:pStyle w:val="Normal"/>
        <w:widowControl w:val="false"/>
        <w:jc w:val="both"/>
        <w:rPr/>
      </w:pPr>
      <w:r>
        <w:rPr>
          <w:szCs w:val="23"/>
        </w:rPr>
        <w:tab/>
        <w:t>Aquí estamos frente a la posibilidad real de interpretar el artículo 93 del Código Penal, de manera que no se aplique ni la prescripción ni la amnistía a los casos de violaciones a los derechos humanos, lo que estaría en absoluta consonancia con los tratados internacionales que hemos incorporado a nuestra legislación.</w:t>
      </w:r>
    </w:p>
    <w:p>
      <w:pPr>
        <w:pStyle w:val="Normal"/>
        <w:widowControl w:val="false"/>
        <w:jc w:val="both"/>
        <w:rPr/>
      </w:pPr>
      <w:r>
        <w:rPr>
          <w:spacing w:val="4"/>
          <w:szCs w:val="23"/>
        </w:rPr>
        <w:tab/>
        <w:t>A veces, me impresiona ver que, por un lado, se esté en contra de todo esto y, por otro, que se den argumentos jurídicos, que son interesantes, pero demasiado finos. Uno se pregunta, ¿a qué le tenemos miedo? ¿A que se sepa la verdad? Pero, si la verdad ya la conocemos. ¿Acaso tememos que se haga justicia? Me parecería algo imperdonable.</w:t>
      </w:r>
    </w:p>
    <w:p>
      <w:pPr>
        <w:pStyle w:val="Normal"/>
        <w:widowControl w:val="false"/>
        <w:jc w:val="both"/>
        <w:rPr/>
      </w:pPr>
      <w:r>
        <w:rPr>
          <w:szCs w:val="23"/>
        </w:rPr>
        <w:tab/>
        <w:t>Con la aprobación de este proyecto de ley estamos frente a la posibilidad real de que se haga justicia y de que se condene a las personas que, con el respaldo del aparataje del Estado, cometieron graves violaciones a los derechos humanos, torturaron y mataron.</w:t>
      </w:r>
    </w:p>
    <w:p>
      <w:pPr>
        <w:pStyle w:val="Normal"/>
        <w:widowControl w:val="false"/>
        <w:jc w:val="both"/>
        <w:rPr/>
      </w:pPr>
      <w:r>
        <w:rPr>
          <w:szCs w:val="23"/>
        </w:rPr>
        <w:tab/>
        <w:t>Lo que deberíamos hacer como Congreso Nacional es, simplemente, actuar con energía, no temerle a nada, lograr que aflore toda la verdad y que se condene a los responsables. Eso permitirá lograr una verdadera reconcili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obviamente, en lo que respecta a la parte jurídica, este proyecto de ley interpretativo no puede interferir en los procesos judiciales en actual tramitación. Y digo que no puede hacerlo porque nuestra legislación es muy clara. </w:t>
      </w:r>
    </w:p>
    <w:p>
      <w:pPr>
        <w:pStyle w:val="Normal"/>
        <w:widowControl w:val="false"/>
        <w:jc w:val="both"/>
        <w:rPr/>
      </w:pPr>
      <w:r>
        <w:rPr>
          <w:szCs w:val="23"/>
        </w:rPr>
        <w:tab/>
        <w:t xml:space="preserve">Todos sabemos que este proyecto apunta, obviamente, al revanchismo, a la venganza y a mantener el odio en nuestro país. Cuando he conversado con algunos diputados con los cuales me siento cercano sobre situaciones personales que los han afectado, he sido el primero en reconocer y comprender su dolor. Pero así como los demás tienen derecho a defender sus convicciones, también lo tengo yo. Los que se acercan a mí para decirme que me felicitan por mi valentía y porque soy consecuente, son los mismos que, en actitudes matonescas, tratan de silenciarme e impedir que exprese libremente mi opinión a los medios de comunicación. Entiendo a los matones y sé cómo detenerlos. Pero no tengamos un doble discurso en esta materia. </w:t>
      </w:r>
    </w:p>
    <w:p>
      <w:pPr>
        <w:pStyle w:val="Normal"/>
        <w:widowControl w:val="false"/>
        <w:jc w:val="both"/>
        <w:rPr/>
      </w:pPr>
      <w:r>
        <w:rPr>
          <w:szCs w:val="23"/>
        </w:rPr>
        <w:tab/>
        <w:t xml:space="preserve">Son efectivos muchos hechos dolorosos mencionados por los parlamentarios de la Concertación, pero son demasiado repetitivos. Los entendemos, pero si queremos avanzar debemos tener la convicción de que hay que dar las facilidades para ello. Digámoslo así: todas las concesiones que se han hecho en aras de mejorar la unidad perdida por problemas de derechos humanos no son reconocidas por la Izquierda; siempre quieren más, porque hay muchos señores que viven de esto. </w:t>
      </w:r>
    </w:p>
    <w:p>
      <w:pPr>
        <w:pStyle w:val="Normal"/>
        <w:widowControl w:val="false"/>
        <w:jc w:val="both"/>
        <w:rPr/>
      </w:pPr>
      <w:r>
        <w:rPr>
          <w:szCs w:val="23"/>
        </w:rPr>
        <w:tab/>
        <w:t>El pronunciamiento militar -golpe militar para los diputados de la Concertación- no fue un capricho de las Fuerzas Armadas; fue exigido, y no sólo por quienes somos de Derecha y, de alguna manera, abrazábamos la causa de la libertad. No temo decir que soy de Derecha, pero no he visto que las mismas recriminaciones que diputados de la Concertación hacen a la Oposición se las hayan hecho a los democratacristianos. Les guste o no les guste -con todo respeto, pero la historia es la historia-, ellos también golpearon las puertas de los cuarteles. Sin embargo, como forman parte del Gobierno de la Concertación, no lo hacen. Su actuación refleja un doble estándar.</w:t>
      </w:r>
    </w:p>
    <w:p>
      <w:pPr>
        <w:pStyle w:val="Normal"/>
        <w:widowControl w:val="false"/>
        <w:jc w:val="both"/>
        <w:rPr/>
      </w:pPr>
      <w:r>
        <w:rPr>
          <w:szCs w:val="23"/>
        </w:rPr>
        <w:tab/>
        <w:t>Escuché a la diputada Isabel Allende pronunciar un encendido discurso, pero jamás he escuchado en esta Sala reprochar y condenar los atropellos a los derechos humanos cometidos en los países con dictaduras marxistas. El libro negro del comunismo da cuenta de cien millones de víctimas inocentes asesinadas, degolladas, maltratadas, fusiladas por los regímenes marxistas. ¿Qué pasa en Cuba? ¿Acaso algún diputado de la Concertación ha levantado la voz en defensa de los miles y miles de presos en Cuba y de los fusilamientos que desconocemos? Por eso, en el tema de los derechos humanos hay un doble estándar; los derechos humanos valen para los diputados de la Concertación, pero no para los demás.</w:t>
      </w:r>
    </w:p>
    <w:p>
      <w:pPr>
        <w:pStyle w:val="Normal"/>
        <w:widowControl w:val="false"/>
        <w:jc w:val="both"/>
        <w:rPr/>
      </w:pPr>
      <w:r>
        <w:rPr>
          <w:szCs w:val="23"/>
        </w:rPr>
        <w:tab/>
        <w:t>No tengo empacho en decir que se atropellaron los derechos humanos, así ocurrió. Ustedes dirán que sólo ahora lo reconocemos. Por lo menos yo, no los conocí y no tengo problema alguno para decir que, tal vez, pecamos.</w:t>
      </w:r>
    </w:p>
    <w:p>
      <w:pPr>
        <w:pStyle w:val="Normal"/>
        <w:widowControl w:val="false"/>
        <w:jc w:val="both"/>
        <w:rPr>
          <w:szCs w:val="23"/>
        </w:rPr>
      </w:pPr>
      <w:r>
        <w:rPr>
          <w:szCs w:val="23"/>
        </w:rPr>
      </w:r>
    </w:p>
    <w:p>
      <w:pPr>
        <w:pStyle w:val="Normal"/>
        <w:widowControl w:val="false"/>
        <w:jc w:val="both"/>
        <w:rPr>
          <w:i/>
          <w:i/>
          <w:szCs w:val="23"/>
        </w:rPr>
      </w:pPr>
      <w:r>
        <w:rPr>
          <w:i/>
          <w:szCs w:val="23"/>
        </w:rPr>
        <w:tab/>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Pido respeto del diputado Fidel Espinoza, señor Presidente. Yo siempre he respetado su duelo. Sl principio de su intervención expresó su dolor y yo lo respeté. Le pido lo mismo.</w:t>
      </w:r>
    </w:p>
    <w:p>
      <w:pPr>
        <w:pStyle w:val="Normal"/>
        <w:widowControl w:val="false"/>
        <w:jc w:val="both"/>
        <w:rPr/>
      </w:pPr>
      <w:r>
        <w:rPr>
          <w:szCs w:val="23"/>
        </w:rPr>
        <w:tab/>
        <w:t xml:space="preserve">El señor </w:t>
      </w:r>
      <w:r>
        <w:rPr>
          <w:b/>
          <w:szCs w:val="23"/>
        </w:rPr>
        <w:t>LEAL</w:t>
      </w:r>
      <w:r>
        <w:rPr>
          <w:szCs w:val="23"/>
        </w:rPr>
        <w:t xml:space="preserve"> (Presidente).- Continú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Yo siento cariño y voy a defender siempre al general Pinochet; yo creo que él fue un hombre honesto. Tuvo responsabilidad política, como también la tenemos en mayor o menor grado muchos quienes lo apoyamos, quizás por un pecado de omisión. No tengo problema en reconocerlo.</w:t>
      </w:r>
    </w:p>
    <w:p>
      <w:pPr>
        <w:pStyle w:val="Normal"/>
        <w:widowControl w:val="false"/>
        <w:jc w:val="both"/>
        <w:rPr/>
      </w:pPr>
      <w:r>
        <w:rPr>
          <w:szCs w:val="23"/>
        </w:rPr>
        <w:tab/>
        <w:t xml:space="preserve">Quizás no nos preocupamos de averiguar lo que ocurría cuando nos dijeron que no pasaba nada; pero no tengo las manos sucias. </w:t>
      </w:r>
    </w:p>
    <w:p>
      <w:pPr>
        <w:pStyle w:val="Normal"/>
        <w:widowControl w:val="false"/>
        <w:jc w:val="both"/>
        <w:rPr/>
      </w:pPr>
      <w:r>
        <w:rPr>
          <w:szCs w:val="23"/>
        </w:rPr>
        <w:tab/>
        <w:t>Si los tribunales de justicia no han aplicado sanciones no es por culpa de la Oposición ni porque haya dictadura. Estamos en democracia y los jueces han ejercido sus funciones de manera independiente.</w:t>
      </w:r>
    </w:p>
    <w:p>
      <w:pPr>
        <w:pStyle w:val="Normal"/>
        <w:widowControl w:val="false"/>
        <w:jc w:val="both"/>
        <w:rPr/>
      </w:pPr>
      <w:r>
        <w:rPr>
          <w:szCs w:val="23"/>
        </w:rPr>
        <w:tab/>
        <w:t>Además, siempre he dicho que el primer requisito para que un magistrado llegue a la Corte Suprema en este país es haber metido preso a un militar o haber procesado a Pinochet.</w:t>
      </w:r>
    </w:p>
    <w:p>
      <w:pPr>
        <w:pStyle w:val="Normal"/>
        <w:widowControl w:val="false"/>
        <w:jc w:val="both"/>
        <w:rPr/>
      </w:pPr>
      <w:r>
        <w:rPr>
          <w:szCs w:val="23"/>
        </w:rPr>
        <w:tab/>
        <w:t>Por último, aquí hay un doble estándar en todo sentido: se pide respeto para los derechos humanos de unos, pero no para los de otros.</w:t>
      </w:r>
    </w:p>
    <w:p>
      <w:pPr>
        <w:pStyle w:val="Normal"/>
        <w:widowControl w:val="false"/>
        <w:jc w:val="both"/>
        <w:rPr/>
      </w:pPr>
      <w:r>
        <w:rPr>
          <w:szCs w:val="23"/>
        </w:rPr>
        <w:tab/>
        <w:t>Escuché al ministro Belisario Velasco que en la mañana, en una actitud humana, llamó a Lucía Pinochet para darle el pésame; sin embargo, el mismo día, trata a su padre de asesino, lo acusa de enriquecimiento ilícito, etcétera. Y habla de “dictaduras de Derecha”. O sea que la dictadura de Fidel Castro es especial, porque como es amigo de Castro, como tuvo -o tiene todavía, no lo sé- algún tipo de negocios en Cuba, ésa es una dictadura buena.</w:t>
      </w:r>
    </w:p>
    <w:p>
      <w:pPr>
        <w:pStyle w:val="Normal"/>
        <w:widowControl w:val="false"/>
        <w:jc w:val="both"/>
        <w:rPr/>
      </w:pPr>
      <w:r>
        <w:rPr>
          <w:spacing w:val="-4"/>
          <w:szCs w:val="23"/>
        </w:rPr>
        <w:tab/>
        <w:t>Nunca vamos a avanzar en la reconciliación, porque la Concertación vive del odio, de la venganza. Porque no usan el mismo discurso duro para atacar la corrupción de su propio gobierno. Se molestan cuando uno les dice que hay ladrones en la Concertación.</w:t>
      </w:r>
    </w:p>
    <w:p>
      <w:pPr>
        <w:pStyle w:val="Normal"/>
        <w:widowControl w:val="false"/>
        <w:jc w:val="both"/>
        <w:rPr/>
      </w:pPr>
      <w:r>
        <w:rPr>
          <w:szCs w:val="23"/>
        </w:rPr>
        <w:tab/>
        <w:t>¡Qué raro! La otra vez dije exactamente lo mismo y algunos se ofuscaron. ¿Por qué algunos colegas democratacristianos, socialistas o radicales no se sintieron ofendidos? ¿Por qué no se usa la misma vara para medir todo? ¿De qué autoridad moral hablan?</w:t>
      </w:r>
    </w:p>
    <w:p>
      <w:pPr>
        <w:pStyle w:val="Normal"/>
        <w:widowControl w:val="false"/>
        <w:jc w:val="both"/>
        <w:rPr/>
      </w:pPr>
      <w:r>
        <w:rPr>
          <w:szCs w:val="23"/>
        </w:rPr>
        <w:tab/>
        <w:t>Le guste o no le guste a la Izquierda, en Chile casi la mitad de los chilenos valora la obra gruesa del gobierno militar, a pesar de todos sus errores. Esa obra gruesa es la que va a permitir, no formar un partido pinochetista, sino que dar a los hechos el lugar que les corresponde.</w:t>
      </w:r>
    </w:p>
    <w:p>
      <w:pPr>
        <w:pStyle w:val="Normal"/>
        <w:widowControl w:val="false"/>
        <w:jc w:val="both"/>
        <w:rPr/>
      </w:pPr>
      <w:r>
        <w:rPr>
          <w:szCs w:val="23"/>
        </w:rPr>
        <w:tab/>
        <w:t xml:space="preserve">A la gente se le olvidó la Unidad Popular; a la gente se le olvidó lo que pasó en el gobierno del Presidente Allend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ALINCO.- </w:t>
      </w:r>
      <w:r>
        <w:rPr>
          <w:szCs w:val="23"/>
        </w:rPr>
        <w:t>¡...............!</w:t>
      </w:r>
    </w:p>
    <w:p>
      <w:pPr>
        <w:pStyle w:val="Normal"/>
        <w:widowControl w:val="false"/>
        <w:jc w:val="both"/>
        <w:rPr>
          <w:szCs w:val="23"/>
        </w:rPr>
      </w:pPr>
      <w:r>
        <w:rPr>
          <w:szCs w:val="23"/>
        </w:rPr>
      </w:r>
    </w:p>
    <w:p>
      <w:pPr>
        <w:pStyle w:val="Normal"/>
        <w:widowControl w:val="false"/>
        <w:jc w:val="both"/>
        <w:rPr/>
      </w:pPr>
      <w:bookmarkStart w:id="0" w:name="OLE_LINK2"/>
      <w:bookmarkStart w:id="1" w:name="OLE_LINK1"/>
      <w:r>
        <w:rPr>
          <w:szCs w:val="23"/>
        </w:rPr>
        <w:tab/>
        <w:t xml:space="preserve">El señor </w:t>
      </w:r>
      <w:r>
        <w:rPr>
          <w:b/>
          <w:szCs w:val="23"/>
        </w:rPr>
        <w:t>LEAL</w:t>
      </w:r>
      <w:r>
        <w:rPr>
          <w:szCs w:val="23"/>
        </w:rPr>
        <w:t xml:space="preserve"> (Presidente).- </w:t>
      </w:r>
      <w:bookmarkEnd w:id="0"/>
      <w:bookmarkEnd w:id="1"/>
      <w:r>
        <w:rPr>
          <w:szCs w:val="23"/>
        </w:rPr>
        <w:t>¡Llamo al orden a su señoría!</w:t>
      </w:r>
    </w:p>
    <w:p>
      <w:pPr>
        <w:pStyle w:val="Normal"/>
        <w:widowControl w:val="false"/>
        <w:jc w:val="both"/>
        <w:rPr>
          <w:szCs w:val="23"/>
        </w:rPr>
      </w:pPr>
      <w:r>
        <w:rPr>
          <w:szCs w:val="23"/>
        </w:rPr>
        <w:tab/>
        <w:t>Usted tiene derecho a usar de la palabra y a entregar su opinión, pero no a decir esas expresiones.</w:t>
      </w:r>
    </w:p>
    <w:p>
      <w:pPr>
        <w:pStyle w:val="Normal"/>
        <w:widowControl w:val="false"/>
        <w:jc w:val="both"/>
        <w:rPr>
          <w:szCs w:val="23"/>
        </w:rPr>
      </w:pPr>
      <w:r>
        <w:rPr>
          <w:szCs w:val="23"/>
        </w:rPr>
        <w:tab/>
        <w:t>La frase se retirará de la ver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Yo ent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ambién se retirará esas expresiones de la versión.</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OREIRA.-</w:t>
      </w:r>
      <w:r>
        <w:rPr>
          <w:szCs w:val="23"/>
        </w:rPr>
        <w:t xml:space="preserve"> Entiendo la desesperación y la histeria de la Izquierda y de la Concertación, porque hemos demostrado que casi la mitad de los chilenos seguimos valorando una obra gruesa, que se va a multiplicar mirando el futuro, no quedándonos en el pasado, porque le guste o no le guste a la gente de la Concertación, tengan claro que vamos a ser gobierno y vamos a limpiar a este país de la gran corrupción que ha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Los puntos suspensivos corresponden a expresiones suprimidas en conformidad al artículo 10 del Reglament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l diputado Felipe Ward fundamentó su planteamiento en la irretroactividad de la ley penal como un principio básico del derecho. Y en eso estoy de acuerdo con él; pero olvidó algo importante. Que precisamente en el momento en que se cometieron los crímenes estaban sancionados por el Código Penal.</w:t>
      </w:r>
    </w:p>
    <w:p>
      <w:pPr>
        <w:pStyle w:val="Normal"/>
        <w:widowControl w:val="false"/>
        <w:jc w:val="both"/>
        <w:rPr/>
      </w:pPr>
      <w:r>
        <w:rPr>
          <w:szCs w:val="23"/>
        </w:rPr>
        <w:tab/>
        <w:t>¿De qué ley irretroactiva estamos hablando? La ley irretroactiva es la que rige en el momento del delito, es decir, cuando se cometió asesinato, desaparición forzada de personas, tortura. Ésa es la ley que debe ser irretroactiva y es el principio básico penal, porque, naturalmente, no puede referirse a hechos anteriores que no eran delitos y convertirlos en delito en forma retroactiva.</w:t>
      </w:r>
    </w:p>
    <w:p>
      <w:pPr>
        <w:pStyle w:val="Normal"/>
        <w:widowControl w:val="false"/>
        <w:jc w:val="both"/>
        <w:rPr/>
      </w:pPr>
      <w:r>
        <w:rPr>
          <w:szCs w:val="23"/>
        </w:rPr>
        <w:tab/>
        <w:t>Ése es el principio básico del estado de Derecho democrático. Por eso no hay retroactividad y sólo por excepción puede haberla. Es una regla, no un principio, cuando es más favorable al reo.</w:t>
      </w:r>
    </w:p>
    <w:p>
      <w:pPr>
        <w:pStyle w:val="Normal"/>
        <w:widowControl w:val="false"/>
        <w:jc w:val="both"/>
        <w:rPr/>
      </w:pPr>
      <w:r>
        <w:rPr>
          <w:szCs w:val="23"/>
        </w:rPr>
        <w:tab/>
        <w:t>Por lo tanto, el decreto ley de autoamnistía planteó una retroactividad respecto de hechos anteriores.</w:t>
      </w:r>
    </w:p>
    <w:p>
      <w:pPr>
        <w:pStyle w:val="Normal"/>
        <w:widowControl w:val="false"/>
        <w:jc w:val="both"/>
        <w:rPr/>
      </w:pPr>
      <w:r>
        <w:rPr>
          <w:szCs w:val="23"/>
        </w:rPr>
        <w:tab/>
        <w:t>En consecuencia, primero hay que considerar que desde que existe el estado en todo el mundo, las amnistías se dictan en beneficio de la paz social de los perdedores, nunca de los opresores, de los que han ganado. Es justamente al revés.</w:t>
      </w:r>
    </w:p>
    <w:p>
      <w:pPr>
        <w:pStyle w:val="Normal"/>
        <w:widowControl w:val="false"/>
        <w:jc w:val="both"/>
        <w:rPr>
          <w:szCs w:val="23"/>
        </w:rPr>
      </w:pPr>
      <w:r>
        <w:rPr>
          <w:szCs w:val="23"/>
        </w:rPr>
        <w:tab/>
        <w:t>Por eso, como muy bien dice la Corte Interamericana, la autoamnistía es inválida en su origen, porque no es amnistía.</w:t>
      </w:r>
    </w:p>
    <w:p>
      <w:pPr>
        <w:pStyle w:val="Normal"/>
        <w:widowControl w:val="false"/>
        <w:jc w:val="both"/>
        <w:rPr/>
      </w:pPr>
      <w:r>
        <w:rPr>
          <w:spacing w:val="-4"/>
          <w:szCs w:val="23"/>
        </w:rPr>
        <w:tab/>
        <w:t xml:space="preserve">Si es una regla excepcional, especialísima, ¡cómo la vamos a aplicar! Es inválida en su origen. ¡No tiene validez! Más aún si se trata de violaciones a los derechos humanos. </w:t>
      </w:r>
    </w:p>
    <w:p>
      <w:pPr>
        <w:pStyle w:val="Normal"/>
        <w:widowControl w:val="false"/>
        <w:jc w:val="both"/>
        <w:rPr/>
      </w:pPr>
      <w:r>
        <w:br w:type="column"/>
      </w:r>
      <w:r>
        <w:rPr>
          <w:szCs w:val="23"/>
        </w:rPr>
        <w:tab/>
        <w:t>La irretroactividad y también los derechos humanos constituyen principios básicos; por lo que las violaciones a los derechos humanos siempre deben ser castigados.</w:t>
      </w:r>
    </w:p>
    <w:p>
      <w:pPr>
        <w:pStyle w:val="Normal"/>
        <w:widowControl w:val="false"/>
        <w:jc w:val="both"/>
        <w:rPr/>
      </w:pPr>
      <w:r>
        <w:rPr>
          <w:spacing w:val="-4"/>
          <w:szCs w:val="23"/>
        </w:rPr>
        <w:tab/>
        <w:t>Entonces, ¿de qué habla el diputado Ward cuando plantea la irretroactividad? Si se llega a dictar una norma de nulidad o derogatoria de esa ley, además se le estaría dando ultraactividad a algo inválido. O sea, no sólo se le daría retroactividad, sino que ultraactividad, porque ya estaría derogada o anulada.</w:t>
      </w:r>
    </w:p>
    <w:p>
      <w:pPr>
        <w:pStyle w:val="Normal"/>
        <w:widowControl w:val="false"/>
        <w:jc w:val="both"/>
        <w:rPr>
          <w:szCs w:val="23"/>
        </w:rPr>
      </w:pPr>
      <w:r>
        <w:rPr>
          <w:szCs w:val="23"/>
        </w:rPr>
        <w:tab/>
        <w:t>¿Dónde están los principios básicos de derecho penal o de derecho que se quieren defender? Es algo totalmente falso.</w:t>
      </w:r>
    </w:p>
    <w:p>
      <w:pPr>
        <w:pStyle w:val="Normal"/>
        <w:widowControl w:val="false"/>
        <w:jc w:val="both"/>
        <w:rPr/>
      </w:pPr>
      <w:r>
        <w:rPr>
          <w:szCs w:val="23"/>
        </w:rPr>
        <w:tab/>
        <w:t>Después dice el diputado Ward que el proyecto es inconstitucional. El principio sustancial en relación a la amnistía, la prescripción y el indulto está en el Código Penal.</w:t>
      </w:r>
    </w:p>
    <w:p>
      <w:pPr>
        <w:pStyle w:val="Normal"/>
        <w:widowControl w:val="false"/>
        <w:jc w:val="both"/>
        <w:rPr>
          <w:szCs w:val="23"/>
        </w:rPr>
      </w:pPr>
      <w:r>
        <w:rPr>
          <w:szCs w:val="23"/>
        </w:rPr>
        <w:tab/>
        <w:t>La Constitución lo único que establece es cuándo y dónde debe generarse una ley. Eso es totalmente diferente. No se está refiriendo a qué es la amnistía. El concepto de amnistía y sus efectos están en el Código Penal.</w:t>
      </w:r>
    </w:p>
    <w:p>
      <w:pPr>
        <w:pStyle w:val="Normal"/>
        <w:widowControl w:val="false"/>
        <w:jc w:val="both"/>
        <w:rPr/>
      </w:pPr>
      <w:r>
        <w:rPr>
          <w:szCs w:val="23"/>
        </w:rPr>
        <w:tab/>
        <w:t>No sé de qué planteamiento jurídico habla el diputado Felipe Ward. No hay, por lo tanto, ni un problema de inconstitucionalidad ni de irretroactividad. Ninguno de los dos aspectos básicos, desde un punto de vista jurídico, están afectados por el proyecto de ley.</w:t>
      </w:r>
    </w:p>
    <w:p>
      <w:pPr>
        <w:pStyle w:val="Normal"/>
        <w:widowControl w:val="false"/>
        <w:jc w:val="both"/>
        <w:rPr>
          <w:szCs w:val="23"/>
        </w:rPr>
      </w:pPr>
      <w:r>
        <w:rPr>
          <w:szCs w:val="23"/>
        </w:rPr>
        <w:tab/>
        <w:t>El diputado y gran amigo Jorge Burgos, y de alguna manera también el diputado señor Eluchans, expresaron que el proyecto de ley no es interpretativo. Veamos.</w:t>
      </w:r>
    </w:p>
    <w:p>
      <w:pPr>
        <w:pStyle w:val="Normal"/>
        <w:widowControl w:val="false"/>
        <w:jc w:val="both"/>
        <w:rPr/>
      </w:pPr>
      <w:r>
        <w:rPr>
          <w:szCs w:val="23"/>
        </w:rPr>
        <w:tab/>
        <w:t>Hoy, en toda la doctrina y también en los tribunales se considera que las leyes nunca son totalmente claras, debido a lo cual es necesaria su interpretación, o sea, fijar su sentido y alcance. De otra manera, sería imposible la aplicación de un Código de 1874 cuando ahora se plantea algo que jamás se imaginó en esa época, como el error de prohibición. Es decir, actualmente sería imposible aplicar dicho Código, porque existen una realidad, teorías y principios diferentes.</w:t>
      </w:r>
    </w:p>
    <w:p>
      <w:pPr>
        <w:pStyle w:val="Normal"/>
        <w:widowControl w:val="false"/>
        <w:jc w:val="both"/>
        <w:rPr/>
      </w:pPr>
      <w:r>
        <w:rPr>
          <w:szCs w:val="23"/>
        </w:rPr>
        <w:tab/>
        <w:t xml:space="preserve">Por lo tanto, la interpretación es siempre necesaria. La más válida es la de carácter teleológico, es decir, que de acuerdo con un punto de vista político-criminal, se establezca qué se debe aplicar hoy. </w:t>
      </w:r>
    </w:p>
    <w:p>
      <w:pPr>
        <w:pStyle w:val="Normal"/>
        <w:widowControl w:val="false"/>
        <w:jc w:val="both"/>
        <w:rPr/>
      </w:pPr>
      <w:r>
        <w:rPr>
          <w:szCs w:val="23"/>
        </w:rPr>
        <w:tab/>
        <w:t>En ese sentido, como legisladores tenemos una obligación.</w:t>
      </w:r>
    </w:p>
    <w:p>
      <w:pPr>
        <w:pStyle w:val="Normal"/>
        <w:widowControl w:val="false"/>
        <w:jc w:val="both"/>
        <w:rPr/>
      </w:pPr>
      <w:r>
        <w:rPr>
          <w:szCs w:val="23"/>
        </w:rPr>
        <w:tab/>
        <w:t xml:space="preserve">El diputado Burgos preguntaba dónde está el problema, en circunstancias de que él lo señaló. Existen diferencias de criterio entre los tribunales de justicia y los jueces han señalado que la interpretación no es clara. Por eso, en muchas ocasiones no se ha aplicado la amnistía, y en otras sí. </w:t>
      </w:r>
    </w:p>
    <w:p>
      <w:pPr>
        <w:pStyle w:val="Normal"/>
        <w:widowControl w:val="false"/>
        <w:jc w:val="both"/>
        <w:rPr/>
      </w:pPr>
      <w:r>
        <w:rPr>
          <w:szCs w:val="23"/>
        </w:rPr>
        <w:tab/>
        <w:t xml:space="preserve">En suma, existe un problema respecto del verdadero sentido y alcance de las causales de extinción de la responsabilidad penal que se establecen en el artículo 93 del Código Penal. No se trata de algo nuevo, porque ya en el siglo XVII existían problemas en relación con el derecho de gentes y, en general, de los derechos que afectan a la humanidad. Asimismo, en la época en que se redactó el Código Penal, también se tuvo en cuenta el problema del derecho de gentes. </w:t>
      </w:r>
    </w:p>
    <w:p>
      <w:pPr>
        <w:pStyle w:val="Normal"/>
        <w:widowControl w:val="false"/>
        <w:jc w:val="both"/>
        <w:rPr/>
      </w:pPr>
      <w:r>
        <w:rPr>
          <w:spacing w:val="-4"/>
          <w:szCs w:val="23"/>
        </w:rPr>
        <w:tab/>
        <w:t xml:space="preserve">Después del genocidio armenio, ocurrido a principios del siglo XX, se produjo una intensificación y de las formas interpretativas y del desarrollo del ius cogens en el campo del derecho internacional. Éste se ha aplicado siempre en el país, sin necesidad de tratados o de convenciones. O, ¿vamos a desconocer la existencia de esa rama del derecho? </w:t>
      </w:r>
    </w:p>
    <w:p>
      <w:pPr>
        <w:pStyle w:val="Normal"/>
        <w:widowControl w:val="false"/>
        <w:jc w:val="both"/>
        <w:rPr/>
      </w:pPr>
      <w:r>
        <w:rPr>
          <w:szCs w:val="23"/>
        </w:rPr>
        <w:tab/>
        <w:t>En consecuencia, no es válido el argumento del diputado Eluchans.</w:t>
      </w:r>
    </w:p>
    <w:p>
      <w:pPr>
        <w:pStyle w:val="Normal"/>
        <w:widowControl w:val="false"/>
        <w:jc w:val="both"/>
        <w:rPr/>
      </w:pPr>
      <w:r>
        <w:rPr>
          <w:spacing w:val="-4"/>
          <w:szCs w:val="23"/>
        </w:rPr>
        <w:tab/>
        <w:t>El Código Civil dice que la interpretación rige desde el momento de la dictación de la ley interpretada, pero eso es una ficción, como muy bien expresó en la Comisión de Derechos Humanos el profesor Humberto Nogueira. En la práctica, nunca ha sido así. Se retrotrae al momento del origen porque no se podría hacer, por ejemplo, en 1974 o en 1990.</w:t>
      </w:r>
    </w:p>
    <w:p>
      <w:pPr>
        <w:pStyle w:val="Normal"/>
        <w:widowControl w:val="false"/>
        <w:jc w:val="both"/>
        <w:rPr>
          <w:szCs w:val="23"/>
        </w:rPr>
      </w:pPr>
      <w:r>
        <w:rPr>
          <w:szCs w:val="23"/>
        </w:rPr>
        <w:tab/>
        <w:t>Eso es lo importante de la interpretación auténtica, porque se usa una para todos los casos.</w:t>
      </w:r>
    </w:p>
    <w:p>
      <w:pPr>
        <w:pStyle w:val="Normal"/>
        <w:widowControl w:val="false"/>
        <w:jc w:val="both"/>
        <w:rPr/>
      </w:pPr>
      <w:r>
        <w:rPr>
          <w:szCs w:val="23"/>
        </w:rPr>
        <w:tab/>
        <w:t>En consecuencia, como es evidente, existe un problema interpretativo, porque no se puede aplicar la amnistía ante la existencia de un principio muy superior, como el de los derechos humanos, que es la base ética de cualquier estado de Derecho. A menos que los colegas de las bancadas de enfrente no quieran aceptar que los derechos humanos son la base ética de aquél. Al menos para mí, dicha base ética reside en los derechos fundamentales, en los derechos humanos.</w:t>
      </w:r>
    </w:p>
    <w:p>
      <w:pPr>
        <w:pStyle w:val="Normal"/>
        <w:widowControl w:val="false"/>
        <w:jc w:val="both"/>
        <w:rPr/>
      </w:pPr>
      <w:r>
        <w:rPr>
          <w:szCs w:val="23"/>
        </w:rPr>
        <w:tab/>
        <w:t xml:space="preserve">Entonces, se debe interpretar en conformidad con lo que disponen los derechos constitucionales establecidos en el artículo 19 de la Carta Fundamental y también de acuerdo con lo que preceptúan los derechos fundamentales, los derechos humanos. </w:t>
      </w:r>
    </w:p>
    <w:p>
      <w:pPr>
        <w:pStyle w:val="Normal"/>
        <w:widowControl w:val="false"/>
        <w:jc w:val="both"/>
        <w:rPr/>
      </w:pPr>
      <w:r>
        <w:rPr>
          <w:szCs w:val="23"/>
        </w:rPr>
        <w:tab/>
        <w:t xml:space="preserve">Es muy fácil decir que no se debe hacer nada. Eso dijeron muchos durante la dictadura, y ocurrieron las violaciones a los derechos humanos por todos conocidas. </w:t>
      </w:r>
    </w:p>
    <w:p>
      <w:pPr>
        <w:pStyle w:val="Normal"/>
        <w:widowControl w:val="false"/>
        <w:jc w:val="both"/>
        <w:rPr>
          <w:szCs w:val="23"/>
        </w:rPr>
      </w:pPr>
      <w:r>
        <w:rPr>
          <w:szCs w:val="23"/>
        </w:rPr>
        <w:tab/>
        <w:t>En consecuencia, insto a los colegas de la Oposición a no continuar con la práctica de no hacer n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mi calidad de Presidente de la Comisión de Derechos Humanos, pensaba dar a conocer algunas reflexiones en relación con el proyecto.</w:t>
      </w:r>
    </w:p>
    <w:p>
      <w:pPr>
        <w:pStyle w:val="Normal"/>
        <w:widowControl w:val="false"/>
        <w:jc w:val="both"/>
        <w:rPr>
          <w:szCs w:val="23"/>
        </w:rPr>
      </w:pPr>
      <w:r>
        <w:rPr>
          <w:szCs w:val="23"/>
        </w:rPr>
        <w:tab/>
        <w:t>Sin embargo, no puedo dejar pasar las palabras de algunos colegas de la UDI. Además, deseo hacer un comentario sobre el contexto histórico y la realidad que afecta hoy al país.</w:t>
      </w:r>
    </w:p>
    <w:p>
      <w:pPr>
        <w:pStyle w:val="Normal"/>
        <w:widowControl w:val="false"/>
        <w:jc w:val="both"/>
        <w:rPr/>
      </w:pPr>
      <w:r>
        <w:rPr>
          <w:szCs w:val="23"/>
        </w:rPr>
        <w:tab/>
        <w:t xml:space="preserve">En diferentes oportunidades, se ha planteado la posibilidad de proceder a la derogación o a la interpretación de la ley de amnistía. En mi opinión, sobre el particular nunca nos vamos a poner de acuerdo, porque en la Cámara hay quienes están a favor de la impunidad y otros que estamos en contra de ella. Ése es el fondo del asunto. Por lo tanto, nuestro camino es seguir presentando proyectos en ese sentido. </w:t>
      </w:r>
    </w:p>
    <w:p>
      <w:pPr>
        <w:pStyle w:val="Normal"/>
        <w:widowControl w:val="false"/>
        <w:jc w:val="both"/>
        <w:rPr>
          <w:szCs w:val="23"/>
        </w:rPr>
      </w:pPr>
      <w:r>
        <w:rPr>
          <w:szCs w:val="23"/>
        </w:rPr>
        <w:tab/>
        <w:t xml:space="preserve">Un diputado de la UDI expresó que el camino que se sigue no es el correcto, por lo cual llamaba a tomar la vía de los tribunales de justicia. Pero, como no existe claridad sobre la materia, la resolución de los casos quedan a la interpretación de los respectivos magistrados, algunos de los cuales aplican la ley de amnistía y otros no. </w:t>
      </w:r>
    </w:p>
    <w:p>
      <w:pPr>
        <w:pStyle w:val="Normal"/>
        <w:widowControl w:val="false"/>
        <w:jc w:val="both"/>
        <w:rPr/>
      </w:pPr>
      <w:r>
        <w:rPr>
          <w:szCs w:val="23"/>
        </w:rPr>
        <w:tab/>
        <w:t>En consecuencia, opino que los legisladores debemos mostrar el camino correcto a los jueces.</w:t>
      </w:r>
    </w:p>
    <w:p>
      <w:pPr>
        <w:pStyle w:val="Normal"/>
        <w:widowControl w:val="false"/>
        <w:jc w:val="both"/>
        <w:rPr/>
      </w:pPr>
      <w:r>
        <w:rPr>
          <w:szCs w:val="23"/>
        </w:rPr>
        <w:tab/>
        <w:t>Estoy de acuerdo con lo expresado por los diputados señores Urrutia y Moreira, en el sentido de que el país está muy lejos de encontrar la reconciliación, y los acontecimientos del fin de semana pasado y de los primeros días de ésta me permitieron ratificar dicha convicción.</w:t>
      </w:r>
    </w:p>
    <w:p>
      <w:pPr>
        <w:pStyle w:val="Normal"/>
        <w:widowControl w:val="false"/>
        <w:jc w:val="both"/>
        <w:rPr/>
      </w:pPr>
      <w:r>
        <w:rPr>
          <w:szCs w:val="23"/>
        </w:rPr>
        <w:tab/>
        <w:t>En ningún medio de comunicación manifesté lo que voy a dar a conocer en este momento, a través del canal de televisión de la Cámara de Diputados: mi respeto por las hijas y por los hijos del general Pinochet y, de manera especial, por sus nietos y bisnietos. No celebré con champaña su fallecimiento. Sin embargo, los colegas de las bancadas de enfrente no podrán pedir que me cause tristeza la muerte de la persona que ordenó el asesinato de mi padre.</w:t>
      </w:r>
    </w:p>
    <w:p>
      <w:pPr>
        <w:pStyle w:val="Normal"/>
        <w:widowControl w:val="false"/>
        <w:jc w:val="both"/>
        <w:rPr/>
      </w:pPr>
      <w:r>
        <w:rPr>
          <w:szCs w:val="23"/>
        </w:rPr>
        <w:tab/>
        <w:t xml:space="preserve">El aspecto que más llamó mi atención en los últimos días fue comprobar el odio que expresaban los asistentes a la Escuela Militar. </w:t>
      </w:r>
    </w:p>
    <w:p>
      <w:pPr>
        <w:pStyle w:val="Normal"/>
        <w:widowControl w:val="false"/>
        <w:jc w:val="both"/>
        <w:rPr/>
      </w:pPr>
      <w:r>
        <w:rPr>
          <w:szCs w:val="23"/>
        </w:rPr>
        <w:tab/>
        <w:t>Señor Presidente, por su intermedio, quiero decirle al diputado señor Moreira que el domingo pasado no salí a la calle a celebrar, sino que permanecí tranquilo en mi hogar.</w:t>
      </w:r>
    </w:p>
    <w:p>
      <w:pPr>
        <w:pStyle w:val="Normal"/>
        <w:widowControl w:val="false"/>
        <w:jc w:val="both"/>
        <w:rPr/>
      </w:pPr>
      <w:r>
        <w:rPr>
          <w:szCs w:val="23"/>
        </w:rPr>
        <w:tab/>
        <w:t>En mi opinión, las manifestaciones de odio se iniciaron en los adherentes al general Pinochet. Si ellos hubieran sobrellevado su duelo en forma tranquila, no se habrían producido muchos de los hechos posteriores. Con esto no quiero justificar a quienes celebraron con champaña.</w:t>
      </w:r>
    </w:p>
    <w:p>
      <w:pPr>
        <w:pStyle w:val="Normal"/>
        <w:widowControl w:val="false"/>
        <w:jc w:val="both"/>
        <w:rPr/>
      </w:pPr>
      <w:r>
        <w:rPr>
          <w:szCs w:val="23"/>
        </w:rPr>
        <w:tab/>
        <w:t xml:space="preserve">Reitero que, a mi juicio, el fin de semana pasado quedó demostrado que el país se encuentra muy lejos de encontrar la reconciliación. </w:t>
      </w:r>
    </w:p>
    <w:p>
      <w:pPr>
        <w:pStyle w:val="Normal"/>
        <w:widowControl w:val="false"/>
        <w:jc w:val="both"/>
        <w:rPr/>
      </w:pPr>
      <w:r>
        <w:rPr>
          <w:szCs w:val="23"/>
        </w:rPr>
        <w:tab/>
        <w:t xml:space="preserve">Soy de aquellos que confían en que algunos diputados de la UDI están convencidos de que nunca más deben repetirse los dolorosos hechos del pasado. Sin embargo, en mi opinión muchos de ellos hicieron un lavado de imagen durante todos estos años. </w:t>
      </w:r>
    </w:p>
    <w:p>
      <w:pPr>
        <w:pStyle w:val="Normal"/>
        <w:widowControl w:val="false"/>
        <w:jc w:val="both"/>
        <w:rPr/>
      </w:pPr>
      <w:r>
        <w:rPr>
          <w:szCs w:val="23"/>
        </w:rPr>
        <w:tab/>
        <w:t>No creo en las Fuerzas Armadas, porque también llevaron a cabo un lavado de imagen. A mi juicio, si los acontecimientos se repitieran -no creo que estén dadas las condiciones para ello-, es decir, si volviera a producirse un golpe de Estado, ellas volverían a incurrir en prácticas como la tortura, el asesinato, el exilio, la exoneración y, en general, en todos los horrores que cometieron en el pasado. Eso es lo más grave, sobre todo pensando en el futuro de mis hijos. Como los diputados de la Oposición también son padres, los llamo a reflexionar sobre la materia.</w:t>
      </w:r>
    </w:p>
    <w:p>
      <w:pPr>
        <w:pStyle w:val="Normal"/>
        <w:widowControl w:val="false"/>
        <w:jc w:val="both"/>
        <w:rPr>
          <w:szCs w:val="23"/>
        </w:rPr>
      </w:pPr>
      <w:r>
        <w:rPr>
          <w:szCs w:val="23"/>
        </w:rPr>
        <w:tab/>
        <w:t xml:space="preserve">Uno de los requisitos para encontrar la reconciliación es terminar con la impunidad. </w:t>
      </w:r>
    </w:p>
    <w:p>
      <w:pPr>
        <w:pStyle w:val="Normal"/>
        <w:widowControl w:val="false"/>
        <w:jc w:val="both"/>
        <w:rPr>
          <w:szCs w:val="23"/>
        </w:rPr>
      </w:pPr>
      <w:r>
        <w:rPr>
          <w:szCs w:val="23"/>
        </w:rPr>
        <w:tab/>
        <w:t xml:space="preserve">A lo mejor, el proyecto de ley no es el camino correcto, como se ha dicho, pero es uno de los que se debe seguir para terminar con la impunidad y lograr justicia. </w:t>
      </w:r>
    </w:p>
    <w:p>
      <w:pPr>
        <w:pStyle w:val="Normal"/>
        <w:widowControl w:val="false"/>
        <w:jc w:val="both"/>
        <w:rPr>
          <w:szCs w:val="23"/>
        </w:rPr>
      </w:pPr>
      <w:r>
        <w:rPr>
          <w:szCs w:val="23"/>
        </w:rPr>
        <w:tab/>
        <w:t>Además de hacer un reconocimiento a los integrantes de la Agrupación de Detenidos Desaparecidos que están en las tribunas, que siempre han participado en los debates de esta materia, debo decirles que los diputados de la Concertación vamos a hacer todo lo posible para terminar con la impunidad. Es nuestro deber con las víctimas y una deuda pendiente con sus famili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l proyecto en los siguientes términos</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ley que adecua la legislación penal chilena a los tratados internacionales en materia de derechos humanos.</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44 votos; por la negativa, 34 votos. Hubo 9 abstenciones</w:t>
      </w:r>
      <w:r>
        <w:rPr>
          <w:szCs w:val="23"/>
        </w:rPr>
        <w:t xml:space="preserve">.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 xml:space="preserve">Alinco Bustos, </w:t>
      </w:r>
      <w:r>
        <w:rPr>
          <w:rStyle w:val="StrongEmphasis"/>
          <w:b w:val="false"/>
          <w:spacing w:val="-4"/>
          <w:szCs w:val="23"/>
        </w:rPr>
        <w:t>René; Allende Bussi, Isabel; Araya Guerrero,</w:t>
      </w:r>
      <w:r>
        <w:rPr>
          <w:rStyle w:val="StrongEmphasis"/>
          <w:b w:val="false"/>
          <w:szCs w:val="23"/>
        </w:rPr>
        <w:t xml:space="preserve">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 xml:space="preserve">Duarte Leiva, Gonzalo; Encina Moriamez, Francisco; </w:t>
        <w:br/>
      </w:r>
      <w:r>
        <w:rPr>
          <w:rStyle w:val="StrongEmphasis"/>
          <w:b w:val="false"/>
          <w:spacing w:val="-4"/>
          <w:szCs w:val="23"/>
        </w:rPr>
        <w:t>Enríquez-Ominami Gumucio, Marco</w:t>
      </w:r>
      <w:r>
        <w:rPr>
          <w:spacing w:val="-4"/>
          <w:szCs w:val="23"/>
        </w:rPr>
        <w:t xml:space="preserve">; </w:t>
      </w:r>
      <w:r>
        <w:rPr>
          <w:rStyle w:val="StrongEmphasis"/>
          <w:b w:val="false"/>
          <w:spacing w:val="-4"/>
          <w:szCs w:val="23"/>
        </w:rPr>
        <w:t>Escobar</w:t>
      </w:r>
      <w:r>
        <w:rPr>
          <w:rStyle w:val="StrongEmphasis"/>
          <w:b w:val="false"/>
          <w:szCs w:val="23"/>
        </w:rPr>
        <w:t xml:space="preserve"> Rufatt, Alvaro; Espinosa Monardes, Marcos; Espinoza Sandoval, Fidel</w:t>
      </w:r>
      <w:r>
        <w:rPr>
          <w:szCs w:val="23"/>
        </w:rPr>
        <w:t xml:space="preserve">; </w:t>
      </w:r>
      <w:r>
        <w:rPr>
          <w:rStyle w:val="StrongEmphasis"/>
          <w:b w:val="false"/>
          <w:szCs w:val="23"/>
        </w:rPr>
        <w:t xml:space="preserve">Fuentealba </w:t>
        <w:br/>
        <w:t>Vildósola, Renán; Goic Boroevic, Carolina; Insunza Gregorio De Las Heras, Jorge</w:t>
      </w:r>
      <w:r>
        <w:rPr>
          <w:szCs w:val="23"/>
        </w:rPr>
        <w:t xml:space="preserve">; </w:t>
        <w:br/>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orenzini Basso, Pablo</w:t>
      </w:r>
      <w:r>
        <w:rPr>
          <w:szCs w:val="23"/>
        </w:rPr>
        <w:t xml:space="preserve">; </w:t>
      </w:r>
      <w:r>
        <w:rPr>
          <w:rStyle w:val="StrongEmphasis"/>
          <w:b w:val="false"/>
          <w:szCs w:val="23"/>
        </w:rPr>
        <w:t xml:space="preserve">Monsalve Benavides, Manuel; Montes Cisternas, </w:t>
        <w:br/>
        <w:t>Carlos; Muñoz D’Albora, Adriana</w:t>
      </w:r>
      <w:r>
        <w:rPr>
          <w:szCs w:val="23"/>
        </w:rPr>
        <w:t xml:space="preserve">; </w:t>
      </w:r>
      <w:r>
        <w:rPr>
          <w:rStyle w:val="StrongEmphasis"/>
          <w:b w:val="false"/>
          <w:szCs w:val="23"/>
        </w:rPr>
        <w:t xml:space="preserve">Núñez Lozano, Marco Antonio; Ojeda Uribe, </w:t>
        <w:br/>
        <w:t>Sergio; Ortiz Novoa, José Miguel</w:t>
      </w:r>
      <w:r>
        <w:rPr>
          <w:szCs w:val="23"/>
        </w:rPr>
        <w:t xml:space="preserve">; </w:t>
      </w:r>
      <w:r>
        <w:rPr>
          <w:rStyle w:val="StrongEmphasis"/>
          <w:b w:val="false"/>
          <w:szCs w:val="23"/>
        </w:rPr>
        <w:t>Pascal Allende, Denise; Robles Pantoja, Alberto; Saa Díaz, María Antonieta</w:t>
      </w:r>
      <w:r>
        <w:rPr>
          <w:szCs w:val="23"/>
        </w:rPr>
        <w:t xml:space="preserve">; </w:t>
      </w:r>
      <w:r>
        <w:rPr>
          <w:rStyle w:val="StrongEmphasis"/>
          <w:b w:val="false"/>
          <w:szCs w:val="23"/>
        </w:rPr>
        <w:t xml:space="preserve">Sepúlveda </w:t>
        <w:br/>
        <w:t>Orbenes, Alejandra; Silber Romo, Gabriel; Soto González, Laura</w:t>
      </w:r>
      <w:r>
        <w:rPr>
          <w:szCs w:val="23"/>
        </w:rPr>
        <w:t xml:space="preserve">; </w:t>
      </w:r>
      <w:r>
        <w:rPr>
          <w:rStyle w:val="StrongEmphasis"/>
          <w:b w:val="false"/>
          <w:szCs w:val="23"/>
        </w:rPr>
        <w:t xml:space="preserve">Sule Fernández, </w:t>
        <w:br/>
        <w:t>Alejandro; Súnico Galdames, Raúl; Tarud Daccarett, Jorge</w:t>
      </w:r>
      <w:r>
        <w:rPr>
          <w:szCs w:val="23"/>
        </w:rPr>
        <w:t xml:space="preserve">; </w:t>
      </w:r>
      <w:r>
        <w:rPr>
          <w:rStyle w:val="StrongEmphasis"/>
          <w:b w:val="false"/>
          <w:szCs w:val="23"/>
        </w:rPr>
        <w:t xml:space="preserve">Valenzuela Van Treek, Esteban; Venegas Cárdenas, Mario; </w:t>
        <w:br/>
      </w:r>
    </w:p>
    <w:p>
      <w:pPr>
        <w:pStyle w:val="Normal"/>
        <w:widowControl w:val="false"/>
        <w:jc w:val="both"/>
        <w:rPr>
          <w:rStyle w:val="StrongEmphasis"/>
          <w:b w:val="false"/>
          <w:b w:val="false"/>
          <w:bCs w:val="false"/>
          <w:szCs w:val="23"/>
        </w:rPr>
      </w:pPr>
      <w:r>
        <w:br w:type="column"/>
      </w:r>
      <w:r>
        <w:rPr>
          <w:rStyle w:val="StrongEmphasis"/>
          <w:b w:val="false"/>
          <w:szCs w:val="23"/>
        </w:rPr>
        <w:t>Venegas Rubio, Samuel</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pPr>
      <w:r>
        <w:rPr>
          <w:bCs/>
          <w:szCs w:val="23"/>
        </w:rPr>
        <w:tab/>
        <w:t>Alvarado Andrade, Claudio</w:t>
      </w:r>
      <w:r>
        <w:rPr>
          <w:szCs w:val="23"/>
        </w:rPr>
        <w:t xml:space="preserve">; </w:t>
      </w:r>
      <w:r>
        <w:rPr>
          <w:bCs/>
          <w:szCs w:val="23"/>
        </w:rPr>
        <w:t>Arenas Hödar, Gonzalo; Bauer Jouanne, Eugenio;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Cubillos Sigall, Marcela; Dittborn Cordua, Julio</w:t>
      </w:r>
      <w:r>
        <w:rPr>
          <w:szCs w:val="23"/>
        </w:rPr>
        <w:t xml:space="preserve">; </w:t>
      </w:r>
      <w:r>
        <w:rPr>
          <w:bCs/>
          <w:szCs w:val="23"/>
        </w:rPr>
        <w:t xml:space="preserve">Egaña Respaldiza, Andrés; Eluchans Urenda, Edmundo; Errázuriz </w:t>
        <w:br/>
        <w:t>Eguiguren, Maximiano</w:t>
      </w:r>
      <w:r>
        <w:rPr>
          <w:szCs w:val="23"/>
        </w:rPr>
        <w:t xml:space="preserve">; </w:t>
      </w:r>
      <w:r>
        <w:rPr>
          <w:bCs/>
          <w:szCs w:val="23"/>
        </w:rPr>
        <w:t xml:space="preserve">Forni Lobos, </w:t>
        <w:br/>
        <w:t>Marcelo; Galilea Carrillo, Pablo; García-Huidobro Sanfuentes, Alejandro</w:t>
      </w:r>
      <w:r>
        <w:rPr>
          <w:szCs w:val="23"/>
        </w:rPr>
        <w:t xml:space="preserve">; </w:t>
      </w:r>
      <w:r>
        <w:rPr>
          <w:bCs/>
          <w:szCs w:val="23"/>
        </w:rPr>
        <w:t>Hernández Hernández, Javier; Kast Rist, José Antonio; Lobos Krause, Juan</w:t>
      </w:r>
      <w:r>
        <w:rPr>
          <w:szCs w:val="23"/>
        </w:rPr>
        <w:t xml:space="preserve">; </w:t>
      </w:r>
      <w:r>
        <w:rPr>
          <w:bCs/>
          <w:szCs w:val="23"/>
        </w:rPr>
        <w:t xml:space="preserve">Martínez Labbé, </w:t>
        <w:br/>
        <w:t>Rosauro; Melero Abaroa, Patricio; Moreira Barros, Iván</w:t>
      </w:r>
      <w:r>
        <w:rPr>
          <w:szCs w:val="23"/>
        </w:rPr>
        <w:t xml:space="preserve">; </w:t>
      </w:r>
      <w:r>
        <w:rPr>
          <w:bCs/>
          <w:szCs w:val="23"/>
        </w:rPr>
        <w:t>Nogueira Fernández, Claudia; Norambuena Farías, Iván; Palma Flores, Osvaldo</w:t>
      </w:r>
      <w:r>
        <w:rPr>
          <w:szCs w:val="23"/>
        </w:rPr>
        <w:t xml:space="preserve">; </w:t>
      </w:r>
      <w:r>
        <w:rPr>
          <w:bCs/>
          <w:szCs w:val="23"/>
        </w:rPr>
        <w:t xml:space="preserve">Recondo Lavanderos, Carlos; </w:t>
        <w:br/>
        <w:t xml:space="preserve">Rojas Molina, Manuel; Ulloa Aguillón, </w:t>
        <w:br/>
        <w:t>Jorge</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rStyle w:val="StrongEmphasis"/>
          <w:b w:val="false"/>
          <w:b w:val="false"/>
          <w:bCs w:val="false"/>
          <w:szCs w:val="23"/>
        </w:rPr>
      </w:pPr>
      <w:r>
        <w:rPr>
          <w:bCs/>
          <w:szCs w:val="23"/>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Se abstuvieron los diputados señores:</w:t>
      </w:r>
    </w:p>
    <w:p>
      <w:pPr>
        <w:pStyle w:val="Normal"/>
        <w:widowControl w:val="false"/>
        <w:jc w:val="both"/>
        <w:rPr>
          <w:rStyle w:val="StrongEmphasis"/>
          <w:b w:val="false"/>
          <w:b w:val="false"/>
          <w:bCs w:val="false"/>
          <w:szCs w:val="23"/>
        </w:rPr>
      </w:pPr>
      <w:r>
        <w:rPr>
          <w:bCs/>
          <w:szCs w:val="23"/>
        </w:rPr>
        <w:tab/>
        <w:t>Aedo Ormeño, René</w:t>
      </w:r>
      <w:r>
        <w:rPr>
          <w:szCs w:val="23"/>
        </w:rPr>
        <w:t xml:space="preserve">; </w:t>
      </w:r>
      <w:r>
        <w:rPr>
          <w:bCs/>
          <w:szCs w:val="23"/>
        </w:rPr>
        <w:t xml:space="preserve">Álvarez-Salamanca Büchi, Pedro; Becker Alvear, Germán; </w:t>
        <w:br/>
        <w:t>Delmastro Naso, Roberto</w:t>
      </w:r>
      <w:r>
        <w:rPr>
          <w:szCs w:val="23"/>
        </w:rPr>
        <w:t xml:space="preserve">; </w:t>
      </w:r>
      <w:r>
        <w:rPr>
          <w:bCs/>
          <w:szCs w:val="23"/>
        </w:rPr>
        <w:t>Godoy Ibáñez, Joaquín; Isasi Barbieri, Marta; Monckeberg Bruner, Cristián</w:t>
      </w:r>
      <w:r>
        <w:rPr>
          <w:szCs w:val="23"/>
        </w:rPr>
        <w:t xml:space="preserve">; </w:t>
      </w:r>
      <w:r>
        <w:rPr>
          <w:bCs/>
          <w:szCs w:val="23"/>
        </w:rPr>
        <w:t>Sepúlveda Hermosilla, Roberto; Valcarce Becerra, Ximena.</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Parrafito"/>
        <w:rPr/>
      </w:pPr>
      <w:r>
        <w:br w:type="column"/>
      </w:r>
      <w:r>
        <w:rPr/>
        <w:t>INCLUSIÓN DE PROYECTO EN LA CUENTA. Acuerdo de los comités.</w:t>
      </w:r>
    </w:p>
    <w:p>
      <w:pPr>
        <w:pStyle w:val="Parrafito"/>
        <w:rPr/>
      </w:pPr>
      <w:r>
        <w:rPr/>
        <w:t>AUTORIZACIÓN A COMISIONES UNIDAS DE EDUCACIÓN Y DE HACIENDA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aba de llegar un proyecto de su excelencia la Presidenta de la República que otorga beneficios a profesionales de la educación que indica, según el acuerdo a que se llegó con el Colegio de Profesores.</w:t>
      </w:r>
    </w:p>
    <w:p>
      <w:pPr>
        <w:pStyle w:val="Normal"/>
        <w:widowControl w:val="false"/>
        <w:jc w:val="both"/>
        <w:rPr>
          <w:szCs w:val="23"/>
        </w:rPr>
      </w:pPr>
      <w:r>
        <w:rPr>
          <w:szCs w:val="23"/>
        </w:rPr>
        <w:tab/>
        <w:t>¿Habría unanimidad para incluirlo en la Cuenta de la presente sesión, de manera de iniciar su tramitación?</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pido que cite a reunión de Comité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cita a reunión de comités.</w:t>
      </w:r>
    </w:p>
    <w:p>
      <w:pPr>
        <w:pStyle w:val="Normal"/>
        <w:widowControl w:val="false"/>
        <w:jc w:val="both"/>
        <w:rPr>
          <w:szCs w:val="23"/>
        </w:rPr>
      </w:pPr>
      <w:r>
        <w:rPr>
          <w:szCs w:val="23"/>
        </w:rPr>
        <w:tab/>
        <w:t>Se suspende la sesión por dos minutos.</w:t>
      </w:r>
    </w:p>
    <w:p>
      <w:pPr>
        <w:pStyle w:val="Normal"/>
        <w:widowControl w:val="false"/>
        <w:jc w:val="both"/>
        <w:rPr>
          <w:szCs w:val="23"/>
        </w:rPr>
      </w:pPr>
      <w:r>
        <w:rPr>
          <w:szCs w:val="23"/>
        </w:rPr>
      </w:r>
    </w:p>
    <w:p>
      <w:pPr>
        <w:pStyle w:val="Normal"/>
        <w:widowControl w:val="false"/>
        <w:jc w:val="both"/>
        <w:rPr>
          <w:i/>
          <w:i/>
          <w:szCs w:val="23"/>
        </w:rPr>
      </w:pPr>
      <w:r>
        <w:rPr>
          <w:i/>
          <w:szCs w:val="23"/>
        </w:rPr>
        <w:tab/>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ntinúa la sesión. </w:t>
      </w:r>
    </w:p>
    <w:p>
      <w:pPr>
        <w:pStyle w:val="Normal"/>
        <w:widowControl w:val="false"/>
        <w:jc w:val="both"/>
        <w:rPr/>
      </w:pPr>
      <w:r>
        <w:rPr>
          <w:szCs w:val="23"/>
        </w:rPr>
        <w:tab/>
        <w:t xml:space="preserve">Los Comités parlamentarios acordaron, por unanimidad, que el proyecto que aumenta remuneraciones de profesores sea conocido por las Comisiones Unidas de Educación y de Hacienda. </w:t>
      </w:r>
    </w:p>
    <w:p>
      <w:pPr>
        <w:pStyle w:val="Normal"/>
        <w:widowControl w:val="false"/>
        <w:jc w:val="both"/>
        <w:rPr/>
      </w:pPr>
      <w:r>
        <w:rPr>
          <w:szCs w:val="23"/>
        </w:rPr>
        <w:tab/>
        <w:t xml:space="preserve">Pido a los diputados de las Comisiones de Educación y de Hacienda el máximo de colaboración para tratar de incorporar el proyecto al final del Orden del Día de la sesión del próximo martes, en la mañana, a fin de no tener que convocar a sesión especial para el despacho de una iniciativa que es bastante acotada. </w:t>
      </w:r>
    </w:p>
    <w:p>
      <w:pPr>
        <w:pStyle w:val="Normal"/>
        <w:widowControl w:val="false"/>
        <w:jc w:val="both"/>
        <w:rPr>
          <w:szCs w:val="23"/>
        </w:rPr>
      </w:pPr>
      <w:r>
        <w:rPr>
          <w:szCs w:val="23"/>
        </w:rPr>
        <w:tab/>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Gobierno, el Ministerio de Hacienda y los profesores acordaron el proyecto hace tres meses. Por lo tanto, es inaceptable que nos lo envíen a última hora para discutirlo. Es una falta de respeto del Ministerio de Hacienda hacia el Congreso.</w:t>
      </w:r>
    </w:p>
    <w:p>
      <w:pPr>
        <w:pStyle w:val="Normal"/>
        <w:widowControl w:val="false"/>
        <w:jc w:val="both"/>
        <w:rPr/>
      </w:pPr>
      <w:r>
        <w:rPr>
          <w:szCs w:val="23"/>
        </w:rPr>
        <w:tab/>
        <w:t>Es muy importante que la Mesa haga saber al ministro de Hacienda nuestra molestia. Es una vergüenza que se nos envíe un proyecto de tanta significación, que involucra mucha plata, para despacharlo en media h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la Mesa comparte plenamente la queja del diputado señor Montes. Por eso, esta mañana, al momento de ingresar el proyecto, le ha hecho presente la molestia al Gobierno, sobre todo al ministro de Hacienda, porque el retraso no es del Ministerio de Educación. </w:t>
      </w:r>
    </w:p>
    <w:p>
      <w:pPr>
        <w:pStyle w:val="Normal"/>
        <w:widowControl w:val="false"/>
        <w:jc w:val="both"/>
        <w:rPr>
          <w:szCs w:val="23"/>
        </w:rPr>
      </w:pPr>
      <w:r>
        <w:rPr>
          <w:szCs w:val="23"/>
        </w:rPr>
        <w:tab/>
        <w:t>Concordamos en que no es una forma seria de legislar, menos cuando se trata de un proyecto de gran relevancia y que estaba acordado hace tres meses.</w:t>
      </w:r>
    </w:p>
    <w:p>
      <w:pPr>
        <w:pStyle w:val="Normal"/>
        <w:widowControl w:val="false"/>
        <w:jc w:val="both"/>
        <w:rPr/>
      </w:pPr>
      <w:r>
        <w:rPr>
          <w:szCs w:val="23"/>
        </w:rPr>
        <w:tab/>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próximo martes los sureños y los nortinos veremos con orgullo concretarse la creación de las nuevas regiones, y algunos vendrán a esa magna sesión. Pero también sesionarán simultáneamente con la Sala las comisiones de Salud y las Unidas de Hacienda y de Educación. Por lo tanto, estarán ausentes alrededor de veinte o treinta diputados, más los que habitualmente no asisten, y sería vergonzoso mostrarle a nuestra gente del sur y del norte una Sala semivacía en el tratamiento de proyectos de tanta importancia.</w:t>
      </w:r>
    </w:p>
    <w:p>
      <w:pPr>
        <w:pStyle w:val="Normal"/>
        <w:widowControl w:val="false"/>
        <w:jc w:val="both"/>
        <w:rPr/>
      </w:pPr>
      <w:r>
        <w:rPr>
          <w:szCs w:val="23"/>
        </w:rPr>
        <w:tab/>
        <w:t xml:space="preserve">Si hubiese conocido antes la propuesta, me habría opuesto al acuerdo; lamentablemente, nuestra jefa de bancada optó por apoyar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para tranquilidad del señor Jaramillo y de otros colegas, puedo asegurar que los diputados no van a estar ausente de la discusión de los proyectos que crean nuevas regiones. Por lo demás, se trata de conocer las modificaciones del Senado, no volveremos a discutirlos.</w:t>
      </w:r>
    </w:p>
    <w:p>
      <w:pPr>
        <w:pStyle w:val="Normal"/>
        <w:widowControl w:val="false"/>
        <w:jc w:val="both"/>
        <w:rPr/>
      </w:pPr>
      <w:r>
        <w:rPr>
          <w:szCs w:val="23"/>
        </w:rPr>
        <w:tab/>
        <w:t>Si le parece a la Sala, se autorizara a las Comisiones Unidas de Educación y de Hacienda para sesionar simultáneamente con la Sala el próximo martes, 19 de diciembre, para conocer el proyecto que reajusta remuneraciones de los profesor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rPr/>
      </w:pPr>
      <w:r>
        <w:rPr/>
        <w:t xml:space="preserve">ESTUDIO DEL COSTO DE VIDA POR REGIONES. </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bCs/>
          <w:szCs w:val="23"/>
          <w:lang w:val="es-CL"/>
        </w:rPr>
        <w:t>LEAL</w:t>
      </w:r>
      <w:r>
        <w:rPr>
          <w:szCs w:val="23"/>
          <w:lang w:val="es-CL"/>
        </w:rPr>
        <w:t xml:space="preserve"> (Presidente).- El señor Prosecretario va a dar lectura al proyecto de acuerdo N° 238.</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ÁLVAREZ</w:t>
      </w:r>
      <w:r>
        <w:rPr>
          <w:szCs w:val="23"/>
          <w:lang w:val="es-CL"/>
        </w:rPr>
        <w:t xml:space="preserve"> (Prosecretario).- </w:t>
      </w:r>
      <w:r>
        <w:rPr>
          <w:szCs w:val="23"/>
        </w:rPr>
        <w:t>Proyecto de acuerdo N° 238, de los señores Galilea, Isasi, doña Marta; Vallespín, Martínez, Delmastro, Alvarado, Alinco, Estay, Sepúlveda, don Roberto, y Rossi.</w:t>
      </w:r>
    </w:p>
    <w:p>
      <w:pPr>
        <w:pStyle w:val="Normal"/>
        <w:widowControl w:val="false"/>
        <w:jc w:val="both"/>
        <w:rPr/>
      </w:pPr>
      <w:r>
        <w:rPr>
          <w:szCs w:val="23"/>
        </w:rPr>
        <w:tab/>
        <w:t>“Considerando:</w:t>
      </w:r>
    </w:p>
    <w:p>
      <w:pPr>
        <w:pStyle w:val="Normal"/>
        <w:widowControl w:val="false"/>
        <w:jc w:val="both"/>
        <w:rPr/>
      </w:pPr>
      <w:r>
        <w:rPr>
          <w:szCs w:val="23"/>
        </w:rPr>
        <w:tab/>
        <w:t>Que, en las últimas décadas, Chile ha presentado importantes períodos de crecimiento sostenido. Si bien hay consenso en torno al fuerte dinamismo experimentado por el país, existe la percepción de que éste no ha sido parejo en una dimensión territorial, por lo que es necesario lograr un crecimiento más armónico.</w:t>
      </w:r>
    </w:p>
    <w:p>
      <w:pPr>
        <w:pStyle w:val="Normal"/>
        <w:widowControl w:val="false"/>
        <w:jc w:val="both"/>
        <w:rPr>
          <w:szCs w:val="23"/>
        </w:rPr>
      </w:pPr>
      <w:r>
        <w:rPr>
          <w:szCs w:val="23"/>
        </w:rPr>
        <w:tab/>
        <w:t>Que el proceso de internacionalización de la economía podría contribuir a que existan zonas del país más favorecidas, que haría que, en lo futuro, se ahonden aun más los actuales desequilibrios entre las regiones.</w:t>
      </w:r>
    </w:p>
    <w:p>
      <w:pPr>
        <w:pStyle w:val="Normal"/>
        <w:widowControl w:val="false"/>
        <w:jc w:val="both"/>
        <w:rPr/>
      </w:pPr>
      <w:r>
        <w:br w:type="column"/>
      </w:r>
      <w:r>
        <w:rPr>
          <w:szCs w:val="23"/>
        </w:rPr>
        <w:tab/>
        <w:t>Que si bien hay consenso en torno al tema de la descentralización, éste se ha focalizado en una discusión de tipo institucional más que en abarcar los temas realmente importantes, como son el desarrollo económico y las disparidades regionales.</w:t>
      </w:r>
    </w:p>
    <w:p>
      <w:pPr>
        <w:pStyle w:val="Normal"/>
        <w:widowControl w:val="false"/>
        <w:jc w:val="both"/>
        <w:rPr/>
      </w:pPr>
      <w:r>
        <w:rPr>
          <w:szCs w:val="23"/>
        </w:rPr>
        <w:tab/>
        <w:t>Que está presente la incógnita de si se alcanzarán ciertos niveles de equidad regional o, por el contrario, persistirán las actuales diferencias.</w:t>
      </w:r>
    </w:p>
    <w:p>
      <w:pPr>
        <w:pStyle w:val="Normal"/>
        <w:widowControl w:val="false"/>
        <w:jc w:val="both"/>
        <w:rPr/>
      </w:pPr>
      <w:r>
        <w:rPr>
          <w:szCs w:val="23"/>
        </w:rPr>
        <w:tab/>
        <w:t>Que el tema de las migraciones es relevante: los diferenciales per cápita inducen una mayor migración, lo que puede ser eficiente desde el punto de vista de asignación de recursos, pero puede generar otros problemas, como la congestión de los servicios públicos, mayores niveles de desempleo, de marginalidad, entre otros, e incluso más, una acentuación de los actuales diferenciales de ingreso en el nivel regional.</w:t>
      </w:r>
    </w:p>
    <w:p>
      <w:pPr>
        <w:pStyle w:val="Normal"/>
        <w:widowControl w:val="false"/>
        <w:jc w:val="both"/>
        <w:rPr/>
      </w:pPr>
      <w:r>
        <w:rPr>
          <w:szCs w:val="23"/>
        </w:rPr>
        <w:tab/>
        <w:t>Que las variables, como tamaño de la población, densidad poblacional, clima, distancia del centro del país, ingreso per cápita, entre otros, inciden directamente sobre el costo de la vida de una ciudad, según estudios empíricos realizados al respecto.</w:t>
      </w:r>
    </w:p>
    <w:p>
      <w:pPr>
        <w:pStyle w:val="Normal"/>
        <w:widowControl w:val="false"/>
        <w:jc w:val="both"/>
        <w:rPr>
          <w:szCs w:val="23"/>
        </w:rPr>
      </w:pPr>
      <w:r>
        <w:rPr>
          <w:szCs w:val="23"/>
        </w:rPr>
        <w:tab/>
        <w:t>Que cada ciudad muestra un conjunto de variables muy distintas unas de otras, lo que explica las diferencias de costo en cada una de ellas.</w:t>
      </w:r>
    </w:p>
    <w:p>
      <w:pPr>
        <w:pStyle w:val="Normal"/>
        <w:widowControl w:val="false"/>
        <w:jc w:val="both"/>
        <w:rPr>
          <w:szCs w:val="23"/>
        </w:rPr>
      </w:pPr>
      <w:r>
        <w:rPr>
          <w:szCs w:val="23"/>
        </w:rPr>
        <w:tab/>
        <w:t>Que el país no cuenta con una medición objetiva respecto de este costo en cada una de las regiones, teniendo que depender de estudios que, a juicio de distintos actores regionales, no reflejan la realidad.</w:t>
      </w:r>
    </w:p>
    <w:p>
      <w:pPr>
        <w:pStyle w:val="Normal"/>
        <w:widowControl w:val="false"/>
        <w:jc w:val="both"/>
        <w:rPr/>
      </w:pPr>
      <w:r>
        <w:rPr>
          <w:szCs w:val="23"/>
        </w:rPr>
        <w:tab/>
        <w:t>Que, ante este escenario, surge la necesidad de entender cuáles son los factores determinantes del desarrollo regional, en particular, las diferencias de costo de las diferentes regiones del paí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la ministra de Panificación que realice un estudio respecto del costo de la vida en las diferentes regiones del país, que permita focalizar mejor el gasto social y orientar las políticas públicas.”</w:t>
      </w:r>
    </w:p>
    <w:p>
      <w:pPr>
        <w:pStyle w:val="Normal"/>
        <w:widowControl w:val="false"/>
        <w:jc w:val="both"/>
        <w:rPr/>
      </w:pPr>
      <w:r>
        <w:rPr>
          <w:szCs w:val="23"/>
          <w:lang w:val="es-CL"/>
        </w:rPr>
        <w:tab/>
        <w:t xml:space="preserve">El señor </w:t>
      </w:r>
      <w:r>
        <w:rPr>
          <w:b/>
          <w:bCs/>
          <w:szCs w:val="23"/>
          <w:lang w:val="es-CL"/>
        </w:rPr>
        <w:t>LEAL</w:t>
      </w:r>
      <w:r>
        <w:rPr>
          <w:szCs w:val="23"/>
          <w:lang w:val="es-CL"/>
        </w:rPr>
        <w:t xml:space="preserve"> (Presidente).- Para apoyar el proyecto de acuerdo, tiene la palabra el diputado señor Pablo Galilea.</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GALILEA.-</w:t>
      </w:r>
      <w:r>
        <w:rPr>
          <w:spacing w:val="-4"/>
          <w:szCs w:val="23"/>
          <w:lang w:val="es-CL"/>
        </w:rPr>
        <w:t xml:space="preserve"> Señor Presidente, el Ministerio de Planificación y Cooperación no cuenta con instrumentos para medir objetivamente el costo de vida por región. Es absolutamente necesario contar con estudios que reflejen las distintas realidades, para mejorar la focalización del gasto social y la orientación de las políticas públicas. Variables como densidad poblacional, distancia del centro del país, conectividad, clima, instalación de la empresa privada y otras, marcan diferencias.</w:t>
      </w:r>
    </w:p>
    <w:p>
      <w:pPr>
        <w:pStyle w:val="Normal"/>
        <w:widowControl w:val="false"/>
        <w:jc w:val="both"/>
        <w:rPr/>
      </w:pPr>
      <w:r>
        <w:rPr>
          <w:szCs w:val="23"/>
          <w:lang w:val="es-CL"/>
        </w:rPr>
        <w:tab/>
        <w:t>Todos podrían pensar que Aisén y Magallanes tiene características similares. Sin embargo, no es así. Un insumo tan básico para la calefacción en la zona austral, como es el gas licuado, en Magallanes cuesta diez veces menos que en Aisén, que, a su vez, tiene la electricidad más cara del país. No olvidemos que en la estructura de egresos de una familia, la luz y el gas inciden absolutamente. También Arica, Iquique o Antofagasta, tienen realidades distintas a las de otras regiones.</w:t>
      </w:r>
    </w:p>
    <w:p>
      <w:pPr>
        <w:pStyle w:val="Normal"/>
        <w:widowControl w:val="false"/>
        <w:jc w:val="both"/>
        <w:rPr/>
      </w:pPr>
      <w:r>
        <w:rPr>
          <w:szCs w:val="23"/>
          <w:lang w:val="es-CL"/>
        </w:rPr>
        <w:tab/>
        <w:t>Por lo tanto, pedimos el voto favorable de los señores diputados para aprobar el proyecto de acuerd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apoyar el proyecto de acuerdo, tiene la palabra la diputada señora Alejandra Sepúlv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EPÚLVEDA</w:t>
      </w:r>
      <w:r>
        <w:rPr>
          <w:szCs w:val="23"/>
          <w:lang w:val="es-CL"/>
        </w:rPr>
        <w:t xml:space="preserve"> (doña Alejandra).- Señor Presidente, es de toda lógica y justicia que el costo de la vida se mida de acuerdo con las particularidades de cada región. Los factores que inciden en el costo de la vida en la zona centro son distintos a los de las regiones extremas del país. </w:t>
      </w:r>
    </w:p>
    <w:p>
      <w:pPr>
        <w:pStyle w:val="Normal"/>
        <w:widowControl w:val="false"/>
        <w:jc w:val="both"/>
        <w:rPr/>
      </w:pPr>
      <w:r>
        <w:rPr>
          <w:szCs w:val="23"/>
          <w:lang w:val="es-CL"/>
        </w:rPr>
        <w:tab/>
        <w:t>El proyecto, al pretender mediciones objetivas del costo de vida, diferenciadas por regiones, obligará a desarrollar políticas que permitan focalizar adecuadamente el gasto social para mejorar la calidad de vida en las regiones, sobre todo en las zonas extremas del país.</w:t>
      </w:r>
    </w:p>
    <w:p>
      <w:pPr>
        <w:pStyle w:val="Normal"/>
        <w:widowControl w:val="false"/>
        <w:jc w:val="both"/>
        <w:rPr/>
      </w:pPr>
      <w:r>
        <w:rPr>
          <w:szCs w:val="23"/>
          <w:lang w:val="es-CL"/>
        </w:rPr>
        <w:tab/>
        <w:t>Por eso, anuncio que votaremos favorablemente el proy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impugnar el proyecto de acuerdo, tiene la palabra la diputada señora Denise Pasc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PASCAL</w:t>
      </w:r>
      <w:r>
        <w:rPr>
          <w:szCs w:val="23"/>
          <w:lang w:val="es-CL"/>
        </w:rPr>
        <w:t xml:space="preserve"> (doña Denise).- Señor Presidente, es cierto que no todas las regiones se desarrollan de igual forma. La variable ingresos es muy importante. En mi distrito, en la Región Metropolitana, las comunas rurales indiscutiblemente tienen diferentes costos de desarrollo. Por lo tanto, tenemos que planificar de manera distinta.</w:t>
      </w:r>
    </w:p>
    <w:p>
      <w:pPr>
        <w:pStyle w:val="Normal"/>
        <w:widowControl w:val="false"/>
        <w:jc w:val="both"/>
        <w:rPr/>
      </w:pPr>
      <w:r>
        <w:rPr>
          <w:szCs w:val="23"/>
          <w:lang w:val="es-CL"/>
        </w:rPr>
        <w:tab/>
        <w:t>Sin embargo, pienso que existen instrumentos para diferenciar ingresos y costo de vida. Prueba de ello es la nueva ficha de familia, que permitirá diferenciar ingresos para focalizar mejor las inversiones sociales.</w:t>
      </w:r>
    </w:p>
    <w:p>
      <w:pPr>
        <w:pStyle w:val="Normal"/>
        <w:widowControl w:val="false"/>
        <w:jc w:val="both"/>
        <w:rPr/>
      </w:pPr>
      <w:r>
        <w:rPr>
          <w:szCs w:val="23"/>
          <w:lang w:val="es-CL"/>
        </w:rPr>
        <w:tab/>
        <w:t xml:space="preserve">Si empezamos a tener instrumentos para cada región -las zonas extremas tienen legislación especial y pronto Isla de Pascua y Juan Fernández tendrán su propio estatuto- vamos a generar políticas sociales parceladas, que no van a permitir un desarrollo integral. Somos un país unitario y no misceláneo de regiones. </w:t>
      </w:r>
    </w:p>
    <w:p>
      <w:pPr>
        <w:pStyle w:val="Normal"/>
        <w:widowControl w:val="false"/>
        <w:jc w:val="both"/>
        <w:rPr>
          <w:szCs w:val="23"/>
          <w:lang w:val="es-CL"/>
        </w:rPr>
      </w:pPr>
      <w:r>
        <w:rPr>
          <w:szCs w:val="23"/>
        </w:rPr>
        <w:tab/>
        <w:t>Estamos por la regionalización, pero estimamos que se debe hacer un estudio más amplio de lo que eso significa, y por el cambio real de los gobiernos regionales, para que tengan sus ingresos propios, un desarrollo integral a través del crecimiento de la región, políticas propias, elección directa de los consejeros regionales y otros temas.</w:t>
      </w:r>
    </w:p>
    <w:p>
      <w:pPr>
        <w:pStyle w:val="Normal"/>
        <w:widowControl w:val="false"/>
        <w:jc w:val="both"/>
        <w:rPr>
          <w:szCs w:val="23"/>
        </w:rPr>
      </w:pPr>
      <w:r>
        <w:rPr>
          <w:szCs w:val="23"/>
        </w:rPr>
        <w:tab/>
        <w:t>Creo que lo que propone el proyecto no soluciona el problema de los costos de vida de l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6 votos; por la negativa, 1 voto. No hubo abstenciones.</w:t>
      </w:r>
      <w:r>
        <w:rPr>
          <w:szCs w:val="23"/>
        </w:rPr>
        <w:t xml:space="preserve"> </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raya Guerrero, Pedro; Ascencio Mansilla, Gabriel</w:t>
      </w:r>
      <w:r>
        <w:rPr>
          <w:szCs w:val="23"/>
        </w:rPr>
        <w:t xml:space="preserve">; </w:t>
      </w:r>
      <w:r>
        <w:rPr>
          <w:rStyle w:val="StrongEmphasis"/>
          <w:b w:val="false"/>
          <w:szCs w:val="23"/>
        </w:rPr>
        <w:t>Bobadilla Muñoz, Sergio; Correa De La Cerda, Sergi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nríquez-Ominami Gumucio, Marco; Escobar Rufatt, Alvaro</w:t>
      </w:r>
      <w:r>
        <w:rPr>
          <w:szCs w:val="23"/>
        </w:rPr>
        <w:t xml:space="preserve">; </w:t>
      </w:r>
      <w:r>
        <w:rPr>
          <w:rStyle w:val="StrongEmphasis"/>
          <w:b w:val="false"/>
          <w:szCs w:val="23"/>
        </w:rPr>
        <w:t xml:space="preserve">Forni Lobos, Marcelo; Galilea </w:t>
        <w:br/>
        <w:t>Carrillo, Pablo; Goic Boroevic, Carolina</w:t>
      </w:r>
      <w:r>
        <w:rPr>
          <w:szCs w:val="23"/>
        </w:rPr>
        <w:t xml:space="preserve">; </w:t>
      </w:r>
      <w:r>
        <w:rPr>
          <w:rStyle w:val="StrongEmphasis"/>
          <w:b w:val="false"/>
          <w:szCs w:val="23"/>
        </w:rPr>
        <w:t>Isasi Barbieri, Marta; Jarpa Wevar, Carlos Abel; Jiménez Fuentes, Tucapel</w:t>
      </w:r>
      <w:r>
        <w:rPr>
          <w:szCs w:val="23"/>
        </w:rPr>
        <w:t xml:space="preserve">; </w:t>
      </w:r>
      <w:r>
        <w:rPr>
          <w:rStyle w:val="StrongEmphasis"/>
          <w:b w:val="false"/>
          <w:szCs w:val="23"/>
        </w:rPr>
        <w:t xml:space="preserve">Latorre Carmona, Juan Carlos; Leal Labrín, </w:t>
        <w:br/>
        <w:t>Antonio; Lobos Krause, Juan</w:t>
      </w:r>
      <w:r>
        <w:rPr>
          <w:szCs w:val="23"/>
        </w:rPr>
        <w:t xml:space="preserve">; </w:t>
      </w:r>
      <w:r>
        <w:rPr>
          <w:rStyle w:val="StrongEmphasis"/>
          <w:b w:val="false"/>
          <w:szCs w:val="23"/>
        </w:rPr>
        <w:t>Martínez Labbé, Rosauro; Melero Abaroa, Patricio; Monckeberg Bruner, Cristián</w:t>
      </w:r>
      <w:r>
        <w:rPr>
          <w:szCs w:val="23"/>
        </w:rPr>
        <w:t xml:space="preserve">; </w:t>
      </w:r>
      <w:r>
        <w:rPr>
          <w:rStyle w:val="StrongEmphasis"/>
          <w:b w:val="false"/>
          <w:szCs w:val="23"/>
        </w:rPr>
        <w:t>Monckeberg Díaz, Nicolás; Montes Cisternas, Carlos;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Recondo Lavanderos, Carlos; Robles Pantoja, Alberto; Saa Díaz, María Antonieta</w:t>
      </w:r>
      <w:r>
        <w:rPr>
          <w:szCs w:val="23"/>
        </w:rPr>
        <w:t xml:space="preserve">; </w:t>
      </w:r>
      <w:r>
        <w:rPr>
          <w:rStyle w:val="StrongEmphasis"/>
          <w:b w:val="false"/>
          <w:szCs w:val="23"/>
        </w:rPr>
        <w:t>Sabag Villalobos, Jorge; Salaberry Soto, Felipe; Sepúlveda Orbenes, Alejandra</w:t>
      </w:r>
      <w:r>
        <w:rPr>
          <w:szCs w:val="23"/>
        </w:rPr>
        <w:t xml:space="preserve">; </w:t>
      </w:r>
      <w:r>
        <w:rPr>
          <w:rStyle w:val="StrongEmphasis"/>
          <w:b w:val="false"/>
          <w:szCs w:val="23"/>
        </w:rPr>
        <w:t>Silber Romo, Gabriel; Súnico Galdames, Raúl; Ulloa Aguillón, Jorge</w:t>
      </w:r>
      <w:r>
        <w:rPr>
          <w:szCs w:val="23"/>
        </w:rPr>
        <w:t xml:space="preserve">; </w:t>
        <w:br/>
      </w:r>
      <w:r>
        <w:rPr>
          <w:rStyle w:val="StrongEmphasis"/>
          <w:b w:val="false"/>
          <w:szCs w:val="23"/>
        </w:rPr>
        <w:t>Valenzuela Van Treek, Esteban; Venegas Cárdenas, Mario; Venegas Rubio, Samuel</w:t>
      </w:r>
      <w:r>
        <w:rPr>
          <w:szCs w:val="23"/>
        </w:rPr>
        <w:t xml:space="preserve">; </w:t>
      </w:r>
      <w:r>
        <w:rPr>
          <w:rStyle w:val="StrongEmphasis"/>
          <w:b w:val="false"/>
          <w:szCs w:val="23"/>
        </w:rPr>
        <w:t>Verdugo Soto, Germán; Von Mühlenbrock Zamora, Gastón; Walker Prieto, Patricio.</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lang w:val="es-ES"/>
        </w:rPr>
        <w:tab/>
      </w:r>
      <w:r>
        <w:rPr>
          <w:rStyle w:val="StrongEmphasis"/>
          <w:b w:val="false"/>
          <w:bCs w:val="false"/>
          <w:i/>
          <w:szCs w:val="23"/>
        </w:rPr>
        <w:t xml:space="preserve">-Votó por la negativa la diputada señora </w:t>
      </w:r>
      <w:r>
        <w:rPr>
          <w:bCs/>
          <w:szCs w:val="23"/>
        </w:rPr>
        <w:t>Pascal Allende, Denise.</w:t>
      </w:r>
    </w:p>
    <w:p>
      <w:pPr>
        <w:pStyle w:val="Normal"/>
        <w:widowControl w:val="false"/>
        <w:jc w:val="both"/>
        <w:rPr>
          <w:rStyle w:val="StrongEmphasis"/>
          <w:b w:val="false"/>
          <w:b w:val="false"/>
          <w:bCs w:val="false"/>
          <w:szCs w:val="23"/>
        </w:rPr>
      </w:pPr>
      <w:r>
        <w:rPr/>
      </w:r>
    </w:p>
    <w:p>
      <w:pPr>
        <w:pStyle w:val="Parrafito"/>
        <w:rPr/>
      </w:pPr>
      <w:r>
        <w:rPr/>
        <w:t>INCLUSIÓN DE RECOMENDACIONES DE LA ORGANIZACIÓN MUNDIAL DE LA SALUD EN LA CAMPAÑA DE PREVENCIÓN DEL S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39, de los señores Olivares, Araya, Díaz, don Eduardo; Mulet, Ojeda, Sabag, Venegas, don Mario; Pérez, don José, y de las señoras Goic, doña Carolina, y Sepúlveda, doña Alejandra.</w:t>
      </w:r>
    </w:p>
    <w:p>
      <w:pPr>
        <w:pStyle w:val="Normal"/>
        <w:widowControl w:val="false"/>
        <w:jc w:val="both"/>
        <w:rPr/>
      </w:pPr>
      <w:r>
        <w:rPr>
          <w:szCs w:val="23"/>
        </w:rPr>
        <w:tab/>
        <w:t>“Considerando:</w:t>
      </w:r>
    </w:p>
    <w:p>
      <w:pPr>
        <w:pStyle w:val="Normal"/>
        <w:widowControl w:val="false"/>
        <w:jc w:val="both"/>
        <w:rPr/>
      </w:pPr>
      <w:r>
        <w:rPr>
          <w:szCs w:val="23"/>
        </w:rPr>
        <w:tab/>
        <w:t>Que el uso del preservativo como método exclusivo de prevención es el foco de la octava campaña de prevención del virus VIH-Sida, iniciada por el Gobierno.</w:t>
      </w:r>
    </w:p>
    <w:p>
      <w:pPr>
        <w:pStyle w:val="Normal"/>
        <w:widowControl w:val="false"/>
        <w:jc w:val="both"/>
        <w:rPr/>
      </w:pPr>
      <w:r>
        <w:rPr>
          <w:szCs w:val="23"/>
        </w:rPr>
        <w:tab/>
        <w:t>Que no se han incluido las opciones de pareja sexual exclusiva y abstinencia, por tanto, no serán parte de los mensajes preventivos que estarán por dos meses en calles y medios de comunicación.</w:t>
      </w:r>
    </w:p>
    <w:p>
      <w:pPr>
        <w:pStyle w:val="Normal"/>
        <w:widowControl w:val="false"/>
        <w:jc w:val="both"/>
        <w:rPr>
          <w:szCs w:val="23"/>
        </w:rPr>
      </w:pPr>
      <w:r>
        <w:rPr>
          <w:szCs w:val="23"/>
        </w:rPr>
        <w:tab/>
        <w:t>Que, de acuerdo con las palabras de la ministra de Salud: ‘Lo importante aquí es cómo se puede prevenir la infección por VIH-Sida, que, desde el punto de vista de la salud, tiene una respuesta: siempre usar condón’.</w:t>
      </w:r>
    </w:p>
    <w:p>
      <w:pPr>
        <w:pStyle w:val="Normal"/>
        <w:widowControl w:val="false"/>
        <w:jc w:val="both"/>
        <w:rPr/>
      </w:pPr>
      <w:r>
        <w:rPr>
          <w:szCs w:val="23"/>
        </w:rPr>
        <w:tab/>
        <w:t>Que, frente a la exclusión de otros métodos de prevención en la campaña, la secretaria de Estado aseguró que el ministerio busca dar una respuesta sanitaria a esta enfermedad y no una solución valórica.</w:t>
      </w:r>
    </w:p>
    <w:p>
      <w:pPr>
        <w:pStyle w:val="Normal"/>
        <w:widowControl w:val="false"/>
        <w:jc w:val="both"/>
        <w:rPr/>
      </w:pPr>
      <w:r>
        <w:rPr>
          <w:szCs w:val="23"/>
        </w:rPr>
        <w:tab/>
        <w:t>Que, en relación con el tema, declaró públicamente: ‘Se entiende que existan opciones personales, como la abstinencia sexual y la pareja única, que se adoptan por un conjunto de razones íntimas, totalmente válidas, no sanitarias. El ministerio proporcionará, también, información pertinente a quienes hayan adoptado esa legítima decisión’. Indicó, incluso, que ‘Se está trabajando para ver si se hace un afiche especial para ellos’.</w:t>
      </w:r>
    </w:p>
    <w:p>
      <w:pPr>
        <w:pStyle w:val="Normal"/>
        <w:widowControl w:val="false"/>
        <w:jc w:val="both"/>
        <w:rPr/>
      </w:pPr>
      <w:r>
        <w:rPr>
          <w:szCs w:val="23"/>
        </w:rPr>
        <w:tab/>
        <w:t>Que la abstinencia sexual y la pareja única no son solamente ‘opciones personales’, ya que se ha demostrado que la aplicación de estas herramientas en las campañas de prevención del VIH-Sida han sido efectivas.</w:t>
      </w:r>
    </w:p>
    <w:p>
      <w:pPr>
        <w:pStyle w:val="Normal"/>
        <w:widowControl w:val="false"/>
        <w:jc w:val="both"/>
        <w:rPr/>
      </w:pPr>
      <w:r>
        <w:rPr>
          <w:szCs w:val="23"/>
        </w:rPr>
        <w:tab/>
        <w:t>Que los mensajes de abstinencia y fidelidad, al parecer, han sido internalizados por la población. El porcentaje de mujeres -entre quince y diecinueve años de edad- que tienen relaciones sexuales ha pasado del 74% al 51%, y en los hombres el descenso ha sido del 68% al 42%. También ha bajado la cantidad de personas que tienen varias parejas sexuales. Según los especialistas, estas actitudes han frenado la expansión del VIH-Sida.</w:t>
      </w:r>
    </w:p>
    <w:p>
      <w:pPr>
        <w:pStyle w:val="Normal"/>
        <w:widowControl w:val="false"/>
        <w:jc w:val="both"/>
        <w:rPr/>
      </w:pPr>
      <w:r>
        <w:rPr>
          <w:szCs w:val="23"/>
        </w:rPr>
        <w:tab/>
        <w:t xml:space="preserve">Que, según datos de la Organización Mundial de la Salud (OMS), las tasas de infección por el VIH-Sida en adultos han descendido en algunos países y los cambios en el comportamiento para prevenir la infección -como una mayor utilización del preservativo, el retraso en la primera experiencia sexual y la reducción de parejas sexuales- han desempeñado un papel decisivo. </w:t>
      </w:r>
    </w:p>
    <w:p>
      <w:pPr>
        <w:pStyle w:val="Normal"/>
        <w:widowControl w:val="false"/>
        <w:jc w:val="both"/>
        <w:rPr/>
      </w:pPr>
      <w:r>
        <w:rPr>
          <w:szCs w:val="23"/>
        </w:rPr>
        <w:tab/>
        <w:t>Que, entre 1990 y 2001, Uganda ha disminuido en el 10% la tasa de infección por VIH-Sida. Sin duda, un éxito en el continente africano.</w:t>
      </w:r>
    </w:p>
    <w:p>
      <w:pPr>
        <w:pStyle w:val="Normal"/>
        <w:widowControl w:val="false"/>
        <w:jc w:val="both"/>
        <w:rPr>
          <w:szCs w:val="23"/>
        </w:rPr>
      </w:pPr>
      <w:r>
        <w:rPr>
          <w:szCs w:val="23"/>
        </w:rPr>
        <w:tab/>
        <w:t>Que los expertos piensan que gran parte de este descenso se ha producido gracias a la estrategia ABC (abstinencia, fidelidad y uso del condón), promovida por el gobierno de los Estados Unidos de América en quince países, entre ellos Uganda.</w:t>
      </w:r>
    </w:p>
    <w:p>
      <w:pPr>
        <w:pStyle w:val="Normal"/>
        <w:widowControl w:val="false"/>
        <w:jc w:val="both"/>
        <w:rPr/>
      </w:pPr>
      <w:r>
        <w:rPr>
          <w:szCs w:val="23"/>
        </w:rPr>
        <w:tab/>
        <w:t>Que la clave está en la estrategia ABC (abstain, be faithful, use condoms): continencia en los jóvenes, fidelidad de los adultos y preservativos -si lo anterior no funciona-, pero advirtiendo que pueden fallar. La campaña ugandesa demuestra que es posible cambiar los comportamientos para que la gente evite el riesgo de contraer el virus.</w:t>
      </w:r>
    </w:p>
    <w:p>
      <w:pPr>
        <w:pStyle w:val="Normal"/>
        <w:widowControl w:val="false"/>
        <w:jc w:val="both"/>
        <w:rPr/>
      </w:pPr>
      <w:r>
        <w:rPr>
          <w:szCs w:val="23"/>
        </w:rPr>
        <w:tab/>
        <w:t>Que, según los casos, las estrategias de prevención deben dosificarse de distintas maneras. Con los jóvenes, ‘si no han iniciado la actividad sexual, la primera prioridad ha de ser alentar la continencia’ (A). En caso de que hayan iniciado la actividad sexual, ‘la manera más eficaz de evitar la infección es volver a la continencia o mantener la fidelidad mutua entre personas no infectadas’ (B). Si esto no basta, se puede ‘promover el preservativo’ (C), informando a los jóvenes de que reduce el riesgo de infección entre el 80% al 90%, a condición de que se use bien y, en todos los casos, previniéndoles de las consecuencias del uso incorrecto o esporádico.</w:t>
      </w:r>
    </w:p>
    <w:p>
      <w:pPr>
        <w:pStyle w:val="Normal"/>
        <w:widowControl w:val="false"/>
        <w:jc w:val="both"/>
        <w:rPr/>
      </w:pPr>
      <w:r>
        <w:rPr>
          <w:szCs w:val="23"/>
        </w:rPr>
        <w:tab/>
        <w:t>Que estos últimos datos aparecen publicados en Situación de la epidemia de Sida, diciembre de 2005, informe anual del Programa Conjunto de las Naciones Unidas sobre el VIH-Sida (Onusida) y la Organización Mundial de la Salud (OMS).</w:t>
      </w:r>
    </w:p>
    <w:p>
      <w:pPr>
        <w:pStyle w:val="Normal"/>
        <w:widowControl w:val="false"/>
        <w:jc w:val="both"/>
        <w:rPr/>
      </w:pPr>
      <w:r>
        <w:rPr>
          <w:szCs w:val="23"/>
        </w:rPr>
        <w:tab/>
        <w:t>Que, desde 1984, se han notificado alrededor de dieciséis mil casos de VIH-Sida en el país y han muerto por esta causa casi cinco mil personas.</w:t>
      </w:r>
    </w:p>
    <w:p>
      <w:pPr>
        <w:pStyle w:val="Normal"/>
        <w:widowControl w:val="false"/>
        <w:jc w:val="both"/>
        <w:rPr/>
      </w:pPr>
      <w:r>
        <w:rPr>
          <w:spacing w:val="-4"/>
          <w:szCs w:val="23"/>
        </w:rPr>
        <w:tab/>
        <w:t>Que el 85% de los hombres han sido los más afectados por el virus, mientras que, en el 95%, la vía más común de contagio ha sido la sexual. Si bien Chile ha logrado bajar la tasa de mortalidad anual por esta causa, no ha podido hacer lo mismo con los niveles de contagio, que aumentan al año entre el 5% al 6%.</w:t>
      </w:r>
    </w:p>
    <w:p>
      <w:pPr>
        <w:pStyle w:val="Normal"/>
        <w:widowControl w:val="false"/>
        <w:jc w:val="both"/>
        <w:rPr/>
      </w:pPr>
      <w:r>
        <w:rPr>
          <w:szCs w:val="23"/>
        </w:rPr>
        <w:tab/>
        <w:t>Que, según Edith Ortiz, jefa de la Comisión Nacional del Sida (Conasida), la epidemia sigue y los grupos más vulnerables son las personas de entre veinte a veintinueve años de edad -‘ahí es donde se focaliza el crecimiento hoy’- y las dueñas de casa.</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la:</w:t>
      </w:r>
    </w:p>
    <w:p>
      <w:pPr>
        <w:pStyle w:val="Normal"/>
        <w:widowControl w:val="false"/>
        <w:ind w:left="284" w:hanging="284"/>
        <w:jc w:val="both"/>
        <w:rPr/>
      </w:pPr>
      <w:r>
        <w:rPr>
          <w:szCs w:val="23"/>
        </w:rPr>
        <w:t>1.</w:t>
        <w:tab/>
        <w:t>ministra de Salud que incluya en la actual campaña de prevención del virus VIH-Sida las recomendaciones de la Organización Mundial de la Salud (OMS), relativas a la estrategia ABC (abstinencia, fidelidad y uso del condón).</w:t>
      </w:r>
    </w:p>
    <w:p>
      <w:pPr>
        <w:pStyle w:val="Normal"/>
        <w:widowControl w:val="false"/>
        <w:ind w:left="284" w:hanging="284"/>
        <w:jc w:val="both"/>
        <w:rPr>
          <w:szCs w:val="23"/>
        </w:rPr>
      </w:pPr>
      <w:r>
        <w:rPr>
          <w:szCs w:val="23"/>
        </w:rPr>
        <w:t>2.</w:t>
        <w:tab/>
        <w:t>Ministra de Educación que, conjuntamente con la ministra de Salud, realice una campaña de prevención especializada para jóvenes menores de dieciocho años de e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la actual campaña contra el sida se focaliza exclusivamente en el uso del condón, lo cual, a nuestro juicio, nos parece un equívoco, por cuanto tiene un margen de error de entre el 5 y el 20 por ciento.</w:t>
      </w:r>
    </w:p>
    <w:p>
      <w:pPr>
        <w:pStyle w:val="Normal"/>
        <w:widowControl w:val="false"/>
        <w:jc w:val="both"/>
        <w:rPr/>
      </w:pPr>
      <w:r>
        <w:rPr>
          <w:szCs w:val="23"/>
        </w:rPr>
        <w:tab/>
        <w:t>Por lo tanto, solicitamos que se sigan las recomendaciones de la Organización Mundial de la Salud, que propone una campaña para prevenir el virus del sida basada en la estrategia ABC, esto es, abstinencia, fidelidad o pareja única y condón, en ese orden.</w:t>
      </w:r>
    </w:p>
    <w:p>
      <w:pPr>
        <w:pStyle w:val="Normal"/>
        <w:widowControl w:val="false"/>
        <w:jc w:val="both"/>
        <w:rPr/>
      </w:pPr>
      <w:r>
        <w:rPr>
          <w:szCs w:val="23"/>
        </w:rPr>
        <w:tab/>
        <w:t>Sin embargo, las autoridades de salud han preferido utilizar sólo el tercer elemento para combatir el sida. No obstante, creemos que un Estado pluralista debe mostrar a los habitantes todas las opciones que existen para combatir este virus que atenta contra la vida.</w:t>
      </w:r>
    </w:p>
    <w:p>
      <w:pPr>
        <w:pStyle w:val="Normal"/>
        <w:widowControl w:val="false"/>
        <w:jc w:val="both"/>
        <w:rPr/>
      </w:pPr>
      <w:r>
        <w:rPr>
          <w:szCs w:val="23"/>
        </w:rPr>
        <w:tab/>
        <w:t>Uganda siguió la estrategia de la Organización Mundial de la Salud, y bajó el índice de infectados del 15 al 5 por ciento.</w:t>
      </w:r>
    </w:p>
    <w:p>
      <w:pPr>
        <w:pStyle w:val="Normal"/>
        <w:widowControl w:val="false"/>
        <w:jc w:val="both"/>
        <w:rPr/>
      </w:pPr>
      <w:r>
        <w:rPr>
          <w:szCs w:val="23"/>
        </w:rPr>
        <w:tab/>
        <w:t>Por lo tanto, creemos que no es inteligente proponer una sola vía para solucionar este problema. Por eso queremos que se incorporen en esta campaña la abstinencia y la pareja única, que son los mejores y más certeros métodos para combatir este mortal virus.</w:t>
      </w:r>
    </w:p>
    <w:p>
      <w:pPr>
        <w:pStyle w:val="Normal"/>
        <w:widowControl w:val="false"/>
        <w:jc w:val="both"/>
        <w:rPr/>
      </w:pPr>
      <w:r>
        <w:rPr>
          <w:szCs w:val="23"/>
        </w:rPr>
        <w:tab/>
        <w:t>No queremos que se elimine el condón, no somos tan reaccionarios como para pedir eso. Lo que queremos es que también se hable de la abstinencia y de la fidelidad, porque una campaña para prevenir el sida basada exclusivamente en el uso del condón podría traer efectos jurídicos negativos para el Estado, ya que personas que se infectaron a pesar de usar el condón porque se les dijo que era sinónimo de sexo seguro podrían demandar al Estado por indemnización de perjuicios.</w:t>
      </w:r>
    </w:p>
    <w:p>
      <w:pPr>
        <w:pStyle w:val="Normal"/>
        <w:widowControl w:val="false"/>
        <w:jc w:val="both"/>
        <w:rPr/>
      </w:pPr>
      <w:r>
        <w:rPr>
          <w:szCs w:val="23"/>
        </w:rPr>
        <w:tab/>
        <w:t>Por eso, creemos prudente para el Estado de Chile que en esta campaña también se hable, como lo recomienda la Organización Mundial de la Salud, de la abstinencia adecuada de la pareja única y del cond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tiene la palabra el diputado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a iniciativa recoge una visión más integral del comportamiento sexual de la sociedad, especialmente de los grupos de más alto riesgo, a pesar de que el sida ha traspasado las fronteras de esos grupos, porque está atacando cada día más a las parejas heterosexuales y a grupos de menor riesgo.</w:t>
      </w:r>
    </w:p>
    <w:p>
      <w:pPr>
        <w:pStyle w:val="Normal"/>
        <w:widowControl w:val="false"/>
        <w:jc w:val="both"/>
        <w:rPr/>
      </w:pPr>
      <w:r>
        <w:rPr>
          <w:szCs w:val="23"/>
        </w:rPr>
        <w:tab/>
        <w:t>Como señalan los fundamentos del proyecto, nos parece que las políticas de prevención del sida deben de ser dosificadas de manera distinta, de acuerdo con los grupos etarios y con las distintas realidades que se dan en la población. Por eso, a los jóvenes que no se han iniciado en la actividad sexual se les debe alentar la continencia más que la prevención, lo que se podría dejar para un grupo de mayor riesgo o vulnerabilidad. También debemos hacernos cargo de la diversidad de culturas, de religiones, de los elementos propios de los grupos de mayor o de menor vulnerabilidad.</w:t>
      </w:r>
    </w:p>
    <w:p>
      <w:pPr>
        <w:pStyle w:val="Normal"/>
        <w:widowControl w:val="false"/>
        <w:jc w:val="both"/>
        <w:rPr/>
      </w:pPr>
      <w:r>
        <w:rPr>
          <w:szCs w:val="23"/>
        </w:rPr>
        <w:tab/>
        <w:t>Por consiguiente, creo que a nadie escapa el elevado criterio y la visión integral que debe tener un gobierno sobre la materia, pero percibimos que eso no lo ha entendido el actual Gobierno, que ha tenido una visión reduccionista y poco eficaz en el resultado final de esta campaña, basada en la alternativa única y excluyente del condón. No sirve de mucho que el Ministerio de Salud haga unos afiches en que se recomiende la fidelidad y la abstinencia para combatir el sida, porque esa publicidad no puede competir con los spots de televisión que sólo difunden el uso del condón para combatir el VIH.</w:t>
      </w:r>
    </w:p>
    <w:p>
      <w:pPr>
        <w:pStyle w:val="Normal"/>
        <w:widowControl w:val="false"/>
        <w:jc w:val="both"/>
        <w:rPr/>
      </w:pPr>
      <w:r>
        <w:rPr>
          <w:spacing w:val="-4"/>
          <w:szCs w:val="23"/>
        </w:rPr>
        <w:tab/>
        <w:t>En los gobiernos anteriores de la Concertación hubo una visión más integradora, por lo que resulta bueno sugerir al actual, ojalá por unanimidad de esta Corpotación, una visión más amplia, que recoja en mejor forma la realidad de nuestra sociedad, lo que hará más eficaz el combate en contra del sida y prevendrá de mejor forma el contagio a quienes pudieran estar en riesgo de infecta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concuerdo absolutamente con el proyecto de acuerdo, pero considero que deberíamos agregar el uso del condón femenino a las recomendaciones de la Organización Mundial de la Salud, ya que la pareja única no es una garantía para las mujeres de que no contraerán el sida y es muy difícil negociar el uso del condón con su marido, porque hay trabas culturales muy fuertes. Además, no siempre los maridos tienen pareja ún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 diputada, debo recordarle que después de hablar en contra de un proyecto, usted está obligada a rechazarlo, de acuerdo con lo que señala el Reglamento.</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1 votos; por la negativa, 1 voto. Hubo 1 abstención.</w:t>
      </w:r>
      <w:r>
        <w:rPr>
          <w:szCs w:val="23"/>
        </w:rPr>
        <w:t xml:space="preserve"> </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lang w:val="es-CL"/>
        </w:rPr>
      </w:pPr>
      <w:r>
        <w:rPr>
          <w:spacing w:val="-4"/>
          <w:szCs w:val="23"/>
          <w:lang w:val="es-CL"/>
        </w:rPr>
      </w:r>
    </w:p>
    <w:p>
      <w:pPr>
        <w:pStyle w:val="Normal"/>
        <w:widowControl w:val="false"/>
        <w:jc w:val="both"/>
        <w:rPr>
          <w:rStyle w:val="StrongEmphasis"/>
          <w:b w:val="false"/>
          <w:b w:val="false"/>
          <w:i/>
          <w:i/>
          <w:szCs w:val="23"/>
        </w:rPr>
      </w:pPr>
      <w:r>
        <w:rPr>
          <w:szCs w:val="23"/>
          <w:lang w:val="es-CL"/>
        </w:rPr>
        <w:tab/>
      </w:r>
      <w:r>
        <w:rPr>
          <w:rStyle w:val="StrongEmphasis"/>
          <w:b w:val="false"/>
          <w:bCs w:val="false"/>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 xml:space="preserve">Araya Guerrero, </w:t>
      </w:r>
      <w:r>
        <w:rPr>
          <w:rStyle w:val="StrongEmphasis"/>
          <w:b w:val="false"/>
          <w:spacing w:val="-4"/>
          <w:szCs w:val="23"/>
        </w:rPr>
        <w:t>Pedro; Ascencio Mansilla, Gabriel; Bobadilla</w:t>
      </w:r>
      <w:r>
        <w:rPr>
          <w:rStyle w:val="StrongEmphasis"/>
          <w:b w:val="false"/>
          <w:szCs w:val="23"/>
        </w:rPr>
        <w:t xml:space="preserve"> Muñoz, Sergio</w:t>
      </w:r>
      <w:r>
        <w:rPr>
          <w:szCs w:val="23"/>
        </w:rPr>
        <w:t xml:space="preserve">; </w:t>
      </w:r>
      <w:r>
        <w:rPr>
          <w:rStyle w:val="StrongEmphasis"/>
          <w:b w:val="false"/>
          <w:szCs w:val="23"/>
        </w:rPr>
        <w:t xml:space="preserve">Burgos Varela, Jorge; </w:t>
        <w:br/>
        <w:t>Correa De La Cerda, Sergio; Cristi Marfil, María Angélica</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nríquez-Ominami Gumucio, Marco; Forni Lobos, Marcelo</w:t>
      </w:r>
      <w:r>
        <w:rPr>
          <w:szCs w:val="23"/>
        </w:rPr>
        <w:t xml:space="preserve">; </w:t>
      </w:r>
      <w:r>
        <w:rPr>
          <w:rStyle w:val="StrongEmphasis"/>
          <w:b w:val="false"/>
          <w:szCs w:val="23"/>
        </w:rPr>
        <w:t>Fuentealba Vildósola, Renán; Goic Boroevic, Carolina; Isasi Barbieri, Marta</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obos Krause, Juan; Melero Abaroa, Patricio</w:t>
      </w:r>
      <w:r>
        <w:rPr>
          <w:szCs w:val="23"/>
        </w:rPr>
        <w:t xml:space="preserve">; </w:t>
      </w:r>
      <w:r>
        <w:rPr>
          <w:rStyle w:val="StrongEmphasis"/>
          <w:b w:val="false"/>
          <w:szCs w:val="23"/>
        </w:rPr>
        <w:t xml:space="preserve">Montes Cisternas, Carlos; Muñoz D’Albora, Adriana; </w:t>
        <w:br/>
        <w:t>Norambuena Farías, Iván</w:t>
      </w:r>
      <w:r>
        <w:rPr>
          <w:szCs w:val="23"/>
        </w:rPr>
        <w:t xml:space="preserve">; </w:t>
      </w:r>
      <w:r>
        <w:rPr>
          <w:rStyle w:val="StrongEmphasis"/>
          <w:b w:val="false"/>
          <w:szCs w:val="23"/>
        </w:rPr>
        <w:t>Núñez Lozano, Marco Antonio; Olivares Zepeda, Carlos; Ortiz Novoa, José Miguel</w:t>
      </w:r>
      <w:r>
        <w:rPr>
          <w:szCs w:val="23"/>
        </w:rPr>
        <w:t xml:space="preserve">; </w:t>
      </w:r>
      <w:r>
        <w:rPr>
          <w:rStyle w:val="StrongEmphasis"/>
          <w:b w:val="false"/>
          <w:szCs w:val="23"/>
        </w:rPr>
        <w:t xml:space="preserve">Pascal Allende, Denise; Recondo Lavanderos, Carlos; </w:t>
        <w:br/>
        <w:t>Robles Pantoja, Alberto</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ilber Romo, Gabriel; Súnico Galdames, Raúl</w:t>
      </w:r>
      <w:r>
        <w:rPr>
          <w:szCs w:val="23"/>
        </w:rPr>
        <w:t xml:space="preserve">; </w:t>
      </w:r>
      <w:r>
        <w:rPr>
          <w:rStyle w:val="StrongEmphasis"/>
          <w:b w:val="false"/>
          <w:szCs w:val="23"/>
        </w:rPr>
        <w:t xml:space="preserve">Ulloa Aguillón, Jorge; </w:t>
        <w:br/>
      </w:r>
      <w:r>
        <w:rPr>
          <w:rStyle w:val="StrongEmphasis"/>
          <w:b w:val="false"/>
          <w:spacing w:val="-4"/>
          <w:szCs w:val="23"/>
        </w:rPr>
        <w:t>Venegas Cárdenas, Mario; Von Mühlenbrock</w:t>
      </w:r>
      <w:r>
        <w:rPr>
          <w:rStyle w:val="StrongEmphasis"/>
          <w:b w:val="false"/>
          <w:szCs w:val="23"/>
        </w:rPr>
        <w:t xml:space="preserve">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bCs w:val="false"/>
          <w:szCs w:val="23"/>
        </w:rPr>
      </w:pPr>
      <w:r>
        <w:rPr/>
      </w:r>
    </w:p>
    <w:p>
      <w:pPr>
        <w:pStyle w:val="Normal"/>
        <w:widowControl w:val="false"/>
        <w:jc w:val="both"/>
        <w:rPr/>
      </w:pPr>
      <w:r>
        <w:rPr>
          <w:rStyle w:val="StrongEmphasis"/>
          <w:b w:val="false"/>
          <w:bCs w:val="false"/>
          <w:szCs w:val="23"/>
        </w:rPr>
        <w:tab/>
      </w:r>
      <w:r>
        <w:rPr>
          <w:rStyle w:val="StrongEmphasis"/>
          <w:b w:val="false"/>
          <w:bCs w:val="false"/>
          <w:i/>
          <w:szCs w:val="23"/>
        </w:rPr>
        <w:t xml:space="preserve">-Votó por la negativa la diputada señora </w:t>
      </w:r>
      <w:r>
        <w:rPr>
          <w:bCs/>
          <w:szCs w:val="23"/>
        </w:rPr>
        <w:t>Saa Díaz, María Antonieta.</w:t>
      </w:r>
    </w:p>
    <w:p>
      <w:pPr>
        <w:pStyle w:val="Normal"/>
        <w:widowControl w:val="false"/>
        <w:jc w:val="both"/>
        <w:rPr>
          <w:rStyle w:val="StrongEmphasis"/>
          <w:b w:val="false"/>
          <w:b w:val="false"/>
          <w:bCs w:val="false"/>
          <w:szCs w:val="23"/>
        </w:rPr>
      </w:pPr>
      <w:r>
        <w:rPr>
          <w:bCs/>
          <w:szCs w:val="23"/>
        </w:rPr>
      </w:r>
    </w:p>
    <w:p>
      <w:pPr>
        <w:pStyle w:val="Normal"/>
        <w:widowControl w:val="false"/>
        <w:jc w:val="both"/>
        <w:rPr>
          <w:rStyle w:val="StrongEmphasis"/>
          <w:b w:val="false"/>
          <w:b w:val="false"/>
          <w:bCs w:val="false"/>
          <w:szCs w:val="23"/>
        </w:rPr>
      </w:pPr>
      <w:r>
        <w:rPr>
          <w:rStyle w:val="StrongEmphasis"/>
          <w:b w:val="false"/>
          <w:bCs w:val="false"/>
          <w:szCs w:val="23"/>
        </w:rPr>
        <w:tab/>
      </w:r>
      <w:r>
        <w:rPr>
          <w:rStyle w:val="StrongEmphasis"/>
          <w:b w:val="false"/>
          <w:bCs w:val="false"/>
          <w:i/>
          <w:szCs w:val="23"/>
        </w:rPr>
        <w:t xml:space="preserve">-Se abstuvo el diputado señor </w:t>
      </w:r>
      <w:r>
        <w:rPr>
          <w:bCs/>
          <w:szCs w:val="23"/>
        </w:rPr>
        <w:t>Escobar Rufatt, Alvaro.</w:t>
      </w:r>
    </w:p>
    <w:p>
      <w:pPr>
        <w:pStyle w:val="Normal"/>
        <w:widowControl w:val="false"/>
        <w:jc w:val="both"/>
        <w:rPr>
          <w:rStyle w:val="StrongEmphasis"/>
          <w:b w:val="false"/>
          <w:b w:val="false"/>
          <w:bCs w:val="false"/>
          <w:szCs w:val="23"/>
        </w:rPr>
      </w:pPr>
      <w:r>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II. INCIDENTES</w:t>
      </w:r>
    </w:p>
    <w:p>
      <w:pPr>
        <w:pStyle w:val="Normal"/>
        <w:widowControl w:val="false"/>
        <w:jc w:val="both"/>
        <w:rPr>
          <w:b/>
          <w:b/>
          <w:szCs w:val="23"/>
          <w:lang w:val="es-CL"/>
        </w:rPr>
      </w:pPr>
      <w:r>
        <w:rPr>
          <w:b/>
          <w:szCs w:val="23"/>
          <w:lang w:val="es-CL"/>
        </w:rPr>
      </w:r>
    </w:p>
    <w:p>
      <w:pPr>
        <w:pStyle w:val="Parrafito"/>
        <w:rPr/>
      </w:pPr>
      <w:r>
        <w:rPr>
          <w:lang w:val="es-CL"/>
        </w:rPr>
        <w:t>ANTECEDENTES SOBRE CONCURSO PÚBLICO REALIZADO POR CORPORACIÓN MUNICIPAL DE VIÑA DEL MAR.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En el tiempo del Comité del Partido por la </w:t>
        <w:br/>
      </w:r>
    </w:p>
    <w:p>
      <w:pPr>
        <w:pStyle w:val="Normal"/>
        <w:widowControl w:val="false"/>
        <w:jc w:val="both"/>
        <w:rPr/>
      </w:pPr>
      <w:r>
        <w:br w:type="column"/>
      </w:r>
      <w:r>
        <w:rPr>
          <w:szCs w:val="23"/>
          <w:lang w:val="es-CL"/>
        </w:rPr>
        <w:t>Democracia, tiene la palabra el diputado señor Rodrigo Gonzále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GONZÁLEZ.-</w:t>
      </w:r>
      <w:r>
        <w:rPr>
          <w:szCs w:val="23"/>
          <w:lang w:val="es-CL"/>
        </w:rPr>
        <w:t xml:space="preserve"> Señor Presidente, en la Corporación Municipal de Viña del Mar para el Desarrollo Social hubo un concurso público para 140 funcionarios de la salud que se traspasan de tres consultorios del Servicio Nacional de Salud a la Corporación Municipal.</w:t>
      </w:r>
    </w:p>
    <w:p>
      <w:pPr>
        <w:pStyle w:val="Normal"/>
        <w:widowControl w:val="false"/>
        <w:jc w:val="both"/>
        <w:rPr/>
      </w:pPr>
      <w:r>
        <w:rPr>
          <w:szCs w:val="23"/>
          <w:lang w:val="es-CL"/>
        </w:rPr>
        <w:tab/>
        <w:t>El concurso fue llamado de acuerdo con ciertas bases, las cuales no fueron tomadas en cuenta, por lo cual se ha producido una situación de mucha confusión, mucho desánimo y descalificación del personal que actualmente labora en esos consultorios.</w:t>
      </w:r>
    </w:p>
    <w:p>
      <w:pPr>
        <w:pStyle w:val="Normal"/>
        <w:widowControl w:val="false"/>
        <w:jc w:val="both"/>
        <w:rPr/>
      </w:pPr>
      <w:r>
        <w:rPr>
          <w:szCs w:val="23"/>
          <w:lang w:val="es-CL"/>
        </w:rPr>
        <w:tab/>
        <w:t>Entre otros vicios, dicho concurso ha presentado las siguientes situaciones:</w:t>
      </w:r>
    </w:p>
    <w:p>
      <w:pPr>
        <w:pStyle w:val="Normal"/>
        <w:widowControl w:val="false"/>
        <w:jc w:val="both"/>
        <w:rPr/>
      </w:pPr>
      <w:r>
        <w:rPr>
          <w:szCs w:val="23"/>
          <w:lang w:val="es-CL"/>
        </w:rPr>
        <w:tab/>
        <w:t>En primer lugar, personas que participaron en el concurso eran parte de la comisión calificadora del mismo, y algunas de ellas quedaron seleccionadas como ganadoras del concurso.</w:t>
      </w:r>
    </w:p>
    <w:p>
      <w:pPr>
        <w:pStyle w:val="Normal"/>
        <w:widowControl w:val="false"/>
        <w:jc w:val="both"/>
        <w:rPr/>
      </w:pPr>
      <w:r>
        <w:rPr>
          <w:szCs w:val="23"/>
          <w:lang w:val="es-CL"/>
        </w:rPr>
        <w:tab/>
        <w:t>En segundo lugar, la documentación de los exámenes sicológicos hechos a los funcionarios se encuentra adulterada. En algunos casos hay dos exámenes contradictorios para una misma persona.</w:t>
      </w:r>
    </w:p>
    <w:p>
      <w:pPr>
        <w:pStyle w:val="Normal"/>
        <w:widowControl w:val="false"/>
        <w:jc w:val="both"/>
        <w:rPr/>
      </w:pPr>
      <w:r>
        <w:rPr>
          <w:szCs w:val="23"/>
          <w:lang w:val="es-CL"/>
        </w:rPr>
        <w:tab/>
        <w:t>En tercer lugar, se han producido situaciones en la cuales funcionarios con mejor nivel de calificación no fueron seleccionados, quedando aquellos que no reunían la calificación necesaria para ser elegidos.</w:t>
      </w:r>
    </w:p>
    <w:p>
      <w:pPr>
        <w:pStyle w:val="Normal"/>
        <w:widowControl w:val="false"/>
        <w:jc w:val="both"/>
        <w:rPr/>
      </w:pPr>
      <w:r>
        <w:rPr>
          <w:szCs w:val="23"/>
          <w:lang w:val="es-CL"/>
        </w:rPr>
        <w:tab/>
        <w:t>En relación con esos hechos, la directiva de los funcionarios de la Corporación Municipal ha manifestado que la directora de salud del servicio también ha dicho que el concurso adolece de vicios que van a requerir su completa anulación.</w:t>
      </w:r>
    </w:p>
    <w:p>
      <w:pPr>
        <w:pStyle w:val="Normal"/>
        <w:widowControl w:val="false"/>
        <w:jc w:val="both"/>
        <w:rPr/>
      </w:pPr>
      <w:r>
        <w:rPr>
          <w:szCs w:val="23"/>
          <w:lang w:val="es-CL"/>
        </w:rPr>
        <w:tab/>
        <w:t>Por ello, solicito que se oficie a la presidenta de la Corporación Municipal de Viña del Mar para que me remita todos los antecedentes que se tuvieron para calificar a las personas seleccionadas, y a la Contraloría Regional para que actúe de oficio e intervenga a fin de determinar si se cumplió con las normas legales elementales de ecuanimidad, de respeto al derecho y a la transparencia en la realización de ese concurso público que hoy ha explotado como un gran conflicto social en la comuna de Viña del M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Se enviarán los oficios solicitados por su señoría.</w:t>
      </w:r>
    </w:p>
    <w:p>
      <w:pPr>
        <w:pStyle w:val="Normal"/>
        <w:widowControl w:val="false"/>
        <w:jc w:val="both"/>
        <w:rPr>
          <w:szCs w:val="23"/>
          <w:lang w:val="es-CL"/>
        </w:rPr>
      </w:pPr>
      <w:r>
        <w:rPr>
          <w:szCs w:val="23"/>
          <w:lang w:val="es-CL"/>
        </w:rPr>
      </w:r>
    </w:p>
    <w:p>
      <w:pPr>
        <w:pStyle w:val="Parrafito"/>
        <w:rPr/>
      </w:pPr>
      <w:r>
        <w:rPr>
          <w:spacing w:val="-4"/>
          <w:lang w:val="es-CL"/>
        </w:rPr>
        <w:t>ANTECEDENTES SOBRE PROGRAMA DE REGULARIZACIÓN DE TÍTULOS DE DOMINIO EN COMUNA DE EL CARMEN. Ofici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En el turno del Comité Renovación Nacional, tiene la palabra el diputado señor </w:t>
        <w:br/>
        <w:t>Rosauro Martíne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ARTÍNEZ.-</w:t>
      </w:r>
      <w:r>
        <w:rPr>
          <w:szCs w:val="23"/>
          <w:lang w:val="es-CL"/>
        </w:rPr>
        <w:t xml:space="preserve"> Señor Presidente, uno de los objetivos más importantes que tiene el país en el ámbito social dice relación con la regularización de los títulos de dominio de la población urbana y rural de las distintas comunas del territorio nacional.</w:t>
      </w:r>
    </w:p>
    <w:p>
      <w:pPr>
        <w:pStyle w:val="Normal"/>
        <w:widowControl w:val="false"/>
        <w:jc w:val="both"/>
        <w:rPr/>
      </w:pPr>
      <w:r>
        <w:rPr>
          <w:szCs w:val="23"/>
          <w:lang w:val="es-CL"/>
        </w:rPr>
        <w:tab/>
        <w:t>En ese contexto, en marzo de 2004 se firmó un contrato de prestación de servicios entre la Municipalidad de El Carmen y la empresa Los Alerces S.A., rol único tributario N° 96.694.620-2, denominado “Programa de Regularización de 180 Títulos de Dominios Urbanos Rurales Año 2003”, para cuya ejecución la empresa se obliga y compromete a ejecutar y realizar todos los trabajos y gestiones jurídicas, administrativas y técnicas necesarias. Es decir, la empresa Los Alerces S.A. tenía la obligación de realizar todas las acciones y actividades tendientes a lograr la regularización de las propiedades de esos vecinos.</w:t>
      </w:r>
    </w:p>
    <w:p>
      <w:pPr>
        <w:pStyle w:val="Normal"/>
        <w:widowControl w:val="false"/>
        <w:jc w:val="both"/>
        <w:rPr/>
      </w:pPr>
      <w:r>
        <w:rPr>
          <w:szCs w:val="23"/>
          <w:lang w:val="es-CL"/>
        </w:rPr>
        <w:tab/>
        <w:t xml:space="preserve">Lo curioso es que hasta la fecha </w:t>
        <w:br/>
        <w:t>-denuncian los vecinos- no se ha cumplido el contrato. Es más, la empresa aludida ni siquiera ha devuelto los expedientes de gran parte de ellos, con el consiguiente perjuicio que eso conlleva.</w:t>
      </w:r>
    </w:p>
    <w:p>
      <w:pPr>
        <w:pStyle w:val="Normal"/>
        <w:widowControl w:val="false"/>
        <w:jc w:val="both"/>
        <w:rPr/>
      </w:pPr>
      <w:r>
        <w:rPr>
          <w:szCs w:val="23"/>
          <w:lang w:val="es-CL"/>
        </w:rPr>
        <w:tab/>
        <w:t>Como es un programa o proyecto dirigido a personas de escasos recursos, el Estado dispone de medios para su financiamiento, los que se entregan a las municipalidades, en este caso, la de El Carmen.</w:t>
      </w:r>
    </w:p>
    <w:p>
      <w:pPr>
        <w:pStyle w:val="Normal"/>
        <w:widowControl w:val="false"/>
        <w:jc w:val="both"/>
        <w:rPr/>
      </w:pPr>
      <w:r>
        <w:rPr>
          <w:szCs w:val="23"/>
          <w:lang w:val="es-CL"/>
        </w:rPr>
        <w:tab/>
        <w:t>Dado el tiempo transcurrido, el desconocimiento de los vecinos del estado del programa o proyecto y la inexistencia de los expedientes individuales, solicito que se oficie a la señora ministra de Bienes Nacionales, para que tenga a bien informar lo siguiente:</w:t>
      </w:r>
    </w:p>
    <w:p>
      <w:pPr>
        <w:pStyle w:val="Normal"/>
        <w:widowControl w:val="false"/>
        <w:jc w:val="both"/>
        <w:rPr/>
      </w:pPr>
      <w:r>
        <w:rPr>
          <w:szCs w:val="23"/>
          <w:lang w:val="es-CL"/>
        </w:rPr>
        <w:tab/>
        <w:t>-Monto total asignado a la Municipalidad de El Carmen para la ejecución del programa y fechas en que se ejecutó.</w:t>
      </w:r>
    </w:p>
    <w:p>
      <w:pPr>
        <w:pStyle w:val="Normal"/>
        <w:widowControl w:val="false"/>
        <w:jc w:val="both"/>
        <w:rPr/>
      </w:pPr>
      <w:r>
        <w:rPr>
          <w:szCs w:val="23"/>
          <w:lang w:val="es-CL"/>
        </w:rPr>
        <w:tab/>
        <w:t>-Aporte económico, si lo hubo, de la municipalidad al programa y en qué términos.</w:t>
      </w:r>
    </w:p>
    <w:p>
      <w:pPr>
        <w:pStyle w:val="Normal"/>
        <w:widowControl w:val="false"/>
        <w:jc w:val="both"/>
        <w:rPr>
          <w:szCs w:val="23"/>
          <w:lang w:val="es-CL"/>
        </w:rPr>
      </w:pPr>
      <w:r>
        <w:rPr>
          <w:szCs w:val="23"/>
          <w:lang w:val="es-CL"/>
        </w:rPr>
        <w:tab/>
        <w:t>-Nómina total de beneficiarios.</w:t>
      </w:r>
    </w:p>
    <w:p>
      <w:pPr>
        <w:pStyle w:val="Normal"/>
        <w:widowControl w:val="false"/>
        <w:jc w:val="both"/>
        <w:rPr>
          <w:szCs w:val="23"/>
          <w:lang w:val="es-CL"/>
        </w:rPr>
      </w:pPr>
      <w:r>
        <w:rPr>
          <w:szCs w:val="23"/>
          <w:lang w:val="es-CL"/>
        </w:rPr>
        <w:tab/>
        <w:t>-Existencia de los expedientes de cada uno de los vecinos beneficiarios.</w:t>
      </w:r>
    </w:p>
    <w:p>
      <w:pPr>
        <w:pStyle w:val="Normal"/>
        <w:widowControl w:val="false"/>
        <w:jc w:val="both"/>
        <w:rPr/>
      </w:pPr>
      <w:r>
        <w:rPr>
          <w:spacing w:val="-4"/>
          <w:szCs w:val="23"/>
          <w:lang w:val="es-CL"/>
        </w:rPr>
        <w:tab/>
        <w:t>-Estado actual del Programa de Regularización de Títulos y las fechas estimadas en las cuales deberá estar regularizada la situación.</w:t>
      </w:r>
    </w:p>
    <w:p>
      <w:pPr>
        <w:pStyle w:val="Normal"/>
        <w:widowControl w:val="false"/>
        <w:jc w:val="both"/>
        <w:rPr/>
      </w:pPr>
      <w:r>
        <w:rPr>
          <w:szCs w:val="23"/>
          <w:lang w:val="es-CL"/>
        </w:rPr>
        <w:tab/>
        <w:t>Además, solicito a la señora ministra incorporar, dentro del mismo proyecto o programa, a la totalidad de las personas en situación de regularización que participaron en esa oportunidad, toda vez que pertenecen al mismo grupo de las 180 ya indicadas, debido a que presentan las mismas características sociales; incluso, muchas de ellas son actuales beneficiarias de los programas sociales del gobierno. Se trata sólo de 30 personas que perfectamente pueden ser incluidas y que también son parte integrante de la organización denominada “Agrupación Despertar Carmelina”, entidad creada precisamente para, entre otros proyectos de bien comunitario, regularizar la situación de sus propiedades.</w:t>
      </w:r>
    </w:p>
    <w:p>
      <w:pPr>
        <w:pStyle w:val="Normal"/>
        <w:widowControl w:val="false"/>
        <w:jc w:val="both"/>
        <w:rPr/>
      </w:pPr>
      <w:r>
        <w:rPr>
          <w:szCs w:val="23"/>
          <w:lang w:val="es-CL"/>
        </w:rPr>
        <w:tab/>
        <w:t>En la medida que avancemos en la dirección de solucionar definitivamente estas situaciones, mejoraremos la calidad de vida de nuestra población. Eso es lo que nos debe inspirar.</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Se enviará el oficio solicitado por su señoría, con copia de su intervención, y la adhesión de las diputadas señoras Marta Isasi y Ximena Valcarce y de los diputados señores Carlos Abel Jarpa y Gabriel Silber.</w:t>
      </w:r>
    </w:p>
    <w:p>
      <w:pPr>
        <w:pStyle w:val="Normal"/>
        <w:widowControl w:val="false"/>
        <w:jc w:val="both"/>
        <w:rPr>
          <w:szCs w:val="23"/>
          <w:lang w:val="es-CL"/>
        </w:rPr>
      </w:pPr>
      <w:r>
        <w:rPr>
          <w:szCs w:val="23"/>
          <w:lang w:val="es-CL"/>
        </w:rPr>
      </w:r>
    </w:p>
    <w:p>
      <w:pPr>
        <w:pStyle w:val="Parrafito"/>
        <w:rPr/>
      </w:pPr>
      <w:r>
        <w:rPr/>
        <w:t>PETICIÓN DE SUMARIO EN HOSPITAL “DOCTOR ERNESTO TORRES GALDAMES” DE IQUIQ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hace algunas semanas falleció un señor de apellido Garay. Su certificado de defunción consigna que murió de cáncer, en circunstancias de que los resultados de la biopsia indican que jamás tuvo esa enfermedad. Este hecho provocó el asombro de sus familiares y constituye un ejemplo de las irregularidades detectadas en el hospital Doctor Ernesto Torres Galdames del distrito que represento.</w:t>
      </w:r>
    </w:p>
    <w:p>
      <w:pPr>
        <w:pStyle w:val="Normal"/>
        <w:widowControl w:val="false"/>
        <w:jc w:val="both"/>
        <w:rPr/>
      </w:pPr>
      <w:r>
        <w:rPr>
          <w:szCs w:val="23"/>
        </w:rPr>
        <w:tab/>
        <w:t>Por ello, pido que se oficie a la ministra de Salud, a fin de que ordene la instrucción de un sumario interno en dicho centro hospitalario.</w:t>
      </w:r>
    </w:p>
    <w:p>
      <w:pPr>
        <w:pStyle w:val="Normal"/>
        <w:widowControl w:val="false"/>
        <w:jc w:val="both"/>
        <w:rPr/>
      </w:pPr>
      <w:r>
        <w:rPr>
          <w:szCs w:val="23"/>
        </w:rPr>
        <w:tab/>
        <w:t>Agradezco al programa “En boca de todos” de Canal 13 por difundir estas irregularidades. Considero lamentable que el Gobierno, en una actitud centralista, dé solución a los problemas de las regiones, sobre todo de las extremas, sólo después de que son dados a conocer en programas de telev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as diputadas señoras Ximena Valcarce y María Angélica Cristi y de los diputados señores Gabriel Ascencio, Rosauro Martínez y Tucapel Jiménez.</w:t>
      </w:r>
    </w:p>
    <w:p>
      <w:pPr>
        <w:pStyle w:val="Normal"/>
        <w:widowControl w:val="false"/>
        <w:jc w:val="both"/>
        <w:rPr>
          <w:szCs w:val="23"/>
        </w:rPr>
      </w:pPr>
      <w:r>
        <w:rPr>
          <w:szCs w:val="23"/>
        </w:rPr>
      </w:r>
    </w:p>
    <w:p>
      <w:pPr>
        <w:pStyle w:val="Parrafito"/>
        <w:rPr/>
      </w:pPr>
      <w:r>
        <w:rPr/>
        <w:t>INFORMACIÓN SOBRE PAGO DE FACTURA DEL SERVICIO DE SALUD DE IQUIQUE. Oficio.</w:t>
      </w:r>
    </w:p>
    <w:p>
      <w:pPr>
        <w:pStyle w:val="Normal"/>
        <w:widowControl w:val="false"/>
        <w:jc w:val="both"/>
        <w:rPr>
          <w:szCs w:val="23"/>
        </w:rPr>
      </w:pPr>
      <w:r>
        <w:rPr>
          <w:szCs w:val="23"/>
        </w:rPr>
      </w:r>
    </w:p>
    <w:p>
      <w:pPr>
        <w:pStyle w:val="Normal"/>
        <w:widowControl w:val="false"/>
        <w:jc w:val="both"/>
        <w:rPr/>
      </w:pPr>
      <w:r>
        <w:rPr>
          <w:spacing w:val="-2"/>
          <w:szCs w:val="23"/>
        </w:rPr>
        <w:tab/>
        <w:t xml:space="preserve">La señora </w:t>
      </w:r>
      <w:r>
        <w:rPr>
          <w:b/>
          <w:spacing w:val="-2"/>
          <w:szCs w:val="23"/>
        </w:rPr>
        <w:t>ISASI</w:t>
      </w:r>
      <w:r>
        <w:rPr>
          <w:spacing w:val="-2"/>
          <w:szCs w:val="23"/>
        </w:rPr>
        <w:t xml:space="preserve"> (doña Marta).- Señor Presidente, en segundo lugar, pido que se oficie a la contralora general de la República interina, a fin de que informe respecto del pago de una factura que el Servicio de Salud de Iquique emitió para el financiamiento de un supuesto taller de capacitación. Gracias al programa “En boca de todos” de Canal 13 se supo que esos recursos se destinaron a financiar una despedida a la actual intendenta de la Primera Región. La Contraloría aún no se ha pronunciado al respecto. De hecho, el director de ese servicio de salud ya no está en su cargo debido a los antecedentes exhibidos en el referido programa de Canal 13.</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as diputadas señoras Ximena Valcarce y María Angélica Cristi y de los diputados señores Gabriel Ascencio, Rosauro Martínez y Tucapel Jiménez.</w:t>
      </w:r>
    </w:p>
    <w:p>
      <w:pPr>
        <w:pStyle w:val="Normal"/>
        <w:widowControl w:val="false"/>
        <w:jc w:val="both"/>
        <w:rPr>
          <w:szCs w:val="23"/>
        </w:rPr>
      </w:pPr>
      <w:r>
        <w:rPr>
          <w:szCs w:val="23"/>
        </w:rPr>
      </w:r>
    </w:p>
    <w:p>
      <w:pPr>
        <w:pStyle w:val="Parrafito"/>
        <w:rPr/>
      </w:pPr>
      <w:r>
        <w:rPr/>
        <w:t>INVESTIGACIÓN DE LICITACIÓN DEL SERNAM DE LA PRIMERA REGIÓN.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tercer lugar, pido que se oficie a la contralora general de la República interina, a fin de que investigue lo sucedido en relación con la licitación 1883-47-CO06, “Producción de Feria Emprende Sernam Primera Región.” Según las bases de los términos de referencia, en el punto de especificaciones técnicas, detalle técnico, fecha aproximada de entrega, el punto 1 señala: “Taller información ChileCompra, viernes 13 de diciembre de 2006, 08.30 horas.” A pesar de la fecha señalada, el taller mencionado se realizó el viernes 1 de diciembre. Al respecto hubo información en la prensa y en la televisión. De hecho, la directora regional del Sernam, señorita Irina Rossi Ciocca, dio una conferencia sobre este taller que ya se está realizando. Sucede que hasta ayer, en el portal de ChileCompra no figuraba adjudicada la licitación.</w:t>
      </w:r>
    </w:p>
    <w:p>
      <w:pPr>
        <w:pStyle w:val="Normal"/>
        <w:widowControl w:val="false"/>
        <w:jc w:val="both"/>
        <w:rPr/>
      </w:pPr>
      <w:r>
        <w:rPr>
          <w:szCs w:val="23"/>
        </w:rPr>
        <w:tab/>
        <w:t>Se habla de transparencia y de las treinta medidas que la Presidenta de todas las chilenas y de todos los chilenos ha dicho que implementará, entre otras cosas, para que no exista nepotismo. Sin embargo, en mi distrito se está realizando un taller, promovido por la directora regional del Sernam, la señorita Irina Rossi Ciocca, que no figura adjudicado en el portal de ChileCompra. ¿Dónde está la transparencia?</w:t>
      </w:r>
    </w:p>
    <w:p>
      <w:pPr>
        <w:pStyle w:val="Normal"/>
        <w:widowControl w:val="false"/>
        <w:jc w:val="both"/>
        <w:rPr/>
      </w:pPr>
      <w:r>
        <w:rPr>
          <w:szCs w:val="23"/>
        </w:rPr>
        <w:tab/>
        <w:t>Pido que la contralora general de la República interina se pronuncie a la brevedad en relación con esta sit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copia de su intervención, con la adhesión de las diputadas señoras Ximena Valcarce y María Angélica Cristi y de los diputados señores Gabriel Ascencio, Rosauro Martínez y Tucapel Jiménez.</w:t>
      </w:r>
    </w:p>
    <w:p>
      <w:pPr>
        <w:pStyle w:val="Normal"/>
        <w:widowControl w:val="false"/>
        <w:jc w:val="both"/>
        <w:rPr>
          <w:szCs w:val="23"/>
        </w:rPr>
      </w:pPr>
      <w:r>
        <w:rPr>
          <w:szCs w:val="23"/>
        </w:rPr>
      </w:r>
    </w:p>
    <w:p>
      <w:pPr>
        <w:pStyle w:val="Parrafito"/>
        <w:spacing w:before="60" w:after="60"/>
        <w:rPr/>
      </w:pPr>
      <w:r>
        <w:rPr/>
        <w:t>INFORME SOBRE PROYECTOS DE CHILEDEPORTES EN LA PROVINCIA DE IQUIQUE.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cuarto lugar, pido que se oficie al contralor regional de la Primera Región, a fin de que se pronuncie en relación con los proyectos de Chiledeportes que están cuestionados en la provincia de Iquique. Ha transcurrido más de un mes desde que hice presente esta situación al contralor regional, pero aún no tengo respuesta. Deseo que informe qué pasó con los recursos destinados a proyectos deportivos y si se ejecutaron en los barrios de mi distri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as diputadas señoras Ximena Valcarce y María Angélica Cristi y de los diputados señores Gabriel Ascencio, Rosauro Martínez y Tucapel Jiménez.</w:t>
      </w:r>
    </w:p>
    <w:p>
      <w:pPr>
        <w:pStyle w:val="Normal"/>
        <w:widowControl w:val="false"/>
        <w:jc w:val="both"/>
        <w:rPr>
          <w:szCs w:val="23"/>
        </w:rPr>
      </w:pPr>
      <w:r>
        <w:rPr>
          <w:szCs w:val="23"/>
        </w:rPr>
      </w:r>
    </w:p>
    <w:p>
      <w:pPr>
        <w:pStyle w:val="Parrafito"/>
        <w:spacing w:before="60" w:after="60"/>
        <w:rPr/>
      </w:pPr>
      <w:r>
        <w:rPr/>
        <w:t>INVESTIGACIÓN SOBRE LICITACIÓN DE PROYECTO DE LA GOBERNACIÓN PROVINCIAL DE IQUIQUE.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quinto lugar, pido que se oficie a la contralora general de la República interina, a fin de que investigue la adjudicación de la licitación N° 1706-80-LE06, “Organización de eventos ciudadanos”, pues en ella no se cumplió con algunas exigencias contenidas en las bases.</w:t>
      </w:r>
    </w:p>
    <w:p>
      <w:pPr>
        <w:pStyle w:val="Normal"/>
        <w:widowControl w:val="false"/>
        <w:jc w:val="both"/>
        <w:rPr/>
      </w:pPr>
      <w:r>
        <w:rPr>
          <w:szCs w:val="23"/>
        </w:rPr>
        <w:tab/>
        <w:t>Una representante de una empresa consultora hizo presente esta irregularidad en la Gobernación de Iquique, razón por la cual la gobernadora se vio en la obligación de declarar desierta esa licitación. Lo más grave es que el señor que se la había adjudicado tenía problemas en el Servicio de Impuestos Internos. ¿Cómo es posible que se adjudique una licitación y se entreguen recursos a una persona que tiene problemas con Impuestos Internos? Antes de adjudicarse una licitación deben corroborarse los antecedentes y cotejarse los datos, en consideración a que hay involucrados recursos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Se enviará el oficio solicitado por su señoría, con copia de su intervención y la adhesión de las diputadas señoras Ximena Valcarce y María Angélica Cristi y de los diputados señores Gabriel Ascencio, Rosauro Martínez y Tucapel Jiménez.</w:t>
      </w:r>
    </w:p>
    <w:p>
      <w:pPr>
        <w:pStyle w:val="Parrafito"/>
        <w:spacing w:before="0" w:after="120"/>
        <w:rPr/>
      </w:pPr>
      <w:r>
        <w:br w:type="column"/>
      </w:r>
      <w:r>
        <w:rPr/>
        <w:t>INFORMACIÓN SOBRE LEGALIDAD EN PROCESO DE ADJUDICACIÓN DE PROYECTO DEL CENTRO DE ESTUDIOS CIENTÍFICOS DE VALDIV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ido que se oficie al contralor regional de Los Lagos, a fin de que investigue y luego nos informe en relación con la legalidad de forma y fondo en relación con el tema “Presentación del Centro de Estudios Científicos de Valdivia”, tratado en la sesión N° 21, de 8 de noviembre de 2006, en el consejo regional de Los Lagos, Décima Región. Se trata de la presentación del proyecto presentado por el Centro de Estudios Científicos de Valdivia al IV concurso “Creación de centros regionales de desarrollo científico y tecnológico del Gobierno de Chile, Conicyt.” En el gobierno regional, el 19 de octubre de 2006, se confeccionó la ficha EBI 300 68697-0 en relación con ese proyecto. </w:t>
      </w:r>
    </w:p>
    <w:p>
      <w:pPr>
        <w:pStyle w:val="Normal"/>
        <w:widowControl w:val="false"/>
        <w:jc w:val="both"/>
        <w:rPr/>
      </w:pPr>
      <w:r>
        <w:rPr>
          <w:szCs w:val="23"/>
        </w:rPr>
        <w:tab/>
        <w:t>Un informe del abogado Sergio Toloza, asesor jurídico del consejo regional, contiene antecedentes que lo hacen concluir que los acuerdos adoptados por el Core en relación con el tema señalado serían ilegales. Como ejemplo de las ilegalidades señaladas en dicho informe se menciona la contradicción existente entre la aprobación del proyecto solicitada por el intendente, lo aprobado por el consejo regional y el certificado N° 307 emitido al respecto por el secretario ejecutivo del consejo regional. A ello, cabe agregar que el tema no estaba puesto en tabla, de acuerdo con lo que exige la ley. En relación con lo señalado, el intendente manifestó que solicitó “sólo un acuerdo de respaldo a la iniciativa que el señor Claudio Bunster ha planteado.” La idea era respaldar el proyecto, pues Concicyt establece como requisito contar con el respaldo del gobierno regional. Sin embargo, el consejo regional acordó establecer como condición para dar su apoyo que se trate de un solo proyecto. Si se presentaban dos, acordó que se consideraría en una próxima sesión. Por su parte, el secretario ejecutivo, con fecha 9 de noviembre, emitió el certificado N° 307, en el que expresa que el Core acordó aprobar por mayoría absoluta el aporte complementario al programa “Manejo centro regional de desarrollo científico y tecnológico”, código EBI 300 68697-0, por un monto de mil millones de pesos en un período de cinco años, que se entregarán a partir de 2007, con un desembolso anual de 200 millones de pesos.</w:t>
      </w:r>
    </w:p>
    <w:p>
      <w:pPr>
        <w:pStyle w:val="Normal"/>
        <w:widowControl w:val="false"/>
        <w:jc w:val="both"/>
        <w:rPr>
          <w:szCs w:val="23"/>
        </w:rPr>
      </w:pPr>
      <w:r>
        <w:rPr>
          <w:szCs w:val="23"/>
        </w:rPr>
        <w:tab/>
        <w:t>Dicho certificado, por no representar lo que había ocurrido en dicha reunión, sería claramente ilegal.</w:t>
      </w:r>
    </w:p>
    <w:p>
      <w:pPr>
        <w:pStyle w:val="Normal"/>
        <w:widowControl w:val="false"/>
        <w:jc w:val="both"/>
        <w:rPr/>
      </w:pPr>
      <w:r>
        <w:rPr>
          <w:szCs w:val="23"/>
        </w:rPr>
        <w:tab/>
        <w:t>Todo lo anterior infringiría los artículos 42, 45 y 52 del Reglamento del Consejo Regional. Asimismo, habría una infracción respecto de la decisión que se adoptó por mayoría del Consejo, ya que éste debe pronunciarse pura y simplemente sobre las precisas y concretas materias sujetas a su resolución, que, según el intendente, habría sido solicitar solamente un acuerdo de respaldo a dicha iniciativa, pero no incluía la aprobación de recursos financieros.</w:t>
      </w:r>
    </w:p>
    <w:p>
      <w:pPr>
        <w:pStyle w:val="Normal"/>
        <w:widowControl w:val="false"/>
        <w:jc w:val="both"/>
        <w:rPr/>
      </w:pPr>
      <w:r>
        <w:rPr>
          <w:szCs w:val="23"/>
        </w:rPr>
        <w:tab/>
        <w:t>Por otra parte, en el informe jurídico se señala que el proyecto fue presentado a través de un escrito, el cual contó con el apoyo del intendente, cuyo objetivo era cumplir el requisito de contar con el patrocinio y apoyo financiero del gobierno regional. Sin embargo, hay que hacer presente -según el abogado- que el apoyo solicitado por las bases del concurso es del gobierno regional y no le corresponde al intendente dar su apoyo unilateral a un solo proyecto. Lo contrario, es otorgarse una facultad que no tiene.</w:t>
      </w:r>
    </w:p>
    <w:p>
      <w:pPr>
        <w:pStyle w:val="Normal"/>
        <w:widowControl w:val="false"/>
        <w:jc w:val="both"/>
        <w:rPr/>
      </w:pPr>
      <w:r>
        <w:rPr>
          <w:spacing w:val="-2"/>
          <w:szCs w:val="23"/>
        </w:rPr>
        <w:tab/>
        <w:t>En tal sentido, el intendente se excedió en sus atribuciones, infringiendo el artículo 2° de la ley N° 18.575. Además, habría habido una equívoca interpretación, entregada por el intendente al consejo regional, en el sentido de que sólo se podía patrocinar o apoyar un solo proyecto, en circunstancias de que en realidad, el consejo regional o el gobierno regional podían aprobar varios proyectos.</w:t>
      </w:r>
    </w:p>
    <w:p>
      <w:pPr>
        <w:pStyle w:val="Normal"/>
        <w:widowControl w:val="false"/>
        <w:jc w:val="both"/>
        <w:rPr/>
      </w:pPr>
      <w:r>
        <w:rPr>
          <w:szCs w:val="23"/>
        </w:rPr>
        <w:tab/>
        <w:t>En consecuencia, se señala en ese informe jurídico que, aplicando estrictamente las bases en relación con el artículo 22 de la ley N° 19.175 y el pronunciamiento del consejo, del día 8 de noviembre pasado, el proyecto no habría cumplido con las exigencias señaladas en el Apartado 2-1, por la simple razón de que el viernes 3 de noviembre del 2006, a las 16.30 horas, no existía patrocinio ni aprobación de financiamiento por parte del gobierno regional.</w:t>
      </w:r>
    </w:p>
    <w:p>
      <w:pPr>
        <w:pStyle w:val="Normal"/>
        <w:widowControl w:val="false"/>
        <w:jc w:val="both"/>
        <w:rPr/>
      </w:pPr>
      <w:r>
        <w:rPr>
          <w:szCs w:val="23"/>
        </w:rPr>
        <w:tab/>
        <w:t>En estas circunstancias, pido que se oficie al contralor regional de Los Lagos para que realice una investigación e informe acerca de la legalidad de forma y fondo en relación con dicho proyecto.</w:t>
      </w:r>
    </w:p>
    <w:p>
      <w:pPr>
        <w:pStyle w:val="Normal"/>
        <w:widowControl w:val="false"/>
        <w:jc w:val="both"/>
        <w:rPr/>
      </w:pPr>
      <w:r>
        <w:rPr>
          <w:szCs w:val="23"/>
        </w:rPr>
        <w:tab/>
        <w:t>Además, pido que se adjunte el texto íntegro de mi intervención, con el objeto de que se pueda entender mejor lo que he expresado en est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RECHAZO A INSTALACIÓN DE CENTRO DE RECLUSIÓN JUVENIL EN COMUNA DE TILTIL.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esta hora de Incidentes voy a hablar en representación de los habitantes de la comuna de Tiltil, en particular de los vecinos de los sectores Huertos Familiares y Santa Matilde, a quienes tengo el alto honor de representar en esta Cámara.</w:t>
      </w:r>
    </w:p>
    <w:p>
      <w:pPr>
        <w:pStyle w:val="Normal"/>
        <w:widowControl w:val="false"/>
        <w:jc w:val="both"/>
        <w:rPr>
          <w:szCs w:val="23"/>
        </w:rPr>
      </w:pPr>
      <w:r>
        <w:rPr>
          <w:szCs w:val="23"/>
        </w:rPr>
        <w:tab/>
        <w:t>Hace un par de semanas, participé en una movilización junto a los diversos actores sociales que integran la comuna de Tiltil, encabezados por su alcalde, don Salvador Delgadillo; dirigentes de juntas de vecinos, y concejales.</w:t>
      </w:r>
    </w:p>
    <w:p>
      <w:pPr>
        <w:pStyle w:val="Normal"/>
        <w:widowControl w:val="false"/>
        <w:jc w:val="both"/>
        <w:rPr/>
      </w:pPr>
      <w:r>
        <w:rPr>
          <w:szCs w:val="23"/>
        </w:rPr>
        <w:tab/>
        <w:t>Dicha manifestación, bastante masiva, tenía por objeto hacer ver a nuestras autoridades del nivel central del Gobierno, particularmente al gobernador y a los integrantes del Ministerio de Justicia, nuestra negativa al proyecto de instalación de un centro de reclusión que tiene por objeto hacer aplicable la ley de Responsabilidad Penal Juvenil.</w:t>
      </w:r>
    </w:p>
    <w:p>
      <w:pPr>
        <w:pStyle w:val="Normal"/>
        <w:widowControl w:val="false"/>
        <w:jc w:val="both"/>
        <w:rPr/>
      </w:pPr>
      <w:r>
        <w:rPr>
          <w:szCs w:val="23"/>
        </w:rPr>
        <w:tab/>
        <w:t>Como vecinos de la comuna de Tiltil no estamos en desacuerdo con la aplicación de dicha política, pero hay que reconocer que aquí no ha habido un criterio de equidad territorial, que ha sido la base de la política del gobierno central en estos últimos años.</w:t>
      </w:r>
    </w:p>
    <w:p>
      <w:pPr>
        <w:pStyle w:val="Normal"/>
        <w:widowControl w:val="false"/>
        <w:jc w:val="both"/>
        <w:rPr/>
      </w:pPr>
      <w:r>
        <w:rPr>
          <w:szCs w:val="23"/>
        </w:rPr>
        <w:tab/>
        <w:t>Nos parece incomprensible que por ser nuestra comuna una de las más pobres de la Región Metropolitana, no obstante estar tan cerca de Santiago, sus habitantes deban soportar la carga de tener instalado allí el vertedero más grande de la Región Metropolitana, como es Lomas del Colorado, y también otro vertedero, actualmente en aprobación, en la misma zona; de ser nuevamente, por autorización del Servicio de Salud del año pasado, los receptores de los lodos de La Farfana, donde todos los riles sanitarios van nuevamente a la comuna de Tiltil; de tener el penal de Punta Peuco, para violadores de los derechos humanos, construido en una zona aledaña, al lado de cual se quiere emplazar el centro mencionado; de tener también dos relaves, el de Codelco y el de Angloamérica, que actualmente está en un proceso de expansión. Creemos que no es justo, ya que aquí no se está aplicando una política equilibrada. Queremos igualdad en la repartición de las cargas públicas.</w:t>
      </w:r>
    </w:p>
    <w:p>
      <w:pPr>
        <w:pStyle w:val="Normal"/>
        <w:widowControl w:val="false"/>
        <w:jc w:val="both"/>
        <w:rPr/>
      </w:pPr>
      <w:r>
        <w:rPr>
          <w:szCs w:val="23"/>
        </w:rPr>
        <w:tab/>
        <w:t xml:space="preserve">Por ello, quiero hacer presente el descontento de los habitantes de la comuna de Tiltil y anunciar que realizaremos movilizaciones. </w:t>
      </w:r>
    </w:p>
    <w:p>
      <w:pPr>
        <w:pStyle w:val="Normal"/>
        <w:widowControl w:val="false"/>
        <w:jc w:val="both"/>
        <w:rPr/>
      </w:pPr>
      <w:r>
        <w:rPr>
          <w:szCs w:val="23"/>
        </w:rPr>
        <w:tab/>
        <w:t>Por tanto, pido oficiar al ministro de Justicia, al director nacional del Servicio de Gendarmería, al gobernador, con el objeto de que nos informen cuáles fueron las razones que motivaron el emplazamiento del penal en dicha zona, en qué momento se tomó dicha determinación, quiénes integraron la comisión técnica, ya que sólo tuvimos conocimiento de ella de manera solapada y ya con los hechos consumados, sin ser informados desde el inicio respecto de las investigaciones para determinar cuáles eran los predios posibles para dicho emplazamiento. A la vez, hacerles ver que nos opondremos en todas y cada una de las etapas de aprobación del proyecto.</w:t>
      </w:r>
    </w:p>
    <w:p>
      <w:pPr>
        <w:pStyle w:val="Normal"/>
        <w:widowControl w:val="false"/>
        <w:jc w:val="both"/>
        <w:rPr/>
      </w:pPr>
      <w:r>
        <w:rPr>
          <w:szCs w:val="23"/>
        </w:rPr>
        <w:tab/>
        <w:t>Asimismo, pido adjuntar copia íntegra de mi intervención a los miembros del concejo municipal de la comuna de Tiltil, al alcalde, y a los presidentes de juntas de vecinos de Huertos Familiares y del sector Santa Matild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n los oficios en la forma solicitada por su señoría, adjuntando copia de su intervención.</w:t>
      </w:r>
    </w:p>
    <w:p>
      <w:pPr>
        <w:pStyle w:val="Normal"/>
        <w:widowControl w:val="false"/>
        <w:jc w:val="both"/>
        <w:rPr>
          <w:szCs w:val="23"/>
        </w:rPr>
      </w:pPr>
      <w:r>
        <w:rPr>
          <w:szCs w:val="23"/>
        </w:rPr>
      </w:r>
    </w:p>
    <w:p>
      <w:pPr>
        <w:pStyle w:val="Parrafito"/>
        <w:rPr/>
      </w:pPr>
      <w:r>
        <w:rPr/>
        <w:t>INFORMACIÓN SOBRE POLÍTICA DE EMPRESA AGUAS ANDINAS RESPECTO DE PROYECTO SOBRE SANEAMIENTO DE CUENCA DEL MAPOCH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ro referirme a una situación que, a mi juicio, debiera causar sospecha.</w:t>
      </w:r>
    </w:p>
    <w:p>
      <w:pPr>
        <w:pStyle w:val="Normal"/>
        <w:widowControl w:val="false"/>
        <w:jc w:val="both"/>
        <w:rPr/>
      </w:pPr>
      <w:r>
        <w:rPr>
          <w:szCs w:val="23"/>
        </w:rPr>
        <w:tab/>
        <w:t>Actualmente, en la comuna de Pudahuel se encuentra en estudio un gran proyecto de inversión referido al saneamiento de la cuenca del Mapocho. Se trata de un proyecto importante, de muchos millones de dólares. No obstante, los principales perjudicados serán nuevamente sus habitantes, quienes ya soportan los malos olores que provienen de La Farfana.</w:t>
      </w:r>
    </w:p>
    <w:p>
      <w:pPr>
        <w:pStyle w:val="Normal"/>
        <w:widowControl w:val="false"/>
        <w:jc w:val="both"/>
        <w:rPr/>
      </w:pPr>
      <w:r>
        <w:rPr>
          <w:szCs w:val="23"/>
        </w:rPr>
        <w:tab/>
        <w:t>Veo con mucha preocupación que la empresa Aguas Andinas haya iniciado una campaña de difusión mediante la cual otorga una gran cantidad de premios, fondos concursables, paseos y viajes a los habitantes de la comuna de Pudahuel, a pesar de que dicho proyecto se encuentra en estudio en las instancias ambientales para la evaluación pertinente.</w:t>
      </w:r>
    </w:p>
    <w:p>
      <w:pPr>
        <w:pStyle w:val="Normal"/>
        <w:widowControl w:val="false"/>
        <w:jc w:val="both"/>
        <w:rPr/>
      </w:pPr>
      <w:r>
        <w:rPr>
          <w:szCs w:val="23"/>
        </w:rPr>
        <w:tab/>
        <w:t>En materia de casinos de juego ocurrió una situación similar, ya que se ofrecía prebendas a los habitantes para ganarse la buena voluntad de los vecinos hacia el proyecto. Lo mismo está sucediendo hoy en la comuna de Pudahuel a propósito del proyecto de responsabilidad social de dicha empresa.</w:t>
      </w:r>
    </w:p>
    <w:p>
      <w:pPr>
        <w:pStyle w:val="Normal"/>
        <w:widowControl w:val="false"/>
        <w:jc w:val="both"/>
        <w:rPr>
          <w:szCs w:val="23"/>
        </w:rPr>
      </w:pPr>
      <w:r>
        <w:rPr>
          <w:szCs w:val="23"/>
        </w:rPr>
        <w:tab/>
        <w:t>Por tanto, pido oficiar al director de la Conama, al superintendente de Servicios Sanitarios y a la ministra Secretaria General de la Presidencia, que tiene a su cargo la evaluación de dichos proyectos, para que informen respecto de la política emprendida por la empresa Aguas And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n los oficios solicitados por su señoría.</w:t>
      </w:r>
    </w:p>
    <w:p>
      <w:pPr>
        <w:pStyle w:val="Normal"/>
        <w:widowControl w:val="false"/>
        <w:jc w:val="both"/>
        <w:rPr>
          <w:szCs w:val="23"/>
        </w:rPr>
      </w:pPr>
      <w:r>
        <w:rPr>
          <w:szCs w:val="23"/>
        </w:rPr>
      </w:r>
    </w:p>
    <w:p>
      <w:pPr>
        <w:pStyle w:val="Parrafito"/>
        <w:rPr/>
      </w:pPr>
      <w:r>
        <w:rPr/>
        <w:t>INFORMACIÓN SOBRE SOLUCIONES SANITARIAS EN COMUNAS DE LA SEXTA REGIÓN.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En el tiempo del Comité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SULE.-</w:t>
      </w:r>
      <w:r>
        <w:rPr>
          <w:szCs w:val="23"/>
        </w:rPr>
        <w:t xml:space="preserve"> Señor Presidente, quiero resaltar los graves problemas que sufren diversas comunidades, urbanas algunas y rurales la gran mayoría, que no tienen aún, en pleno siglo 21, acceso a los servicios básicos, como agua potable y alcantarillado. Entre ellas, localidades como Las Lomas, villa Violeta Parra, villa Margaret, las tres de San Francisco de Mostazal, a poca distancia donde hoy se pretende emplazar un nuevo casino de juegos. Reitero: no cuentan </w:t>
      </w:r>
      <w:r>
        <w:rPr>
          <w:spacing w:val="-4"/>
          <w:szCs w:val="23"/>
        </w:rPr>
        <w:t>con acceso ni solución sanitaria, por lo cual están expuestas a graves focos infecciosos que encarecen el costo de vida de las personas, pues deben destinar recursos para enfermedades que bien se pueden erradicar, aplicando medidas estructurales que no tendrían otra finalidad que proporcionar condiciones de calidad de vida mínimas a las personas.</w:t>
      </w:r>
    </w:p>
    <w:p>
      <w:pPr>
        <w:pStyle w:val="Normal"/>
        <w:widowControl w:val="false"/>
        <w:jc w:val="both"/>
        <w:rPr/>
      </w:pPr>
      <w:r>
        <w:rPr>
          <w:szCs w:val="23"/>
        </w:rPr>
        <w:tab/>
        <w:t xml:space="preserve">Esas comunidades han sido representadas por el municipio, a través del gobierno regional, mediante la presentación de proyectos para conseguir recursos provenientes del Fondo Nacional de Desarrollo Regional, pero fueron rechazados y postergados, por lo menos, en dos oportunidades. En pleno radio urbano de la comuna de Graneros, en la población Colo Colo, hace más de 25 años que un grupo de diez familias no tiene conexión ni se ha considerado una solución sanitaria por parte de la autoridad comunal. </w:t>
      </w:r>
    </w:p>
    <w:p>
      <w:pPr>
        <w:pStyle w:val="Normal"/>
        <w:widowControl w:val="false"/>
        <w:jc w:val="both"/>
        <w:rPr/>
      </w:pPr>
      <w:r>
        <w:rPr>
          <w:szCs w:val="23"/>
        </w:rPr>
        <w:tab/>
        <w:t>En lo referente al acceso al agua potable, en localidades como Guacarhue, La Estacada y Quinta de Tilcoco, son muchas las familias que al no tener acceso real a soluciones de este tipo, no pueden hacer uso de sus subsidios habitacionales, debido a lo cual tampoco pueden construir sus viviendas, perdiendo, en muchos casos, este beneficio tan anhelado y por el cual han trabajado las personas más pobres de la región.</w:t>
      </w:r>
    </w:p>
    <w:p>
      <w:pPr>
        <w:pStyle w:val="Normal"/>
        <w:widowControl w:val="false"/>
        <w:jc w:val="both"/>
        <w:rPr/>
      </w:pPr>
      <w:r>
        <w:rPr>
          <w:szCs w:val="23"/>
        </w:rPr>
        <w:tab/>
        <w:t>Estos ejemplos se repiten, en forma dramática, en todo el distrito. Las empresas sanitarias cobran sumas estratosféricas por extender las redes de conexión. Resulta curioso que, a pesar de ser una de las más pujantes en el rubro de las exportaciones, en esa región aún no se resuelvan problemas como los mencionados, con lo que se perjudica no sólo a las personas, sino también a la industria agrícola que está expuesta a ser afectada por las aguas de riego contaminadas con desechos. En estos días hemos conocido la grave contaminación que afecta al río Cachapoal.</w:t>
      </w:r>
    </w:p>
    <w:p>
      <w:pPr>
        <w:pStyle w:val="Normal"/>
        <w:widowControl w:val="false"/>
        <w:jc w:val="both"/>
        <w:rPr/>
      </w:pPr>
      <w:r>
        <w:rPr>
          <w:szCs w:val="23"/>
        </w:rPr>
        <w:tab/>
        <w:t>Por lo tanto, pido que oficie a la ministra de Vivienda y Urbanismo, al intendente regional, a fin de que nos informen sobre las soluciones sanitarias relacionadas con las poblaciones mencion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n los oficios solicitados por su señoría, adjuntando copia de su intervención.</w:t>
      </w:r>
    </w:p>
    <w:p>
      <w:pPr>
        <w:pStyle w:val="Normal"/>
        <w:widowControl w:val="false"/>
        <w:jc w:val="both"/>
        <w:rPr>
          <w:szCs w:val="23"/>
        </w:rPr>
      </w:pPr>
      <w:r>
        <w:rPr>
          <w:szCs w:val="23"/>
        </w:rPr>
      </w:r>
    </w:p>
    <w:p>
      <w:pPr>
        <w:pStyle w:val="Parrafito"/>
        <w:spacing w:before="60" w:after="60"/>
        <w:rPr/>
      </w:pPr>
      <w:r>
        <w:rPr>
          <w:spacing w:val="-4"/>
        </w:rPr>
        <w:t>ALCANCES A EXEQUIAS DEL GENERAL AUGUSTO PINOCHET. Notas de condolencias.</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En el tiempo del Comité de la Unión Demócrata Independi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transcurrido un par de días del funeral del general Augusto Pinochet, ex comandante en jefe del Ejército y ex Presidente de la República, nos embargan muchos sentimientos que resultan difíciles de expresar, y cierta sensación de pena, dudas e incertidumbre, sobre todo, por el futuro de nuestro país, por los años que han pasado desde el término del gobierno militar y la instauración de la democracia y por todo lo ocurrido en estos días.</w:t>
      </w:r>
    </w:p>
    <w:p>
      <w:pPr>
        <w:pStyle w:val="Normal"/>
        <w:widowControl w:val="false"/>
        <w:jc w:val="both"/>
        <w:rPr/>
      </w:pPr>
      <w:r>
        <w:rPr>
          <w:szCs w:val="23"/>
        </w:rPr>
        <w:tab/>
        <w:t>Por cierto, me sorprendió la actitud de la Presidenta de la República. Un ministro dijo que había cumplido con lo que un primer mandatario debe hacer en una situación que podría resultar muy conflictiva por las pasiones y sentimientos encontrados que produce. La Presidenta dijo que había garantizado el orden, la seguridad y la normalidad, con el convencimiento de que su rol como Presidenta significaba velar por el bien de todos en el país. Ha dicho también, en innumerables ocasiones, que ella es la Presidenta de todos los chilenos. Al respecto, siento que es Presidenta de los que quiere ser Presidenta, no de todos los chilenos, porque ha dejado de lado a un gran sector de compatriotas que sólo quisieron velar y honrar al general, ex comandante en jefe del Ejército y ex Presidente de la República.</w:t>
      </w:r>
    </w:p>
    <w:p>
      <w:pPr>
        <w:pStyle w:val="Normal"/>
        <w:widowControl w:val="false"/>
        <w:jc w:val="both"/>
        <w:rPr/>
      </w:pPr>
      <w:r>
        <w:rPr>
          <w:szCs w:val="23"/>
        </w:rPr>
        <w:tab/>
        <w:t xml:space="preserve">Esos chilenos querían mucho más; querían un funeral de Estado, querían honores, querían izar sus banderas a media asta. Así los expresaron decenas de miles de chilenos en las calles. Sintieron que faltó un gesto de esa Presidenta que dice representar a todos los chilenos. Pero los gestos siempre son para ellos, para la Concertación, para Allende, para los vándalos que hacen desórdenes. Al parecer, éstos tienen prioridad sobre la gente de bien que apoyó al general Pinochet y que demostró ser mucho más ordenada, con excepción de una persona, caso que recorrió todo el país y el mundo. Todo esto versus los cientos de vándalos que causaron destrucción, que en el último tiempo han colocado bombas en La Moneda, que sólo aparecen una vez en la prensa y a quienes nunca les pasa nada. Considero que la Presidenta cometió un grave error al referirse en forma subjetiva a la historia de Chile y darle un corte absolutamente radical. </w:t>
      </w:r>
    </w:p>
    <w:p>
      <w:pPr>
        <w:pStyle w:val="Normal"/>
        <w:widowControl w:val="false"/>
        <w:jc w:val="both"/>
        <w:rPr/>
      </w:pPr>
      <w:r>
        <w:rPr>
          <w:szCs w:val="23"/>
        </w:rPr>
        <w:tab/>
        <w:t>Hace un instante, escuchamos a la diputada Isabel Allende hacer un enardecido recuento de lo que para ella es la historia. ¿Hasta cuándo vamos a conocer la historia de un solo lado? La historia de Chile no se puede seguir escribiendo con la mano y borrando con el codo. La Concertación ha hecho todo lo posible por borrar la historia. Gracias a Dios, dentro de ese sector todavía hay personas sensatas. Por ejemplo, están las declaraciones del secretario general de la OEA, José Miguel Insulza, que dijo que Pinochet dejó una huella en Chile y en Latinoamérica. En esa línea, precisó que cuando se recuerda el golpe de 1973, normalmente se tiene la idea de que el país marchaba en plena alegría y entusiasmo en la dirección del socialismo, pero que eso no era así, porque éramos una sociedad profundamente dividida y el gobierno era minoría. Agregó que si bien un porcentaje importante de la mayoría opositora no quería esa clase de golpe, la mayoría estaba contra el gobierno, y que ésa era la realidad. Eso es lo que dice el propio ex ministro del Interior, José Miguel Insulza, lo que, obviamente, contrasta con las expresiones del actual ministro del Interior, que se refirió al ex general Pinochet como un dictador que se enriqueció, y otras cosas. La Presidenta no cuestionó en ningún momento esas expresiones; más bien las acató.</w:t>
      </w:r>
    </w:p>
    <w:p>
      <w:pPr>
        <w:pStyle w:val="Normal"/>
        <w:widowControl w:val="false"/>
        <w:jc w:val="both"/>
        <w:rPr/>
      </w:pPr>
      <w:r>
        <w:rPr>
          <w:szCs w:val="23"/>
        </w:rPr>
        <w:tab/>
        <w:t xml:space="preserve">Es muy difícil que algún día logremos la reconciliación si empezamos a contar la historia a partir de 1973 y olvidamos la historia pasada. Además, después de leer las declaraciones del ex ministro Insulza he recibido mucha correspondencia, entre ella, de muchos jóvenes que, aunque parezca increíble, se han tomado la molestia de estudiar la verdadera historia de Chile. </w:t>
      </w:r>
    </w:p>
    <w:p>
      <w:pPr>
        <w:pStyle w:val="Normal"/>
        <w:widowControl w:val="false"/>
        <w:jc w:val="both"/>
        <w:rPr/>
      </w:pPr>
      <w:r>
        <w:rPr>
          <w:szCs w:val="23"/>
        </w:rPr>
        <w:tab/>
        <w:t>Hay un libro que se llama “Desde las cenizas”,</w:t>
      </w:r>
      <w:r>
        <w:rPr>
          <w:i/>
          <w:szCs w:val="23"/>
        </w:rPr>
        <w:t xml:space="preserve"> </w:t>
      </w:r>
      <w:r>
        <w:rPr>
          <w:szCs w:val="23"/>
        </w:rPr>
        <w:t xml:space="preserve">escrito por un autor estadounidense, que empieza por recordar la historia desde mucho antes. Afortunadamente, hay historiadores que son de uno y de otro lado y unos más objetivos que otros. También está la historia de Gonzalo Vial, que fue mi profesor de historia en la universidad y que sigue escribiendo. Por ejemplo, para no citar cosas que podrían ser subjetivas, recuerda cuando el general Pinochet asumió la dirección del golpe militar, en 1973, a última hora, sin haberlo planeado. Es probable que no lo haya hecho para no perder su cargo; pero, de hecho, su decisión impidió la división de las Fuerzas Armadas y, por lo tanto, una guerra civil. Según el general Prats, una guerra civil habría costado 500 mil vidas; sin embargo, era impulsada con mucho entusiasmo por guevaristas, miristas, por los del Mapu, por los de la IC y por los del PS, muchos de los cuales merecen nuestro respeto porque perdieron la vida. Pero hay otros que son grandes personalidades y que hoy dicen que se equivocaron. En eso, el general Pinochet no se equivocó. </w:t>
      </w:r>
    </w:p>
    <w:p>
      <w:pPr>
        <w:pStyle w:val="Normal"/>
        <w:widowControl w:val="false"/>
        <w:jc w:val="both"/>
        <w:rPr/>
      </w:pPr>
      <w:r>
        <w:rPr>
          <w:spacing w:val="-4"/>
          <w:szCs w:val="23"/>
        </w:rPr>
        <w:tab/>
        <w:t>De manera que la historia se sigue escribiendo de distintas formas; pero hoy, cuando ha muerto el general, vuelven a surgir las divisiones, se dice que no merecía que se le rindieran honores, que se debería haber efectuado un funeral chiquitito y más o menos rápido, sólo para salir del paso, y que debemos agradecer al Gobierno que haya permitido que se le rindieran honores militares y que los regimientos izaran la bandera a media asta.</w:t>
      </w:r>
    </w:p>
    <w:p>
      <w:pPr>
        <w:pStyle w:val="Normal"/>
        <w:widowControl w:val="false"/>
        <w:jc w:val="both"/>
        <w:rPr/>
      </w:pPr>
      <w:r>
        <w:rPr>
          <w:szCs w:val="23"/>
        </w:rPr>
        <w:tab/>
        <w:t>Pero no ocurrió lo mismo con los humildes pobladores y con los partidos de la Alianza por Chile que también quisieron izar la bandera a media asta, pues les pasaron un parte y les ordenaron bajarla. Dicen que hay libertad de expresión y que ésta es lo más importante. Pero, ¿por qué hay libertad de expresión para los vándalos de la Alameda y no para quienes querían honrar al general Pinochet? ¿Por qué no se le dio permiso a ese 43 por ciento de chilenos que lo apoyaron en octubre de 1988? ¿Por qué no los dejaron expresarse? La verdad es que la tolerancia, el respeto a las diferencias, el derecho a expresarse, son derechos que le corresponden no sólo a la Concertación, sino también a todos nosotros.</w:t>
      </w:r>
    </w:p>
    <w:p>
      <w:pPr>
        <w:pStyle w:val="Normal"/>
        <w:widowControl w:val="false"/>
        <w:jc w:val="both"/>
        <w:rPr/>
      </w:pPr>
      <w:r>
        <w:rPr>
          <w:szCs w:val="23"/>
        </w:rPr>
        <w:tab/>
        <w:t>Las manifestaciones para honrar a los muertos que no son de su agrado, simplemente deben ser acalladas o disminuidas a la más mínima expresión.</w:t>
      </w:r>
    </w:p>
    <w:p>
      <w:pPr>
        <w:pStyle w:val="Normal"/>
        <w:widowControl w:val="false"/>
        <w:jc w:val="both"/>
        <w:rPr/>
      </w:pPr>
      <w:r>
        <w:rPr>
          <w:szCs w:val="23"/>
        </w:rPr>
        <w:tab/>
        <w:t>¿Por qué nosotros en la Cámara permitimos que ellos fueran a los actos en conmemoración del Presidente Allende y no les pusimos problemas? ¿Por qué permitimos que se hicieran los funerales de Gladys Marín sin poner problemas para que la sesión se retardara? Porque somos distintos, porque somos personas más generosas y tolerantes.</w:t>
      </w:r>
    </w:p>
    <w:p>
      <w:pPr>
        <w:pStyle w:val="Normal"/>
        <w:widowControl w:val="false"/>
        <w:jc w:val="both"/>
        <w:rPr>
          <w:szCs w:val="23"/>
        </w:rPr>
      </w:pPr>
      <w:r>
        <w:rPr>
          <w:szCs w:val="23"/>
        </w:rPr>
        <w:tab/>
        <w:t xml:space="preserve">¿Por qué no pudimos conseguir que la Cámara no sesionara esa mañana, de manera de poder asistir a los funerales del general? Los parlamentarios que tenían ciento por ciento de asistencia la perdieron. </w:t>
      </w:r>
    </w:p>
    <w:p>
      <w:pPr>
        <w:pStyle w:val="Normal"/>
        <w:widowControl w:val="false"/>
        <w:jc w:val="both"/>
        <w:rPr/>
      </w:pPr>
      <w:r>
        <w:rPr>
          <w:szCs w:val="23"/>
        </w:rPr>
        <w:tab/>
        <w:t>Se ha llegado a absurdos tan increíbles como que la Presidenta se disculpara con la prensa por las manifestaciones de los pinochetistas que estaban enojados con los españoles que dicen cualquier cosa, como el juez Garzón. Con razón están enojados con la prensa. ¿Por qué se disculpa con la prensa y no se disculpa con los carabineros a quienes sus vándalos de banderas rojas atacaron a piedrazos en las calles y resultaron heridos en las manifestaciones frente al monumento de Allende? No, hay que disculparse con la gente que dos o tres personas de la Derecha han denostado.</w:t>
      </w:r>
    </w:p>
    <w:p>
      <w:pPr>
        <w:pStyle w:val="Normal"/>
        <w:widowControl w:val="false"/>
        <w:jc w:val="both"/>
        <w:rPr/>
      </w:pPr>
      <w:r>
        <w:rPr>
          <w:szCs w:val="23"/>
        </w:rPr>
        <w:tab/>
        <w:t>Hay una cadena grande de venganza, que persiste luego de la muerte del general: la negación de un funeral con honores de ex presidente, la declaración del ministro del Interior, la autorización a los sectores de extrema Izquierda para realizar el homenaje paralelo a Allende.</w:t>
      </w:r>
    </w:p>
    <w:p>
      <w:pPr>
        <w:pStyle w:val="Normal"/>
        <w:widowControl w:val="false"/>
        <w:jc w:val="both"/>
        <w:rPr/>
      </w:pPr>
      <w:r>
        <w:rPr>
          <w:szCs w:val="23"/>
        </w:rPr>
        <w:tab/>
        <w:t>El homenaje a Allende debe haber sido para agradecerle, porque gracias a él tuvimos a Pinochet; o para recriminarle que por su culpa hubo un gobierno militar; pero no, había que hacerle un gran homenaje.</w:t>
      </w:r>
    </w:p>
    <w:p>
      <w:pPr>
        <w:pStyle w:val="Normal"/>
        <w:widowControl w:val="false"/>
        <w:jc w:val="both"/>
        <w:rPr/>
      </w:pPr>
      <w:r>
        <w:rPr>
          <w:szCs w:val="23"/>
        </w:rPr>
        <w:tab/>
        <w:t xml:space="preserve">Hubo sanciones a los privados por izamiento de la bandera, persecución mediática, presión al Ejército para castigar al nieto por decir la verdad. A lo mejor, hay consenso en que el nieto del general Pinochet se saltó el conducto regular y deliberó, pero lo que dijo fue una verdad del porte de una catedral. Es su nieto y dijo la verdad absoluta: que había una persecución de un juez que buscaba intereses personales -todos sabemos que se refería al juez Guzmán- y que el general Pinochet liberó a Chile del comunismo y del marxismo, expresión que no le gustó a la ministra de Defensa. Dijo la verdad. Obviamente, hay una persecución política. </w:t>
      </w:r>
    </w:p>
    <w:p>
      <w:pPr>
        <w:pStyle w:val="Normal"/>
        <w:widowControl w:val="false"/>
        <w:jc w:val="both"/>
        <w:rPr/>
      </w:pPr>
      <w:r>
        <w:rPr>
          <w:spacing w:val="2"/>
          <w:szCs w:val="23"/>
        </w:rPr>
        <w:tab/>
        <w:t>En todo caso, debe ser bien difícil llamarse Augusto Pinochet y pasar inadvertido. Pero bien hizo él -y el presidente de nuestro partido así lo dice-, al hablar desde el corazón; tenía derecho a hacerlo. ¿Por qué no dejarlo? Por lo demás, harto lo han herido.</w:t>
      </w:r>
    </w:p>
    <w:p>
      <w:pPr>
        <w:pStyle w:val="Normal"/>
        <w:widowControl w:val="false"/>
        <w:jc w:val="both"/>
        <w:rPr/>
      </w:pPr>
      <w:r>
        <w:rPr>
          <w:szCs w:val="23"/>
        </w:rPr>
        <w:tab/>
        <w:t>¿Qué pasó con la gente? Que salió a la calle como nunca el Gobierno pensó que iba a salir. Desbordaron las calles, y habrían sido muchos más si no hubiera sido día de trabajo y si en las poblaciones no los hubieran asustado con la amenaza de que les iban a pegar y si hubiésemos estado en un lugar más grande, con más espacio, sin tener que esperar más de diez horas para poder ver por una décima de segundo su féretro y despedir al general Pinochet.</w:t>
      </w:r>
    </w:p>
    <w:p>
      <w:pPr>
        <w:pStyle w:val="Normal"/>
        <w:widowControl w:val="false"/>
        <w:jc w:val="both"/>
        <w:rPr/>
      </w:pPr>
      <w:r>
        <w:rPr>
          <w:szCs w:val="23"/>
        </w:rPr>
        <w:tab/>
        <w:t>No cabe duda de que en la Concertación están heridos y sorprendidos, porque creían que éramos un sector muy minoritario, como señalaban a la prensa algunos parlamentarios y ministros.</w:t>
      </w:r>
    </w:p>
    <w:p>
      <w:pPr>
        <w:pStyle w:val="Normal"/>
        <w:widowControl w:val="false"/>
        <w:jc w:val="both"/>
        <w:rPr/>
      </w:pPr>
      <w:r>
        <w:rPr>
          <w:szCs w:val="23"/>
        </w:rPr>
        <w:tab/>
        <w:t>No somos un sector minoritario; seguimos siendo casi la mitad de Chile, tal como en octubre de 1988.</w:t>
      </w:r>
    </w:p>
    <w:p>
      <w:pPr>
        <w:pStyle w:val="Normal"/>
        <w:widowControl w:val="false"/>
        <w:jc w:val="both"/>
        <w:rPr/>
      </w:pPr>
      <w:r>
        <w:rPr>
          <w:szCs w:val="23"/>
        </w:rPr>
        <w:tab/>
        <w:t>El pinochetismo despertó, porque la gente está ansiosa de un líder que diga la verdad, diferente de los líderes de la Concertación.</w:t>
      </w:r>
    </w:p>
    <w:p>
      <w:pPr>
        <w:pStyle w:val="Normal"/>
        <w:widowControl w:val="false"/>
        <w:jc w:val="both"/>
        <w:rPr/>
      </w:pPr>
      <w:r>
        <w:rPr>
          <w:szCs w:val="23"/>
        </w:rPr>
        <w:tab/>
        <w:t>La pregunta que me hago es: ¿qué va a pasar en Chile el día que muera Fidel Castro? ¿Qué honores le van a rendir? Porque Castro es más famoso que Pinochet como bueno en el mundo. Miren las contradicciones, los dobles estándares, supuestamente Castro es bueno y el general Pinochet es malo.</w:t>
      </w:r>
    </w:p>
    <w:p>
      <w:pPr>
        <w:pStyle w:val="Normal"/>
        <w:widowControl w:val="false"/>
        <w:jc w:val="both"/>
        <w:rPr>
          <w:szCs w:val="23"/>
        </w:rPr>
      </w:pPr>
      <w:r>
        <w:rPr>
          <w:szCs w:val="23"/>
        </w:rPr>
        <w:tab/>
        <w:t>¿Cuánta gente ha muerto, cuántos abusos a los derechos humanos ha habido en Cuba? ¡Dios mío! Si es una cosa increíble, ya se dijo antes acá, más de cien millones han caído muertos, abusados, atropellados por culpa del comunismo en los últimos cien años.</w:t>
      </w:r>
    </w:p>
    <w:p>
      <w:pPr>
        <w:pStyle w:val="Normal"/>
        <w:widowControl w:val="false"/>
        <w:jc w:val="both"/>
        <w:rPr/>
      </w:pPr>
      <w:r>
        <w:rPr>
          <w:szCs w:val="23"/>
        </w:rPr>
        <w:tab/>
        <w:t>Pero a Fidel Castro le van a poner alfombra roja, lo van a celebrar en todo el mundo. ¿Por qué? Porque es comunista.</w:t>
      </w:r>
    </w:p>
    <w:p>
      <w:pPr>
        <w:pStyle w:val="Normal"/>
        <w:widowControl w:val="false"/>
        <w:jc w:val="both"/>
        <w:rPr>
          <w:szCs w:val="23"/>
        </w:rPr>
      </w:pPr>
      <w:r>
        <w:rPr>
          <w:szCs w:val="23"/>
        </w:rPr>
        <w:tab/>
        <w:t>¿Por qué tanto odio al general Pinochet? Porque fue un líder de Derecha.</w:t>
      </w:r>
    </w:p>
    <w:p>
      <w:pPr>
        <w:pStyle w:val="Normal"/>
        <w:widowControl w:val="false"/>
        <w:jc w:val="both"/>
        <w:rPr/>
      </w:pPr>
      <w:r>
        <w:rPr>
          <w:szCs w:val="23"/>
        </w:rPr>
        <w:tab/>
        <w:t>La Presidenta dice que lo que dividía a los chilenos era la figura de Pinochet. Bueno, nosotros también tenemos memoria y le recordamos que el clima de violencia, al que se refirió cuando dijo su discurso, se instaló en el país antes del 11 de septiembre de 1973, tras años de sembrarse el odio y el resentimiento.</w:t>
      </w:r>
    </w:p>
    <w:p>
      <w:pPr>
        <w:pStyle w:val="Normal"/>
        <w:widowControl w:val="false"/>
        <w:jc w:val="both"/>
        <w:rPr/>
      </w:pPr>
      <w:r>
        <w:rPr>
          <w:szCs w:val="23"/>
        </w:rPr>
        <w:tab/>
        <w:t>Voy a recoger las palabras de la diputada Isabel Allende. Nosotros no tenemos susto de decir nunca más, no queremos que nunca más pase esto en Chile, pero tampoco queremos que nunca más haya una Presidenta que con sus ideas de izquierda, con sus ideas marxistas disimuladas, disfrazadas, vuelva a producir los odios y los resentimientos que se produjeron a fines de la década del 60. Lo recuerdo perfectamente bien, porque tenía edad suficiente para recordarlo. Ahí empezó el problema, no en 1973.</w:t>
      </w:r>
    </w:p>
    <w:p>
      <w:pPr>
        <w:pStyle w:val="Normal"/>
        <w:widowControl w:val="false"/>
        <w:jc w:val="both"/>
        <w:rPr/>
      </w:pPr>
      <w:r>
        <w:rPr>
          <w:spacing w:val="-2"/>
          <w:szCs w:val="23"/>
        </w:rPr>
        <w:tab/>
        <w:t>La verdad es que lamento que haya muerto gente injustamente, pero también siento a los militares y a la gente de las Fuerzas Armadas que está siendo injustamente procesada, acusada en procesos eternos, gastando todos sus pocos recursos en defenderse, sufriendo, sin saber qué les pasará el día de mañana. Hay cientos de militares inocentes, que estuvieron en el lugar equivocado a la hora equivocada y que hoy están pagando culpas por órdenes que, a lo mejor, ni siquiera fueron del general Pinochet, como yo creo. A mi juicio, muchas malas órdenes no emanaron del general Pinochet, y no cuestiono el hecho de que algunas personas hoy estén procesadas y condenadas, porque creo que lo merecían, pero por culpa de esos dos, tres, cuatro o cinco, hay cientos de personas cuestionadas, entre ellos el propio general Pinochet, con cuatrocientas causas pendientes.</w:t>
      </w:r>
    </w:p>
    <w:p>
      <w:pPr>
        <w:pStyle w:val="Normal"/>
        <w:widowControl w:val="false"/>
        <w:jc w:val="both"/>
        <w:rPr/>
      </w:pPr>
      <w:r>
        <w:rPr>
          <w:szCs w:val="23"/>
        </w:rPr>
        <w:tab/>
        <w:t>Ojalá el país tenga la grandeza de entender que cualquier causa que haya afectado al general Pinochet no tiene por qué pagarla su familia. Hay otros dictadores en el mundo cuyas familias nunca han sido cuestionadas. ¿Por qué va a tener que pagar la familia lo que supuestamente se le adjudica al general Pinochet? ¿Por qué sus hijos y sus nietos? Ellos no tienen nada que ver.</w:t>
      </w:r>
    </w:p>
    <w:p>
      <w:pPr>
        <w:pStyle w:val="Normal"/>
        <w:widowControl w:val="false"/>
        <w:jc w:val="both"/>
        <w:rPr/>
      </w:pPr>
      <w:r>
        <w:rPr>
          <w:szCs w:val="23"/>
        </w:rPr>
        <w:tab/>
        <w:t>Tampoco tienen mucho que ver los militares que hoy están procesados y espero que los procesos de presuntas violaciones a los derechos humanos los tratemos en Chile. ¿Por qué tiene que ir la diputada Isabel Allende corriendo a buscar al juez Garzón para que venga de nuevo a crear problemas en nuestro país? ¿Por qué no resolvemos nosotros los chilenos nuestros asuntos? ¿Por qué no tenemos la grandeza de enfrentar la realidad, la verdad, desde el principio y hasta el final y resolver de una vez por todas los temas de derechos humanos? De esa manera podremos vivir en un país en paz, en tranquilidad, que se preocupe de los reales problemas de los chilenos y que no siga una Concertación que continúa alimentándose de lo que fue el gobierno militar.</w:t>
      </w:r>
    </w:p>
    <w:p>
      <w:pPr>
        <w:pStyle w:val="Normal"/>
        <w:widowControl w:val="false"/>
        <w:jc w:val="both"/>
        <w:rPr/>
      </w:pPr>
      <w:r>
        <w:rPr>
          <w:szCs w:val="23"/>
        </w:rPr>
        <w:tab/>
        <w:t xml:space="preserve">Hoy somos muchos los chilenos que rendimos homenaje al ex Presidente Pinochet y </w:t>
        <w:br/>
      </w:r>
    </w:p>
    <w:p>
      <w:pPr>
        <w:pStyle w:val="Normal"/>
        <w:widowControl w:val="false"/>
        <w:jc w:val="both"/>
        <w:rPr/>
      </w:pPr>
      <w:r>
        <w:br w:type="column"/>
      </w:r>
      <w:r>
        <w:rPr>
          <w:szCs w:val="23"/>
        </w:rPr>
        <w:t>ex comandante en jefe del Ejército. Creemos, más allá de los errores cometidos -que no negamos- que gracias a él este país es lo que es y no cayó en un comunismo marxista, como era la idea de la Unidad Popular de esos años.</w:t>
      </w:r>
    </w:p>
    <w:p>
      <w:pPr>
        <w:pStyle w:val="Normal"/>
        <w:widowControl w:val="false"/>
        <w:jc w:val="both"/>
        <w:rPr>
          <w:szCs w:val="23"/>
        </w:rPr>
      </w:pPr>
      <w:r>
        <w:rPr>
          <w:szCs w:val="23"/>
        </w:rPr>
        <w:tab/>
        <w:t>Solicito que se haga llegar una nota de condolencias, con copia de mi intervención, a la familia del general Pinochet, en especial a su viuda, señora Lucía Hiriart de Pinoch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PA</w:t>
      </w:r>
      <w:r>
        <w:rPr>
          <w:spacing w:val="-4"/>
          <w:szCs w:val="23"/>
        </w:rPr>
        <w:t xml:space="preserve"> (Presidente accidental).-</w:t>
      </w:r>
      <w:r>
        <w:rPr>
          <w:szCs w:val="23"/>
        </w:rPr>
        <w:t xml:space="preserve"> Se enviará lo solicitado por su señoría, con copia íntegra de su intervención.</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14.0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spacing w:val="-4"/>
        </w:rPr>
        <w:t>1.</w:t>
        <w:tab/>
      </w:r>
      <w:r>
        <w:rPr>
          <w:b/>
          <w:spacing w:val="-4"/>
          <w:szCs w:val="23"/>
        </w:rPr>
        <w:t>Mensaje de S.E. la Presidenta de la República con el que inicia un proyecto de ley que otorga beneficios a los profesionales de la educacion que indica. (boletín 4726-04)</w:t>
      </w:r>
    </w:p>
    <w:p>
      <w:pPr>
        <w:pStyle w:val="Normal"/>
        <w:jc w:val="both"/>
        <w:rPr>
          <w:b/>
          <w:b/>
          <w:spacing w:val="-4"/>
          <w:szCs w:val="23"/>
        </w:rPr>
      </w:pPr>
      <w:r>
        <w:rPr>
          <w:b/>
          <w:spacing w:val="-4"/>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vengo en proponer un proyecto de ley que tiene como idea matriz fundamental otorgar beneficios a los profesionales de la educación.</w:t>
      </w:r>
    </w:p>
    <w:p>
      <w:pPr>
        <w:pStyle w:val="Normal"/>
        <w:jc w:val="both"/>
        <w:rPr>
          <w:szCs w:val="23"/>
        </w:rPr>
      </w:pPr>
      <w:r>
        <w:rPr>
          <w:szCs w:val="23"/>
        </w:rPr>
      </w:r>
    </w:p>
    <w:p>
      <w:pPr>
        <w:pStyle w:val="Normal"/>
        <w:jc w:val="both"/>
        <w:rPr>
          <w:b/>
          <w:b/>
          <w:szCs w:val="23"/>
        </w:rPr>
      </w:pPr>
      <w:r>
        <w:rPr>
          <w:b/>
          <w:szCs w:val="23"/>
        </w:rPr>
        <w:t>I. ANTECEDENTES DEL PROYECTO.</w:t>
      </w:r>
    </w:p>
    <w:p>
      <w:pPr>
        <w:pStyle w:val="Normal"/>
        <w:jc w:val="both"/>
        <w:rPr>
          <w:b/>
          <w:b/>
          <w:szCs w:val="23"/>
        </w:rPr>
      </w:pPr>
      <w:r>
        <w:rPr>
          <w:b/>
          <w:szCs w:val="23"/>
        </w:rPr>
      </w:r>
    </w:p>
    <w:p>
      <w:pPr>
        <w:pStyle w:val="Normal"/>
        <w:jc w:val="both"/>
        <w:rPr/>
      </w:pPr>
      <w:r>
        <w:rPr>
          <w:szCs w:val="23"/>
        </w:rPr>
        <w:tab/>
        <w:t>El presente proyecto de ley se envía en el contexto de una alta preocupación de la ciudadanía y los poderes públicos por la calidad de la educación y es fruto de un acuerdo entre el Gobierno y el Colegio de Profesores de Chile, A.G.</w:t>
      </w:r>
    </w:p>
    <w:p>
      <w:pPr>
        <w:pStyle w:val="Normal"/>
        <w:jc w:val="both"/>
        <w:rPr/>
      </w:pPr>
      <w:r>
        <w:rPr>
          <w:szCs w:val="23"/>
        </w:rPr>
        <w:tab/>
        <w:t>El Gobierno espera que esta propuesta se convierta rápidamente en una ley de la República, ya que a través de diversos mecanismos e instrumentos aporta al mejoramiento de los aprendizajes y de la formación escolar de las nuevas generaciones.</w:t>
      </w:r>
    </w:p>
    <w:p>
      <w:pPr>
        <w:pStyle w:val="Normal"/>
        <w:jc w:val="both"/>
        <w:rPr/>
      </w:pPr>
      <w:r>
        <w:rPr>
          <w:szCs w:val="23"/>
        </w:rPr>
        <w:tab/>
        <w:t xml:space="preserve">En efecto, el proyecto se inscribe en un proceso prolongado pero continuo de fortalecimiento de la profesión docente. Desde 1990, los sucesivos gobiernos han desarrollado diversas políticas y medidas en este sentido. </w:t>
      </w:r>
    </w:p>
    <w:p>
      <w:pPr>
        <w:pStyle w:val="Normal"/>
        <w:jc w:val="both"/>
        <w:rPr/>
      </w:pPr>
      <w:r>
        <w:rPr>
          <w:szCs w:val="23"/>
        </w:rPr>
        <w:tab/>
        <w:t>En el debate abierto durante el presente año, se ha reafirmado la convicción pública que el avance en materia de calidad de la enseñanza incluye con bastante centralidad el mejoramiento de la condición docente. Además de políticas relativas a la formación inicial y continua de los educadores, el Estado y la sociedad chilena se han comprometido en un esfuerzo de mediano plazo, pero continuo y ascendente, para mejorar las remuneraciones y las condiciones de trabajo de los profesionales de la educación parvularia, básica y media, tanto del sector público municipal como del sector privado con financiamiento público.</w:t>
      </w:r>
    </w:p>
    <w:p>
      <w:pPr>
        <w:pStyle w:val="Normal"/>
        <w:jc w:val="both"/>
        <w:rPr/>
      </w:pPr>
      <w:r>
        <w:rPr>
          <w:szCs w:val="23"/>
        </w:rPr>
        <w:tab/>
        <w:t>Una de las peculiaridades de este proceso es que, en general, dichos mejoramientos se han convenido con los diversos actores involucrados o beneficiados, como corresponde en una sociedad democrática. El proyecto que se propone, como otros anteriores, tiene el respaldo y la mayor legitimidad que le otorga un acuerdo con el Colegio de Profesores de Chile, A.G., que representan a la mayoría de los profesionales de la enseñanza escolar. Dicho acuerdo se logró por medio de negociaciones con un ánimo constructivo que, a juicio del Gobierno, representa un ejemplo de madurez cívica que la sociedad chilena debiera reconocer y aquilatar.</w:t>
      </w:r>
    </w:p>
    <w:p>
      <w:pPr>
        <w:pStyle w:val="Normal"/>
        <w:jc w:val="both"/>
        <w:rPr/>
      </w:pPr>
      <w:r>
        <w:rPr>
          <w:szCs w:val="23"/>
        </w:rPr>
        <w:tab/>
        <w:t>También es significativo que el acuerdo aludido tenga una vigencia de cuatro años, lo cual representa una expresión de confianza en la estabilidad económica, política y social del país, y de la confianza mutua entre las partes.</w:t>
      </w:r>
    </w:p>
    <w:p>
      <w:pPr>
        <w:pStyle w:val="Normal"/>
        <w:jc w:val="both"/>
        <w:rPr>
          <w:szCs w:val="23"/>
        </w:rPr>
      </w:pPr>
      <w:r>
        <w:rPr>
          <w:szCs w:val="23"/>
        </w:rPr>
        <w:tab/>
        <w:t>Con la aprobación del presente proyecto se afianzarían las condiciones subjetivas y objetivas favorables para el desarrollo de políticas y cambios educacionales como los que el país está esperando.</w:t>
      </w:r>
    </w:p>
    <w:p>
      <w:pPr>
        <w:pStyle w:val="Normal"/>
        <w:jc w:val="both"/>
        <w:rPr>
          <w:szCs w:val="23"/>
        </w:rPr>
      </w:pPr>
      <w:r>
        <w:rPr>
          <w:szCs w:val="23"/>
        </w:rPr>
      </w:r>
      <w:r>
        <w:br w:type="page"/>
      </w:r>
    </w:p>
    <w:p>
      <w:pPr>
        <w:pStyle w:val="Normal"/>
        <w:jc w:val="both"/>
        <w:rPr>
          <w:b/>
          <w:b/>
          <w:szCs w:val="23"/>
        </w:rPr>
      </w:pPr>
      <w:r>
        <w:rPr>
          <w:b/>
          <w:szCs w:val="23"/>
        </w:rPr>
        <w:t>II. CONTENIDOS FUNDAMENTALES DEL PROYECTO.</w:t>
      </w:r>
    </w:p>
    <w:p>
      <w:pPr>
        <w:pStyle w:val="Normal"/>
        <w:jc w:val="both"/>
        <w:rPr>
          <w:b/>
          <w:b/>
          <w:szCs w:val="23"/>
        </w:rPr>
      </w:pPr>
      <w:r>
        <w:rPr>
          <w:b/>
          <w:szCs w:val="23"/>
        </w:rPr>
      </w:r>
    </w:p>
    <w:p>
      <w:pPr>
        <w:pStyle w:val="Normal"/>
        <w:jc w:val="both"/>
        <w:rPr/>
      </w:pPr>
      <w:r>
        <w:rPr>
          <w:szCs w:val="23"/>
        </w:rPr>
        <w:tab/>
        <w:t>Este proyecto representa un paso muy importante en el sentido de reafirmar la tendencia a asociar las retribuciones a los docentes a incentivos colectivos o individuales vinculados a la calidad de los desempeños profesionales, como una estrategia central para avanzar en la calidad de la educación. También se refuerza el premio a las demostraciones del dominio de los saberes disciplinarios y pedagógicos que se requieren en la enseñanza, más allá de las certificaciones convencionales sobre la formación docente.</w:t>
      </w:r>
    </w:p>
    <w:p>
      <w:pPr>
        <w:pStyle w:val="Normal"/>
        <w:jc w:val="both"/>
        <w:rPr/>
      </w:pPr>
      <w:r>
        <w:rPr>
          <w:szCs w:val="23"/>
        </w:rPr>
        <w:tab/>
        <w:t>En efecto, se reajustan y fortalecen diversos mecanismos de estímulos variables a la calidad de la labor docente, basados en procesos de evaluación. Así, se incrementa la Asignación por Desempeño de Excelencia que, desde su creación legal en 1995, premia el esfuerzo colectivo de los profesionales de la educación de aquellos establecimientos municipales y particulares subvencionados que se hayan calificados de excelencia en cada región, según el mecanismo objetivo de evaluación conocido como Sned. Se propone también la incorporación a este beneficio a los docentes de los establecimientos de administración delegada regidos por el Decreto Ley Nº 3.166, de 1980.</w:t>
      </w:r>
    </w:p>
    <w:p>
      <w:pPr>
        <w:pStyle w:val="Normal"/>
        <w:jc w:val="both"/>
        <w:rPr/>
      </w:pPr>
      <w:r>
        <w:rPr>
          <w:szCs w:val="23"/>
        </w:rPr>
        <w:tab/>
        <w:t>Por otra parte, mediante diversas reformas, se refuerza el sistema de evaluación del desempeño profesional en el sector municipal, de acuerdo a la experiencia de los primeros años de su aplicación gradual y extensivamente obligatoria. Dicho sistema tiene un carácter formativo, que apunta a apreciar con precisión las fortalezas o debilidades de los docentes de aula, con el fin de incentivar sus estrategias adecuadas y de corregir sus deficiencias. En este sentido, se flexibiliza la obligación de evaluarse de aquellos docentes de aula con menos de tres años para alcanzar la edad legal de jubilación, previo requisito de presentación de su renuncia anticipada a la dotación cuando cumplan dicha edad.</w:t>
      </w:r>
    </w:p>
    <w:p>
      <w:pPr>
        <w:pStyle w:val="Normal"/>
        <w:jc w:val="both"/>
        <w:rPr/>
      </w:pPr>
      <w:r>
        <w:rPr>
          <w:szCs w:val="23"/>
        </w:rPr>
        <w:tab/>
        <w:t>Se propone también un mejoramiento importante en la asignación variable de desempeño individual que pueden obtener los docentes de aula del sector municipal que voluntariamente se sometan a un proceso de acreditación de su excelencia pedagógica, rindiendo la prueba de conocimientos disciplinarios, creada por la ley Nº 19.933, creando la categoría de suficiente asociada a un incremento remuneracional del 5%. Para los que rinden la prueba de conocimientos disciplinarios, y como incentivo para rendirla, se otorga un bono especial a quienes efectivamente rindan esa prueba.</w:t>
      </w:r>
    </w:p>
    <w:p>
      <w:pPr>
        <w:pStyle w:val="Normal"/>
        <w:jc w:val="both"/>
        <w:rPr/>
      </w:pPr>
      <w:r>
        <w:rPr>
          <w:szCs w:val="23"/>
        </w:rPr>
        <w:tab/>
        <w:t>El proyecto contempla también el incremento de los incentivos a los directores y jefes de unidades técnico-pedagógicas de los establecimientos, de acuerdo al grado de cumplimiento de metas previamente convenidas, lo que se convertirá en un mejor incentivo al fortalecimiento de una gestión escolar de calidad.</w:t>
      </w:r>
    </w:p>
    <w:p>
      <w:pPr>
        <w:pStyle w:val="Normal"/>
        <w:jc w:val="both"/>
        <w:rPr/>
      </w:pPr>
      <w:r>
        <w:rPr>
          <w:szCs w:val="23"/>
        </w:rPr>
        <w:tab/>
        <w:t>Se estipula, asimismo, la creación de un nuevo principio remunerativo, con efecto sobre el mejoramiento de la enseñanza. Específicamente, se propone una bonificación de reconocimiento profesional a que tendrán derecho todos aquellos profesionales que se desempeñen en la enseñanza subvencionada que se hayan titulado en carreras de al menos ocho semestres académicos y 3.200 horas presenciales. El monto de esta bonificación se irá incrementando gradualmente en una programación de cuatro años, antes de alcanzar estado de régimen. Los profesionales titulados que no tengan estudios de la duración señalada podrán obtener la totalidad de esta bonificación si acreditan la aprobación de una mención de postítulo, siempre que esté asociada a un sector curricular de aprendizaje o a un nivel educativo específico.</w:t>
      </w:r>
    </w:p>
    <w:p>
      <w:pPr>
        <w:pStyle w:val="Normal"/>
        <w:jc w:val="both"/>
        <w:rPr/>
      </w:pPr>
      <w:r>
        <w:rPr>
          <w:szCs w:val="23"/>
        </w:rPr>
        <w:tab/>
        <w:t>Además del efecto simbólico de reconocimiento del profesionalismo docente, el estímulo a la acreditación de menciones viene a reforzar una política pública de mejoramiento de las capacidades docentes.</w:t>
      </w:r>
    </w:p>
    <w:p>
      <w:pPr>
        <w:pStyle w:val="Normal"/>
        <w:jc w:val="both"/>
        <w:rPr/>
      </w:pPr>
      <w:r>
        <w:rPr>
          <w:szCs w:val="23"/>
        </w:rPr>
        <w:tab/>
        <w:t>Finalmente, el proyecto enfrenta un severo problema en la organización y eficacia del trabajo docente en el sector municipal. Como se sabe, factores ajenos a la dinámica del sector educacional han llevado a un envejecimiento de las dotaciones docentes, con lesivos efectos en la calidad de los procesos de enseñanza y aprendizaje, en los costos de la administración del personal de la docencia municipal y en el respeto debido a los profesores y profesoras de edades mayores. Diversas iniciativas legales aprobadas en los últimos años han dado soluciones parciales a este delicado y creciente problema.</w:t>
      </w:r>
    </w:p>
    <w:p>
      <w:pPr>
        <w:pStyle w:val="Normal"/>
        <w:jc w:val="both"/>
        <w:rPr/>
      </w:pPr>
      <w:r>
        <w:rPr>
          <w:szCs w:val="23"/>
        </w:rPr>
        <w:tab/>
        <w:t>En esta oportunidad se plantea un efectivo plan especial de retiro para docentes del sector municipal que hayan cumplido las edades legales para su jubilación. Se trata de un plan que contiene una etapa transitoria de dos años desde la publicación de la ley, al mismo tiempo que se introducen mejoras para una solución ulterior de carácter permanente.</w:t>
      </w:r>
    </w:p>
    <w:p>
      <w:pPr>
        <w:pStyle w:val="Normal"/>
        <w:jc w:val="both"/>
        <w:rPr/>
      </w:pPr>
      <w:r>
        <w:rPr>
          <w:szCs w:val="23"/>
        </w:rPr>
        <w:tab/>
        <w:t xml:space="preserve">A fin de lograr una solución eficaz se establece una bonificación extraordinaria, pagada por una sola vez, al retiro del personal que cumple los requisitos dentro del plazo de los años 2007 y 2008, graduados en su monto según el momento en que se acogen al retiro. Los que lo hagan voluntariamente dentro de los primeros diez meses, tendrán el monto máximo. A los que posterguen su decisión, su empleador podrá declararles vacante el cargo, en cuyo caso recibirán una bonificación menor. El monto de los incentivos extraordinarios se fija en valores monetarios correspondientes a tramos según los horarios contratados. </w:t>
      </w:r>
    </w:p>
    <w:p>
      <w:pPr>
        <w:pStyle w:val="Normal"/>
        <w:jc w:val="both"/>
        <w:rPr/>
      </w:pPr>
      <w:r>
        <w:rPr>
          <w:szCs w:val="23"/>
        </w:rPr>
        <w:tab/>
        <w:t xml:space="preserve">Con esta fórmula, se espera que se retirarán cerca de 8.000 docentes que tienen los requisitos. </w:t>
      </w:r>
    </w:p>
    <w:p>
      <w:pPr>
        <w:pStyle w:val="Normal"/>
        <w:jc w:val="both"/>
        <w:rPr/>
      </w:pPr>
      <w:r>
        <w:rPr>
          <w:szCs w:val="23"/>
        </w:rPr>
        <w:tab/>
        <w:t xml:space="preserve">Transcurridos los dos años de vigencia del mecanismo transitorio, se volverá el régimen normal, pero con importantes modificaciones que regirán a partir del año 2009. Lo anterior permitirá renovar significativamente las dotaciones docentes. </w:t>
      </w:r>
    </w:p>
    <w:p>
      <w:pPr>
        <w:pStyle w:val="Normal"/>
        <w:jc w:val="both"/>
        <w:rPr>
          <w:szCs w:val="23"/>
        </w:rPr>
      </w:pPr>
      <w:r>
        <w:rPr>
          <w:szCs w:val="23"/>
        </w:rPr>
        <w:t>En todo caso y a fin de enfrentar la recurrencia posterior de este problema, se propone otro mecanismo para abordarla: una modificación al Estatuto de los Profesionales de la Educación que establezca que en caso de ajustes de la dotación de los municipios, se dé prelación en la desvinculación a los docentes en edad de jubilar, en vez de los docentes a contrata, como lo establece la actual normativa.</w:t>
      </w:r>
    </w:p>
    <w:p>
      <w:pPr>
        <w:pStyle w:val="Normal"/>
        <w:jc w:val="both"/>
        <w:rPr>
          <w:szCs w:val="23"/>
        </w:rPr>
      </w:pPr>
      <w:r>
        <w:rPr>
          <w:szCs w:val="23"/>
        </w:rPr>
      </w:r>
    </w:p>
    <w:p>
      <w:pPr>
        <w:pStyle w:val="Normal"/>
        <w:jc w:val="both"/>
        <w:rPr>
          <w:b/>
          <w:b/>
          <w:szCs w:val="23"/>
        </w:rPr>
      </w:pPr>
      <w:r>
        <w:rPr>
          <w:b/>
          <w:szCs w:val="23"/>
        </w:rPr>
        <w:t>III. BREVE DESCRIPCION DEL PROYECTO.</w:t>
      </w:r>
    </w:p>
    <w:p>
      <w:pPr>
        <w:pStyle w:val="Normal"/>
        <w:jc w:val="both"/>
        <w:rPr>
          <w:b/>
          <w:b/>
          <w:szCs w:val="23"/>
        </w:rPr>
      </w:pPr>
      <w:r>
        <w:rPr>
          <w:b/>
          <w:szCs w:val="23"/>
        </w:rPr>
      </w:r>
    </w:p>
    <w:p>
      <w:pPr>
        <w:pStyle w:val="Normal"/>
        <w:jc w:val="both"/>
        <w:rPr/>
      </w:pPr>
      <w:r>
        <w:rPr>
          <w:szCs w:val="23"/>
        </w:rPr>
        <w:t>1.</w:t>
        <w:tab/>
        <w:t>Bonificación de Reconocimiento Profesional</w:t>
      </w:r>
    </w:p>
    <w:p>
      <w:pPr>
        <w:pStyle w:val="Normal"/>
        <w:jc w:val="both"/>
        <w:rPr/>
      </w:pPr>
      <w:r>
        <w:rPr>
          <w:szCs w:val="23"/>
        </w:rPr>
        <w:tab/>
        <w:t>En primer lugar, se crea, a contar de enero del año 2007, una Bonificación de Reconocimiento Profesional para los profesionales de la educación que se desempeñan en el sector municipal, particular subvencionado y en establecimientos de educación técnico profesional regidos por el Decreto Ley Nº 3.166, de 1980, que se encuentran en posesión del título de profesor o educador otorgado por una Universidad o Instituto Profesional del Estado o reconocido por éste, con un programa de estudios de a lo menos ocho semestres académicos y 3200 horas presenciales de clases.</w:t>
      </w:r>
    </w:p>
    <w:p>
      <w:pPr>
        <w:pStyle w:val="Normal"/>
        <w:jc w:val="both"/>
        <w:rPr/>
      </w:pPr>
      <w:r>
        <w:rPr>
          <w:szCs w:val="23"/>
        </w:rPr>
        <w:tab/>
        <w:t>También tendrán derecho a esta bonificación los docentes que hayan obtenido su título en Escuelas Normales y los docentes que hayan obtenido su título hasta el año 1990 en Universidades cuyo programa de estudio regular de pedagogía tuviese menos de ocho semestres.</w:t>
      </w:r>
    </w:p>
    <w:p>
      <w:pPr>
        <w:pStyle w:val="Normal"/>
        <w:jc w:val="both"/>
        <w:rPr/>
      </w:pPr>
      <w:r>
        <w:rPr>
          <w:szCs w:val="23"/>
        </w:rPr>
        <w:tab/>
        <w:t>Además, tendrán derecho a esta bonificación quienes teniendo un título profesional o técnico superior anterior hayan obtenido el título de profesor o educador en un programa de pedagogía y que, sumando los programas de ambas carreras, su formación sea igual o superior a ocho semestres o 3.200 horas presenciales de clases.</w:t>
      </w:r>
    </w:p>
    <w:p>
      <w:pPr>
        <w:pStyle w:val="Normal"/>
        <w:jc w:val="both"/>
        <w:rPr/>
      </w:pPr>
      <w:r>
        <w:rPr>
          <w:szCs w:val="23"/>
        </w:rPr>
        <w:tab/>
        <w:t>La Bonificación de Reconocimiento Profesional consistirá en un monto fijo mensual integrado por un componente base por concepto de título y un complemento por concepto de mención.</w:t>
      </w:r>
    </w:p>
    <w:p>
      <w:pPr>
        <w:pStyle w:val="Normal"/>
        <w:jc w:val="both"/>
        <w:rPr/>
      </w:pPr>
      <w:r>
        <w:rPr>
          <w:szCs w:val="23"/>
        </w:rPr>
        <w:tab/>
        <w:t>Esta asignación absorberá gradualmente la unidad de mejoramiento profesional, salvo respecto de aquellos profesionales que estuvieran percibiendo la Unidad de Mejoramiento Profesional a la entrada en vigencia de esta ley y no tengan derecho a la bonificación de reconocimiento profesional, para lo cual se modifica el artículo 54 del Decreto con Fuerza de Ley Nº 1, de 1996, del Ministerio de Educación.</w:t>
      </w:r>
    </w:p>
    <w:p>
      <w:pPr>
        <w:pStyle w:val="Normal"/>
        <w:jc w:val="both"/>
        <w:rPr/>
      </w:pPr>
      <w:r>
        <w:rPr>
          <w:szCs w:val="23"/>
        </w:rPr>
        <w:tab/>
        <w:t>El proyecto fija los requisitos que deberán tener los títulos y las menciones para tener derecho a esta bonificación y las bases del procedimiento para su reconocimiento.</w:t>
      </w:r>
    </w:p>
    <w:p>
      <w:pPr>
        <w:pStyle w:val="Normal"/>
        <w:jc w:val="both"/>
        <w:rPr/>
      </w:pPr>
      <w:r>
        <w:rPr>
          <w:szCs w:val="23"/>
        </w:rPr>
        <w:t>2.</w:t>
        <w:tab/>
        <w:t>Mejoramiento de las remuneraciones</w:t>
      </w:r>
    </w:p>
    <w:p>
      <w:pPr>
        <w:pStyle w:val="Normal"/>
        <w:jc w:val="both"/>
        <w:rPr/>
      </w:pPr>
      <w:r>
        <w:rPr>
          <w:szCs w:val="23"/>
        </w:rPr>
        <w:tab/>
        <w:t xml:space="preserve">En materia de mejoramiento de remuneraciones, el acuerdo entre el Gobierno y el Colegio de Profesores A.G. no contempló normas especiales de aumento del valor hora cronológica, por lo cual se incrementan de acuerdo a las normas permanentes, sujetándose a la reajustabilidad derivada de la ley de reajustes del sector público para los cuatro años de vigencia del acuerdo. </w:t>
      </w:r>
    </w:p>
    <w:p>
      <w:pPr>
        <w:pStyle w:val="Normal"/>
        <w:jc w:val="both"/>
        <w:rPr/>
      </w:pPr>
      <w:r>
        <w:rPr>
          <w:szCs w:val="23"/>
        </w:rPr>
        <w:tab/>
        <w:t>En razón de lo anterior, en este proyecto sólo se establecen los mecanismos para cautelar que los recursos entregados para el pago de la Bonificación Proporcional y el Bono Extraordinario al sector particular subvencionado sean destinados en su integridad a estos beneficios, y un sistema de reajustabilidad, por los años 2007 a 2010, de la Remuneración Total Mínima fijada por la Ley Nº 19.933 para el año 2006.</w:t>
      </w:r>
    </w:p>
    <w:p>
      <w:pPr>
        <w:pStyle w:val="Normal"/>
        <w:jc w:val="both"/>
        <w:rPr/>
      </w:pPr>
      <w:r>
        <w:rPr>
          <w:szCs w:val="23"/>
        </w:rPr>
        <w:t>3.</w:t>
        <w:tab/>
        <w:t>Normas sobre Evaluación Docente</w:t>
      </w:r>
    </w:p>
    <w:p>
      <w:pPr>
        <w:pStyle w:val="Normal"/>
        <w:jc w:val="both"/>
        <w:rPr/>
      </w:pPr>
      <w:r>
        <w:rPr>
          <w:szCs w:val="23"/>
        </w:rPr>
        <w:tab/>
        <w:t>El proyecto modifica la ley Nº 19.933 en lo relativo a la evaluación docente, con el objeto de otorgar un estímulo consistente en un Bono para aquellos profesionales de la educación que, obteniendo niveles de desempeño destacado y competente, rindan efectivamente la prueba de conocimientos disciplinarios y pedagógicos y creando un nuevo nivel de logro para quienes aprobaren la prueba de conocimientos disciplinarios y pedagógicos, al tiempo que se amplía el plazo para su rendimiento a treinta y seis meses.</w:t>
      </w:r>
    </w:p>
    <w:p>
      <w:pPr>
        <w:pStyle w:val="Normal"/>
        <w:jc w:val="both"/>
        <w:rPr/>
      </w:pPr>
      <w:r>
        <w:rPr>
          <w:szCs w:val="23"/>
        </w:rPr>
        <w:tab/>
        <w:t>Finalmente, se otorga, a los profesionales de la educación, a quienes les falten tres o menos años para cumplir la edad legal de jubilar, la facultad de eximirse del proceso de evaluación docente, siempre que presenten la renuncia anticipada y revocable a su cargo, la que se hará efectiva al cumplirse la edad legal de jubilación, con derecho a una indemnización.</w:t>
      </w:r>
    </w:p>
    <w:p>
      <w:pPr>
        <w:pStyle w:val="Normal"/>
        <w:jc w:val="both"/>
        <w:rPr/>
      </w:pPr>
      <w:r>
        <w:rPr>
          <w:szCs w:val="23"/>
        </w:rPr>
        <w:t>4.</w:t>
        <w:tab/>
        <w:t>Plan especial de Retiro</w:t>
      </w:r>
    </w:p>
    <w:p>
      <w:pPr>
        <w:pStyle w:val="Normal"/>
        <w:jc w:val="both"/>
        <w:rPr/>
      </w:pPr>
      <w:r>
        <w:rPr>
          <w:szCs w:val="23"/>
        </w:rPr>
        <w:tab/>
        <w:t>Por otra parte, el proyecto de ley establece un nuevo plan especial de retiro, que consta de una modificación permanente y una etapa de carácter transitoria.</w:t>
      </w:r>
    </w:p>
    <w:p>
      <w:pPr>
        <w:pStyle w:val="Normal"/>
        <w:jc w:val="both"/>
        <w:rPr/>
      </w:pPr>
      <w:r>
        <w:rPr>
          <w:szCs w:val="23"/>
        </w:rPr>
        <w:tab/>
        <w:t>Para esto se modifica el artículo 73 del Decreto con Fuerza de Ley Nº 1, de 1996, del Ministerio de Educación, estableciendo un nuevo orden de prelación para poner término a la relación laboral, por aplicación de la supresión de horas derivado del ajuste de la dotación a que se refiere el artículo 22 del mismo cuerpo legal.</w:t>
      </w:r>
    </w:p>
    <w:p>
      <w:pPr>
        <w:pStyle w:val="Normal"/>
        <w:jc w:val="both"/>
        <w:rPr/>
      </w:pPr>
      <w:r>
        <w:rPr>
          <w:szCs w:val="23"/>
        </w:rPr>
        <w:tab/>
        <w:t>En materia de régimen transitorio, se establece una Bonificación por retiro voluntario para aquellos profesionales de la educación que presten servicios en establecimientos educacionales del sector municipal que en el período 2007 2008 tengan o cumplan sesenta o más años si son mujeres o sesenta y cinco o más años si son hombres, y que presenten su renuncia hasta el 31 de octubre de 2007.</w:t>
      </w:r>
    </w:p>
    <w:p>
      <w:pPr>
        <w:pStyle w:val="Normal"/>
        <w:jc w:val="both"/>
        <w:rPr/>
      </w:pPr>
      <w:r>
        <w:rPr>
          <w:szCs w:val="23"/>
        </w:rPr>
        <w:t>5.</w:t>
        <w:tab/>
        <w:t>Mejoramiento de la Asignación por Desempeño de Excelencia (Sned)</w:t>
      </w:r>
    </w:p>
    <w:p>
      <w:pPr>
        <w:pStyle w:val="Normal"/>
        <w:jc w:val="both"/>
        <w:rPr/>
      </w:pPr>
      <w:r>
        <w:rPr>
          <w:szCs w:val="23"/>
        </w:rPr>
        <w:tab/>
        <w:t>El proyecto también incrementa en un 14% la asignación por desempeño de excelencia, creada por la ley Nº 19.410.</w:t>
      </w:r>
    </w:p>
    <w:p>
      <w:pPr>
        <w:pStyle w:val="Normal"/>
        <w:jc w:val="both"/>
        <w:rPr/>
      </w:pPr>
      <w:r>
        <w:rPr>
          <w:szCs w:val="23"/>
        </w:rPr>
        <w:tab/>
        <w:t xml:space="preserve">Se modifica, asimismo, la ley Nº 19.410, con el objeto de ampliar la cobertura de la Asignación por desempeño de excelencia, incorporando como beneficiarios de ésta a los profesionales de la educación que se desempeñan en establecimientos técnico-profesionales regidos por el Decreto Ley Nº 3166, de 1980. </w:t>
      </w:r>
    </w:p>
    <w:p>
      <w:pPr>
        <w:pStyle w:val="Normal"/>
        <w:jc w:val="both"/>
        <w:rPr/>
      </w:pPr>
      <w:r>
        <w:rPr>
          <w:szCs w:val="23"/>
        </w:rPr>
        <w:t>6.</w:t>
        <w:tab/>
        <w:t>Asignación por desempeño colectivo</w:t>
      </w:r>
    </w:p>
    <w:p>
      <w:pPr>
        <w:pStyle w:val="Normal"/>
        <w:jc w:val="both"/>
        <w:rPr/>
      </w:pPr>
      <w:r>
        <w:rPr>
          <w:szCs w:val="23"/>
        </w:rPr>
        <w:tab/>
        <w:t xml:space="preserve">Enseguida, se incrementa la asignación de desempeño para los directivos incorporando además a los Jefes de las Unidades Técnicos Pedagógicas, para lo cual se modifica la Ley </w:t>
        <w:br/>
        <w:t>Nº 19.933.</w:t>
      </w:r>
    </w:p>
    <w:p>
      <w:pPr>
        <w:pStyle w:val="Normal"/>
        <w:ind w:left="284" w:hanging="284"/>
        <w:jc w:val="both"/>
        <w:rPr/>
      </w:pPr>
      <w:r>
        <w:rPr>
          <w:szCs w:val="23"/>
        </w:rPr>
        <w:t>7.</w:t>
        <w:tab/>
        <w:t>Mejoramiento de la Asignación de Excelencia Pedagógica y de la Red de Maestros de Maestros</w:t>
      </w:r>
    </w:p>
    <w:p>
      <w:pPr>
        <w:pStyle w:val="Normal"/>
        <w:jc w:val="both"/>
        <w:rPr/>
      </w:pPr>
      <w:r>
        <w:rPr>
          <w:szCs w:val="23"/>
        </w:rPr>
        <w:tab/>
        <w:t>El proyecto, a continuación, modifica el Decreto con Fuerza de Ley Nº 1, de 2002, del Ministerio de Educación y la Ley Nº 19.715 con el fin de incrementar los actuales montos de la asignación de Excelencia Pedagógica y aumenta a 10 años, independiente del momento en que obtenga la acreditación el periodo para recibir dicha asignación.</w:t>
      </w:r>
    </w:p>
    <w:p>
      <w:pPr>
        <w:pStyle w:val="Normal"/>
        <w:jc w:val="both"/>
        <w:rPr/>
      </w:pPr>
      <w:r>
        <w:rPr>
          <w:szCs w:val="23"/>
        </w:rPr>
        <w:tab/>
        <w:t>Se adecuan, además, estas modificaciones a la Red de Maestros de Maestros.</w:t>
      </w:r>
    </w:p>
    <w:p>
      <w:pPr>
        <w:pStyle w:val="Normal"/>
        <w:jc w:val="both"/>
        <w:rPr/>
      </w:pPr>
      <w:r>
        <w:rPr>
          <w:szCs w:val="23"/>
        </w:rPr>
        <w:t>8.</w:t>
        <w:tab/>
        <w:t>Bono docente</w:t>
      </w:r>
    </w:p>
    <w:p>
      <w:pPr>
        <w:pStyle w:val="Normal"/>
        <w:jc w:val="both"/>
        <w:rPr/>
      </w:pPr>
      <w:r>
        <w:rPr>
          <w:szCs w:val="23"/>
        </w:rPr>
        <w:tab/>
        <w:t xml:space="preserve">Finalmente, el proyecto de ley contempla un bono para los profesionales de la educación que se desempeñen en establecimientos educacionales del sector municipal, particular subvencionado y en los regidos por el Decreto Ley Nº 3.166, de 1980, que se pagará una sola vez en diciembre de 2006 y en diciembre de 2009, bono docente no imponible ni tributable por un monto de $ 110.000.- para quienes perciban al mes de noviembre de 2006 y 2009 respectivamente una remuneración bruta igual o inferior a $ 600.000.- mensuales y de </w:t>
        <w:br/>
        <w:t xml:space="preserve">$ 60.000.- para quienes a esas mismas fechas, perciban una remuneración bruta superior a </w:t>
        <w:br/>
        <w:t>$ 600.000.- mensuales.</w:t>
      </w:r>
    </w:p>
    <w:p>
      <w:pPr>
        <w:pStyle w:val="Normal"/>
        <w:jc w:val="both"/>
        <w:rPr/>
      </w:pPr>
      <w:r>
        <w:rPr>
          <w:szCs w:val="23"/>
        </w:rPr>
        <w:tab/>
        <w:t xml:space="preserve">En consecuencia, tengo el honor de someter a vuestra consideración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jc w:val="both"/>
        <w:rPr>
          <w:szCs w:val="23"/>
        </w:rPr>
      </w:pPr>
      <w:r>
        <w:rPr>
          <w:szCs w:val="23"/>
        </w:rPr>
        <w:tab/>
        <w:t>Artículo 2º.- 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 el año 2010:</w:t>
      </w:r>
      <w:r>
        <w:br w:type="page"/>
      </w:r>
    </w:p>
    <w:p>
      <w:pPr>
        <w:pStyle w:val="Normal"/>
        <w:jc w:val="both"/>
        <w:rPr>
          <w:szCs w:val="23"/>
        </w:rPr>
      </w:pPr>
      <w:r>
        <w:rPr>
          <w:szCs w:val="23"/>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Bonificación</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7</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8</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9</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Bas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14.4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26.4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34.0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48.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en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4.8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8.8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11.3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16.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Tota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19.2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35.2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45.4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3"/>
              </w:rPr>
              <w:t>$ 64.172</w:t>
            </w:r>
          </w:p>
        </w:tc>
      </w:tr>
    </w:tbl>
    <w:p>
      <w:pPr>
        <w:pStyle w:val="Normal"/>
        <w:jc w:val="both"/>
        <w:rPr>
          <w:szCs w:val="23"/>
        </w:rPr>
      </w:pPr>
      <w:r>
        <w:rPr>
          <w:szCs w:val="23"/>
        </w:rPr>
      </w:r>
    </w:p>
    <w:p>
      <w:pPr>
        <w:pStyle w:val="Normal"/>
        <w:jc w:val="both"/>
        <w:rPr>
          <w:szCs w:val="23"/>
        </w:rPr>
      </w:pPr>
      <w:r>
        <w:rPr>
          <w:szCs w:val="23"/>
        </w:rPr>
        <w:tab/>
        <w:t>Para efectos del complemento del inciso anterior sólo se considerará una mención.</w:t>
      </w:r>
    </w:p>
    <w:p>
      <w:pPr>
        <w:pStyle w:val="Normal"/>
        <w:jc w:val="both"/>
        <w:rPr/>
      </w:pPr>
      <w:r>
        <w:rPr>
          <w:szCs w:val="23"/>
        </w:rPr>
        <w:tab/>
        <w:t>Para tener derecho a percibir el total de la bonificación, el profesional de la educación deberá acreditar que cuenta con una mención asociada a su título o que dicha mención corresponde a un sub 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Normal"/>
        <w:jc w:val="both"/>
        <w:rPr/>
      </w:pPr>
      <w:r>
        <w:rPr>
          <w:szCs w:val="23"/>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jc w:val="both"/>
        <w:rPr>
          <w:szCs w:val="23"/>
        </w:rPr>
      </w:pPr>
      <w:r>
        <w:rPr>
          <w:szCs w:val="23"/>
        </w:rPr>
        <w:tab/>
        <w:t>-el 2007 en un 25% del valor de la UMP y la bonificación del artículo 85 vigentes al mes de enero del mismo año;</w:t>
      </w:r>
    </w:p>
    <w:p>
      <w:pPr>
        <w:pStyle w:val="Normal"/>
        <w:jc w:val="both"/>
        <w:rPr>
          <w:szCs w:val="23"/>
        </w:rPr>
      </w:pPr>
      <w:r>
        <w:rPr>
          <w:szCs w:val="23"/>
        </w:rPr>
        <w:tab/>
        <w:t xml:space="preserve">-el 2008 en un 33% del valor de la UMP y la bonificación del artículo 85 vigentes a enero del mismo año; </w:t>
      </w:r>
    </w:p>
    <w:p>
      <w:pPr>
        <w:pStyle w:val="Normal"/>
        <w:jc w:val="both"/>
        <w:rPr>
          <w:szCs w:val="23"/>
        </w:rPr>
      </w:pPr>
      <w:r>
        <w:rPr>
          <w:szCs w:val="23"/>
        </w:rPr>
        <w:tab/>
        <w:t xml:space="preserve">-el 2009 en un 50% del valor de la UMP y la bonificación del artículo 85 vigentes a enero del mismo año, y </w:t>
      </w:r>
    </w:p>
    <w:p>
      <w:pPr>
        <w:pStyle w:val="Normal"/>
        <w:jc w:val="both"/>
        <w:rPr>
          <w:szCs w:val="23"/>
        </w:rPr>
      </w:pPr>
      <w:r>
        <w:rPr>
          <w:szCs w:val="23"/>
        </w:rPr>
        <w:tab/>
        <w:t>-el año 2010 en un 100% del valor de la UMP y la bonificación del artículo 85 vigentes a enero del mismo año.</w:t>
      </w:r>
    </w:p>
    <w:p>
      <w:pPr>
        <w:pStyle w:val="Normal"/>
        <w:jc w:val="both"/>
        <w:rPr/>
      </w:pPr>
      <w:r>
        <w:rPr>
          <w:szCs w:val="23"/>
        </w:rPr>
        <w:tab/>
        <w:t>Artículo 3º.- 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jc w:val="both"/>
        <w:rPr/>
      </w:pPr>
      <w:r>
        <w:rPr>
          <w:szCs w:val="23"/>
        </w:rPr>
        <w:tab/>
        <w:t>Artículo 4º.- Sin perjuicio de lo establecido en el artículo anterior, los profesionales de la educación que hayan obtenido su título en Escuelas Normales y los que hayan obtenido su título hasta el año 1990 en Universidades o Institutos Profesionales del Estado o reconocidos por éste, cuyo programa de estudio regular de pedagogía tuviese menos de ocho semestres, se entenderán asimilados a los profesionales enunciados en el artículo anterior para los efectos del derecho a percibir la Bonificación de Reconocimiento Profesional.</w:t>
      </w:r>
    </w:p>
    <w:p>
      <w:pPr>
        <w:pStyle w:val="Normal"/>
        <w:jc w:val="both"/>
        <w:rPr/>
      </w:pPr>
      <w:r>
        <w:rPr>
          <w:szCs w:val="23"/>
        </w:rPr>
        <w:tab/>
        <w:t>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y 3200 horas presenciales de clases.</w:t>
      </w:r>
    </w:p>
    <w:p>
      <w:pPr>
        <w:pStyle w:val="Normal"/>
        <w:jc w:val="both"/>
        <w:rPr/>
      </w:pPr>
      <w:r>
        <w:rPr>
          <w:szCs w:val="23"/>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 sector de aprendizaje o en un nivel educativo otorgado en un programa o carrera por una universidad o institución de educación superior del Estado o reconocida por éste que se encuentre acreditada de acuerdo a la Ley Nº 20.129.</w:t>
      </w:r>
    </w:p>
    <w:p>
      <w:pPr>
        <w:pStyle w:val="Normal"/>
        <w:jc w:val="both"/>
        <w:rPr/>
      </w:pPr>
      <w:r>
        <w:rPr>
          <w:szCs w:val="23"/>
        </w:rPr>
        <w:tab/>
        <w:t>Asimismo, tendrán derecho a esta bonificación los profesionales que cuenten con un ti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jc w:val="both"/>
        <w:rPr/>
      </w:pPr>
      <w:r>
        <w:rPr>
          <w:szCs w:val="23"/>
        </w:rPr>
        <w:tab/>
        <w:t>Para estos efectos, se entenderá por mención la particular especialización del profesional de la educación en un determinado sub sector de aprendizaje o en un determinado nivel educativo, que puede ser reconocida como una formación profesional especial o adicional.</w:t>
      </w:r>
    </w:p>
    <w:p>
      <w:pPr>
        <w:pStyle w:val="Normal"/>
        <w:jc w:val="both"/>
        <w:rPr/>
      </w:pPr>
      <w:r>
        <w:rPr>
          <w:szCs w:val="23"/>
        </w:rPr>
        <w:tab/>
        <w:t>Mediante decreto del Ministerio de Educación se determinarán las menciones que darán derecho a la bonificación. Asimismo, el Ministerio mantendrá un registro público de los programas conducentes a su obtención.</w:t>
      </w:r>
    </w:p>
    <w:p>
      <w:pPr>
        <w:pStyle w:val="Normal"/>
        <w:jc w:val="both"/>
        <w:rPr/>
      </w:pPr>
      <w:r>
        <w:rPr>
          <w:szCs w:val="23"/>
        </w:rPr>
        <w:tab/>
        <w:t>Artículo 5º.- Los profesionales de la educación podrán acreditar de conformidad al artículo 7º, la obtención de una mención profesional, a través de las siguientes modalidades, referidas a cada uno de los casos que se indican:</w:t>
      </w:r>
    </w:p>
    <w:p>
      <w:pPr>
        <w:pStyle w:val="Normal"/>
        <w:ind w:left="284" w:hanging="284"/>
        <w:jc w:val="both"/>
        <w:rPr/>
      </w:pPr>
      <w:r>
        <w:rPr>
          <w:szCs w:val="23"/>
        </w:rPr>
        <w:t>a)</w:t>
        <w:tab/>
        <w:t>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ind w:left="284" w:hanging="284"/>
        <w:jc w:val="both"/>
        <w:rPr/>
      </w:pPr>
      <w:r>
        <w:rPr>
          <w:szCs w:val="23"/>
        </w:rPr>
        <w:t>b)</w:t>
        <w:tab/>
        <w:t>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sexto.</w:t>
      </w:r>
    </w:p>
    <w:p>
      <w:pPr>
        <w:pStyle w:val="Normal"/>
        <w:ind w:left="284" w:hanging="284"/>
        <w:jc w:val="both"/>
        <w:rPr/>
      </w:pPr>
      <w:r>
        <w:rPr>
          <w:szCs w:val="23"/>
        </w:rPr>
        <w:t>c)</w:t>
        <w:tab/>
        <w:t>En el caso de los profesionales de la educación que posee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p>
    <w:p>
      <w:pPr>
        <w:pStyle w:val="Normal"/>
        <w:jc w:val="both"/>
        <w:rPr/>
      </w:pPr>
      <w:r>
        <w:rPr>
          <w:szCs w:val="23"/>
        </w:rPr>
        <w:tab/>
        <w:t>Artículo 6º- 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ind w:left="284" w:hanging="284"/>
        <w:jc w:val="both"/>
        <w:rPr>
          <w:szCs w:val="23"/>
        </w:rPr>
      </w:pPr>
      <w:r>
        <w:rPr>
          <w:szCs w:val="23"/>
        </w:rPr>
        <w:t>a)</w:t>
        <w:tab/>
        <w:t>Contar con un mínimo de 700 horas de clases presenciales y,</w:t>
      </w:r>
    </w:p>
    <w:p>
      <w:pPr>
        <w:pStyle w:val="Normal"/>
        <w:ind w:left="284" w:hanging="284"/>
        <w:jc w:val="both"/>
        <w:rPr/>
      </w:pPr>
      <w:r>
        <w:rPr>
          <w:szCs w:val="23"/>
        </w:rPr>
        <w:t>b)</w:t>
        <w:tab/>
        <w:t>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Normal"/>
        <w:jc w:val="both"/>
        <w:rPr/>
      </w:pPr>
      <w:r>
        <w:rPr>
          <w:szCs w:val="23"/>
        </w:rPr>
        <w:tab/>
        <w:t>Artículo 7°.- Para impetrar el beneficio de los artículos precedentes deberá acreditarse ante el sostenedor estar en posesión de los títulos profesionales o diplomas de menciones que habiliten a su percepción.</w:t>
      </w:r>
    </w:p>
    <w:p>
      <w:pPr>
        <w:pStyle w:val="Normal"/>
        <w:jc w:val="both"/>
        <w:rPr/>
      </w:pPr>
      <w:r>
        <w:rPr>
          <w:szCs w:val="23"/>
        </w:rPr>
        <w:tab/>
        <w:t xml:space="preserve">Artículo 8°.- 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FL N°1, de 1996, del Ministerio de Educación. </w:t>
      </w:r>
    </w:p>
    <w:p>
      <w:pPr>
        <w:pStyle w:val="Normal"/>
        <w:jc w:val="both"/>
        <w:rPr/>
      </w:pPr>
      <w:r>
        <w:rPr>
          <w:szCs w:val="23"/>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ella de las remuneraciones que compensa.</w:t>
      </w:r>
    </w:p>
    <w:p>
      <w:pPr>
        <w:pStyle w:val="Normal"/>
        <w:jc w:val="both"/>
        <w:rPr/>
      </w:pPr>
      <w:r>
        <w:rPr>
          <w:szCs w:val="23"/>
        </w:rPr>
        <w:tab/>
        <w:t>Artículo 9º.-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Normal"/>
        <w:jc w:val="both"/>
        <w:rPr/>
      </w:pPr>
      <w:r>
        <w:rPr>
          <w:szCs w:val="23"/>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jc w:val="both"/>
        <w:rPr>
          <w:szCs w:val="23"/>
        </w:rPr>
      </w:pPr>
      <w:r>
        <w:rPr>
          <w:szCs w:val="23"/>
        </w:rPr>
        <w:tab/>
        <w:t>El incumplimiento de lo dispuesto en el inciso anterior será considerado infracción grave para efecto de lo dispuesto en Decreto con Fuerza de Ley Nº 2, de 1998, del Ministerio de Educación.</w:t>
      </w:r>
    </w:p>
    <w:p>
      <w:pPr>
        <w:pStyle w:val="Normal"/>
        <w:jc w:val="both"/>
        <w:rPr/>
      </w:pPr>
      <w:r>
        <w:rPr>
          <w:szCs w:val="23"/>
        </w:rPr>
        <w:tab/>
        <w:t xml:space="preserve">A contar del 1 de enero del año 2010 los recursos fiscales destinados al pago de la Bonificación incrementarán, en la proporción que corresponda, los valores de la Unidad de Subvención Educacional, señalados en el artículo 9° del DFL (Ed) N° 2, de 1998, y los montos de los convenios con las instituciones administradoras de los establecimientos regidos por el DL N° 3166, de 1980. </w:t>
      </w:r>
    </w:p>
    <w:p>
      <w:pPr>
        <w:pStyle w:val="Normal"/>
        <w:jc w:val="both"/>
        <w:rPr>
          <w:szCs w:val="23"/>
        </w:rPr>
      </w:pPr>
      <w:r>
        <w:rPr>
          <w:szCs w:val="23"/>
        </w:rPr>
        <w:tab/>
        <w:t>Los nuevos valores de la USE y los montos de los convenios se determinarán mediante decreto supremo del Ministerio de Educación suscrito, también, por el Ministro de Hacienda, el que deberá ser dictado el año 2009.</w:t>
      </w:r>
    </w:p>
    <w:p>
      <w:pPr>
        <w:pStyle w:val="Normal"/>
        <w:jc w:val="both"/>
        <w:rPr/>
      </w:pPr>
      <w:r>
        <w:rPr>
          <w:szCs w:val="23"/>
        </w:rPr>
        <w:tab/>
        <w:t>Artículo 10.- Modifícase el Decreto con Fuerza de Ley Nº 1, de 1996, del Ministerio de Educación, en la siguiente forma:</w:t>
      </w:r>
    </w:p>
    <w:p>
      <w:pPr>
        <w:pStyle w:val="Normal"/>
        <w:ind w:left="284" w:hanging="284"/>
        <w:jc w:val="both"/>
        <w:rPr/>
      </w:pPr>
      <w:r>
        <w:rPr>
          <w:szCs w:val="23"/>
        </w:rPr>
        <w:t>a)</w:t>
        <w:tab/>
        <w:t>Agrégase en el artículo 49 el siguiente inciso segundo, pasando el actual inciso segundo a ser tercero y los restantes a ordenarse correlativamente:</w:t>
      </w:r>
    </w:p>
    <w:p>
      <w:pPr>
        <w:pStyle w:val="Normal"/>
        <w:ind w:left="284" w:hanging="284"/>
        <w:jc w:val="both"/>
        <w:rPr>
          <w:szCs w:val="23"/>
        </w:rPr>
      </w:pPr>
      <w:r>
        <w:rPr>
          <w:szCs w:val="23"/>
        </w:rPr>
        <w:tab/>
        <w:t>“En todo caso no se podrán acreditar para los efectos del derecho a percibir esta asignación los cursos conducentes a la obtención de menciones que dan derecho a impetrar la Bonificación de Reconocimiento Profesional.”</w:t>
      </w:r>
    </w:p>
    <w:p>
      <w:pPr>
        <w:pStyle w:val="Normal"/>
        <w:ind w:left="284" w:hanging="284"/>
        <w:jc w:val="both"/>
        <w:rPr/>
      </w:pPr>
      <w:r>
        <w:rPr>
          <w:szCs w:val="23"/>
        </w:rPr>
        <w:t>b)</w:t>
        <w:tab/>
        <w:t>Agrégase en el artículo 54, a continuación de la frase “se pagará desde el mes de diciembre de 1993” y antes del punto final “(.)”, la expresión “y hasta diciembre de 2010.”.</w:t>
      </w:r>
    </w:p>
    <w:p>
      <w:pPr>
        <w:pStyle w:val="Normal"/>
        <w:ind w:left="284" w:hanging="284"/>
        <w:jc w:val="both"/>
        <w:rPr/>
      </w:pPr>
      <w:r>
        <w:rPr>
          <w:szCs w:val="23"/>
        </w:rPr>
        <w:t>c)</w:t>
        <w:tab/>
        <w:t>Suprímese en el inciso cuarto del artículo 70 la expresión “, sector del currículo” ubicada entre las expresiones “nivel escolar” y “y modalidad del docente evaluado”.</w:t>
      </w:r>
    </w:p>
    <w:p>
      <w:pPr>
        <w:pStyle w:val="Normal"/>
        <w:ind w:left="284" w:hanging="284"/>
        <w:jc w:val="both"/>
        <w:rPr>
          <w:szCs w:val="23"/>
        </w:rPr>
      </w:pPr>
      <w:r>
        <w:rPr>
          <w:szCs w:val="23"/>
        </w:rPr>
        <w:t>d)</w:t>
        <w:tab/>
        <w:t>Agrégase en el artículo 70 el siguiente inciso final nuevo: “Podrán eximirse 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ind w:left="284" w:hanging="284"/>
        <w:jc w:val="both"/>
        <w:rPr>
          <w:szCs w:val="23"/>
        </w:rPr>
      </w:pPr>
      <w:r>
        <w:rPr>
          <w:szCs w:val="23"/>
        </w:rPr>
        <w:t>e)</w:t>
        <w:tab/>
        <w:t>Agrégase en el inciso primero del artículo 72 el siguiente literal j) nuevo:</w:t>
      </w:r>
    </w:p>
    <w:p>
      <w:pPr>
        <w:pStyle w:val="Normal"/>
        <w:jc w:val="both"/>
        <w:rPr>
          <w:szCs w:val="23"/>
        </w:rPr>
      </w:pPr>
      <w:r>
        <w:rPr>
          <w:szCs w:val="23"/>
        </w:rPr>
        <w:tab/>
        <w:t>“j) Por acogerse a la renuncia anticipada conforme a lo establecido en el inciso final del artículo 70.”</w:t>
      </w:r>
    </w:p>
    <w:p>
      <w:pPr>
        <w:pStyle w:val="Normal"/>
        <w:ind w:left="284" w:hanging="284"/>
        <w:jc w:val="both"/>
        <w:rPr/>
      </w:pPr>
      <w:r>
        <w:rPr>
          <w:szCs w:val="23"/>
        </w:rPr>
        <w:t>f)</w:t>
        <w:tab/>
        <w:t>Intercálase, en el inciso segundo del artículo 73, entre la frase “en primer lugar con quienes tengan la calidad de contratados y” y la expresión “, si lo anterior no fuere suficiente, “ , las siguientes frases: “tengan sesenta o más años si son mujeres o sesenta y cinco o más años si son hombres; en segundo lugar, con los titulares que tengan sesenta o más años si son mujeres o sesenta y cinco o más años si son hombres; si é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Normal"/>
        <w:ind w:left="284" w:hanging="284"/>
        <w:jc w:val="both"/>
        <w:rPr/>
      </w:pPr>
      <w:r>
        <w:rPr>
          <w:szCs w:val="23"/>
        </w:rPr>
        <w:t>g)</w:t>
        <w:tab/>
        <w:t>Intercálase, en el inciso segundo del artículo 73, entre la expresión “, si lo anterior no fuere suficiente, con los” y la frase “titulares que en igualdad”, la expresión “contratados y luego con los”.</w:t>
      </w:r>
    </w:p>
    <w:p>
      <w:pPr>
        <w:pStyle w:val="Normal"/>
        <w:jc w:val="both"/>
        <w:rPr>
          <w:szCs w:val="23"/>
        </w:rPr>
      </w:pPr>
      <w:r>
        <w:rPr>
          <w:szCs w:val="23"/>
        </w:rPr>
        <w:t>h)</w:t>
        <w:tab/>
        <w:t>Reemplázase el inciso tercero del artículo 73 por el siguiente:</w:t>
      </w:r>
    </w:p>
    <w:p>
      <w:pPr>
        <w:pStyle w:val="Normal"/>
        <w:jc w:val="both"/>
        <w:rPr>
          <w:szCs w:val="23"/>
        </w:rPr>
      </w:pPr>
      <w:r>
        <w:rPr>
          <w:szCs w:val="23"/>
        </w:rPr>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ind w:left="284" w:hanging="284"/>
        <w:jc w:val="both"/>
        <w:rPr/>
      </w:pPr>
      <w:r>
        <w:rPr>
          <w:szCs w:val="23"/>
        </w:rPr>
        <w:t>i)</w:t>
        <w:tab/>
        <w:t>Sustitúyese en el inciso cuarto del artículo 73, la expresión “contemplada en el inciso anterior” por la expresión “de la renuncia voluntaria”.</w:t>
      </w:r>
    </w:p>
    <w:p>
      <w:pPr>
        <w:pStyle w:val="Normal"/>
        <w:ind w:left="284" w:hanging="284"/>
        <w:jc w:val="both"/>
        <w:rPr/>
      </w:pPr>
      <w:r>
        <w:rPr>
          <w:szCs w:val="23"/>
        </w:rPr>
        <w:t>j)</w:t>
        <w:tab/>
        <w:t>Reemplázase en el inciso quinto del artículo 73, la expresión “Los titulares” por la expresión “ Los profesionales de la educación, sean contratados o titulares,”.</w:t>
      </w:r>
    </w:p>
    <w:p>
      <w:pPr>
        <w:pStyle w:val="Normal"/>
        <w:ind w:left="284" w:hanging="284"/>
        <w:jc w:val="both"/>
        <w:rPr>
          <w:szCs w:val="23"/>
        </w:rPr>
      </w:pPr>
      <w:r>
        <w:rPr>
          <w:szCs w:val="23"/>
        </w:rPr>
        <w:t>k)</w:t>
        <w:tab/>
        <w:t>Sustitúyese en el inciso quinto del artículo 73, la expresión “afectados.” por la siguiente frase: “docentes que dejan la dotación.”</w:t>
      </w:r>
    </w:p>
    <w:p>
      <w:pPr>
        <w:pStyle w:val="Normal"/>
        <w:ind w:left="284" w:hanging="284"/>
        <w:jc w:val="both"/>
        <w:rPr/>
      </w:pPr>
      <w:r>
        <w:rPr>
          <w:szCs w:val="23"/>
        </w:rPr>
        <w:t>l)</w:t>
        <w:tab/>
        <w:t>Reemplázase en el inciso final del artículo 73, la expresión “afectados” por la expresión “que dejan la dotación”.</w:t>
      </w:r>
    </w:p>
    <w:p>
      <w:pPr>
        <w:pStyle w:val="Normal"/>
        <w:jc w:val="both"/>
        <w:rPr>
          <w:szCs w:val="23"/>
        </w:rPr>
      </w:pPr>
      <w:r>
        <w:rPr>
          <w:szCs w:val="23"/>
        </w:rPr>
        <w:t>ll)</w:t>
        <w:tab/>
        <w:t xml:space="preserve">Agrégase el siguiente inciso final al artículo 85: </w:t>
      </w:r>
    </w:p>
    <w:p>
      <w:pPr>
        <w:pStyle w:val="Normal"/>
        <w:jc w:val="both"/>
        <w:rPr/>
      </w:pPr>
      <w:r>
        <w:rPr>
          <w:szCs w:val="23"/>
        </w:rPr>
        <w:tab/>
        <w:t>“La bonificación establecida en este artículo se pagará hasta el año 2010.”.</w:t>
      </w:r>
    </w:p>
    <w:p>
      <w:pPr>
        <w:pStyle w:val="Normal"/>
        <w:jc w:val="both"/>
        <w:rPr>
          <w:szCs w:val="23"/>
        </w:rPr>
      </w:pPr>
      <w:r>
        <w:rPr>
          <w:szCs w:val="23"/>
        </w:rPr>
        <w:t>m)</w:t>
        <w:tab/>
        <w:t>Agrégase el siguiente artículo transitorio nuevo:</w:t>
      </w:r>
    </w:p>
    <w:p>
      <w:pPr>
        <w:pStyle w:val="Normal"/>
        <w:jc w:val="both"/>
        <w:rPr/>
      </w:pPr>
      <w:r>
        <w:rPr>
          <w:szCs w:val="23"/>
        </w:rPr>
        <w:tab/>
        <w:t>“Artículo 40 transitorio: Las modificaciones introducidas a los incisos segundo y siguientes del artículo 73, comenzarán a regir a partir de la formulación del Plan de Desarrollo Educativo Municipal del año 2008.”.</w:t>
      </w:r>
    </w:p>
    <w:p>
      <w:pPr>
        <w:pStyle w:val="Normal"/>
        <w:jc w:val="both"/>
        <w:rPr/>
      </w:pPr>
      <w:r>
        <w:rPr>
          <w:szCs w:val="23"/>
        </w:rPr>
        <w:tab/>
        <w:t>Artículo 11.- Agréganse al artículo 15 de la ley Nº 19.410, los siguientes incisos quinto, sexto y séptimo, nuevos:</w:t>
      </w:r>
    </w:p>
    <w:p>
      <w:pPr>
        <w:pStyle w:val="Normal"/>
        <w:jc w:val="both"/>
        <w:rPr>
          <w:szCs w:val="23"/>
        </w:rPr>
      </w:pPr>
      <w:r>
        <w:rPr>
          <w:szCs w:val="23"/>
        </w:rPr>
        <w:tab/>
        <w:t>“Los establecimientos técnico-profesional regidos por el Decreto Ley Nº 3.166, de 1980, que hayan sido calificados como de excelente desempeño de conformidad a lo establecido en el inciso anterior, tendrán derecho a un monto fijo mensual por alumno, que se entregará trimestralmente como un incremento del aporte que reciben.”</w:t>
      </w:r>
    </w:p>
    <w:p>
      <w:pPr>
        <w:pStyle w:val="Normal"/>
        <w:jc w:val="both"/>
        <w:rPr/>
      </w:pPr>
      <w:r>
        <w:rPr>
          <w:szCs w:val="23"/>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 fuere aplicable.</w:t>
      </w:r>
    </w:p>
    <w:p>
      <w:pPr>
        <w:pStyle w:val="Normal"/>
        <w:jc w:val="both"/>
        <w:rPr/>
      </w:pPr>
      <w:r>
        <w:rPr>
          <w:szCs w:val="23"/>
        </w:rPr>
        <w:tab/>
        <w:t>El valor del incremento por alumno que corresponda a los establecimientos técnico-profesional regidos por el Decreto Ley Nº 3.166, de 1980, se fijará, anualmente, por resolución del Ministerio de Educación, la que deberá ser suscrita, además, por el Ministro de Hacienda.”.</w:t>
      </w:r>
    </w:p>
    <w:p>
      <w:pPr>
        <w:pStyle w:val="Normal"/>
        <w:jc w:val="both"/>
        <w:rPr/>
      </w:pPr>
      <w:r>
        <w:rPr>
          <w:szCs w:val="23"/>
        </w:rPr>
        <w:tab/>
        <w:t>Artículo 12.- Introdúcense las siguientes modificaciones a la ley Nº 19.715:</w:t>
      </w:r>
    </w:p>
    <w:p>
      <w:pPr>
        <w:pStyle w:val="Normal"/>
        <w:ind w:left="284" w:hanging="284"/>
        <w:jc w:val="both"/>
        <w:rPr/>
      </w:pPr>
      <w:r>
        <w:rPr>
          <w:szCs w:val="23"/>
        </w:rPr>
        <w:t>a)</w:t>
        <w:tab/>
        <w:t>Reemplázase en el numeral 2 del inciso segundo del artículo 14, la oración “en establecimientos subvencionados, con un mínimo de 30 horas en los de educación pre-básica o básica, o con un mínimo de 20 horas en los educación media,” por la siguiente “en establecimientos educacionales subvencionados, con un mínimo de 20 horas en los de educación pre-básica, básica o en los de educación media, “.</w:t>
      </w:r>
    </w:p>
    <w:p>
      <w:pPr>
        <w:pStyle w:val="Normal"/>
        <w:ind w:left="284" w:hanging="284"/>
        <w:jc w:val="both"/>
        <w:rPr>
          <w:szCs w:val="23"/>
        </w:rPr>
      </w:pPr>
      <w:r>
        <w:rPr>
          <w:szCs w:val="23"/>
        </w:rPr>
        <w:t>b)</w:t>
        <w:tab/>
        <w:t>Suprímese en el inciso primero del artículo 15 la siguiente oración “Al término de cada tramo, el beneficiario deberá acreditarse de acuerdo con su desarrollo profesional.”</w:t>
      </w:r>
    </w:p>
    <w:p>
      <w:pPr>
        <w:pStyle w:val="Normal"/>
        <w:ind w:left="284" w:hanging="284"/>
        <w:jc w:val="both"/>
        <w:rPr/>
      </w:pPr>
      <w:r>
        <w:rPr>
          <w:szCs w:val="23"/>
        </w:rPr>
        <w:t>c)</w:t>
        <w:tab/>
        <w:t>Agrégase en el inciso segundo del artículo 15, a continuación de la palabra “tributable” y antes del punto final “(.)”, la siguiente expresión “y tendrá una duración de 10 años contados desde el mes de marzo del año de la postulación, salvo en el caso que con anterioridad al término de los 10 años el profesional obtenga una nueva acreditación en otro tramo, caso en el cual comenzará a regir un nuevo período de 10 años “.</w:t>
      </w:r>
    </w:p>
    <w:p>
      <w:pPr>
        <w:pStyle w:val="Normal"/>
        <w:ind w:left="284" w:hanging="284"/>
        <w:jc w:val="both"/>
        <w:rPr/>
      </w:pPr>
      <w:r>
        <w:rPr>
          <w:szCs w:val="23"/>
        </w:rPr>
        <w:t>d)</w:t>
        <w:tab/>
        <w:t xml:space="preserve">Reemplázase el numeral uno del inciso 2º del artículo 16 por el siguiente: “Estar acreditado en un tramo para percibir la asignación de excelencia pedagógica.” </w:t>
      </w:r>
    </w:p>
    <w:p>
      <w:pPr>
        <w:pStyle w:val="Normal"/>
        <w:ind w:left="284" w:hanging="284"/>
        <w:jc w:val="both"/>
        <w:rPr/>
      </w:pPr>
      <w:r>
        <w:rPr>
          <w:szCs w:val="23"/>
        </w:rPr>
        <w:t>e)</w:t>
        <w:tab/>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 “.</w:t>
      </w:r>
    </w:p>
    <w:p>
      <w:pPr>
        <w:pStyle w:val="Normal"/>
        <w:ind w:left="284" w:hanging="284"/>
        <w:jc w:val="both"/>
        <w:rPr>
          <w:szCs w:val="23"/>
        </w:rPr>
      </w:pPr>
      <w:r>
        <w:rPr>
          <w:szCs w:val="23"/>
        </w:rPr>
        <w:t>f)</w:t>
        <w:tab/>
        <w:t xml:space="preserve">Agrégase el siguiente articulo transitorio nuevo: </w:t>
      </w:r>
    </w:p>
    <w:p>
      <w:pPr>
        <w:pStyle w:val="Normal"/>
        <w:jc w:val="both"/>
        <w:rPr/>
      </w:pPr>
      <w:r>
        <w:rPr>
          <w:szCs w:val="23"/>
        </w:rPr>
        <w:tab/>
        <w:t xml:space="preserve">“Artículo 8º.- Los docentes que esté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 </w:t>
      </w:r>
    </w:p>
    <w:p>
      <w:pPr>
        <w:pStyle w:val="Normal"/>
        <w:jc w:val="both"/>
        <w:rPr/>
      </w:pPr>
      <w:r>
        <w:rPr>
          <w:szCs w:val="23"/>
        </w:rPr>
        <w:tab/>
        <w:t>Artículo 13.- Introdúcense las siguientes modificaciones a la Ley Nº 19.933:</w:t>
      </w:r>
    </w:p>
    <w:p>
      <w:pPr>
        <w:pStyle w:val="Normal"/>
        <w:jc w:val="both"/>
        <w:rPr>
          <w:szCs w:val="23"/>
        </w:rPr>
      </w:pPr>
      <w:r>
        <w:rPr>
          <w:szCs w:val="23"/>
        </w:rPr>
        <w:t>a)</w:t>
        <w:tab/>
        <w:t>Agréganse al artículo primero los siguientes incisos cuarto y quinto, nuevos:</w:t>
      </w:r>
    </w:p>
    <w:p>
      <w:pPr>
        <w:pStyle w:val="Normal"/>
        <w:jc w:val="both"/>
        <w:rPr/>
      </w:pPr>
      <w:r>
        <w:rPr>
          <w:szCs w:val="23"/>
        </w:rPr>
        <w:tab/>
        <w:t>“A contar de Enero del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Normal"/>
        <w:jc w:val="both"/>
        <w:rPr/>
      </w:pPr>
      <w:r>
        <w:rPr>
          <w:szCs w:val="23"/>
        </w:rPr>
        <w:tab/>
        <w:t>Los establecimientos educacionales que sean reconocidos oficialmente a partir del año escolar 2007 y hasta el 2010 deberán determinar, al primer mes del primer año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la ley Nº 19.933. El monto así obtenido se pagará mensualmente a los profesionales de la educación del establecimiento educacional, en conformidad al número de horas contratadas.”.</w:t>
      </w:r>
    </w:p>
    <w:p>
      <w:pPr>
        <w:pStyle w:val="Normal"/>
        <w:ind w:left="284" w:hanging="284"/>
        <w:jc w:val="both"/>
        <w:rPr/>
      </w:pPr>
      <w:r>
        <w:rPr>
          <w:szCs w:val="23"/>
        </w:rPr>
        <w:t>b)</w:t>
        <w:tab/>
        <w:t>Agréganse al artículo 4º, los siguientes incisos tercero, cuarto y quinto nuevos, pasando el actual tercero a ser sexto:</w:t>
      </w:r>
    </w:p>
    <w:p>
      <w:pPr>
        <w:pStyle w:val="Normal"/>
        <w:jc w:val="both"/>
        <w:rPr/>
      </w:pPr>
      <w:r>
        <w:rPr>
          <w:szCs w:val="23"/>
        </w:rPr>
        <w:tab/>
        <w:t>“La Remuneración Total Mínima será, durante el año 2007 de $ 466.654.</w:t>
      </w:r>
    </w:p>
    <w:p>
      <w:pPr>
        <w:pStyle w:val="Normal"/>
        <w:jc w:val="both"/>
        <w:rPr/>
      </w:pPr>
      <w:r>
        <w:rPr>
          <w:szCs w:val="23"/>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jc w:val="both"/>
        <w:rPr/>
      </w:pPr>
      <w:r>
        <w:rPr>
          <w:szCs w:val="23"/>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ind w:left="284" w:hanging="284"/>
        <w:jc w:val="both"/>
        <w:rPr/>
      </w:pPr>
      <w:r>
        <w:rPr>
          <w:szCs w:val="23"/>
        </w:rPr>
        <w:t>c)</w:t>
        <w:tab/>
        <w:t>Agrégase en el inciso tercero que ha pasado ser sexto del artículo 4º después de la expresión “inciso primero”, la frase “y tercero”.</w:t>
      </w:r>
    </w:p>
    <w:p>
      <w:pPr>
        <w:pStyle w:val="Normal"/>
        <w:ind w:left="284" w:hanging="284"/>
        <w:jc w:val="both"/>
        <w:rPr/>
      </w:pPr>
      <w:r>
        <w:rPr>
          <w:szCs w:val="23"/>
        </w:rPr>
        <w:t>d)</w:t>
        <w:tab/>
        <w:t>Agrégase al artículo noveno un inciso tercero nuevo, pasando el actual tercero a ser cuarto:</w:t>
      </w:r>
    </w:p>
    <w:p>
      <w:pPr>
        <w:pStyle w:val="Normal"/>
        <w:jc w:val="both"/>
        <w:rPr/>
      </w:pPr>
      <w:r>
        <w:rPr>
          <w:szCs w:val="23"/>
        </w:rPr>
        <w:tab/>
        <w:t xml:space="preserve">“Con todo, para los efectos del cumplimiento de lo establecido en el inciso primero del presente artículo, a partir del año 2007 y hasta el año 2010, en los meses de diciembre de cada año se aplicará el mecanismo dispuesto en la letra c) del articulo 10 de la Ley </w:t>
        <w:br/>
        <w:t>Nº 19.410, en términos de comparar lo percibido por aplicación de los artículos 6º, 7º y 8º de la presente ley en el año de que se trate y lo pagado en similar periodo por concepto de incremento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w:t>
      </w:r>
    </w:p>
    <w:p>
      <w:pPr>
        <w:pStyle w:val="Normal"/>
        <w:jc w:val="both"/>
        <w:rPr/>
      </w:pPr>
      <w:r>
        <w:rPr>
          <w:szCs w:val="23"/>
        </w:rPr>
        <w:tab/>
        <w:t>El Ministerio de Educación determinará los mecanismos de resguardo para la aplicación y pago de la Bonificación Proporcional y el Bono Extraordinario referidos en los incisos anteriores.”.</w:t>
      </w:r>
    </w:p>
    <w:p>
      <w:pPr>
        <w:pStyle w:val="Normal"/>
        <w:ind w:left="284" w:hanging="284"/>
        <w:jc w:val="both"/>
        <w:rPr/>
      </w:pPr>
      <w:r>
        <w:rPr>
          <w:szCs w:val="23"/>
        </w:rPr>
        <w:t>e)</w:t>
        <w:tab/>
        <w:t xml:space="preserve">Agrégase en el artículo 15 a continuación de la expresión “a partir del 1 de enero de 2006” y antes del punto final “(.)” la siguiente expresión: “, y 0,2085 USE a partir del 1 de enero del 2007”. </w:t>
      </w:r>
    </w:p>
    <w:p>
      <w:pPr>
        <w:pStyle w:val="Normal"/>
        <w:jc w:val="both"/>
        <w:rPr>
          <w:szCs w:val="23"/>
        </w:rPr>
      </w:pPr>
      <w:r>
        <w:rPr>
          <w:szCs w:val="23"/>
        </w:rPr>
        <w:t>f)</w:t>
        <w:tab/>
        <w:t>Modifícase el artículo 17, en el siguiente sentido:</w:t>
      </w:r>
    </w:p>
    <w:p>
      <w:pPr>
        <w:pStyle w:val="Normal"/>
        <w:ind w:left="568" w:hanging="284"/>
        <w:jc w:val="both"/>
        <w:rPr/>
      </w:pPr>
      <w:r>
        <w:rPr>
          <w:szCs w:val="23"/>
        </w:rPr>
        <w:t>i)</w:t>
        <w:tab/>
        <w:t>Reemplázase en el número 2 del literal a) del inciso primero, el guarismo “12” por “36”;</w:t>
      </w:r>
    </w:p>
    <w:p>
      <w:pPr>
        <w:pStyle w:val="Normal"/>
        <w:ind w:left="568" w:hanging="284"/>
        <w:jc w:val="both"/>
        <w:rPr>
          <w:szCs w:val="23"/>
        </w:rPr>
      </w:pPr>
      <w:r>
        <w:rPr>
          <w:szCs w:val="23"/>
        </w:rPr>
        <w:t>ii)</w:t>
        <w:tab/>
        <w:t>Reemplázase en el número 2 del literal a) del inciso primero, la expresión “destacado o competente en ella.” por la siguiente expresión “destacado, competente o suficiente en ella.”</w:t>
      </w:r>
    </w:p>
    <w:p>
      <w:pPr>
        <w:pStyle w:val="Normal"/>
        <w:ind w:left="568" w:hanging="284"/>
        <w:jc w:val="both"/>
        <w:rPr>
          <w:szCs w:val="23"/>
        </w:rPr>
      </w:pPr>
      <w:r>
        <w:rPr>
          <w:szCs w:val="23"/>
        </w:rPr>
        <w:t>iii)</w:t>
        <w:tab/>
        <w:t>Agrégase en literal b) del inciso primero, el siguiente numeral 3 nuevo:</w:t>
      </w:r>
    </w:p>
    <w:p>
      <w:pPr>
        <w:pStyle w:val="Normal"/>
        <w:jc w:val="both"/>
        <w:rPr/>
      </w:pPr>
      <w:r>
        <w:rPr>
          <w:szCs w:val="23"/>
        </w:rPr>
        <w:tab/>
        <w:t>“3)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Normal"/>
        <w:ind w:left="568" w:hanging="284"/>
        <w:jc w:val="both"/>
        <w:rPr/>
      </w:pPr>
      <w:r>
        <w:rPr>
          <w:szCs w:val="23"/>
        </w:rPr>
        <w:t>iv)</w:t>
        <w:tab/>
        <w:t>Sustitúyese en el párrafo segundo del literal c), la expresión “4 años” por la frase “4 años si la prueba se rinde dentro de los 12 meses siguientes a la publicación de los resultados de la evaluación de desempeño, de 3 si la prueba se rinde entre los 13 y 24 meses siguientes a la publicación antes señalada y de 2 años siguientes a la misma publicación, si la prueba se rinde entre los 25 y 36 meses”.</w:t>
      </w:r>
    </w:p>
    <w:p>
      <w:pPr>
        <w:pStyle w:val="Normal"/>
        <w:ind w:left="568" w:hanging="284"/>
        <w:jc w:val="both"/>
        <w:rPr/>
      </w:pPr>
      <w:r>
        <w:rPr>
          <w:szCs w:val="23"/>
        </w:rPr>
        <w:t>v)</w:t>
        <w:tab/>
        <w:t>Intercálase en el literal d), a continuación de la palabra “competente” y antes de la conjunción “y” la expresión “, suficiente”.</w:t>
      </w:r>
    </w:p>
    <w:p>
      <w:pPr>
        <w:pStyle w:val="Normal"/>
        <w:ind w:left="568" w:hanging="284"/>
        <w:jc w:val="both"/>
        <w:rPr>
          <w:szCs w:val="23"/>
        </w:rPr>
      </w:pPr>
      <w:r>
        <w:rPr>
          <w:szCs w:val="23"/>
        </w:rPr>
        <w:t>vi)</w:t>
        <w:tab/>
        <w:t>Agrégase al final del inciso primero, el siguiente literal e):</w:t>
      </w:r>
    </w:p>
    <w:p>
      <w:pPr>
        <w:pStyle w:val="Normal"/>
        <w:jc w:val="both"/>
        <w:rPr/>
      </w:pPr>
      <w:r>
        <w:rPr>
          <w:szCs w:val="23"/>
        </w:rPr>
        <w:tab/>
        <w:t xml:space="preserve">“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w:t>
        <w:br/>
        <w:t>$ 50.000.- que no será imponible ni tributable, ni constituirá renta para los efectos legales.</w:t>
      </w:r>
    </w:p>
    <w:p>
      <w:pPr>
        <w:pStyle w:val="Normal"/>
        <w:jc w:val="both"/>
        <w:rPr/>
      </w:pPr>
      <w:r>
        <w:rPr>
          <w:szCs w:val="23"/>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Normal"/>
        <w:jc w:val="both"/>
        <w:rPr/>
      </w:pPr>
      <w:r>
        <w:rPr>
          <w:szCs w:val="23"/>
        </w:rPr>
        <w:tab/>
        <w:t>g)</w:t>
        <w:tab/>
        <w:t>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Normal"/>
        <w:ind w:left="284" w:hanging="284"/>
        <w:jc w:val="both"/>
        <w:rPr/>
      </w:pPr>
      <w:r>
        <w:rPr>
          <w:szCs w:val="23"/>
        </w:rPr>
        <w:t>h)</w:t>
        <w:tab/>
        <w:t>Sustitúyese en el inciso segundo del artículo 18, el guarismo “15%” por “20%” y el guarismo “7,5%” por “10%”.</w:t>
      </w:r>
    </w:p>
    <w:p>
      <w:pPr>
        <w:pStyle w:val="Normal"/>
        <w:jc w:val="both"/>
        <w:rPr/>
      </w:pPr>
      <w:r>
        <w:rPr>
          <w:szCs w:val="23"/>
        </w:rPr>
        <w:tab/>
        <w:t xml:space="preserve">Artículo 14.- Introdúcense las siguientes modificaciones al Decreto con Fuerza de Ley </w:t>
        <w:br/>
        <w:t>Nº 1, de 2002, del Ministerio de Educación:</w:t>
      </w:r>
    </w:p>
    <w:p>
      <w:pPr>
        <w:pStyle w:val="Normal"/>
        <w:ind w:left="284" w:hanging="284"/>
        <w:jc w:val="both"/>
        <w:rPr/>
      </w:pPr>
      <w:r>
        <w:rPr>
          <w:szCs w:val="23"/>
        </w:rPr>
        <w:t>a)</w:t>
        <w:tab/>
        <w:t>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 “.</w:t>
      </w:r>
    </w:p>
    <w:p>
      <w:pPr>
        <w:pStyle w:val="Normal"/>
        <w:ind w:left="284" w:hanging="284"/>
        <w:jc w:val="both"/>
        <w:rPr>
          <w:szCs w:val="23"/>
        </w:rPr>
      </w:pPr>
      <w:r>
        <w:rPr>
          <w:szCs w:val="23"/>
        </w:rPr>
        <w:t>b)</w:t>
        <w:tab/>
        <w:t>Reemplázase el inciso primero del artículo 8º, por los siguientes nuevos, pasando el actual segundo a ser tercero:</w:t>
      </w:r>
    </w:p>
    <w:p>
      <w:pPr>
        <w:pStyle w:val="Normal"/>
        <w:jc w:val="both"/>
        <w:rPr/>
      </w:pPr>
      <w:r>
        <w:rPr>
          <w:szCs w:val="23"/>
        </w:rPr>
        <w:tab/>
        <w:t>“Corresponderá al Ministerio de Educación, a través del Centro de Perfeccionamiento, Experimentación e Investigaciones Pedagógicas, determinar anualmente, mediante resolución, los niveles y subsectores de aprendizaje en los cuáles los docentes podrán participar para ser acreditados y tener derecho a percibir la Asignación de Excelencia Pedagógica, y fijar la calendarización del proceso a más tardar el 30 de marzo de cada año, de acuerdo a la disponibilidad presupuestaria del año respectivo.</w:t>
      </w:r>
    </w:p>
    <w:p>
      <w:pPr>
        <w:pStyle w:val="Normal"/>
        <w:jc w:val="both"/>
        <w:rPr/>
      </w:pPr>
      <w:r>
        <w:rPr>
          <w:szCs w:val="23"/>
        </w:rPr>
        <w:tab/>
        <w:t>El Ministerio de Educación deberá asegurar que los procesos de acreditación de cada uno de los niveles y subsectores de aprendizaje tengan lugar, a lo menos, cada dos años.”.</w:t>
      </w:r>
    </w:p>
    <w:p>
      <w:pPr>
        <w:pStyle w:val="Normal"/>
        <w:ind w:left="284" w:hanging="284"/>
        <w:jc w:val="both"/>
        <w:rPr/>
      </w:pPr>
      <w:r>
        <w:rPr>
          <w:szCs w:val="23"/>
        </w:rPr>
        <w:t>c)</w:t>
        <w:tab/>
        <w:t>Reemplázase el numeral 2) del artículo 10, por el siguiente: “2) Estar contratados o designados por un mínimo de 20 horas semanales para la educación pre-básica, básica o media.”.</w:t>
      </w:r>
    </w:p>
    <w:p>
      <w:pPr>
        <w:pStyle w:val="Normal"/>
        <w:ind w:left="284" w:hanging="284"/>
        <w:jc w:val="both"/>
        <w:rPr/>
      </w:pPr>
      <w:r>
        <w:rPr>
          <w:szCs w:val="23"/>
        </w:rPr>
        <w:t>d)</w:t>
        <w:tab/>
        <w:t>Reemplázase en el articulo 14 la expresión “durante el tramo acreditado” por la siguiente frase: “en conformidad a lo establecido en el artículo 15.”.</w:t>
      </w:r>
    </w:p>
    <w:p>
      <w:pPr>
        <w:pStyle w:val="Normal"/>
        <w:ind w:left="284" w:hanging="284"/>
        <w:jc w:val="both"/>
        <w:rPr>
          <w:szCs w:val="23"/>
        </w:rPr>
      </w:pPr>
      <w:r>
        <w:rPr>
          <w:szCs w:val="23"/>
        </w:rPr>
        <w:t>e)</w:t>
        <w:tab/>
        <w:t>Sustitúyese el artículo 15 por el siguiente:</w:t>
      </w:r>
    </w:p>
    <w:p>
      <w:pPr>
        <w:pStyle w:val="Normal"/>
        <w:jc w:val="both"/>
        <w:rPr/>
      </w:pPr>
      <w:r>
        <w:rPr>
          <w:szCs w:val="23"/>
        </w:rPr>
        <w:tab/>
        <w:t xml:space="preserve">“Artículo 15.- La acreditación tendrá una duración de 10 años contados desde el mes de marzo del año de la postulación en que el docente la obtuvo. </w:t>
      </w:r>
    </w:p>
    <w:p>
      <w:pPr>
        <w:pStyle w:val="Normal"/>
        <w:jc w:val="both"/>
        <w:rPr/>
      </w:pPr>
      <w:r>
        <w:rPr>
          <w:szCs w:val="23"/>
        </w:rPr>
        <w:tab/>
        <w:t>Terminada la vigencia de su acreditación, el docente podrá optar a la acreditación por un nuevo período. En todo caso, para postular a la acreditación deberá contar con los bienios exigidos para el tramo en que postula.”.</w:t>
      </w:r>
    </w:p>
    <w:p>
      <w:pPr>
        <w:pStyle w:val="Normal"/>
        <w:ind w:left="284" w:hanging="284"/>
        <w:jc w:val="both"/>
        <w:rPr/>
      </w:pPr>
      <w:r>
        <w:rPr>
          <w:szCs w:val="23"/>
        </w:rPr>
        <w:t>f)</w:t>
        <w:tab/>
        <w:t>Reemplázase en el inciso segundo del artículo 17 la frase “conforme a tramos a los que accederán de acuerdo a sus bienios de ejercicio profesional, de acuerdo con lo que establece el artículo 7º precedente”, por la siguiente expresión: “conforme al tramo acreditado.”.</w:t>
      </w:r>
    </w:p>
    <w:p>
      <w:pPr>
        <w:pStyle w:val="Normal"/>
        <w:jc w:val="both"/>
        <w:rPr>
          <w:szCs w:val="23"/>
        </w:rPr>
      </w:pPr>
      <w:r>
        <w:rPr>
          <w:szCs w:val="23"/>
        </w:rPr>
        <w:t>g)</w:t>
        <w:tab/>
        <w:t>Reemplázase el artículo 18 por el siguiente:</w:t>
      </w:r>
    </w:p>
    <w:p>
      <w:pPr>
        <w:pStyle w:val="Normal"/>
        <w:jc w:val="both"/>
        <w:rPr/>
      </w:pPr>
      <w:r>
        <w:rPr>
          <w:szCs w:val="23"/>
        </w:rPr>
        <w:tab/>
        <w:t>“Artículo 18.- La asignación tendrá una duración de 10 años contados desde la fecha de cierre de la postulación correspondiente al año en que el docente obtuvo la acreditación que le dio derecho a percibir la asignación, salvo en el caso que con anterioridad al término de los 10 años el profesional obtenga una nueva acreditación en otro tramo, caso en el cual comenzará a regir un nuevo período de 10 años.</w:t>
      </w:r>
    </w:p>
    <w:p>
      <w:pPr>
        <w:pStyle w:val="Normal"/>
        <w:jc w:val="both"/>
        <w:rPr>
          <w:szCs w:val="23"/>
        </w:rPr>
      </w:pPr>
      <w:r>
        <w:rPr>
          <w:szCs w:val="23"/>
        </w:rPr>
        <w:tab/>
        <w:t>El pago de la asignación se mantendrá hasta el último mes del año calendario correspondiente al año de su extinción.”</w:t>
      </w:r>
    </w:p>
    <w:p>
      <w:pPr>
        <w:pStyle w:val="Normal"/>
        <w:ind w:left="284" w:hanging="284"/>
        <w:jc w:val="both"/>
        <w:rPr/>
      </w:pPr>
      <w:r>
        <w:rPr>
          <w:szCs w:val="23"/>
        </w:rPr>
        <w:t>h)</w:t>
        <w:tab/>
        <w:t xml:space="preserve">Sustitúyese en el artículo 19 la frase “y, se pagarán en una sola cuota durante el mes de diciembre del mismo año”, por la siguiente frase: “y, se pagarán en una sola cuota conjuntamente con el pago de la asignación correspondiente al mes de junio del año en que fuera reconocida su acreditación.”. </w:t>
      </w:r>
    </w:p>
    <w:p>
      <w:pPr>
        <w:pStyle w:val="Normal"/>
        <w:ind w:left="284" w:hanging="284"/>
        <w:jc w:val="both"/>
        <w:rPr/>
      </w:pPr>
      <w:r>
        <w:rPr>
          <w:szCs w:val="23"/>
        </w:rPr>
        <w:t>i)</w:t>
        <w:tab/>
        <w:t>Agrégase en el artículo 20 el siguiente inciso segundo nuevo: “A contar del año 2007, los valores de la asignación para cada tramo serán los que se establecen en la tabla siguiente:</w:t>
      </w:r>
    </w:p>
    <w:p>
      <w:pPr>
        <w:pStyle w:val="Normal"/>
        <w:jc w:val="both"/>
        <w:rPr>
          <w:szCs w:val="23"/>
        </w:rPr>
      </w:pPr>
      <w:r>
        <w:rPr>
          <w:szCs w:val="23"/>
        </w:rPr>
      </w:r>
    </w:p>
    <w:tbl>
      <w:tblPr>
        <w:tblW w:w="3118" w:type="dxa"/>
        <w:jc w:val="left"/>
        <w:tblInd w:w="3256" w:type="dxa"/>
        <w:tblLayout w:type="fixed"/>
        <w:tblCellMar>
          <w:top w:w="0" w:type="dxa"/>
          <w:left w:w="70" w:type="dxa"/>
          <w:bottom w:w="0" w:type="dxa"/>
          <w:right w:w="70" w:type="dxa"/>
        </w:tblCellMar>
      </w:tblPr>
      <w:tblGrid>
        <w:gridCol w:w="1275"/>
        <w:gridCol w:w="1843"/>
      </w:tblGrid>
      <w:tr>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3"/>
              </w:rPr>
            </w:pPr>
            <w:r>
              <w:rPr>
                <w:szCs w:val="23"/>
              </w:rPr>
              <w:t>Tram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3"/>
              </w:rPr>
            </w:pPr>
            <w:r>
              <w:rPr>
                <w:szCs w:val="23"/>
              </w:rPr>
              <w:t>Mon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4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49.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5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56.000</w:t>
            </w:r>
          </w:p>
        </w:tc>
      </w:tr>
    </w:tbl>
    <w:p>
      <w:pPr>
        <w:pStyle w:val="Normal"/>
        <w:jc w:val="both"/>
        <w:rPr>
          <w:szCs w:val="23"/>
        </w:rPr>
      </w:pPr>
      <w:r>
        <w:rPr>
          <w:szCs w:val="23"/>
        </w:rPr>
      </w:r>
    </w:p>
    <w:p>
      <w:pPr>
        <w:pStyle w:val="Normal"/>
        <w:jc w:val="both"/>
        <w:rPr>
          <w:szCs w:val="23"/>
        </w:rPr>
      </w:pPr>
      <w:r>
        <w:rPr>
          <w:szCs w:val="23"/>
        </w:rPr>
        <w:t>j)</w:t>
        <w:tab/>
        <w:t>Modifícase el artículo 25, en el siguiente sentido:</w:t>
      </w:r>
    </w:p>
    <w:p>
      <w:pPr>
        <w:pStyle w:val="Normal"/>
        <w:ind w:left="568" w:hanging="284"/>
        <w:jc w:val="both"/>
        <w:rPr>
          <w:szCs w:val="23"/>
        </w:rPr>
      </w:pPr>
      <w:r>
        <w:rPr>
          <w:szCs w:val="23"/>
        </w:rPr>
        <w:t>i)</w:t>
        <w:tab/>
        <w:t xml:space="preserve">Sustitúyese el numeral 1., por el siguiente: </w:t>
      </w:r>
    </w:p>
    <w:p>
      <w:pPr>
        <w:pStyle w:val="Normal"/>
        <w:ind w:left="568" w:hanging="284"/>
        <w:jc w:val="both"/>
        <w:rPr/>
      </w:pPr>
      <w:r>
        <w:rPr>
          <w:szCs w:val="23"/>
        </w:rPr>
        <w:tab/>
        <w:t>“1. Ejercer docencia de aula con un mínimo de 20 horas semanales en los establecimientos de educación pre-básica, básica o media, tanto en el sector municipal como en el sector particular subvencionado o en establecimientos de educación técnico profesional regidos por el decreto ley Nº 3166, de 1980, durante la vigencia de la acreditación.”.</w:t>
      </w:r>
    </w:p>
    <w:p>
      <w:pPr>
        <w:pStyle w:val="Normal"/>
        <w:ind w:left="568" w:hanging="284"/>
        <w:jc w:val="both"/>
        <w:rPr>
          <w:szCs w:val="23"/>
        </w:rPr>
      </w:pPr>
      <w:r>
        <w:rPr>
          <w:szCs w:val="23"/>
        </w:rPr>
        <w:t>ii)</w:t>
        <w:tab/>
        <w:t>Suprímese el numeral 2., pasando el actual 3. a ser 2. y así sucesivamente.</w:t>
      </w:r>
    </w:p>
    <w:p>
      <w:pPr>
        <w:pStyle w:val="Normal"/>
        <w:ind w:left="568" w:hanging="284"/>
        <w:jc w:val="both"/>
        <w:rPr/>
      </w:pPr>
      <w:r>
        <w:rPr>
          <w:szCs w:val="23"/>
        </w:rPr>
        <w:t>iii)</w:t>
        <w:tab/>
        <w:t>Reemplázase en el numeral 3., que ha pasado a ser numeral 2., la expresión “adecuado a la condición de excelencia pedagógica”, por la siguiente: “destacado o competente”.</w:t>
      </w:r>
    </w:p>
    <w:p>
      <w:pPr>
        <w:pStyle w:val="Normal"/>
        <w:jc w:val="both"/>
        <w:rPr>
          <w:szCs w:val="23"/>
        </w:rPr>
      </w:pPr>
      <w:r>
        <w:rPr>
          <w:szCs w:val="23"/>
        </w:rPr>
        <w:t>k)</w:t>
        <w:tab/>
        <w:t>Suprímese el inciso segundo del artículo 26.</w:t>
      </w:r>
    </w:p>
    <w:p>
      <w:pPr>
        <w:pStyle w:val="Normal"/>
        <w:ind w:left="284" w:hanging="284"/>
        <w:jc w:val="both"/>
        <w:rPr>
          <w:szCs w:val="23"/>
        </w:rPr>
      </w:pPr>
      <w:r>
        <w:rPr>
          <w:szCs w:val="23"/>
        </w:rPr>
        <w:t>l)</w:t>
        <w:tab/>
        <w:t>Sustitúyese en el numeral 3. del artículo 31, la expresión “ con un mínimo de 30 horas semanales en los establecimientos de educación pre-básica, básica o con mínimo de 20 horas semanales en los de media,” por la siguiente expresión: “con un mínimo de 20 horas semanales en los establecimientos de educación pre-básica, básica o media,”; y agrégase, a continuación de la expresión “sector particular subvencionado” y antes del punto seguido “(.)”, la frase “ o en igual condición en establecimientos técnico profesionales regidos por el Decreto Ley Nº 3166, de 1980”</w:t>
      </w:r>
    </w:p>
    <w:p>
      <w:pPr>
        <w:pStyle w:val="Normal"/>
        <w:jc w:val="both"/>
        <w:rPr>
          <w:szCs w:val="23"/>
        </w:rPr>
      </w:pPr>
      <w:r>
        <w:rPr>
          <w:szCs w:val="23"/>
        </w:rPr>
        <w:t>m)</w:t>
        <w:tab/>
        <w:t>Agrégase el siguiente artículo transitorio nuevo:</w:t>
      </w:r>
    </w:p>
    <w:p>
      <w:pPr>
        <w:pStyle w:val="Normal"/>
        <w:jc w:val="both"/>
        <w:rPr/>
      </w:pPr>
      <w:r>
        <w:rPr>
          <w:szCs w:val="23"/>
        </w:rPr>
        <w:tab/>
        <w:t>“Artículo quinto.- Los docentes que esté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jc w:val="both"/>
        <w:rPr/>
      </w:pPr>
      <w:r>
        <w:rPr>
          <w:szCs w:val="23"/>
        </w:rPr>
        <w:tab/>
        <w:t>Artículo 15.- El mayor gasto fiscal que signifique esta Ley se financiará con cargo al presupuesto del Ministerio de Educación, y en lo que no fuere posible para el año 2007, con cargo al ítem 50-01-03-24-03-104, de la Partida Tesoro Públic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 xml:space="preserve">Artículo 1º.- Los profesionales de la educación que estén designados o contratados en establecimientos educacionales del sector municipal, ya sea administrados directamente por las Municipalidades o por Corporaciones Municipales, del sector particular subvencionado y en los establecimientos técnico- profesionales regidos por el decreto ley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w:t>
        <w:br/>
        <w:t>$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jc w:val="both"/>
        <w:rPr/>
      </w:pPr>
      <w:r>
        <w:rPr>
          <w:szCs w:val="23"/>
        </w:rPr>
        <w:tab/>
        <w:t>Aquellos profesionales de la educación que se desempeñen para más de un empleador, sólo tendrán derecho a percibir este bono en el establecimiento en que tengan una designación o contrato por más horas.</w:t>
      </w:r>
    </w:p>
    <w:p>
      <w:pPr>
        <w:pStyle w:val="Normal"/>
        <w:jc w:val="both"/>
        <w:rPr>
          <w:szCs w:val="23"/>
        </w:rPr>
      </w:pPr>
      <w:r>
        <w:rPr>
          <w:szCs w:val="23"/>
        </w:rPr>
        <w:tab/>
        <w:t>Quienes perciban maliciosamente este bono deberán restituir quintuplicada la cantidad percibida en exceso, sin perjuicio de las sanciones administrativas y penales que pudieren corresponderles.</w:t>
      </w:r>
    </w:p>
    <w:p>
      <w:pPr>
        <w:pStyle w:val="Normal"/>
        <w:jc w:val="both"/>
        <w:rPr/>
      </w:pPr>
      <w:r>
        <w:rPr>
          <w:szCs w:val="23"/>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Normal"/>
        <w:jc w:val="both"/>
        <w:rPr/>
      </w:pPr>
      <w:r>
        <w:rPr>
          <w:szCs w:val="23"/>
        </w:rPr>
        <w:tab/>
        <w:t>Artículo 2º.- Establécese una bonificación por retiro voluntario para los profesionales de la educación que presten servicios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renuncien a la dotación docente del sector municipal a que pertenecen, respecto del total de horas que sirven.</w:t>
      </w:r>
    </w:p>
    <w:p>
      <w:pPr>
        <w:pStyle w:val="Normal"/>
        <w:jc w:val="both"/>
        <w:rPr/>
      </w:pPr>
      <w:r>
        <w:rPr>
          <w:szCs w:val="23"/>
        </w:rPr>
        <w:tab/>
        <w:t>Los profesionales de la educación que deseen acogerse al beneficio anterior deberán formalizar su renuncia voluntaria ante el sostenedor respectivo, acompañada del certificado de nacimiento correspondiente, hasta el 31 de octubre del 2007.</w:t>
      </w:r>
    </w:p>
    <w:p>
      <w:pPr>
        <w:pStyle w:val="Normal"/>
        <w:jc w:val="both"/>
        <w:rPr/>
      </w:pPr>
      <w:r>
        <w:rPr>
          <w:szCs w:val="23"/>
        </w:rPr>
        <w:tab/>
        <w:t>La bonificación que corresponderá a los profesionales de la educación que presenten la renuncia voluntaria dentro del plazo anteriormente señalado ascenderá a los siguientes montos:</w:t>
      </w:r>
    </w:p>
    <w:p>
      <w:pPr>
        <w:pStyle w:val="Normal"/>
        <w:jc w:val="both"/>
        <w:rPr>
          <w:szCs w:val="23"/>
        </w:rPr>
      </w:pPr>
      <w:r>
        <w:rPr>
          <w:szCs w:val="23"/>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Cs w:val="23"/>
              </w:rPr>
            </w:pPr>
            <w:r>
              <w:rPr>
                <w:b/>
                <w:szCs w:val="23"/>
              </w:rPr>
              <w:t>Tramos de Jorna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3"/>
              </w:rPr>
            </w:pPr>
            <w:r>
              <w:rPr>
                <w:b/>
                <w:szCs w:val="23"/>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410.000.-</w:t>
            </w:r>
          </w:p>
        </w:tc>
      </w:tr>
    </w:tbl>
    <w:p>
      <w:pPr>
        <w:pStyle w:val="Normal"/>
        <w:jc w:val="both"/>
        <w:rPr>
          <w:szCs w:val="23"/>
        </w:rPr>
      </w:pPr>
      <w:r>
        <w:rPr>
          <w:szCs w:val="23"/>
        </w:rPr>
      </w:r>
    </w:p>
    <w:p>
      <w:pPr>
        <w:pStyle w:val="Normal"/>
        <w:jc w:val="both"/>
        <w:rPr/>
      </w:pPr>
      <w:r>
        <w:rPr>
          <w:szCs w:val="23"/>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sea en un establecimiento educacional 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Normal"/>
        <w:jc w:val="both"/>
        <w:rPr/>
      </w:pPr>
      <w:r>
        <w:rPr>
          <w:szCs w:val="23"/>
        </w:rPr>
        <w:tab/>
        <w:t>Asimismo, tendrán derecho a la misma bonificación de este artículo los profesionales referidos en el inciso primero que cumplan la edad para jubilar en el período comprendido entre el 1º de Enero de 2007 y el 1 de noviembre de 2007. Para estos efectos, deberán presentar su renuncia anticipada a la dotación docente hasta el 31 de octubre del 2007, la que deberá formalizarse por escrito ante el sostenedor respectivo, acompañada del certificado de nacimiento correspondiente. Esta renuncia, por el total de horas que sirve, tendrá el carácter de irrevocable y se hará efectiva por el sólo ministerio de la ley cuando el profesional de la educación cumpla sesenta años de edad si es mujer, o sesenta y cinco años de edad si es hombre.</w:t>
      </w:r>
    </w:p>
    <w:p>
      <w:pPr>
        <w:pStyle w:val="Normal"/>
        <w:jc w:val="both"/>
        <w:rPr/>
      </w:pPr>
      <w:r>
        <w:rPr>
          <w:szCs w:val="23"/>
        </w:rPr>
        <w:tab/>
        <w:t>Lo dispuesto en el inciso cuarto precedente se aplicará igualmente en el caso de la renuncia anticipada.</w:t>
      </w:r>
    </w:p>
    <w:p>
      <w:pPr>
        <w:pStyle w:val="Normal"/>
        <w:jc w:val="both"/>
        <w:rPr/>
      </w:pPr>
      <w:r>
        <w:rPr>
          <w:szCs w:val="23"/>
        </w:rPr>
        <w:tab/>
        <w:t>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w:t>
      </w:r>
    </w:p>
    <w:p>
      <w:pPr>
        <w:pStyle w:val="Normal"/>
        <w:jc w:val="both"/>
        <w:rPr/>
      </w:pPr>
      <w:r>
        <w:rPr>
          <w:szCs w:val="23"/>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jc w:val="both"/>
        <w:rPr/>
      </w:pPr>
      <w:r>
        <w:rPr>
          <w:szCs w:val="23"/>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szCs w:val="23"/>
        </w:rPr>
        <w:tab/>
        <w:t>Artículo 3º.- Facúltase a los sostenedores de establecimientos educacionales del sector municipal, administrados directamente por las municipalidades o a través de corporaciones municipales, para que dentro del plazo comprendido entre el 1º de noviembre del año 2007 y hasta el 28 de febrero del 2009 declaren la vacancia del total de horas servidas en calidad de titulares por los profesionales de la educación que, cumpliendo los requisitos establecidos en el articulo anterior, no presentaron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jc w:val="both"/>
        <w:rPr/>
      </w:pPr>
      <w:r>
        <w:rPr>
          <w:szCs w:val="23"/>
        </w:rPr>
        <w:tab/>
        <w:t>Los profesionales de la educación afectados por la declaración de vacancia respecto del total de horas que sirven tendrán derecho a una bonificación ascendente a los siguientes montos:</w:t>
      </w:r>
    </w:p>
    <w:p>
      <w:pPr>
        <w:pStyle w:val="Normal"/>
        <w:jc w:val="both"/>
        <w:rPr>
          <w:szCs w:val="23"/>
        </w:rPr>
      </w:pPr>
      <w:r>
        <w:rPr>
          <w:szCs w:val="23"/>
        </w:rPr>
      </w:r>
    </w:p>
    <w:tbl>
      <w:tblPr>
        <w:tblW w:w="7464" w:type="dxa"/>
        <w:jc w:val="left"/>
        <w:tblInd w:w="895" w:type="dxa"/>
        <w:tblLayout w:type="fixed"/>
        <w:tblCellMar>
          <w:top w:w="0" w:type="dxa"/>
          <w:left w:w="70" w:type="dxa"/>
          <w:bottom w:w="0" w:type="dxa"/>
          <w:right w:w="70" w:type="dxa"/>
        </w:tblCellMar>
      </w:tblPr>
      <w:tblGrid>
        <w:gridCol w:w="2786"/>
        <w:gridCol w:w="4678"/>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3"/>
              </w:rPr>
            </w:pPr>
            <w:r>
              <w:rPr>
                <w:b/>
                <w:szCs w:val="23"/>
              </w:rPr>
              <w:t>Jornada</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3"/>
              </w:rPr>
            </w:pPr>
            <w:r>
              <w:rPr>
                <w:b/>
                <w:szCs w:val="23"/>
              </w:rPr>
              <w:t>Monto total de la bonific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Hasta 33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393.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34-39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921.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40-44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450.000.-</w:t>
            </w:r>
          </w:p>
        </w:tc>
      </w:tr>
    </w:tbl>
    <w:p>
      <w:pPr>
        <w:pStyle w:val="Normal"/>
        <w:jc w:val="both"/>
        <w:rPr>
          <w:szCs w:val="23"/>
        </w:rPr>
      </w:pPr>
      <w:r>
        <w:rPr>
          <w:szCs w:val="23"/>
        </w:rPr>
      </w:r>
    </w:p>
    <w:p>
      <w:pPr>
        <w:pStyle w:val="Normal"/>
        <w:jc w:val="both"/>
        <w:rPr/>
      </w:pPr>
      <w:r>
        <w:rPr>
          <w:szCs w:val="23"/>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Normal"/>
        <w:jc w:val="both"/>
        <w:rPr/>
      </w:pPr>
      <w:r>
        <w:rPr>
          <w:szCs w:val="23"/>
        </w:rPr>
        <w:tab/>
        <w:t xml:space="preserve">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la aplicación de lo dispuesto en los artículos 7º y 9º transitorios de la ley </w:t>
        <w:br/>
        <w:t>Nº 19.410, o de la ley Nº 19.504, o en el artículo 3º transitorio de la ley Nº 19.715, o 6º transitorio de la ley Nº 19.933. Con todo, si el trabajador hubiere pactado por su empleador una indemnización a todo evento, conforme al Código del Trabajo, cuyo monto fuere mayor, podrá optar por esta última.</w:t>
      </w:r>
    </w:p>
    <w:p>
      <w:pPr>
        <w:pStyle w:val="Normal"/>
        <w:jc w:val="both"/>
        <w:rPr/>
      </w:pPr>
      <w:r>
        <w:rPr>
          <w:szCs w:val="23"/>
        </w:rPr>
        <w:tab/>
        <w:t xml:space="preserve">Esta bonificación será incompatible para quienes tengan la calidad de funcionarios públicos afectos al Decreto con Fuerza de Ley Nº 29, de 2004, del Ministerio de Hacienda que fija el texto refundido, coordinado y sistematizado del Estatuto Administrativo. </w:t>
      </w:r>
    </w:p>
    <w:p>
      <w:pPr>
        <w:pStyle w:val="Normal"/>
        <w:jc w:val="both"/>
        <w:rPr/>
      </w:pPr>
      <w:r>
        <w:rPr>
          <w:szCs w:val="23"/>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szCs w:val="23"/>
        </w:rPr>
        <w:tab/>
        <w:t>Artículo 4º.- Para los efectos del pago de las bonificaciones a que se refieren los artículos 2° y 3° transitorios de la presente ley, el Fisco otorgará a los sostenedores del sector municipal (municipalidades y corporaciones municipales) un aporte extraordinario equivalente al 33% del costo total que represente el pago efectivo de dichas bonificaciones.</w:t>
      </w:r>
    </w:p>
    <w:p>
      <w:pPr>
        <w:pStyle w:val="Normal"/>
        <w:jc w:val="both"/>
        <w:rPr/>
      </w:pPr>
      <w:r>
        <w:rPr>
          <w:szCs w:val="23"/>
        </w:rPr>
        <w:tab/>
        <w:t>Para el pago del 67% restante de dichas bonificaciones, las municipalidades o corporaciones municipales podrán solicitar anticipos de la subvención de escolaridad a que se refiere el artículo 9° del Decreto con Fuerza de Ley N° 2, del Ministerio de Educación, del año 1998. El reintegro de los anticipos deberán hacerse a partir del mes siguiente a su percepción, en cuotas iguales y sucesivas, que se descontarán de la subvención de escolaridad antes señalada.</w:t>
      </w:r>
    </w:p>
    <w:p>
      <w:pPr>
        <w:pStyle w:val="Normal"/>
        <w:jc w:val="both"/>
        <w:rPr/>
      </w:pPr>
      <w:r>
        <w:rPr>
          <w:szCs w:val="23"/>
        </w:rPr>
        <w:tab/>
        <w:t>Por resolución del Ministerio de Educación, visada por el Ministerio de Hacienda, se fijará el aporte fiscal extraordinario y el monto del anticipo solicitado para el pago de las bonificaciones, conforme lo dispuesto en los incisos anteriores, el valor y el número de cuotas mensuales en las cuales deberá ser devuelto el anticipo, el cual no podrá ser inferior a 24 meses ni superior a 36 meses, sin perjuicio que la municipalidades o corporaciones municipales puedan solicitar al Ministerio de Educación que la devolución del anticipo que se le haya otorgado, pueda efectuarse en un plazo menor al mínimo señalado.</w:t>
      </w:r>
    </w:p>
    <w:p>
      <w:pPr>
        <w:pStyle w:val="Normal"/>
        <w:jc w:val="both"/>
        <w:rPr/>
      </w:pPr>
      <w:r>
        <w:rPr>
          <w:szCs w:val="23"/>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jc w:val="both"/>
        <w:rPr/>
      </w:pPr>
      <w:r>
        <w:rPr>
          <w:szCs w:val="23"/>
        </w:rPr>
        <w:tab/>
        <w:t>Artículo 5º.-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jc w:val="both"/>
        <w:rPr/>
      </w:pPr>
      <w:r>
        <w:rPr>
          <w:szCs w:val="23"/>
        </w:rPr>
        <w:tab/>
        <w:t>Artículo 6º.- Mediante decreto del Ministerio de Educación, las menciones obtenidas antes de la vigencia de esta ley en programas no acreditados conforme a la ley Nº 20.129, podrán ser autorizados en casos excepcionales.</w:t>
      </w:r>
    </w:p>
    <w:p>
      <w:pPr>
        <w:pStyle w:val="Normal"/>
        <w:jc w:val="both"/>
        <w:rPr/>
      </w:pPr>
      <w:r>
        <w:rPr>
          <w:szCs w:val="23"/>
        </w:rPr>
        <w:tab/>
        <w:t>Artículo 7º.- Durante el primer año de su vigencia, la Bonificación de Reconocimiento Profesional establecida en artículo 1º a 10 de esta ley, se pagará sólo a los docentes que acrediten su título y/o mención dentro del mismo año 2007.”.</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YASNA </w:t>
        <w:br/>
        <w:t>PROVOSTE CAMPILLAY, Ministra de Educación; ANDRÉS 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OTORGA UN MEJORAMIENTO ESPECIAL DE</w:t>
      </w:r>
    </w:p>
    <w:p>
      <w:pPr>
        <w:pStyle w:val="Normal"/>
        <w:jc w:val="center"/>
        <w:rPr/>
      </w:pPr>
      <w:r>
        <w:rPr>
          <w:b/>
          <w:szCs w:val="23"/>
        </w:rPr>
        <w:t>REMUNERACIONES PARA LOS PROFESIONALES DE LA EDUCACIÓN</w:t>
      </w:r>
    </w:p>
    <w:p>
      <w:pPr>
        <w:pStyle w:val="Normal"/>
        <w:jc w:val="center"/>
        <w:rPr>
          <w:b/>
          <w:b/>
          <w:szCs w:val="23"/>
        </w:rPr>
      </w:pPr>
      <w:r>
        <w:rPr>
          <w:b/>
          <w:szCs w:val="23"/>
        </w:rPr>
      </w:r>
    </w:p>
    <w:p>
      <w:pPr>
        <w:pStyle w:val="Normal"/>
        <w:jc w:val="center"/>
        <w:rPr>
          <w:b/>
          <w:b/>
          <w:szCs w:val="23"/>
        </w:rPr>
      </w:pPr>
      <w:r>
        <w:rPr>
          <w:b/>
          <w:szCs w:val="23"/>
        </w:rPr>
        <w:t>Mensaje N° 555-354</w:t>
      </w:r>
    </w:p>
    <w:p>
      <w:pPr>
        <w:pStyle w:val="Normal"/>
        <w:ind w:left="284" w:hanging="284"/>
        <w:jc w:val="both"/>
        <w:rPr/>
      </w:pPr>
      <w:r>
        <w:rPr>
          <w:szCs w:val="23"/>
        </w:rPr>
        <w:t>1.</w:t>
        <w:tab/>
        <w:t>El presente proyecto de ley crea, a contar del mes de enero de 2007, una bonificación de reconocimiento profesional, que beneficia a los profesionales de los establecimientos educacionales del sector municipal, del sector particular subvencionado y de aquellos establecimientos educacionales regidos por el DL N° 3.166, de 1980.</w:t>
      </w:r>
    </w:p>
    <w:p>
      <w:pPr>
        <w:pStyle w:val="Normal"/>
        <w:ind w:left="284" w:hanging="284"/>
        <w:jc w:val="both"/>
        <w:rPr/>
      </w:pPr>
      <w:r>
        <w:rPr>
          <w:szCs w:val="23"/>
        </w:rPr>
        <w:tab/>
        <w:t>El beneficio se expresa en dos partes, un 75% por concepto de título y un 25% por concepto de mención.</w:t>
      </w:r>
    </w:p>
    <w:p>
      <w:pPr>
        <w:pStyle w:val="Normal"/>
        <w:ind w:left="284" w:hanging="284"/>
        <w:jc w:val="both"/>
        <w:rPr>
          <w:szCs w:val="23"/>
        </w:rPr>
      </w:pPr>
      <w:r>
        <w:rPr>
          <w:szCs w:val="23"/>
        </w:rPr>
        <w:tab/>
        <w:t>Los montos de la bonificación por los dos conceptos señalados, entre los años 2997 y 2010, se explicitan en el Artículo 2° del proyecto.</w:t>
      </w:r>
    </w:p>
    <w:p>
      <w:pPr>
        <w:pStyle w:val="Normal"/>
        <w:ind w:left="284" w:hanging="284"/>
        <w:jc w:val="both"/>
        <w:rPr>
          <w:szCs w:val="23"/>
        </w:rPr>
      </w:pPr>
      <w:r>
        <w:rPr>
          <w:szCs w:val="23"/>
        </w:rPr>
        <w:tab/>
        <w:t xml:space="preserve">Durante estos años los profesionales de la educación que se vean beneficiados por la bonificación descontarán gradualmente de su remuneración los recursos que perciben por concepto de la Unidad de Mejoramiento Profesional (UMP), en el caso municipal, y la bonificación del artículo 85 del DFL (Ed.) N° 1, de 1996, para el caso de los particulares subvencionados y los profesores de los establecimientos regidos por los convenios del DL </w:t>
        <w:br/>
        <w:t>N° 3.166, de 1980.</w:t>
      </w:r>
    </w:p>
    <w:p>
      <w:pPr>
        <w:pStyle w:val="Normal"/>
        <w:ind w:left="284" w:hanging="284"/>
        <w:jc w:val="both"/>
        <w:rPr>
          <w:szCs w:val="23"/>
        </w:rPr>
      </w:pPr>
      <w:r>
        <w:rPr>
          <w:szCs w:val="23"/>
        </w:rPr>
        <w:tab/>
        <w:t>El mayor gasto fiscal que representará esta bonificación será la siguiente para los años que se indican:</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Año</w:t>
            </w:r>
          </w:p>
        </w:tc>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Millones $</w:t>
            </w:r>
          </w:p>
        </w:tc>
      </w:tr>
      <w:tr>
        <w:trPr/>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2007</w:t>
            </w:r>
          </w:p>
        </w:tc>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17.190</w:t>
            </w:r>
          </w:p>
        </w:tc>
      </w:tr>
      <w:tr>
        <w:trPr/>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2008</w:t>
            </w:r>
          </w:p>
        </w:tc>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29.842</w:t>
            </w:r>
          </w:p>
        </w:tc>
      </w:tr>
      <w:tr>
        <w:trPr/>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2009</w:t>
            </w:r>
          </w:p>
        </w:tc>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34.173</w:t>
            </w:r>
          </w:p>
        </w:tc>
      </w:tr>
      <w:tr>
        <w:trPr/>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2010 y siguientes</w:t>
            </w:r>
          </w:p>
        </w:tc>
        <w:tc>
          <w:tcPr>
            <w:tcW w:w="4377" w:type="dxa"/>
            <w:tcBorders/>
          </w:tcPr>
          <w:p>
            <w:pPr>
              <w:pStyle w:val="Normal"/>
              <w:spacing w:before="0" w:after="0"/>
              <w:ind w:right="0" w:hanging="0"/>
              <w:jc w:val="center"/>
              <w:rPr>
                <w:rFonts w:ascii="Times New Roman" w:hAnsi="Times New Roman" w:cs="Times New Roman"/>
                <w:b/>
                <w:b/>
                <w:szCs w:val="23"/>
              </w:rPr>
            </w:pPr>
            <w:r>
              <w:rPr>
                <w:rFonts w:cs="Times New Roman"/>
                <w:b/>
                <w:szCs w:val="23"/>
              </w:rPr>
              <w:t>50.607</w:t>
            </w:r>
          </w:p>
        </w:tc>
      </w:tr>
    </w:tbl>
    <w:p>
      <w:pPr>
        <w:pStyle w:val="Normal"/>
        <w:jc w:val="both"/>
        <w:rPr>
          <w:szCs w:val="23"/>
        </w:rPr>
      </w:pPr>
      <w:r>
        <w:rPr>
          <w:szCs w:val="23"/>
        </w:rPr>
      </w:r>
    </w:p>
    <w:p>
      <w:pPr>
        <w:pStyle w:val="Normal"/>
        <w:ind w:left="284" w:hanging="284"/>
        <w:jc w:val="both"/>
        <w:rPr>
          <w:szCs w:val="23"/>
        </w:rPr>
      </w:pPr>
      <w:r>
        <w:rPr>
          <w:szCs w:val="23"/>
        </w:rPr>
        <w:t>2.</w:t>
        <w:tab/>
        <w:t>En el artículo 11° del proyecto de ley como beneficiarios de la Asignación por Desempeño de Excelencia (Sned) a los profesores que se desempeñan en los establecimientos educacionales regidos por el DL N° 3.166, de 1980 y en la letra e) del artículo 13° se incrementa en un 14% el factor de subvención que financia dicha asignación. El mayor gasto fiscal que significa esta medida para el año 2007 se estima en $ 3.785 millones, y para los años siguientes de $ 4.322 millones.</w:t>
      </w:r>
    </w:p>
    <w:p>
      <w:pPr>
        <w:pStyle w:val="Normal"/>
        <w:ind w:left="284" w:hanging="284"/>
        <w:jc w:val="both"/>
        <w:rPr/>
      </w:pPr>
      <w:r>
        <w:rPr>
          <w:szCs w:val="23"/>
        </w:rPr>
        <w:t>3.</w:t>
        <w:tab/>
        <w:t xml:space="preserve">En la letra f) del artículo 13° del proyecto incrementa la asignación de desempeño individual para los docentes de aula, establecida en la ley N° 19.933, incorporando la categoría de “suficiente” con un incremento de la remuneración básica mínima nacional de un 5% para quienes la perciban en esta nueva categoría. Ello significa un mayor gasto fiscal de </w:t>
        <w:br/>
        <w:t>$ 272 millones el año 2007, llegando a $ 7.266 millones en régimen al año 2010.</w:t>
      </w:r>
    </w:p>
    <w:p>
      <w:pPr>
        <w:pStyle w:val="Normal"/>
        <w:ind w:left="284" w:hanging="284"/>
        <w:jc w:val="both"/>
        <w:rPr>
          <w:szCs w:val="23"/>
        </w:rPr>
      </w:pPr>
      <w:r>
        <w:rPr>
          <w:szCs w:val="23"/>
        </w:rPr>
        <w:tab/>
        <w:t>Asimismo en la misma letra f) del Artículo 13° se establece un incentivo de $ 50.000 para aquellos docentes de aula, destacados o competentes, que rindan la prueba de conocimientos disciplinarios y pedagógicos con el objeto de obtener la asignación de desempeño individual. Esto tiene un mayor gasto fiscal estimado de $ 568 millones anuales, a contar del año 2007.</w:t>
      </w:r>
    </w:p>
    <w:p>
      <w:pPr>
        <w:pStyle w:val="Normal"/>
        <w:ind w:left="284" w:hanging="284"/>
        <w:jc w:val="both"/>
        <w:rPr>
          <w:szCs w:val="23"/>
        </w:rPr>
      </w:pPr>
      <w:r>
        <w:rPr>
          <w:szCs w:val="23"/>
        </w:rPr>
        <w:t>4.</w:t>
        <w:tab/>
        <w:t xml:space="preserve">El artículo 14° mejora la asignación de excelencia pedagógica establecida en la ley </w:t>
        <w:br/>
        <w:t>N° 19.715 y el DFL (Ed.) N° 1, de 2002.</w:t>
      </w:r>
    </w:p>
    <w:p>
      <w:pPr>
        <w:pStyle w:val="Normal"/>
        <w:ind w:left="284" w:hanging="284"/>
        <w:jc w:val="both"/>
        <w:rPr>
          <w:szCs w:val="23"/>
        </w:rPr>
      </w:pPr>
      <w:r>
        <w:rPr>
          <w:szCs w:val="23"/>
        </w:rPr>
        <w:tab/>
        <w:t>Ello significa un mayor gasto fiscal de $ 434 millones el año 2007, llegando en régimen el año 2010 a $ 1.795.</w:t>
      </w:r>
    </w:p>
    <w:p>
      <w:pPr>
        <w:pStyle w:val="Normal"/>
        <w:ind w:left="284" w:hanging="284"/>
        <w:jc w:val="both"/>
        <w:rPr/>
      </w:pPr>
      <w:r>
        <w:rPr>
          <w:szCs w:val="23"/>
        </w:rPr>
        <w:t>5.</w:t>
        <w:tab/>
        <w:t>El artículo 13°, en sus letras g) y h), incorpora como beneficiarios de la asignación de desempeño directivo a los profesores que ejercen funciones técnico pedagógicas y se mejora el monto de la asignación. Ello significa un mayor gasto fiscal del orden de $ 1.540 millones para el año 2007, llegando a $ 3.080 millones en régimen.</w:t>
      </w:r>
    </w:p>
    <w:p>
      <w:pPr>
        <w:pStyle w:val="Normal"/>
        <w:ind w:left="284" w:hanging="284"/>
        <w:jc w:val="both"/>
        <w:rPr>
          <w:szCs w:val="23"/>
        </w:rPr>
      </w:pPr>
      <w:r>
        <w:rPr>
          <w:szCs w:val="23"/>
        </w:rPr>
        <w:t>6.</w:t>
        <w:tab/>
        <w:t>El artículo 1° transitorio establece un bono que beneficia a los profesionales de la educación, que se pagará en el mes de diciembre de 2006, y en el mes de diciembre del año 2009. Dicho bono consiste en $ 110.000 para los que tienen una remuneración igual o menor a $ 600.000 y de $ 60.000 para quienes superen dicha remuneración.</w:t>
      </w:r>
    </w:p>
    <w:p>
      <w:pPr>
        <w:pStyle w:val="Normal"/>
        <w:ind w:left="284" w:hanging="284"/>
        <w:jc w:val="both"/>
        <w:rPr/>
      </w:pPr>
      <w:r>
        <w:rPr>
          <w:szCs w:val="23"/>
        </w:rPr>
        <w:tab/>
        <w:t>El mayor gasto fiscal estimado de dichos bonos es de $ 13.143 millones, para cada ocasión.</w:t>
      </w:r>
    </w:p>
    <w:p>
      <w:pPr>
        <w:pStyle w:val="Normal"/>
        <w:ind w:left="284" w:hanging="284"/>
        <w:jc w:val="both"/>
        <w:rPr/>
      </w:pPr>
      <w:r>
        <w:rPr>
          <w:szCs w:val="23"/>
        </w:rPr>
        <w:t>7.</w:t>
        <w:tab/>
        <w:t>Los artículos 2° y 3° transitorios eestablecen un plan especial de retiro para los profesionales de la educación del sector municipal, entregando bonificaciones cuyos montos se explicitan en dichos artículos.</w:t>
      </w:r>
    </w:p>
    <w:p>
      <w:pPr>
        <w:pStyle w:val="Normal"/>
        <w:ind w:left="284" w:hanging="284"/>
        <w:jc w:val="both"/>
        <w:rPr/>
      </w:pPr>
      <w:r>
        <w:rPr>
          <w:szCs w:val="23"/>
        </w:rPr>
        <w:tab/>
        <w:t>Con el objeto de financiar el pago de tales beneficios, se faculta a las municipalidades para requerir anticipos de la subvención escolar hasta por un 67% del gasto que ello signifique. El otro 33% del costo de dichos pagos será financiado con recursos fiscales.</w:t>
      </w:r>
    </w:p>
    <w:p>
      <w:pPr>
        <w:pStyle w:val="Normal"/>
        <w:ind w:left="284" w:hanging="284"/>
        <w:jc w:val="both"/>
        <w:rPr>
          <w:szCs w:val="23"/>
        </w:rPr>
      </w:pPr>
      <w:r>
        <w:rPr>
          <w:szCs w:val="23"/>
        </w:rPr>
        <w:tab/>
        <w:t>El mayor gasto fiscal que significa esta medida se estima en:</w:t>
      </w:r>
    </w:p>
    <w:p>
      <w:pPr>
        <w:pStyle w:val="Normal"/>
        <w:ind w:left="568" w:hanging="284"/>
        <w:jc w:val="both"/>
        <w:rPr/>
      </w:pPr>
      <w:r>
        <w:rPr>
          <w:szCs w:val="23"/>
        </w:rPr>
        <w:t>a)</w:t>
        <w:tab/>
        <w:t xml:space="preserve">$ 8.755 millones anuales desde el año 2007 al año 2010, para el pago del 33% del </w:t>
        <w:br/>
        <w:t>costo del beneficio.</w:t>
      </w:r>
    </w:p>
    <w:p>
      <w:pPr>
        <w:pStyle w:val="Normal"/>
        <w:ind w:left="568" w:hanging="284"/>
        <w:jc w:val="both"/>
        <w:rPr>
          <w:szCs w:val="23"/>
        </w:rPr>
      </w:pPr>
      <w:r>
        <w:rPr>
          <w:szCs w:val="23"/>
        </w:rPr>
        <w:t>b)</w:t>
        <w:tab/>
        <w:t>$ 17.775 millones anuales por concepto de anticipos de subvención para igual período.</w:t>
      </w:r>
    </w:p>
    <w:p>
      <w:pPr>
        <w:pStyle w:val="Normal"/>
        <w:ind w:left="284" w:hanging="284"/>
        <w:jc w:val="both"/>
        <w:rPr>
          <w:szCs w:val="23"/>
        </w:rPr>
      </w:pPr>
      <w:r>
        <w:rPr>
          <w:szCs w:val="23"/>
        </w:rPr>
        <w:t>8.</w:t>
        <w:tab/>
        <w:t>En resumen. El mayor gasto fiscal que significa este proyecto de ley, se estima en los siguientes montos, en los conceptos que a continuación se indican:</w:t>
      </w:r>
    </w:p>
    <w:p>
      <w:pPr>
        <w:pStyle w:val="Normal"/>
        <w:jc w:val="both"/>
        <w:rPr>
          <w:szCs w:val="23"/>
        </w:rPr>
      </w:pPr>
      <w:r>
        <w:rPr>
          <w:szCs w:val="23"/>
        </w:rPr>
      </w:r>
    </w:p>
    <w:tbl>
      <w:tblPr>
        <w:tblW w:w="8792" w:type="dxa"/>
        <w:jc w:val="left"/>
        <w:tblInd w:w="-108" w:type="dxa"/>
        <w:tblLayout w:type="fixed"/>
        <w:tblCellMar>
          <w:top w:w="0" w:type="dxa"/>
          <w:left w:w="108" w:type="dxa"/>
          <w:bottom w:w="0" w:type="dxa"/>
          <w:right w:w="108" w:type="dxa"/>
        </w:tblCellMar>
      </w:tblPr>
      <w:tblGrid>
        <w:gridCol w:w="38"/>
        <w:gridCol w:w="4339"/>
        <w:gridCol w:w="1118"/>
        <w:gridCol w:w="1276"/>
        <w:gridCol w:w="1983"/>
        <w:gridCol w:w="38"/>
      </w:tblGrid>
      <w:tr>
        <w:trPr/>
        <w:tc>
          <w:tcPr>
            <w:tcW w:w="4377" w:type="dxa"/>
            <w:gridSpan w:val="2"/>
            <w:tcBorders/>
          </w:tcPr>
          <w:p>
            <w:pPr>
              <w:pStyle w:val="Normal"/>
              <w:snapToGrid w:val="false"/>
              <w:rPr>
                <w:szCs w:val="23"/>
              </w:rPr>
            </w:pPr>
            <w:r>
              <w:rPr>
                <w:szCs w:val="23"/>
              </w:rPr>
            </w:r>
          </w:p>
        </w:tc>
        <w:tc>
          <w:tcPr>
            <w:tcW w:w="4377" w:type="dxa"/>
            <w:gridSpan w:val="3"/>
            <w:tcBorders/>
          </w:tcPr>
          <w:p>
            <w:pPr>
              <w:pStyle w:val="Normal"/>
              <w:jc w:val="center"/>
              <w:rPr>
                <w:szCs w:val="23"/>
              </w:rPr>
            </w:pPr>
            <w:r>
              <w:rPr>
                <w:szCs w:val="23"/>
              </w:rPr>
              <w:t>Millones $</w:t>
            </w:r>
          </w:p>
        </w:tc>
        <w:tc>
          <w:tcPr>
            <w:tcW w:w="38" w:type="dxa"/>
            <w:tcBorders/>
            <w:tcMar>
              <w:left w:w="0" w:type="dxa"/>
              <w:right w:w="0" w:type="dxa"/>
            </w:tcMar>
          </w:tcPr>
          <w:p>
            <w:pPr>
              <w:pStyle w:val="Normal"/>
              <w:snapToGrid w:val="false"/>
              <w:rPr>
                <w:b/>
                <w:b/>
                <w:szCs w:val="23"/>
              </w:rPr>
            </w:pPr>
            <w:r>
              <w:rPr>
                <w:b/>
                <w:szCs w:val="23"/>
              </w:rPr>
            </w:r>
          </w:p>
        </w:tc>
      </w:tr>
      <w:tr>
        <w:trPr/>
        <w:tc>
          <w:tcPr>
            <w:tcW w:w="38" w:type="dxa"/>
            <w:tcBorders/>
            <w:tcMar>
              <w:left w:w="0" w:type="dxa"/>
              <w:right w:w="0" w:type="dxa"/>
            </w:tcMar>
          </w:tcPr>
          <w:p>
            <w:pPr>
              <w:pStyle w:val="TableContents"/>
              <w:rPr>
                <w:b/>
                <w:b/>
                <w:szCs w:val="23"/>
              </w:rPr>
            </w:pPr>
            <w:r>
              <w:rPr>
                <w:b/>
                <w:szCs w:val="23"/>
              </w:rPr>
            </w:r>
          </w:p>
        </w:tc>
        <w:tc>
          <w:tcPr>
            <w:tcW w:w="5457" w:type="dxa"/>
            <w:gridSpan w:val="2"/>
            <w:tcBorders/>
          </w:tcPr>
          <w:p>
            <w:pPr>
              <w:pStyle w:val="Normal"/>
              <w:spacing w:before="0" w:after="0"/>
              <w:ind w:right="357" w:hanging="0"/>
              <w:jc w:val="center"/>
              <w:rPr>
                <w:rFonts w:ascii="Times New Roman" w:hAnsi="Times New Roman" w:cs="Times New Roman"/>
                <w:szCs w:val="23"/>
              </w:rPr>
            </w:pPr>
            <w:r>
              <w:rPr>
                <w:rFonts w:cs="Times New Roman"/>
                <w:szCs w:val="23"/>
              </w:rPr>
              <w:t>Concepto</w:t>
            </w:r>
          </w:p>
        </w:tc>
        <w:tc>
          <w:tcPr>
            <w:tcW w:w="1276" w:type="dxa"/>
            <w:tcBorders/>
          </w:tcPr>
          <w:p>
            <w:pPr>
              <w:pStyle w:val="Normal"/>
              <w:spacing w:before="0" w:after="0"/>
              <w:ind w:right="357" w:hanging="0"/>
              <w:jc w:val="center"/>
              <w:rPr>
                <w:rFonts w:ascii="Times New Roman" w:hAnsi="Times New Roman" w:cs="Times New Roman"/>
                <w:szCs w:val="23"/>
              </w:rPr>
            </w:pPr>
            <w:r>
              <w:rPr>
                <w:rFonts w:cs="Times New Roman"/>
                <w:szCs w:val="23"/>
              </w:rPr>
              <w:t>2007</w:t>
            </w:r>
          </w:p>
        </w:tc>
        <w:tc>
          <w:tcPr>
            <w:tcW w:w="2021" w:type="dxa"/>
            <w:gridSpan w:val="2"/>
            <w:tcBorders/>
          </w:tcPr>
          <w:p>
            <w:pPr>
              <w:pStyle w:val="Normal"/>
              <w:spacing w:before="0" w:after="0"/>
              <w:ind w:right="357" w:hanging="0"/>
              <w:jc w:val="center"/>
              <w:rPr>
                <w:rFonts w:ascii="Times New Roman" w:hAnsi="Times New Roman" w:cs="Times New Roman"/>
                <w:szCs w:val="23"/>
              </w:rPr>
            </w:pPr>
            <w:r>
              <w:rPr>
                <w:rFonts w:cs="Times New Roman"/>
                <w:szCs w:val="23"/>
              </w:rPr>
              <w:t>2010</w:t>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szCs w:val="23"/>
              </w:rPr>
            </w:r>
          </w:p>
        </w:tc>
        <w:tc>
          <w:tcPr>
            <w:tcW w:w="5457" w:type="dxa"/>
            <w:gridSpan w:val="2"/>
            <w:tcBorders/>
          </w:tcPr>
          <w:p>
            <w:pPr>
              <w:pStyle w:val="Normal"/>
              <w:spacing w:before="0" w:after="0"/>
              <w:ind w:right="357" w:hanging="0"/>
              <w:rPr/>
            </w:pPr>
            <w:r>
              <w:rPr>
                <w:rFonts w:cs="Times New Roman"/>
                <w:b/>
                <w:szCs w:val="23"/>
              </w:rPr>
              <w:t>1.- Bonificación de Reconocimiento Profesional</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17.190</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50.507</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pPr>
            <w:r>
              <w:rPr>
                <w:rFonts w:cs="Times New Roman"/>
                <w:b/>
                <w:szCs w:val="23"/>
              </w:rPr>
              <w:t>2.- Asignación por Desempeño de Excelencia (Sned)</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3.785</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4.322</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pPr>
            <w:r>
              <w:rPr>
                <w:rFonts w:cs="Times New Roman"/>
                <w:b/>
                <w:szCs w:val="23"/>
              </w:rPr>
              <w:t>3.- Asignación de Desempeño Individual</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840</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7.834</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pPr>
            <w:r>
              <w:rPr>
                <w:rFonts w:cs="Times New Roman"/>
                <w:b/>
                <w:szCs w:val="23"/>
              </w:rPr>
              <w:t>4.- Asignación de Excelencia Pedagógica</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434</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1.795</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pPr>
            <w:r>
              <w:rPr>
                <w:rFonts w:cs="Times New Roman"/>
                <w:b/>
                <w:szCs w:val="23"/>
              </w:rPr>
              <w:t>5.- Asignación de Desempeño Directivo</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1.540</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3.080</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pPr>
            <w:r>
              <w:rPr>
                <w:rFonts w:cs="Times New Roman"/>
                <w:b/>
                <w:szCs w:val="23"/>
              </w:rPr>
              <w:t>6.- Bono a todos los profesionales de la educación</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13.143</w:t>
            </w:r>
          </w:p>
        </w:tc>
        <w:tc>
          <w:tcPr>
            <w:tcW w:w="2021" w:type="dxa"/>
            <w:gridSpan w:val="2"/>
            <w:tcBorders/>
            <w:vAlign w:val="center"/>
          </w:tcPr>
          <w:p>
            <w:pPr>
              <w:pStyle w:val="Normal"/>
              <w:snapToGrid w:val="false"/>
              <w:spacing w:before="0" w:after="0"/>
              <w:ind w:right="357" w:hanging="0"/>
              <w:jc w:val="right"/>
              <w:rPr>
                <w:rFonts w:ascii="Times New Roman" w:hAnsi="Times New Roman" w:cs="Times New Roman"/>
                <w:b/>
                <w:b/>
                <w:szCs w:val="23"/>
              </w:rPr>
            </w:pPr>
            <w:r>
              <w:rPr>
                <w:rFonts w:cs="Times New Roman"/>
                <w:b/>
                <w:szCs w:val="23"/>
              </w:rPr>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rFonts w:ascii="Times New Roman" w:hAnsi="Times New Roman" w:cs="Times New Roman"/>
                <w:b/>
                <w:b/>
                <w:szCs w:val="23"/>
              </w:rPr>
            </w:pPr>
            <w:r>
              <w:rPr>
                <w:rFonts w:cs="Times New Roman"/>
                <w:b/>
                <w:szCs w:val="23"/>
              </w:rPr>
              <w:t>7.- Bono Plan Especial de retiro</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8.755</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8.755</w:t>
            </w:r>
          </w:p>
        </w:tc>
      </w:tr>
      <w:tr>
        <w:trPr/>
        <w:tc>
          <w:tcPr>
            <w:tcW w:w="38" w:type="dxa"/>
            <w:tcBorders/>
            <w:tcMar>
              <w:left w:w="0" w:type="dxa"/>
              <w:right w:w="0" w:type="dxa"/>
            </w:tcMar>
          </w:tcPr>
          <w:p>
            <w:pPr>
              <w:pStyle w:val="Normal"/>
              <w:rPr>
                <w:rFonts w:ascii="Times New Roman" w:hAnsi="Times New Roman" w:cs="Times New Roman"/>
                <w:b/>
                <w:b/>
                <w:szCs w:val="23"/>
              </w:rPr>
            </w:pPr>
            <w:r>
              <w:rPr>
                <w:rFonts w:cs="Times New Roman"/>
                <w:b/>
                <w:szCs w:val="23"/>
              </w:rPr>
            </w:r>
          </w:p>
        </w:tc>
        <w:tc>
          <w:tcPr>
            <w:tcW w:w="5457" w:type="dxa"/>
            <w:gridSpan w:val="2"/>
            <w:tcBorders/>
          </w:tcPr>
          <w:p>
            <w:pPr>
              <w:pStyle w:val="Normal"/>
              <w:spacing w:before="0" w:after="0"/>
              <w:ind w:right="357" w:hanging="0"/>
              <w:rPr>
                <w:rFonts w:ascii="Times New Roman" w:hAnsi="Times New Roman" w:cs="Times New Roman"/>
                <w:b/>
                <w:b/>
                <w:szCs w:val="23"/>
              </w:rPr>
            </w:pPr>
            <w:r>
              <w:rPr>
                <w:rFonts w:cs="Times New Roman"/>
                <w:b/>
                <w:szCs w:val="23"/>
              </w:rPr>
              <w:t>Total</w:t>
            </w:r>
          </w:p>
        </w:tc>
        <w:tc>
          <w:tcPr>
            <w:tcW w:w="1276" w:type="dxa"/>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45.687</w:t>
            </w:r>
          </w:p>
        </w:tc>
        <w:tc>
          <w:tcPr>
            <w:tcW w:w="2021" w:type="dxa"/>
            <w:gridSpan w:val="2"/>
            <w:tcBorders/>
            <w:vAlign w:val="center"/>
          </w:tcPr>
          <w:p>
            <w:pPr>
              <w:pStyle w:val="Normal"/>
              <w:spacing w:before="0" w:after="0"/>
              <w:ind w:right="357" w:hanging="0"/>
              <w:jc w:val="right"/>
              <w:rPr>
                <w:rFonts w:ascii="Times New Roman" w:hAnsi="Times New Roman" w:cs="Times New Roman"/>
                <w:b/>
                <w:b/>
                <w:szCs w:val="23"/>
              </w:rPr>
            </w:pPr>
            <w:r>
              <w:rPr>
                <w:rFonts w:cs="Times New Roman"/>
                <w:b/>
                <w:szCs w:val="23"/>
              </w:rPr>
              <w:t>76.393</w:t>
            </w:r>
          </w:p>
        </w:tc>
      </w:tr>
    </w:tbl>
    <w:p>
      <w:pPr>
        <w:pStyle w:val="Normal"/>
        <w:jc w:val="both"/>
        <w:rPr>
          <w:szCs w:val="23"/>
        </w:rPr>
      </w:pPr>
      <w:r>
        <w:rPr>
          <w:szCs w:val="23"/>
        </w:rPr>
      </w:r>
    </w:p>
    <w:p>
      <w:pPr>
        <w:pStyle w:val="Normal"/>
        <w:jc w:val="both"/>
        <w:rPr>
          <w:szCs w:val="23"/>
        </w:rPr>
      </w:pPr>
      <w:r>
        <w:rPr>
          <w:szCs w:val="23"/>
        </w:rPr>
        <w:tab/>
        <w:t>Todos estos conceptos de gasto incluyen el incremento de 5,2% del reajuste de remuneraciones del Sector Público, cuando corresponde.</w:t>
      </w:r>
    </w:p>
    <w:p>
      <w:pPr>
        <w:pStyle w:val="Normal"/>
        <w:jc w:val="both"/>
        <w:rPr>
          <w:szCs w:val="23"/>
        </w:rPr>
      </w:pPr>
      <w:r>
        <w:rPr>
          <w:szCs w:val="23"/>
        </w:rPr>
        <w:tab/>
        <w:t>Adicionalmente, por concepto de subvención se generará un mayor gasto fiscal bruto anual estimado de $ 17.775 millones, que cada año disminuirá en función de los reintegros que hagan las municipalidades.</w:t>
      </w:r>
    </w:p>
    <w:p>
      <w:pPr>
        <w:pStyle w:val="Normal"/>
        <w:jc w:val="both"/>
        <w:rPr>
          <w:szCs w:val="23"/>
        </w:rPr>
      </w:pPr>
      <w:r>
        <w:rPr>
          <w:szCs w:val="23"/>
        </w:rPr>
      </w:r>
    </w:p>
    <w:p>
      <w:pPr>
        <w:pStyle w:val="Normal"/>
        <w:jc w:val="both"/>
        <w:rPr>
          <w:szCs w:val="23"/>
        </w:rPr>
      </w:pPr>
      <w:r>
        <w:rPr>
          <w:szCs w:val="23"/>
        </w:rPr>
        <w:tab/>
        <w:t>(Fdo.): ALBERTO HERRERA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 6507, de fecha 7 de diciembre de 2006, tengo a bien manifestar a V.E. que he resuelto no hacer uso de la facultad que me confiere el inciso primero del artículo 73 de la Constitución Política de la República, respecto del proyecto de ley que modifica las leyes N°s 19.378 y 19.813 y concede otros beneficios al personal de la Atención Primaria de Salud. (boletín N° 4639-11).</w:t>
      </w:r>
      <w:r>
        <w:br w:type="page"/>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ind w:left="284" w:hanging="284"/>
        <w:jc w:val="both"/>
        <w:rPr/>
      </w:pPr>
      <w:r>
        <w:rPr>
          <w:b/>
        </w:rPr>
        <w:t>3.</w:t>
        <w:tab/>
        <w:t>Informe de la Comisión Mixta recaído en el proyecto de ley que modifica el decreto ley Nº 3.557, de 1981, que establece disposiciones para la protección agrícola. (boletín Nº 3770-01)</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en conformidad con lo dispuesto por el artículo 71 de la Constitución Política de la República, tiene el honor de proponeros la forma y el modo de resolver las divergencias surgidas entre la Honorable Cámara de Diputados y el Honorable Senado, durante la tramitación del proyecto de ley individualizado en la referencia.</w:t>
      </w:r>
    </w:p>
    <w:p>
      <w:pPr>
        <w:pStyle w:val="Normal"/>
        <w:jc w:val="both"/>
        <w:rPr/>
      </w:pPr>
      <w:r>
        <w:rPr/>
        <w:tab/>
        <w:t>La Honorable Cámara de Diputados designó como integrantes de vuestra Comisión Mixta a los Honorables Diputados señora Alejandra Sepúlveda Órbenes y señores Ramón Barros Montero, Enrique Jaramillo Becker, Rosauro Martínez Labbé y José Pérez Arriagada.</w:t>
      </w:r>
    </w:p>
    <w:p>
      <w:pPr>
        <w:pStyle w:val="Normal"/>
        <w:jc w:val="both"/>
        <w:rPr/>
      </w:pPr>
      <w:r>
        <w:rPr/>
        <w:tab/>
        <w:t>El Honorable Senado nombró como integrantes de dicha Comisión a los señores Senadores miembros de su Comisión de Agricultura.</w:t>
      </w:r>
    </w:p>
    <w:p>
      <w:pPr>
        <w:pStyle w:val="Normal"/>
        <w:jc w:val="both"/>
        <w:rPr/>
      </w:pPr>
      <w:r>
        <w:rPr/>
        <w:tab/>
        <w:t xml:space="preserve">Previa citación del señor Presidente del Senado, vuestra Comisión Mixta se constituyó con fecha 6 de diciembre de 2006, con la asistencia de los Honorables Senadores señores Alberto Espina Otero, Andrés Allamand Zavalla, Juan Antonio Coloma Correa, Jaime </w:t>
        <w:br/>
        <w:t>Naranjo Ortiz y Guillermo Vásquez Úbeda y de los Honorables Diputados señores Ramón Barros Montero, Enrique Jaramillo Becker, Rosauro Martínez Labbé y José Pérez Arriagada.</w:t>
      </w:r>
    </w:p>
    <w:p>
      <w:pPr>
        <w:pStyle w:val="Normal"/>
        <w:jc w:val="both"/>
        <w:rPr/>
      </w:pPr>
      <w:r>
        <w:rPr/>
        <w:tab/>
        <w:t xml:space="preserve">Eligió como Presidente, por unanimidad, al Honorable Senador señor Alberto Espina </w:t>
        <w:br/>
        <w:t>Otero y, de inmediato, se abocó al cumplimiento de su cometido.</w:t>
      </w:r>
    </w:p>
    <w:p>
      <w:pPr>
        <w:pStyle w:val="Normal"/>
        <w:jc w:val="both"/>
        <w:rPr/>
      </w:pPr>
      <w:r>
        <w:rPr/>
        <w:tab/>
        <w:t>Asistieron a la sesión, además de sus miembros, el Honorable Senador señor Carlos Ignacio Kuschel Silva y el Honorable Diputado señor Javier Hernández Hernández.</w:t>
      </w:r>
    </w:p>
    <w:p>
      <w:pPr>
        <w:pStyle w:val="Normal"/>
        <w:jc w:val="both"/>
        <w:rPr/>
      </w:pPr>
      <w:r>
        <w:rPr/>
        <w:tab/>
        <w:t>Concurrieron asimismo, especialmente invitados, por el Servicio Agrícola y Ganadero, el Director, señor Francisco Bahamonde; el Jefe de la División Protección Pecuaria, señor Claudio Ternicier y el Jefe de la División Jurídica, señor Pablo Wilson.</w:t>
      </w:r>
    </w:p>
    <w:p>
      <w:pPr>
        <w:pStyle w:val="Normal"/>
        <w:jc w:val="both"/>
        <w:rPr/>
      </w:pPr>
      <w:r>
        <w:rPr/>
      </w:r>
    </w:p>
    <w:p>
      <w:pPr>
        <w:pStyle w:val="Normal"/>
        <w:jc w:val="center"/>
        <w:rPr/>
      </w:pPr>
      <w:r>
        <w:rPr/>
        <w:t>-o-</w:t>
      </w:r>
    </w:p>
    <w:p>
      <w:pPr>
        <w:pStyle w:val="Normal"/>
        <w:jc w:val="both"/>
        <w:rPr/>
      </w:pPr>
      <w:r>
        <w:rPr/>
      </w:r>
    </w:p>
    <w:p>
      <w:pPr>
        <w:pStyle w:val="Normal"/>
        <w:jc w:val="both"/>
        <w:rPr/>
      </w:pPr>
      <w:r>
        <w:rPr/>
        <w:tab/>
        <w:t>La controversia suscitada entre ambas ramas del Congreso Nacional tuvo su origen en el rechazo que la Honorable Cámara de Diputados hizo durante el tercer trámite constitucional de las enmiendas introducidas por el Honorable Senado en el segundo trámite constitucional, al artículo 1º, Nº 2, letra b, y al artículo 2º, letra b.</w:t>
      </w:r>
    </w:p>
    <w:p>
      <w:pPr>
        <w:pStyle w:val="Normal"/>
        <w:jc w:val="both"/>
        <w:rPr/>
      </w:pPr>
      <w:r>
        <w:rPr/>
        <w:tab/>
        <w:t>La materia se encuentra regulada por el artículo 71 de la Constitución Política de la República, norma que junto con disponer la formación de una Comisión Mixta, establece que el proyecto aprobado por ésta volverá a la Cámara de origen, precisando para su aprobación la mayoría de sus miembros presentes. El mismo quórum será necesario para obtener la aprobación de la Cámara revisora.</w:t>
      </w:r>
    </w:p>
    <w:p>
      <w:pPr>
        <w:pStyle w:val="Normal"/>
        <w:jc w:val="both"/>
        <w:rPr/>
      </w:pPr>
      <w:r>
        <w:rPr/>
        <w:tab/>
        <w:t>Si la Comisión Mixta no alcanzara un acuerdo o éste fuera rechazado por alguna de las Cámaras, el constituyente dispone que el Presidente de la República podrá solicitar que la Cámara de origen considere nuevamente el proyecto aprobado en segundo trámite por la revisora. Agrega que si la Cámara de origen rechazara las adiciones o modificaciones por los dos tercios de sus miembros presentes, no habrá ley en esa parte o en su totalidad; pero si hubiere mayoría para el rechazo, inferior a los dos tercios, el proyecto pasará a la Cámara revisora, y se entenderá aprobado con el voto conforme de las dos terceras partes de los miembros presentes de esta última.</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efectúa una relación de las diferencias suscitadas entre ambas Corporaciones durante la tramitación de la iniciativa así como de los acuerdos adoptados al respecto.</w:t>
      </w:r>
    </w:p>
    <w:p>
      <w:pPr>
        <w:pStyle w:val="Normal"/>
        <w:jc w:val="both"/>
        <w:rPr/>
      </w:pPr>
      <w:r>
        <w:rPr/>
      </w:r>
    </w:p>
    <w:p>
      <w:pPr>
        <w:pStyle w:val="Normal"/>
        <w:jc w:val="both"/>
        <w:rPr/>
      </w:pPr>
      <w:r>
        <w:rPr/>
      </w:r>
    </w:p>
    <w:p>
      <w:pPr>
        <w:pStyle w:val="Normal"/>
        <w:jc w:val="center"/>
        <w:rPr>
          <w:b/>
          <w:b/>
        </w:rPr>
      </w:pPr>
      <w:r>
        <w:rPr>
          <w:b/>
        </w:rPr>
        <w:t>Artículo 1º</w:t>
      </w:r>
    </w:p>
    <w:p>
      <w:pPr>
        <w:pStyle w:val="Normal"/>
        <w:jc w:val="both"/>
        <w:rPr/>
      </w:pPr>
      <w:r>
        <w:rPr/>
        <w:tab/>
        <w:t xml:space="preserve">El proyecto en informe introduce, en su artículo 1º, modificaciones al decreto ley </w:t>
        <w:br/>
        <w:t>Nº 3.557, de 1981, que establece disposiciones para la protección agrícola.</w:t>
      </w:r>
    </w:p>
    <w:p>
      <w:pPr>
        <w:pStyle w:val="Normal"/>
        <w:jc w:val="both"/>
        <w:rPr/>
      </w:pPr>
      <w:r>
        <w:rPr/>
      </w:r>
    </w:p>
    <w:p>
      <w:pPr>
        <w:pStyle w:val="Normal"/>
        <w:jc w:val="center"/>
        <w:rPr>
          <w:b/>
          <w:b/>
        </w:rPr>
      </w:pPr>
      <w:r>
        <w:rPr>
          <w:b/>
        </w:rPr>
        <w:t>Nº 2</w:t>
      </w:r>
    </w:p>
    <w:p>
      <w:pPr>
        <w:pStyle w:val="Normal"/>
        <w:jc w:val="center"/>
        <w:rPr>
          <w:b/>
          <w:b/>
        </w:rPr>
      </w:pPr>
      <w:r>
        <w:rPr>
          <w:b/>
        </w:rPr>
        <w:t>Letra b</w:t>
      </w:r>
    </w:p>
    <w:p>
      <w:pPr>
        <w:pStyle w:val="Normal"/>
        <w:jc w:val="both"/>
        <w:rPr/>
      </w:pPr>
      <w:r>
        <w:rPr/>
        <w:tab/>
        <w:t>La letra b, aprobada por la Cámara de Diputados en primer trámite constitucional, agrega al artículo 42, del decreto ley Nº 3.557, de 1981, un inciso segundo nuevo, con el objetivo de precisar que la infracción de faltar a la verdad establecida en el artículo 21, será sancionada por el Servicio Agrícola y Ganadero con multa de 4 a 300 unidades tributarias mensuales.</w:t>
      </w:r>
    </w:p>
    <w:p>
      <w:pPr>
        <w:pStyle w:val="Normal"/>
        <w:jc w:val="both"/>
        <w:rPr/>
      </w:pPr>
      <w:r>
        <w:rPr/>
        <w:tab/>
        <w:t xml:space="preserve">La disposición legal que en la actualidad rige la materia, y que corresponde al inciso quinto del artículo 21, sanciona al que faltare a la verdad en su declaración como autor del delito de perjurio previsto en el artículo 210 del Código Penal. Al respecto cabe señalar que el proyecto modificó esta disposición despenalizando el ilícito consistente en faltar a la verdad y sancionándolo, en el inciso cuarto, con multa, por la vía administrativa, de conformidad a esta ley. </w:t>
      </w:r>
    </w:p>
    <w:p>
      <w:pPr>
        <w:pStyle w:val="Normal"/>
        <w:jc w:val="both"/>
        <w:rPr/>
      </w:pPr>
      <w:r>
        <w:rPr/>
        <w:tab/>
        <w:t>Sobre el particular, la Cámara de Diputados, en el primer trámite constitucional, mediante la letra a, del Nº 2, del artículo 1º del proyecto, suprimió del artículo 42, inciso primero, del decreto ley Nº 3.557, la referencia que esta disposición hacía, entre las conductas sancionadas con una multa de 5 a 150 UTM, a la infracción descrita por el artículo 21, inciso cuarto de la citada ley, consistente en la negativa a formular la declaración jurada que requiera la autoridad competente, e introdujo en la letra b, del Nº 2, un inciso segundo nuevo que sanciona la despenalizada infracción de faltar a la verdad establecida en el artículo 21 de este decreto ley, con una multa de 4 a 300 UTM.</w:t>
      </w:r>
    </w:p>
    <w:p>
      <w:pPr>
        <w:pStyle w:val="Normal"/>
        <w:jc w:val="both"/>
        <w:rPr/>
      </w:pPr>
      <w:r>
        <w:rPr/>
        <w:tab/>
        <w:t xml:space="preserve">En el segundo trámite constitucional, el Senado modificó este literal b, rebajando la multa de 4 a 3 y mantuvo el máximo de 300 unidades tributarias mensuales, para castigar a quienes incurran en la infracción de faltar a la verdad establecida en el artículo 21. </w:t>
      </w:r>
    </w:p>
    <w:p>
      <w:pPr>
        <w:pStyle w:val="Normal"/>
        <w:jc w:val="both"/>
        <w:rPr/>
      </w:pPr>
      <w:r>
        <w:rPr/>
        <w:tab/>
        <w:t>La Cámara de Diputados en tercer trámite constitucional, rechazó la modificación recaída en el número 2 de la letra b, del artículo 1º introducida por el Senado.</w:t>
      </w:r>
    </w:p>
    <w:p>
      <w:pPr>
        <w:pStyle w:val="Normal"/>
        <w:jc w:val="both"/>
        <w:rPr/>
      </w:pPr>
      <w:r>
        <w:rPr/>
        <w:tab/>
        <w:t>Al inicio del debate, el señor Presidente, Honorable Senador señor Espina precisó que la Comisión Mixta debe discutir la forma y el modo de resolver la diferencia que se ha producido entre la Cámara de Diputados y el Senado con ocasión del proyecto de ley en informe.</w:t>
      </w:r>
    </w:p>
    <w:p>
      <w:pPr>
        <w:pStyle w:val="Normal"/>
        <w:jc w:val="both"/>
        <w:rPr/>
      </w:pPr>
      <w:r>
        <w:rPr/>
        <w:tab/>
        <w:t>Expuso que la controversia es menor y dice relación con el monto de la multa que se cobra por la infracción de faltar a la verdad en la declaración jurada, la Cámara propuso que la multa fuera de 4 a 300 UTM y el Senado, por su parte, bajó el mínimo a cobrar a 3 UTM, es decir, precisó que la diferencia es una unidad tributaria mensual.</w:t>
      </w:r>
    </w:p>
    <w:p>
      <w:pPr>
        <w:pStyle w:val="Normal"/>
        <w:jc w:val="both"/>
        <w:rPr>
          <w:spacing w:val="-4"/>
        </w:rPr>
      </w:pPr>
      <w:r>
        <w:rPr>
          <w:spacing w:val="-4"/>
        </w:rPr>
        <w:tab/>
        <w:t xml:space="preserve">El Jefe de la División Jurídica del Servicio Agrícola y Ganadero fundamentó la indicación formulada por el Ejecutivo que dio origen a la proposición del Senado de rebajar la multa de 4 a 3 UTM, señalando la necesidad de concordar la norma con lo dispuesto en el artículo 20 de la ley Nº 18.755, orgánica del Servicio Agrícola y Ganadero que establece un sistema de apremios para compeler a las personas a pagar y que consiste en un día de prisión por cada 3 UTM. </w:t>
      </w:r>
    </w:p>
    <w:p>
      <w:pPr>
        <w:pStyle w:val="Normal"/>
        <w:jc w:val="both"/>
        <w:rPr/>
      </w:pPr>
      <w:r>
        <w:rPr/>
        <w:tab/>
        <w:t>El Honorable Diputado señor Barros manifestó que, a su juicio, la pena asignada era extremadamente baja, si se considera que su piso es 3 UTM., más aún, agregó, que es partidario de elevarla si se tiene presente la magnitud del daño que podría generar el ingreso al país de una fruta no declarada, además, subrayó su desacuerdo respecto a lo manifestado por el Servicio Agrícola y Ganadero en este proyecto que precisamente tiene por objetivo endurecer las penas en esta materia e insiste en la protección del patrimonio fitosanitario del país y el sector exportador chileno.</w:t>
      </w:r>
    </w:p>
    <w:p>
      <w:pPr>
        <w:pStyle w:val="Normal"/>
        <w:jc w:val="both"/>
        <w:rPr/>
      </w:pPr>
      <w:r>
        <w:rPr/>
        <w:tab/>
        <w:t>El señor Presidente, Honorable Senador señor Espina no obstante coincidir con su Señoría en cuanto al daño que podría ocasionar una infracción de esta naturaleza, se pronunció por mantener la norma aprobada por el Senado, a fin de evitar que se produzca una confusión en la aplicación de la multa, teniendo presente lo señalado por el Ejecutivo en cuanto a que existe un apercibimiento cada 3 UTM, circunstancia que no es conveniente innovar.</w:t>
      </w:r>
    </w:p>
    <w:p>
      <w:pPr>
        <w:pStyle w:val="Normal"/>
        <w:jc w:val="both"/>
        <w:rPr/>
      </w:pPr>
      <w:r>
        <w:rPr/>
        <w:tab/>
        <w:t xml:space="preserve">El Honorable Senador señor Coloma recordó que existe una graduación de la pena cuyo mínimo es de 3 pero que alcanza un máximo de 300 UTM, lo que supone que se aplicará el máximo de rigor a quien actúe dolosamente y una pena menor al que comete la infracción por descuido o error. </w:t>
      </w:r>
    </w:p>
    <w:p>
      <w:pPr>
        <w:pStyle w:val="Normal"/>
        <w:jc w:val="both"/>
        <w:rPr/>
      </w:pPr>
      <w:r>
        <w:rPr/>
        <w:tab/>
        <w:t xml:space="preserve">El Honorable Diputado señor Jaramillo en el mismo sentido, argumentó que su ánimo a favor de rebajar la multa se relaciona con el hecho de que el cobro de la misma también afecta a las personas que ingresan clandestinamente en busca de oportunidades de trabajo, las cuales no tienen recursos económicos para solventarla. </w:t>
      </w:r>
    </w:p>
    <w:p>
      <w:pPr>
        <w:pStyle w:val="Normal"/>
        <w:jc w:val="both"/>
        <w:rPr/>
      </w:pPr>
      <w:r>
        <w:rPr>
          <w:spacing w:val="-4"/>
        </w:rPr>
        <w:tab/>
        <w:t>La Comisión Mixta luego de analizar los planteamientos descritos y debatir la materia, acordó proponer como modo y forma de resolver las diferencias entre ambas ramas del Congreso Nacional que la infracción de faltar a la verdad establecida en el artículo 21 de este decreto ley será sancionada por el Servicio con multa de 3 a 300 unidades tributarias mensuales.</w:t>
      </w:r>
    </w:p>
    <w:p>
      <w:pPr>
        <w:pStyle w:val="Normal"/>
        <w:jc w:val="both"/>
        <w:rPr/>
      </w:pPr>
      <w:r>
        <w:rPr/>
        <w:tab/>
        <w:t>-Puesta en votación la proposición señalada precedentemente, fue aprobada por la mayoría de los miembros de la Comisión Mixta, Honorables Diputados señores Hernández, Jaramillo y Pérez y Honorables Senadores señores Espina, Allamand, Coloma, Naranjo y Vásquez, y con la abstención del Honorable Diputado señor Barros.</w:t>
      </w:r>
    </w:p>
    <w:p>
      <w:pPr>
        <w:pStyle w:val="Normal"/>
        <w:jc w:val="both"/>
        <w:rPr/>
      </w:pPr>
      <w:r>
        <w:rPr/>
      </w:r>
    </w:p>
    <w:p>
      <w:pPr>
        <w:pStyle w:val="Normal"/>
        <w:jc w:val="center"/>
        <w:rPr>
          <w:b/>
          <w:b/>
        </w:rPr>
      </w:pPr>
      <w:r>
        <w:rPr>
          <w:b/>
        </w:rPr>
        <w:t>Artículo 2º</w:t>
      </w:r>
    </w:p>
    <w:p>
      <w:pPr>
        <w:pStyle w:val="Normal"/>
        <w:jc w:val="both"/>
        <w:rPr/>
      </w:pPr>
      <w:r>
        <w:rPr/>
        <w:tab/>
        <w:t>El artículo 2º modifica el artículo 49 de la ley Nº 18.755, orgánica del Servicio Agrícola y Ganadero.</w:t>
      </w:r>
    </w:p>
    <w:p>
      <w:pPr>
        <w:pStyle w:val="Normal"/>
        <w:jc w:val="both"/>
        <w:rPr/>
      </w:pPr>
      <w:r>
        <w:rPr/>
        <w:tab/>
        <w:t>La norma legal vigente dispone en su inciso primero que, sin perjuicio de lo dispuesto en el Párrafo IV del Título I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Además, faculta al Servicio Nacional de Aduanas para percibir el pago de las multas que se impongan.</w:t>
      </w:r>
    </w:p>
    <w:p>
      <w:pPr>
        <w:pStyle w:val="Normal"/>
        <w:jc w:val="both"/>
        <w:rPr/>
      </w:pPr>
      <w:r>
        <w:rPr/>
        <w:tab/>
        <w:t xml:space="preserve">Con arreglo al inciso segundo, rige, en estos casos, el principio de que el infractor para recurrir de la sanción impuesta ante el Director Nacional, debe en forma previa pagar íntegramente el importe de la multa, conforme a lo dispuesto en el artículo 12 de la misma ley. </w:t>
      </w:r>
    </w:p>
    <w:p>
      <w:pPr>
        <w:pStyle w:val="Normal"/>
        <w:jc w:val="both"/>
        <w:rPr/>
      </w:pPr>
      <w:r>
        <w:rPr/>
      </w:r>
    </w:p>
    <w:p>
      <w:pPr>
        <w:pStyle w:val="Normal"/>
        <w:jc w:val="center"/>
        <w:rPr>
          <w:b/>
          <w:b/>
        </w:rPr>
      </w:pPr>
      <w:r>
        <w:rPr>
          <w:b/>
        </w:rPr>
        <w:t>Letra b</w:t>
      </w:r>
    </w:p>
    <w:p>
      <w:pPr>
        <w:pStyle w:val="Normal"/>
        <w:jc w:val="both"/>
        <w:rPr/>
      </w:pPr>
      <w:r>
        <w:rPr/>
        <w:tab/>
        <w:t>La letra b, aprobada por la Cámara de Diputados en primer trámite constitucional agrega un inciso final nuevo con el objeto de establecer que el pago de la multa o su consignación será obligatorio para abandonar el control fronterizo con destino a ingresar al país.</w:t>
      </w:r>
    </w:p>
    <w:p>
      <w:pPr>
        <w:pStyle w:val="Normal"/>
        <w:jc w:val="both"/>
        <w:rPr/>
      </w:pPr>
      <w:r>
        <w:rPr/>
        <w:tab/>
        <w:t xml:space="preserve">El Senado durante el segundo trámite constitucional rechazó este literal y lo sustituyó por otro que suprime el inciso segundo del artículo 49, ya enunciado. </w:t>
      </w:r>
    </w:p>
    <w:p>
      <w:pPr>
        <w:pStyle w:val="Normal"/>
        <w:jc w:val="both"/>
        <w:rPr/>
      </w:pPr>
      <w:r>
        <w:rPr/>
        <w:tab/>
        <w:t>La Cámara de Diputados, en el tercer trámite constitucional rechazó la sustitución de la letra b, del artículo 2º que la Cámara revisora había desechado.</w:t>
      </w:r>
    </w:p>
    <w:p>
      <w:pPr>
        <w:pStyle w:val="Normal"/>
        <w:jc w:val="both"/>
        <w:rPr/>
      </w:pPr>
      <w:r>
        <w:rPr/>
        <w:tab/>
        <w:t>La Comisión Mixta, luego de debatir esta discrepancia, analizó proponer como forma y manera de resolver la controversia suscitada entre la Cámara de origen y la Cámara revisora, derogar el inciso segundo del artículo 49 de la ley Nº 18.755, orgánica del Servicio Agrícola y Ganadero, lo que conlleva suprimir el inciso final que había sido propuesto por la Cámara de Diputados en el primer trámite constitucional.</w:t>
      </w:r>
    </w:p>
    <w:p>
      <w:pPr>
        <w:pStyle w:val="Normal"/>
        <w:jc w:val="both"/>
        <w:rPr/>
      </w:pPr>
      <w:r>
        <w:rPr>
          <w:spacing w:val="-2"/>
        </w:rPr>
        <w:tab/>
        <w:t>Los miembros de la Comisión Mixta estimaron que dada la amplia escala en que puede aplicarse la multa a las personas que se hacen acreedoras de ella, por internar clandestinamente alguno de los productos de origen vegetal o animal en alguna de las circunstancias definidas por el inciso primero, es probable que el infractor carezca de los recursos suficientes para el pago entero de la sanción pecuniaria. Asimismo, atendido el hecho de que los posibles involucrados pueden ser tanto ciudadanos chilenos como extranjeros, es necesario tener presente, en relación con los primeros, que la norma implicaría establecer una prohibición de ingreso que vulneraría gravemente la garantía de libertad personal del artículo 19, Nº 7º, letra a), de la Constitución Política de la República, y que respecto de los segundos podría dar lugar a que personas de escasos recursos hubieran de permanecer retenidos en el paso fronterizo, en condiciones precarias, con los subsecuentes riesgos para su salud y la improbabilidad de obtener en un plazo razonablemente breve los recursos con los cuales satisfacer la multa, todo lo cual hace inconveniente mantener tanto la prohibición de abandonar el control fronterizo con destino a ingresar al país como la retención por tiempo indefinido en el mismo.</w:t>
      </w:r>
    </w:p>
    <w:p>
      <w:pPr>
        <w:pStyle w:val="Normal"/>
        <w:jc w:val="both"/>
        <w:rPr/>
      </w:pPr>
      <w:r>
        <w:rPr/>
        <w:tab/>
        <w:t>Consultado el Jefe de la División Jurídica del Servicio Agrícola y Ganadero explicó que jurídicamente la persona al pasar el control de inmigración está en territorio chileno, en ese sentido, cualquier medida cautelar que se establezca con el principio constitucional citado precedentemente que estatuye que las personas tienen derecho a residir y permanecer en cualquier lugar de la República, trasladarse de uno a otro y entrar y salir del territorio, a condición de que se guarden las normas establecidas en la ley y salvo siempre el perjuicio de terceros, no les parece adecuado por cuanto infringiría dicha disposición.</w:t>
      </w:r>
    </w:p>
    <w:p>
      <w:pPr>
        <w:pStyle w:val="Normal"/>
        <w:jc w:val="both"/>
        <w:rPr/>
      </w:pPr>
      <w:r>
        <w:rPr/>
        <w:tab/>
        <w:t>Asimismo, hizo presente que desde un punto de vista práctico, existen situaciones que tampoco aconsejan esta disposición como el caso del control fronterizo de Ollagüe en Calama, en el cual hay un solo medio de transporte una vez al día y con 20 grados bajo cero en invierno.</w:t>
      </w:r>
    </w:p>
    <w:p>
      <w:pPr>
        <w:pStyle w:val="Normal"/>
        <w:jc w:val="both"/>
        <w:rPr/>
      </w:pPr>
      <w:r>
        <w:rPr/>
        <w:tab/>
        <w:t>Ante la consulta del Honorable Senador señor Naranjo respecto a cómo opera esta situación en la actualidad, el Jefe de la División Jurídica del Servicio Agrícola y Ganadero informó que existe un inspector en la línea encargado de revisar las maletas, al detectar un equipaje que contiene algún producto que puede portar agentes causantes de enfermedades o plagas, se procede a confirmar la identidad de la persona que lo interna y se le conduce a otra oficina donde un funcionario distinto que actúa en el rol de actuario le toma una declaración y, en función de la convicción de lo expresado por la persona, el actuario manifiesta un prejuicio anticipado de culpabilidad o inocencia ante el jefe de turno, quien toma la decisión si se sanciona o no. Si decide sancionar, la resolución se redacta en el acto y se le notifica; en los hechos, la persona puede pagar en ese momento y si no lo hace, se le notifica que puede recurrir de apelación. Si apela y le es desfavorable o bien no recurre, dentro del plazo de 10 días queda ejecutoriada esta sanción y el Servicio hace operativo el apremio de un día por cada 3 UTM solicitándolo ante el juez. Si la persona no es habida se va a registrar esta información en los registros que lleva la Policía de Investigaciones y cuando quiera salir del país se pondrá de manifiesto que tiene una orden de apremio pendiente.</w:t>
      </w:r>
    </w:p>
    <w:p>
      <w:pPr>
        <w:pStyle w:val="Normal"/>
        <w:jc w:val="both"/>
        <w:rPr/>
      </w:pPr>
      <w:r>
        <w:rPr/>
        <w:tab/>
        <w:t>Consultado, el representante del Servicio Agrícola y Ganadero expresó que la postura del Servicio en cuanto a apoyar lo aprobado por el Senado se fundamenta al estimar que no es conveniente ni tampoco útil generar este tipo de dificultades respecto de la persona que ha quedado retenida en el control fronterizo. Cabe recordar que las indicaciones que propusieron eliminar el inciso segundo del artículo 49 y el inciso final nuevo agregado por la Cámara de Diputados, fueron iniciativa de S. E. la señora Presidenta de la República.</w:t>
      </w:r>
    </w:p>
    <w:p>
      <w:pPr>
        <w:pStyle w:val="Normal"/>
        <w:jc w:val="both"/>
        <w:rPr/>
      </w:pPr>
      <w:r>
        <w:rPr/>
        <w:tab/>
        <w:t>En razón de los argumentos esgrimidos, vuestra Comisión Mixta propone como modo de resolver la controversia suprimir el inciso segundo del artículo 49 y eliminar el inciso final nuevo agregado durante el primer trámite constitucional.</w:t>
      </w:r>
    </w:p>
    <w:p>
      <w:pPr>
        <w:pStyle w:val="Normal"/>
        <w:jc w:val="both"/>
        <w:rPr/>
      </w:pPr>
      <w:r>
        <w:rPr/>
        <w:tab/>
        <w:t xml:space="preserve">-Puesto en votación la proposición respecto de la controversia suscitada en relación a la letra b del artículo 2º del proyecto, fue aprobada por la unanimidad de los miembros presentes Honorables Senadores señores Allamand, Coloma, Espina, Naranjo y Vásquez, y de los Honorables Diputados señores Barros, Jaramillo, Martínez y Pérez. </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POSICIÓN DE LA COMISIÓN MIXTA</w:t>
      </w:r>
    </w:p>
    <w:p>
      <w:pPr>
        <w:pStyle w:val="Normal"/>
        <w:jc w:val="both"/>
        <w:rPr>
          <w:b/>
          <w:b/>
        </w:rPr>
      </w:pPr>
      <w:r>
        <w:rPr>
          <w:b/>
        </w:rPr>
      </w:r>
    </w:p>
    <w:p>
      <w:pPr>
        <w:pStyle w:val="Normal"/>
        <w:jc w:val="both"/>
        <w:rPr/>
      </w:pPr>
      <w:r>
        <w:rPr/>
        <w:tab/>
        <w:t>En mérito de los acuerdos descritos precedentemente, vuestra Comisión Mixta tiene el honor de efectuaros la siguiente proposición como forma y modo de resolver las diferencias suscitadas entre ambas ramas del Congreso Nacional:</w:t>
      </w:r>
    </w:p>
    <w:p>
      <w:pPr>
        <w:pStyle w:val="Normal"/>
        <w:jc w:val="both"/>
        <w:rPr/>
      </w:pPr>
      <w:r>
        <w:rPr/>
      </w:r>
    </w:p>
    <w:p>
      <w:pPr>
        <w:pStyle w:val="Normal"/>
        <w:jc w:val="center"/>
        <w:rPr>
          <w:b/>
          <w:b/>
        </w:rPr>
      </w:pPr>
      <w:r>
        <w:rPr>
          <w:b/>
        </w:rPr>
        <w:t>Artículo 1º</w:t>
      </w:r>
    </w:p>
    <w:p>
      <w:pPr>
        <w:pStyle w:val="Normal"/>
        <w:jc w:val="center"/>
        <w:rPr>
          <w:b/>
          <w:b/>
        </w:rPr>
      </w:pPr>
      <w:r>
        <w:rPr>
          <w:b/>
        </w:rPr>
        <w:t>Nº 2</w:t>
      </w:r>
    </w:p>
    <w:p>
      <w:pPr>
        <w:pStyle w:val="Normal"/>
        <w:jc w:val="center"/>
        <w:rPr>
          <w:b/>
          <w:b/>
        </w:rPr>
      </w:pPr>
      <w:r>
        <w:rPr>
          <w:b/>
        </w:rPr>
        <w:t>Letra b</w:t>
      </w:r>
    </w:p>
    <w:p>
      <w:pPr>
        <w:pStyle w:val="Normal"/>
        <w:jc w:val="both"/>
        <w:rPr/>
      </w:pPr>
      <w:r>
        <w:rPr/>
        <w:tab/>
        <w:t>Sustituirla por la siguiente:</w:t>
      </w:r>
    </w:p>
    <w:p>
      <w:pPr>
        <w:pStyle w:val="Normal"/>
        <w:jc w:val="both"/>
        <w:rPr/>
      </w:pPr>
      <w:r>
        <w:rPr/>
        <w:tab/>
        <w:t>“b.- Agrégase el siguiente inciso segundo, pasando los actuales incisos segundo y tercero a ser tercero y cuarto, respectivamente:</w:t>
      </w:r>
    </w:p>
    <w:p>
      <w:pPr>
        <w:pStyle w:val="Normal"/>
        <w:jc w:val="both"/>
        <w:rPr/>
      </w:pPr>
      <w:r>
        <w:rPr/>
        <w:tab/>
        <w:t>La infracción de faltar a la verdad establecida en el artículo 21 de este decreto ley será sancionada por el Servicio con multa de 3 a 300 unidades tributarias mensuales.”.</w:t>
      </w:r>
    </w:p>
    <w:p>
      <w:pPr>
        <w:pStyle w:val="Normal"/>
        <w:jc w:val="both"/>
        <w:rPr/>
      </w:pPr>
      <w:r>
        <w:rPr/>
      </w:r>
    </w:p>
    <w:p>
      <w:pPr>
        <w:pStyle w:val="Normal"/>
        <w:jc w:val="center"/>
        <w:rPr>
          <w:b/>
          <w:b/>
        </w:rPr>
      </w:pPr>
      <w:r>
        <w:rPr>
          <w:b/>
        </w:rPr>
        <w:t>Artículo 2º</w:t>
      </w:r>
    </w:p>
    <w:p>
      <w:pPr>
        <w:pStyle w:val="Normal"/>
        <w:jc w:val="center"/>
        <w:rPr>
          <w:b/>
          <w:b/>
        </w:rPr>
      </w:pPr>
      <w:r>
        <w:rPr>
          <w:b/>
        </w:rPr>
        <w:t>Letra b</w:t>
      </w:r>
    </w:p>
    <w:p>
      <w:pPr>
        <w:pStyle w:val="Normal"/>
        <w:jc w:val="both"/>
        <w:rPr/>
      </w:pPr>
      <w:r>
        <w:rPr/>
        <w:tab/>
        <w:t xml:space="preserve">Contemplarla con el siguiente texto: </w:t>
      </w:r>
    </w:p>
    <w:p>
      <w:pPr>
        <w:pStyle w:val="Normal"/>
        <w:jc w:val="both"/>
        <w:rPr/>
      </w:pPr>
      <w:r>
        <w:rPr/>
        <w:tab/>
        <w:t>“b.- Elimínase su inciso segundo”.</w:t>
      </w:r>
    </w:p>
    <w:p>
      <w:pPr>
        <w:pStyle w:val="Normal"/>
        <w:jc w:val="both"/>
        <w:rPr/>
      </w:pPr>
      <w:r>
        <w:rPr/>
      </w:r>
    </w:p>
    <w:p>
      <w:pPr>
        <w:pStyle w:val="Normal"/>
        <w:jc w:val="center"/>
        <w:rPr/>
      </w:pPr>
      <w:r>
        <w:rPr/>
        <w:t>-o-</w:t>
      </w:r>
    </w:p>
    <w:p>
      <w:pPr>
        <w:pStyle w:val="Normal"/>
        <w:jc w:val="both"/>
        <w:rPr/>
      </w:pPr>
      <w:r>
        <w:rPr/>
      </w:r>
    </w:p>
    <w:p>
      <w:pPr>
        <w:pStyle w:val="Normal"/>
        <w:jc w:val="both"/>
        <w:rPr/>
      </w:pPr>
      <w:r>
        <w:rPr/>
        <w:tab/>
        <w:t>De aprobarse la proposición de la Comisión Mixta, el texto de la iniciativa legal queda como sigue:</w:t>
      </w:r>
    </w:p>
    <w:p>
      <w:pPr>
        <w:pStyle w:val="Normal"/>
        <w:jc w:val="both"/>
        <w:rPr/>
      </w:pPr>
      <w:r>
        <w:rPr/>
      </w:r>
    </w:p>
    <w:p>
      <w:pPr>
        <w:pStyle w:val="Normal"/>
        <w:jc w:val="center"/>
        <w:rPr>
          <w:b/>
          <w:b/>
        </w:rPr>
      </w:pPr>
      <w:r>
        <w:rPr>
          <w:b/>
        </w:rPr>
        <w:t>“</w:t>
      </w:r>
      <w:r>
        <w:rPr>
          <w:b/>
        </w:rPr>
        <w:t>PROYECTO DE LEY</w:t>
      </w:r>
    </w:p>
    <w:p>
      <w:pPr>
        <w:pStyle w:val="Normal"/>
        <w:jc w:val="center"/>
        <w:rPr>
          <w:b/>
          <w:b/>
        </w:rPr>
      </w:pPr>
      <w:r>
        <w:rPr>
          <w:b/>
        </w:rPr>
      </w:r>
    </w:p>
    <w:p>
      <w:pPr>
        <w:pStyle w:val="Normal"/>
        <w:jc w:val="both"/>
        <w:rPr/>
      </w:pPr>
      <w:r>
        <w:rPr/>
        <w:tab/>
        <w:t>Artículo 1º.- Modifícase el decreto ley Nº 3.557, de 1981, que establece normas sobre protección agrícola, en la forma que se indica:</w:t>
      </w:r>
    </w:p>
    <w:p>
      <w:pPr>
        <w:pStyle w:val="Normal"/>
        <w:jc w:val="both"/>
        <w:rPr/>
      </w:pPr>
      <w:r>
        <w:rPr/>
        <w:t>1.</w:t>
        <w:tab/>
        <w:t>Reemplázase el artículo 21 por el siguiente:</w:t>
      </w:r>
    </w:p>
    <w:p>
      <w:pPr>
        <w:pStyle w:val="Normal"/>
        <w:jc w:val="both"/>
        <w:rPr/>
      </w:pPr>
      <w:r>
        <w:rPr/>
        <w:tab/>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jc w:val="both"/>
        <w:rPr/>
      </w:pPr>
      <w:r>
        <w:rPr/>
        <w:tab/>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jc w:val="both"/>
        <w:rPr/>
      </w:pPr>
      <w:r>
        <w:rPr/>
        <w:tab/>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jc w:val="both"/>
        <w:rPr/>
      </w:pPr>
      <w:r>
        <w:rPr/>
        <w:tab/>
        <w:t>El que faltare a la verdad en su declaración será sancionado con multa de conformidad a esta ley, sin perjuicio de las demás medidas que pueda adoptar la autoridad sanitaria para proteger el patrimonio fito y zoosanitario.</w:t>
      </w:r>
    </w:p>
    <w:p>
      <w:pPr>
        <w:pStyle w:val="Normal"/>
        <w:jc w:val="both"/>
        <w:rPr/>
      </w:pPr>
      <w:r>
        <w:rPr/>
        <w:tab/>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jc w:val="both"/>
        <w:rPr/>
      </w:pPr>
      <w:r>
        <w:rPr/>
        <w:tab/>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jc w:val="both"/>
        <w:rPr/>
      </w:pPr>
      <w:r>
        <w:rPr/>
        <w:tab/>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jc w:val="both"/>
        <w:rPr/>
      </w:pPr>
      <w:r>
        <w:rPr/>
        <w:t>2.</w:t>
        <w:tab/>
        <w:t>Modifícase su artículo 42 de la siguiente forma:</w:t>
      </w:r>
    </w:p>
    <w:p>
      <w:pPr>
        <w:pStyle w:val="Normal"/>
        <w:ind w:left="568" w:hanging="284"/>
        <w:jc w:val="both"/>
        <w:rPr/>
      </w:pPr>
      <w:r>
        <w:rPr/>
        <w:t>a.</w:t>
        <w:tab/>
        <w:t>Elimínase, en su inciso primero, la expresión “21, inciso cuarto,”.</w:t>
      </w:r>
    </w:p>
    <w:p>
      <w:pPr>
        <w:pStyle w:val="Normal"/>
        <w:ind w:left="568" w:hanging="284"/>
        <w:jc w:val="both"/>
        <w:rPr/>
      </w:pPr>
      <w:r>
        <w:rPr/>
        <w:t>b.</w:t>
        <w:tab/>
        <w:t>Agrégase el siguiente inciso segundo, pasando los actuales incisos segundo y tercero a ser tercero y cuarto, respectivamente:</w:t>
      </w:r>
    </w:p>
    <w:p>
      <w:pPr>
        <w:pStyle w:val="Normal"/>
        <w:jc w:val="both"/>
        <w:rPr/>
      </w:pPr>
      <w:r>
        <w:rPr/>
        <w:tab/>
        <w:t>“La infracción de faltar a la verdad establecida en el artículo 21 de este decreto ley será sancionada por el Servicio con multa de 3 a 300 unidades tributarias mensuales.”</w:t>
      </w:r>
    </w:p>
    <w:p>
      <w:pPr>
        <w:pStyle w:val="Normal"/>
        <w:jc w:val="both"/>
        <w:rPr/>
      </w:pPr>
      <w:r>
        <w:rPr/>
        <w:t>3.</w:t>
        <w:tab/>
        <w:t>Derógase el artículo 43.</w:t>
      </w:r>
    </w:p>
    <w:p>
      <w:pPr>
        <w:pStyle w:val="Normal"/>
        <w:jc w:val="both"/>
        <w:rPr/>
      </w:pPr>
      <w:r>
        <w:rPr/>
        <w:tab/>
        <w:t>Artículo 2º.- Modifícase el artículo 49 de la ley Nº 18.755, orgánica del Servicio Agrícola y Ganadero, de la siguiente forma:</w:t>
      </w:r>
    </w:p>
    <w:p>
      <w:pPr>
        <w:pStyle w:val="Normal"/>
        <w:ind w:left="568" w:hanging="284"/>
        <w:jc w:val="both"/>
        <w:rPr/>
      </w:pPr>
      <w:r>
        <w:rPr/>
        <w:t>a.</w:t>
        <w:tab/>
        <w:t>Agrégase, en su inciso primero, a continuación de la palabra “plagas”, la frase “y de la infracción de la declaración jurada de que trata el decreto ley Nº 3.557, de 1981.”.</w:t>
      </w:r>
    </w:p>
    <w:p>
      <w:pPr>
        <w:pStyle w:val="Normal"/>
        <w:ind w:left="568" w:hanging="284"/>
        <w:jc w:val="both"/>
        <w:rPr/>
      </w:pPr>
      <w:r>
        <w:rPr/>
        <w:t>b.</w:t>
        <w:tab/>
        <w:t>Elimínase su inciso segundo.”.</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celebrada el día 5 de diciembre de 2006, con asistencia de sus miembros Honorables Senadores señores Alberto Espina Otero (Presidente), Andrés Allamand Zavala, Juan Antonio Coloma Correa, Jaime Naranjo Ortiz y Guillermo Vásquez Úbeda y Honorables Diputados señores Ramón Barros Montero, Enrique Jaramillo Becker, Rosauro Martínez Labbe (Javier Hernández Hernández), y José Pérez Arriagada.</w:t>
      </w:r>
    </w:p>
    <w:p>
      <w:pPr>
        <w:pStyle w:val="Normal"/>
        <w:jc w:val="both"/>
        <w:rPr/>
      </w:pPr>
      <w:r>
        <w:rPr/>
      </w:r>
    </w:p>
    <w:p>
      <w:pPr>
        <w:pStyle w:val="Normal"/>
        <w:jc w:val="both"/>
        <w:rPr/>
      </w:pPr>
      <w:r>
        <w:rPr/>
        <w:tab/>
        <w:t>Sala de la Comisión a 12 de diciembre de 2006.</w:t>
      </w:r>
    </w:p>
    <w:p>
      <w:pPr>
        <w:pStyle w:val="Normal"/>
        <w:jc w:val="both"/>
        <w:rPr/>
      </w:pPr>
      <w:r>
        <w:rPr/>
      </w:r>
    </w:p>
    <w:p>
      <w:pPr>
        <w:pStyle w:val="Normal"/>
        <w:jc w:val="both"/>
        <w:rPr/>
      </w:pPr>
      <w:r>
        <w:rPr/>
        <w:tab/>
        <w:t>(Fdo.): XIMENA BELMAR STEGMANN, Secretaria Comisión Mixta”.</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13 de diciembre de 2006.</w:t>
      </w:r>
    </w:p>
    <w:p>
      <w:pPr>
        <w:pStyle w:val="Normal"/>
        <w:jc w:val="both"/>
        <w:rPr/>
      </w:pPr>
      <w:r>
        <w:rPr/>
      </w:r>
    </w:p>
    <w:p>
      <w:pPr>
        <w:pStyle w:val="Normal"/>
        <w:jc w:val="both"/>
        <w:rPr/>
      </w:pPr>
      <w:r>
        <w:rPr/>
        <w:tab/>
        <w:t>Tengo a honra comunicar a vuestra Excelencia que el Senado ha dado su aprobación al proyecto de ley sobre otorgamiento de permisos para operación de casinos de juego, correspondiente al Boletín Nº 4706-05, con la siguiente modificación:</w:t>
      </w:r>
    </w:p>
    <w:p>
      <w:pPr>
        <w:pStyle w:val="Normal"/>
        <w:jc w:val="both"/>
        <w:rPr/>
      </w:pPr>
      <w:r>
        <w:rPr/>
      </w:r>
    </w:p>
    <w:p>
      <w:pPr>
        <w:pStyle w:val="Normal"/>
        <w:jc w:val="center"/>
        <w:rPr>
          <w:b/>
          <w:b/>
        </w:rPr>
      </w:pPr>
      <w:r>
        <w:rPr>
          <w:b/>
        </w:rPr>
        <w:t>Artículo único</w:t>
      </w:r>
    </w:p>
    <w:p>
      <w:pPr>
        <w:pStyle w:val="Normal"/>
        <w:jc w:val="both"/>
        <w:rPr/>
      </w:pPr>
      <w:r>
        <w:rPr/>
        <w:tab/>
        <w:t>Lo ha sustituido por el siguiente:</w:t>
      </w:r>
    </w:p>
    <w:p>
      <w:pPr>
        <w:pStyle w:val="Normal"/>
        <w:jc w:val="both"/>
        <w:rPr/>
      </w:pPr>
      <w:r>
        <w:rPr/>
        <w:tab/>
        <w:t>“Artículo único.- Sólo para los efectos del proceso de otorgamiento de permisos de operación para Casinos de Juego que debe iniciarse en el primer bimestre del año 2007, suspéndese, hasta el 30 de septiembre de 2007, la aplicación de lo dispuesto en los artículos 19, 20, 21, 22, 23, 24, 25, 26, 27, 28 y 29 de la ley Nº 19.995 y de todas las normas reglamentarias relacionadas con dichos artículo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510, de 7 de diciembre del presente año.</w:t>
      </w:r>
    </w:p>
    <w:p>
      <w:pPr>
        <w:pStyle w:val="Normal"/>
        <w:jc w:val="both"/>
        <w:rPr/>
      </w:pPr>
      <w:r>
        <w:rPr/>
      </w:r>
    </w:p>
    <w:p>
      <w:pPr>
        <w:pStyle w:val="Normal"/>
        <w:jc w:val="center"/>
        <w:rPr/>
      </w:pPr>
      <w:r>
        <w:rPr/>
        <w:t>-o-</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13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prorroga la aplicación de los coeficientes de distribución del Fondo Común Municipal vigentes durante el año 2006, para el año 2007, correspondiente al Boletín Nº 4.705-06.</w:t>
      </w:r>
    </w:p>
    <w:p>
      <w:pPr>
        <w:pStyle w:val="Normal"/>
        <w:jc w:val="both"/>
        <w:rPr/>
      </w:pPr>
      <w:r>
        <w:rPr/>
        <w:tab/>
        <w:t>Lo que comunico a vuestra Excelencia en respuesta a su oficio Nº 6.509, de 7 de dic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13 de diciem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óducese la siguiente modificación a la ley Nº 18.168, General de Telecomunicaciones:</w:t>
      </w:r>
    </w:p>
    <w:p>
      <w:pPr>
        <w:pStyle w:val="Normal"/>
        <w:jc w:val="both"/>
        <w:rPr/>
      </w:pPr>
      <w:r>
        <w:rPr/>
        <w:tab/>
        <w:t>Sustitúyese, el inciso segundo del artículo 28 F, por el siguiente:</w:t>
      </w:r>
    </w:p>
    <w:p>
      <w:pPr>
        <w:pStyle w:val="Normal"/>
        <w:jc w:val="both"/>
        <w:rPr/>
      </w:pPr>
      <w:r>
        <w:rPr/>
        <w:tab/>
        <w:t>“Podrán presentarse al concurso las personas jurídicas que cumplan con los requisitos legales y reglamentarios para ser titulares de la concesión o permiso del servicio de telecomunicaciones de que se trate, según los cas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NARANJO ORTIZ, Vice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b/>
          <w:b/>
          <w:szCs w:val="23"/>
        </w:rPr>
      </w:pPr>
      <w:r>
        <w:rPr>
          <w:b/>
          <w:szCs w:val="23"/>
        </w:rPr>
        <w:t>7.</w:t>
        <w:tab/>
        <w:t>Segundo Informe de la Comisión de Vivienda y Desarrollo Urbano sobre el proyecto de ley que permite renegociar, reprogramar o condonar parcialmente los créditos hipotecarios y saldos relacionados con préstamos para vivienda que se indican. (boletín Nº 3924-14-2)</w:t>
      </w:r>
      <w:r>
        <w:rPr>
          <w:rStyle w:val="FootnoteCharacters"/>
          <w:rStyle w:val="FootnoteAnchor"/>
          <w:b/>
          <w:szCs w:val="23"/>
        </w:rPr>
        <w:footnoteReference w:customMarkFollows="1" w:id="3"/>
        <w:t>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Vivienda y Desarrollo Urbano pasa a informar sobre el proyecto de ley singularizado en el epígrafe, iniciado en un mensaje de S.E. la Presidenta de la República, en primer trámite constitucional y segundo reglamentario, sin urgenci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De acuerdo a lo prescrito en los artículos 130 y 288 del reglamento de la Corporación, el informe recae sobre el proyecto aprobado en general por esta H. Cámara en su sesión N° 67, de 22 de agosto pasado, con las indicaciones formuladas a dicho texto, y debe referirse expresamente a las siguientes materias:</w:t>
      </w:r>
    </w:p>
    <w:p>
      <w:pPr>
        <w:pStyle w:val="Normal"/>
        <w:jc w:val="both"/>
        <w:rPr>
          <w:szCs w:val="23"/>
        </w:rPr>
      </w:pPr>
      <w:r>
        <w:rPr>
          <w:szCs w:val="23"/>
        </w:rPr>
      </w:r>
    </w:p>
    <w:p>
      <w:pPr>
        <w:pStyle w:val="Normal"/>
        <w:jc w:val="both"/>
        <w:rPr/>
      </w:pPr>
      <w:r>
        <w:rPr>
          <w:b/>
          <w:szCs w:val="23"/>
        </w:rPr>
        <w:t>I. ARTÍCULOS QUE NO HAN SIDO OBJETO DE INDICACIONES NI MODIFICACIONES.</w:t>
      </w:r>
    </w:p>
    <w:p>
      <w:pPr>
        <w:pStyle w:val="Normal"/>
        <w:jc w:val="both"/>
        <w:rPr>
          <w:b/>
          <w:b/>
          <w:szCs w:val="23"/>
        </w:rPr>
      </w:pPr>
      <w:r>
        <w:rPr>
          <w:b/>
          <w:szCs w:val="23"/>
        </w:rPr>
      </w:r>
    </w:p>
    <w:p>
      <w:pPr>
        <w:pStyle w:val="Normal"/>
        <w:jc w:val="both"/>
        <w:rPr>
          <w:szCs w:val="23"/>
        </w:rPr>
      </w:pPr>
      <w:r>
        <w:rPr>
          <w:szCs w:val="23"/>
        </w:rPr>
        <w:tab/>
        <w:t>No hay artículos en la situación arriba descrita.</w:t>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 xml:space="preserve">No hay artículos en esa situación. </w:t>
      </w:r>
      <w:r>
        <w:br w:type="page"/>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both"/>
        <w:rPr>
          <w:szCs w:val="23"/>
        </w:rPr>
      </w:pPr>
      <w:r>
        <w:rPr>
          <w:szCs w:val="23"/>
        </w:rPr>
        <w:tab/>
        <w:t>El artículo único del proyecto fue modificado en la forma que se expresa:</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Este artículo, que faculta -en síntesis- al Presidente de la República para que, dentro del plazo de un año, establezca, mediante uno o más decretos con fuerza de ley las normas necesarias para efectuar la renegociación, reprogramación o condonación parcial de los créditos hipotecarios y de los saldos relacionados con préstamos para vivienda de que sea titular el Instituto de Normalización Previsional; la cartera de créditos hipotecarios de dominio fiscal que administra el Ministerio de Bienes Nacionales y de los deudores de los créditos a que se refiere el inciso primero del artículo 1° de la ley N° 19.199</w:t>
      </w:r>
      <w:r>
        <w:rPr>
          <w:rStyle w:val="FootnoteCharacters"/>
          <w:rStyle w:val="FootnoteAnchor"/>
          <w:szCs w:val="23"/>
        </w:rPr>
        <w:footnoteReference w:customMarkFollows="1" w:id="4"/>
        <w:t>2</w:t>
      </w:r>
      <w:r>
        <w:rPr>
          <w:szCs w:val="23"/>
        </w:rPr>
        <w:t>, fue objeto de una indicación del Ejecutivo, que reemplaza el inciso tercero, facultando al Presidente de la República para disponer mayores beneficios a quienes deban un saldo menor deudor; se encuentren al día en el pago de sus dividendos o sean calificados como pobres, pudiendo establecer combinaciones de los factores señalados.</w:t>
      </w:r>
    </w:p>
    <w:p>
      <w:pPr>
        <w:pStyle w:val="Normal"/>
        <w:jc w:val="both"/>
        <w:rPr/>
      </w:pPr>
      <w:r>
        <w:rPr>
          <w:szCs w:val="23"/>
        </w:rPr>
        <w:tab/>
        <w:t>Este artículo, con la indicación, fue aprobado por unanimidad, con los votos de la Diputada señora Claudia Nogueira y de los Diputados señores Jorge Insunza (Presidente), Sergio Bobadilla, Alfonso De Urresti (en reemplazo del Diputado Fidel Espinoza), René Manuel García, Manuel Monsalve y Carlos Montes. (7 x 0).</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b/>
          <w:b/>
          <w:szCs w:val="23"/>
        </w:rPr>
      </w:pPr>
      <w:r>
        <w:rPr>
          <w:b/>
          <w:szCs w:val="23"/>
        </w:rPr>
      </w:r>
    </w:p>
    <w:p>
      <w:pPr>
        <w:pStyle w:val="Normal"/>
        <w:jc w:val="both"/>
        <w:rPr/>
      </w:pPr>
      <w:r>
        <w:rPr>
          <w:szCs w:val="23"/>
        </w:rPr>
        <w:tab/>
        <w:t>No se incorporaron artículos al proyecto de ley en el presente trámite.</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 xml:space="preserve">Requiere ser conocido por esa Comisión el artículo único del mensaje </w:t>
      </w:r>
    </w:p>
    <w:p>
      <w:pPr>
        <w:pStyle w:val="Normal"/>
        <w:jc w:val="both"/>
        <w:rPr>
          <w:szCs w:val="23"/>
        </w:rPr>
      </w:pPr>
      <w:r>
        <w:rPr>
          <w:szCs w:val="23"/>
        </w:rPr>
      </w:r>
    </w:p>
    <w:p>
      <w:pPr>
        <w:pStyle w:val="Normal"/>
        <w:jc w:val="both"/>
        <w:rPr/>
      </w:pPr>
      <w:r>
        <w:rPr>
          <w:b/>
          <w:szCs w:val="23"/>
        </w:rPr>
        <w:t>VII. INDICACIONES RECHAZADAS.</w:t>
      </w:r>
    </w:p>
    <w:p>
      <w:pPr>
        <w:pStyle w:val="Normal"/>
        <w:jc w:val="both"/>
        <w:rPr>
          <w:b/>
          <w:b/>
          <w:szCs w:val="23"/>
        </w:rPr>
      </w:pPr>
      <w:r>
        <w:rPr>
          <w:b/>
          <w:szCs w:val="23"/>
        </w:rPr>
      </w:r>
    </w:p>
    <w:p>
      <w:pPr>
        <w:pStyle w:val="Normal"/>
        <w:jc w:val="both"/>
        <w:rPr>
          <w:szCs w:val="23"/>
        </w:rPr>
      </w:pPr>
      <w:r>
        <w:rPr>
          <w:szCs w:val="23"/>
        </w:rPr>
        <w:tab/>
        <w:t>Las siguientes indicaciones fueron rechazadas por unanimidad (7x0):</w:t>
      </w:r>
    </w:p>
    <w:p>
      <w:pPr>
        <w:pStyle w:val="Normal"/>
        <w:jc w:val="both"/>
        <w:rPr>
          <w:szCs w:val="23"/>
        </w:rPr>
      </w:pPr>
      <w:r>
        <w:rPr>
          <w:szCs w:val="23"/>
        </w:rPr>
      </w:r>
    </w:p>
    <w:p>
      <w:pPr>
        <w:pStyle w:val="Normal"/>
        <w:jc w:val="center"/>
        <w:rPr>
          <w:b/>
          <w:b/>
          <w:szCs w:val="23"/>
        </w:rPr>
      </w:pPr>
      <w:r>
        <w:rPr>
          <w:b/>
          <w:szCs w:val="23"/>
        </w:rPr>
        <w:t>Al artículo único del mensaje.</w:t>
      </w:r>
    </w:p>
    <w:p>
      <w:pPr>
        <w:pStyle w:val="Normal"/>
        <w:ind w:left="284" w:hanging="284"/>
        <w:jc w:val="both"/>
        <w:rPr/>
      </w:pPr>
      <w:r>
        <w:rPr>
          <w:szCs w:val="23"/>
        </w:rPr>
        <w:t>1.</w:t>
        <w:tab/>
        <w:t>Del Ejecutivo, para sustituir en el inciso primero, el segundo punto seguido (.) por un punto aparte (.), quedando la última oración como inciso segundo, pasando los actuales incisos segundo, tercero y cuarto a ser incisos tercero, cuarto y quinto respectivamente.</w:t>
      </w:r>
    </w:p>
    <w:p>
      <w:pPr>
        <w:pStyle w:val="Normal"/>
        <w:ind w:left="284" w:hanging="284"/>
        <w:jc w:val="both"/>
        <w:rPr/>
      </w:pPr>
      <w:r>
        <w:rPr>
          <w:szCs w:val="23"/>
        </w:rPr>
        <w:t>2.</w:t>
        <w:tab/>
        <w:t>De las señoras Allende y Goic, y de los señores Ascencio, Duarte, Latorre, León y Silber, al inciso primero, para intercalar entre la frase “reprogramación o condonación parcial” y la preposición “de” la expresión “o total”.</w:t>
      </w:r>
    </w:p>
    <w:p>
      <w:pPr>
        <w:pStyle w:val="Normal"/>
        <w:ind w:left="284" w:hanging="284"/>
        <w:jc w:val="both"/>
        <w:rPr/>
      </w:pPr>
      <w:r>
        <w:rPr>
          <w:szCs w:val="23"/>
        </w:rPr>
        <w:t>3.</w:t>
        <w:tab/>
        <w:t>De las señoras Allende y Goic, y de los señores Aguiló, Ascencio, Duarte, Jaramillo, Latorre, Ortiz, Silber y Walker, al inciso segundo, para reemplazar la conjunción “y” que se encuentra entre las expresiones “como indigentes” y “se encuentren”, por la conjunción “o”.</w:t>
      </w:r>
    </w:p>
    <w:p>
      <w:pPr>
        <w:pStyle w:val="Normal"/>
        <w:ind w:left="284" w:hanging="284"/>
        <w:jc w:val="both"/>
        <w:rPr/>
      </w:pPr>
      <w:r>
        <w:rPr>
          <w:szCs w:val="23"/>
        </w:rPr>
        <w:t>4.</w:t>
        <w:tab/>
        <w:t>De los señores Alvarado, Bauer, Masferrer y Ulloa, al inciso segundo, para suprimir la frase “y se encuentren al día en el pago de sus dividendos”.</w:t>
      </w:r>
    </w:p>
    <w:p>
      <w:pPr>
        <w:pStyle w:val="Normal"/>
        <w:ind w:left="284" w:hanging="284"/>
        <w:jc w:val="both"/>
        <w:rPr/>
      </w:pPr>
      <w:r>
        <w:rPr>
          <w:szCs w:val="23"/>
        </w:rPr>
        <w:t>5.</w:t>
        <w:tab/>
        <w:t>De la señora Soto y de los señores Girardi, Meza, Montes y Tuma, al inciso tercero, para suprimir la frase “sean calificados como pobres”.</w:t>
      </w:r>
    </w:p>
    <w:p>
      <w:pPr>
        <w:pStyle w:val="Normal"/>
        <w:ind w:left="284" w:hanging="284"/>
        <w:jc w:val="both"/>
        <w:rPr>
          <w:szCs w:val="23"/>
        </w:rPr>
      </w:pPr>
      <w:r>
        <w:rPr>
          <w:szCs w:val="23"/>
        </w:rPr>
        <w:t>6.</w:t>
        <w:tab/>
        <w:t>De los señores Araya, Chahuan, Montes y Sepúlveda, don Roberto, al inciso tercero, para suprimir el siguiente párrafo: “y, a la fecha de publicación de esta ley, tengan sesenta y cinco o más años de edad si son hombres, o sesenta o más años de edad si son mujeres.”</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hay indicaciones que se hallen en el supuesto antes referido.</w:t>
      </w:r>
    </w:p>
    <w:p>
      <w:pPr>
        <w:pStyle w:val="Normal"/>
        <w:jc w:val="both"/>
        <w:rPr>
          <w:szCs w:val="23"/>
        </w:rPr>
      </w:pPr>
      <w:r>
        <w:rPr>
          <w:szCs w:val="23"/>
        </w:rPr>
      </w:r>
    </w:p>
    <w:p>
      <w:pPr>
        <w:pStyle w:val="Normal"/>
        <w:jc w:val="both"/>
        <w:rPr/>
      </w:pPr>
      <w:r>
        <w:rPr>
          <w:b/>
          <w:szCs w:val="23"/>
        </w:rPr>
        <w:t>IX. TEXTO DE LAS DISPOSICIONES LEGALES QUE EL PROYECTO MODIFIQUE O DEROGUE O INDICACIÓN DE LAS MISMAS.</w:t>
      </w:r>
    </w:p>
    <w:p>
      <w:pPr>
        <w:pStyle w:val="Normal"/>
        <w:jc w:val="both"/>
        <w:rPr>
          <w:b/>
          <w:b/>
          <w:szCs w:val="23"/>
        </w:rPr>
      </w:pPr>
      <w:r>
        <w:rPr>
          <w:b/>
          <w:szCs w:val="23"/>
        </w:rPr>
      </w:r>
    </w:p>
    <w:p>
      <w:pPr>
        <w:pStyle w:val="Normal"/>
        <w:jc w:val="both"/>
        <w:rPr>
          <w:szCs w:val="23"/>
        </w:rPr>
      </w:pPr>
      <w:r>
        <w:rPr>
          <w:szCs w:val="23"/>
        </w:rPr>
        <w:tab/>
        <w:t>Mediante este mensaje se crea una nueva disposición legal, con el objeto referido en el punto IV.</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os argumentos que dará a conocer el Diputado Informante, la Comisión de Vivienda y Desarrollo Urban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jc w:val="both"/>
        <w:rPr/>
      </w:pPr>
      <w:r>
        <w:rPr>
          <w:szCs w:val="23"/>
        </w:rPr>
        <w:tab/>
        <w:t>La condonación será total respecto de los deudores que sean calificados como indigentes y se encuentren al día en el pago de sus dividendos, y de aquéllos que sólo adeuden los mencionados saldos de los préstamos para vivienda.</w:t>
      </w:r>
    </w:p>
    <w:p>
      <w:pPr>
        <w:pStyle w:val="Normal"/>
        <w:jc w:val="both"/>
        <w:rPr/>
      </w:pPr>
      <w:r>
        <w:rPr>
          <w:szCs w:val="23"/>
        </w:rPr>
        <w:tab/>
        <w:t>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jc w:val="both"/>
        <w:rPr/>
      </w:pPr>
      <w:r>
        <w:rPr>
          <w:szCs w:val="23"/>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jc w:val="both"/>
        <w:rPr/>
      </w:pPr>
      <w:r>
        <w:rPr>
          <w:szCs w:val="23"/>
        </w:rPr>
        <w:tab/>
        <w:t xml:space="preserve">Se designó diputado informante al señor Carlos Montes Cisternas.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en sesión de fecha 06 de diciembre de 2006, con la asistencia de la Diputada señora Claudia Nogueira y los Diputados señores Jorge Insunza (Presidente), </w:t>
        <w:br/>
        <w:t>Sergio Bobadilla, Alfonso De Urresti (en reemplazo del Diputado Fidel Espinoza), René Manuel García, Manuel Monsalve y Carlos Montes.</w:t>
      </w:r>
    </w:p>
    <w:p>
      <w:pPr>
        <w:pStyle w:val="Normal"/>
        <w:jc w:val="both"/>
        <w:rPr>
          <w:szCs w:val="23"/>
        </w:rPr>
      </w:pPr>
      <w:r>
        <w:rPr>
          <w:szCs w:val="23"/>
        </w:rPr>
      </w:r>
    </w:p>
    <w:p>
      <w:pPr>
        <w:pStyle w:val="Normal"/>
        <w:jc w:val="both"/>
        <w:rPr>
          <w:szCs w:val="23"/>
        </w:rPr>
      </w:pPr>
      <w:r>
        <w:rPr>
          <w:szCs w:val="23"/>
        </w:rPr>
        <w:tab/>
        <w:t>Sala de la Comisión, a 6 de diciembre de 2006.</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8.</w:t>
        <w:tab/>
      </w:r>
      <w:r>
        <w:rPr>
          <w:b/>
          <w:spacing w:val="-4"/>
          <w:szCs w:val="23"/>
        </w:rPr>
        <w:t>Segundo Informe de la Comisión de Hacienda recaído en el proyecto de ley que permite renegociar, reprogramar o condonar parcialmente los créditos hipotecarios y saldos relacionados con préstamos para vivienda que se indican. (boletín Nº 3.924-14-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 Mensaje de S.E. la Presidenta de la República, sin urgencia.</w:t>
      </w:r>
    </w:p>
    <w:p>
      <w:pPr>
        <w:pStyle w:val="Normal"/>
        <w:jc w:val="both"/>
        <w:rPr>
          <w:szCs w:val="23"/>
        </w:rPr>
      </w:pPr>
      <w:r>
        <w:rPr>
          <w:szCs w:val="23"/>
        </w:rPr>
        <w:t>2.</w:t>
        <w:tab/>
        <w:t>Disposiciones o indicaciones rechazadas.</w:t>
      </w:r>
    </w:p>
    <w:p>
      <w:pPr>
        <w:pStyle w:val="Normal"/>
        <w:jc w:val="both"/>
        <w:rPr>
          <w:szCs w:val="23"/>
        </w:rPr>
      </w:pPr>
      <w:r>
        <w:rPr>
          <w:szCs w:val="23"/>
        </w:rPr>
        <w:tab/>
        <w:t>Ninguna.</w:t>
      </w:r>
    </w:p>
    <w:p>
      <w:pPr>
        <w:pStyle w:val="Normal"/>
        <w:jc w:val="both"/>
        <w:rPr>
          <w:szCs w:val="23"/>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Montes, don Carl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La Comisión de Vivienda y Desarrollo Urbano dispuso en su segundo informe que el </w:t>
        <w:br/>
        <w:t>artículo único del proyecto requiere ser conocido por esta Comisión.</w:t>
      </w:r>
    </w:p>
    <w:p>
      <w:pPr>
        <w:pStyle w:val="Normal"/>
        <w:jc w:val="both"/>
        <w:rPr>
          <w:szCs w:val="23"/>
        </w:rPr>
      </w:pPr>
      <w:r>
        <w:rPr>
          <w:szCs w:val="23"/>
        </w:rPr>
        <w:tab/>
        <w:t>En relación con la discusión particular del articulado, cabe señalar lo siguiente:</w:t>
      </w:r>
    </w:p>
    <w:p>
      <w:pPr>
        <w:pStyle w:val="Normal"/>
        <w:jc w:val="both"/>
        <w:rPr/>
      </w:pPr>
      <w:r>
        <w:rPr>
          <w:szCs w:val="23"/>
        </w:rPr>
        <w:tab/>
        <w:t>De la norma aprobada por la Comisión Técnica en su segundo informe se innova respecto de la anterior aprobada por ésta, en cuanto en el inciso tercero del artículo único, se establece que: “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jc w:val="both"/>
        <w:rPr/>
      </w:pPr>
      <w:r>
        <w:rPr>
          <w:szCs w:val="23"/>
        </w:rPr>
        <w:tab/>
        <w:t>Puesto en votación el inciso tercero antes citado, fue aprobado por la unanimidad de los Diputados presentes señores Becker, don Germán; Dittborn, don Julio; Lorenzini, don Pablo; Montes, don Carlos; Ortiz, don José Miguel, y Sunico, don Raúl.</w:t>
      </w:r>
    </w:p>
    <w:p>
      <w:pPr>
        <w:pStyle w:val="Normal"/>
        <w:jc w:val="both"/>
        <w:rPr/>
      </w:pPr>
      <w:r>
        <w:rPr>
          <w:szCs w:val="23"/>
        </w:rPr>
        <w:tab/>
        <w:t>Tratado y acordado en sesión del día 12 de diciembre de 2006, con la asistencia de los diputados señores Lorenzini, don Pablo (Presidente); Becker, don Germán; Dittborn, don Julio; Montes, don Carlos; Ortiz, don José Miguel; Robles, don Alberto, y Sunico, don Raúl, según consta en el acta respectiva.</w:t>
      </w:r>
    </w:p>
    <w:p>
      <w:pPr>
        <w:pStyle w:val="Normal"/>
        <w:jc w:val="both"/>
        <w:rPr>
          <w:szCs w:val="23"/>
        </w:rPr>
      </w:pPr>
      <w:r>
        <w:rPr>
          <w:szCs w:val="23"/>
        </w:rPr>
      </w:r>
    </w:p>
    <w:p>
      <w:pPr>
        <w:pStyle w:val="Normal"/>
        <w:jc w:val="both"/>
        <w:rPr/>
      </w:pPr>
      <w:r>
        <w:rPr>
          <w:szCs w:val="23"/>
        </w:rPr>
        <w:tab/>
        <w:t>Sala de la Comisión, a 13 de diciem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pacing w:val="-4"/>
          <w:szCs w:val="23"/>
        </w:rPr>
        <w:t>9.</w:t>
        <w:tab/>
        <w:t>Segundo Informe de la Comisión de Derechos Humanos, Nacionalidad y Ciudadanía recaido en los proyectos de ley que adecuan la legislación penal chilena a los tratados internacionales en materia de derechos humanos. (boletines Nºs 3345-07-2, 3959-07-2)</w:t>
      </w:r>
    </w:p>
    <w:p>
      <w:pPr>
        <w:pStyle w:val="Normal"/>
        <w:jc w:val="both"/>
        <w:rPr>
          <w:b/>
          <w:b/>
          <w:spacing w:val="-4"/>
          <w:szCs w:val="23"/>
        </w:rPr>
      </w:pPr>
      <w:r>
        <w:rPr>
          <w:b/>
          <w:spacing w:val="-4"/>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Derechos Humanos, Nacionalidad y Ciudadanía viene en informar, en primer trámite constitucional y segundo reglamentario, los proyectos de ley, iniciados en moción, de los Diputados señores Aguiló, Bustos, Robles, Accorsi, Saffirio, Ascencio y Rossi y de los ex Diputados señores Navarro, Riveros y Tapia, que adecua la legislación penal chilena a los tratados internacionales en materia de derechos humanos, el primero y de la Diputada señora Soto, doña Laura y los Diputados señores Bustos y Leal, que interpreta el artículo 93 del Código Penal en materia de prescripción de la acción penal en el caso de delitos especialmente sancionados por el derecho inter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Cámara de Diputados, en su sesión 91ª ordinaria, celebrada el día 31 de octubre de 2006, aprobó en general el proyecto de ley de la referencia.</w:t>
      </w:r>
    </w:p>
    <w:p>
      <w:pPr>
        <w:pStyle w:val="Normal"/>
        <w:jc w:val="both"/>
        <w:rPr>
          <w:szCs w:val="23"/>
        </w:rPr>
      </w:pPr>
      <w:r>
        <w:rPr>
          <w:szCs w:val="23"/>
        </w:rPr>
        <w:tab/>
        <w:t>De acuerdo a lo preceptuado en el artículo 130 del Reglamento, el proyecto de ley con todas las indicaciones cursadas durante su tramitación, fue remitido a esta Comisión para segundo informe reglamentario, el que fue discutido durante su sesión celebrada el día 8 de noviembre del presente añ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En conformidad con lo dispuesto en el artículo 288 del Reglamento de la Corporación, en este informe se debe dejar constancia de lo siguiente:</w:t>
      </w:r>
    </w:p>
    <w:p>
      <w:pPr>
        <w:pStyle w:val="Normal"/>
        <w:jc w:val="both"/>
        <w:rPr>
          <w:szCs w:val="23"/>
        </w:rPr>
      </w:pPr>
      <w:r>
        <w:rPr>
          <w:szCs w:val="23"/>
        </w:rPr>
      </w:r>
    </w:p>
    <w:p>
      <w:pPr>
        <w:pStyle w:val="Normal"/>
        <w:jc w:val="both"/>
        <w:rPr>
          <w:b/>
          <w:b/>
          <w:szCs w:val="23"/>
        </w:rPr>
      </w:pPr>
      <w:r>
        <w:rPr>
          <w:b/>
          <w:szCs w:val="23"/>
        </w:rPr>
        <w:t>I. ARTÍCULOS QUE NO HAN SIDO OBJETO DE MODIFICACIONES.</w:t>
      </w:r>
    </w:p>
    <w:p>
      <w:pPr>
        <w:pStyle w:val="Normal"/>
        <w:jc w:val="both"/>
        <w:rPr>
          <w:b/>
          <w:b/>
          <w:szCs w:val="23"/>
        </w:rPr>
      </w:pPr>
      <w:r>
        <w:rPr>
          <w:b/>
          <w:szCs w:val="23"/>
        </w:rPr>
      </w:r>
    </w:p>
    <w:p>
      <w:pPr>
        <w:pStyle w:val="Normal"/>
        <w:jc w:val="both"/>
        <w:rPr>
          <w:szCs w:val="23"/>
        </w:rPr>
      </w:pPr>
      <w:r>
        <w:rPr>
          <w:szCs w:val="23"/>
        </w:rPr>
        <w:tab/>
        <w:t>No existen artículos en tal sentido, atendido a que la Comisión aprobó una indicación sustitutiva del artículo único del proyecto.</w:t>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No existen normas que revistan el carácter de orgánica constitucional o de quórum calificado.</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existen artículos en tal sentido.</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center"/>
        <w:rPr>
          <w:b/>
          <w:b/>
          <w:szCs w:val="23"/>
        </w:rPr>
      </w:pPr>
      <w:r>
        <w:rPr>
          <w:b/>
          <w:szCs w:val="23"/>
        </w:rPr>
        <w:t>Discusión Particular</w:t>
      </w:r>
    </w:p>
    <w:p>
      <w:pPr>
        <w:pStyle w:val="Normal"/>
        <w:jc w:val="both"/>
        <w:rPr/>
      </w:pPr>
      <w:r>
        <w:rPr>
          <w:szCs w:val="23"/>
        </w:rPr>
        <w:tab/>
        <w:t>Antes de iniciar la discusión particular, vuestra Comisión recibió, en forma excepcional, al profesor de Derecho Constitucional, don Humberto Nogueira, al profesor de Derecho Penal, don Jean Pierre Matus, a la Agrupación de Familiares de Detenidos Desaparecidos, representada por doña Lorena Pizarro (Presidenta) y a la Agrupación de Familiares de Ejecutados Políticos, representada por don Mario Silva (Vicepresidente), quienes hicieron los siguientes planteamientos respecto del proyecto de ley en informe.</w:t>
      </w:r>
    </w:p>
    <w:p>
      <w:pPr>
        <w:pStyle w:val="Normal"/>
        <w:jc w:val="both"/>
        <w:rPr>
          <w:szCs w:val="23"/>
        </w:rPr>
      </w:pPr>
      <w:r>
        <w:rPr>
          <w:szCs w:val="23"/>
        </w:rPr>
        <w:tab/>
        <w:t>El profesor de Derecho Constitucional, don Humberto Nogueira señaló lo siguiente:</w:t>
      </w:r>
    </w:p>
    <w:p>
      <w:pPr>
        <w:pStyle w:val="Normal"/>
        <w:jc w:val="both"/>
        <w:rPr/>
      </w:pPr>
      <w:r>
        <w:rPr>
          <w:szCs w:val="23"/>
        </w:rPr>
        <w:t>1.</w:t>
        <w:tab/>
        <w:t>El D.L. 2191 de Amnistía de 19 de abril de 1978.</w:t>
      </w:r>
    </w:p>
    <w:p>
      <w:pPr>
        <w:pStyle w:val="Normal"/>
        <w:jc w:val="both"/>
        <w:rPr/>
      </w:pPr>
      <w:r>
        <w:rPr>
          <w:szCs w:val="23"/>
        </w:rPr>
        <w:tab/>
        <w:t>El tema central que nos ocupa deriva de la dictación del D.L. 2191 de Amnistía con fecha 19 de abril de 1978, concedido a favor de personas que hubieren intervenido en hechos delictuosos acontecidos durante la vigencia del Estado de Sitio comprendido entre el 11 de septiembre de 1973 y el 10 de marzo de 1978, el cual ha sido interpretado por nuestros tribunales en el sentido de ser aplicable a homicidios, torturas, desapariciones forzadas y otros crímenes de lesa humanidad o crímenes contra los derechos humanos, cometidos dentro de dicho período.</w:t>
      </w:r>
    </w:p>
    <w:p>
      <w:pPr>
        <w:pStyle w:val="Normal"/>
        <w:ind w:left="284" w:hanging="284"/>
        <w:jc w:val="both"/>
        <w:rPr/>
      </w:pPr>
      <w:r>
        <w:rPr>
          <w:szCs w:val="23"/>
        </w:rPr>
        <w:t>2.</w:t>
        <w:tab/>
        <w:t>La sentencia de la Corte Interamericana de Derechos Humanos Almonacid Arellano y otros vs. Chile de 26 de septiembre de 2006.</w:t>
      </w:r>
    </w:p>
    <w:p>
      <w:pPr>
        <w:pStyle w:val="Normal"/>
        <w:jc w:val="both"/>
        <w:rPr/>
      </w:pPr>
      <w:r>
        <w:rPr>
          <w:szCs w:val="23"/>
        </w:rPr>
        <w:tab/>
        <w:t>Dicho D.L. 2191 de Amnistía ha determinado la Corte Interamericana de Derechos Humanos en fallo Almonacid y otros Vs. Chile de 26 de septiembre de 2006, vulnera principios de Ius Cogens, de derecho consuetudinario internacional y derecho convencional internacional vinculantes para el Estado de Chile, de acuerdo con lo cual la Corte establece la responsabilidad del Estado por vulnerar los artículos 1,2, 8 y 25 de la Convención Americana de Derechos Humanos, en virtud:</w:t>
      </w:r>
    </w:p>
    <w:p>
      <w:pPr>
        <w:pStyle w:val="Normal"/>
        <w:ind w:left="284" w:hanging="284"/>
        <w:jc w:val="both"/>
        <w:rPr/>
      </w:pPr>
      <w:r>
        <w:rPr>
          <w:szCs w:val="23"/>
        </w:rPr>
        <w:t>a)</w:t>
        <w:tab/>
        <w:t>Del fallo de la Corte Suprema que confirió competencia a los tribunales militares, en la medida que estos no son los jueces naturales ni son tribunales idóneos para juzgar civiles, ni son tribunales imparciales.</w:t>
      </w:r>
    </w:p>
    <w:p>
      <w:pPr>
        <w:pStyle w:val="Normal"/>
        <w:ind w:left="284" w:hanging="284"/>
        <w:jc w:val="both"/>
        <w:rPr/>
      </w:pPr>
      <w:r>
        <w:rPr>
          <w:szCs w:val="23"/>
        </w:rPr>
        <w:t>b)</w:t>
        <w:tab/>
        <w:t>Los fallos del Juzgado Militar y la Corte Marcial por no ser tribunales imparciales y por aplicar el D.L. de Amnistía, no aplicable a crímenes de lesa humanidad.</w:t>
      </w:r>
    </w:p>
    <w:p>
      <w:pPr>
        <w:pStyle w:val="Normal"/>
        <w:ind w:left="284" w:hanging="284"/>
        <w:jc w:val="both"/>
        <w:rPr/>
      </w:pPr>
      <w:r>
        <w:rPr>
          <w:szCs w:val="23"/>
        </w:rPr>
        <w:t>c)</w:t>
        <w:tab/>
        <w:t>Por que el Estado no ha dado cumplimiento a la obligación de hacer efectivos directamente los derechos contenidos en los artículos 8 y 25 de la Cadh, como estándar mínimo a cumplir en nuestro ordenamiento jurídico, de acuerdo a su obligación contenida en el artículo 1.1 de la Cadh.</w:t>
      </w:r>
    </w:p>
    <w:p>
      <w:pPr>
        <w:pStyle w:val="Normal"/>
        <w:jc w:val="both"/>
        <w:rPr/>
      </w:pPr>
      <w:r>
        <w:rPr>
          <w:szCs w:val="23"/>
        </w:rPr>
        <w:tab/>
        <w:t>La Corte Interamericana ha precisado que la Convención Americana de Derechos Humanos en su artículo 1.1. impone el deber a los Estados Partes de tomar todas las medidas necesarias para remover los obstáculos que pueden existir para que las personas puedan disfrutar plenamente de los derechos que la Convención asegura. En tal perspectiva, la Corte ha precisado que “es deber de los estados parte organizar todo el aparato gubernamental y, en general, todas las estructuras a través de las cuales se manifiesta el ejercicio del poder público, de tal manera que sean capaces de asegurar jurídicamente el libre y pleno ejercicio de los derechos humanos”</w:t>
      </w:r>
      <w:r>
        <w:rPr>
          <w:rStyle w:val="FootnoteCharacters"/>
          <w:rStyle w:val="FootnoteAnchor"/>
          <w:szCs w:val="23"/>
        </w:rPr>
        <w:footnoteReference w:customMarkFollows="1" w:id="5"/>
        <w:t>1</w:t>
      </w:r>
      <w:r>
        <w:rPr>
          <w:szCs w:val="23"/>
        </w:rPr>
        <w:t>.</w:t>
      </w:r>
    </w:p>
    <w:p>
      <w:pPr>
        <w:pStyle w:val="Normal"/>
        <w:jc w:val="both"/>
        <w:rPr/>
      </w:pPr>
      <w:r>
        <w:rPr>
          <w:szCs w:val="23"/>
        </w:rPr>
        <w:tab/>
        <w:t>La Corte Interamericana en su Opinión Consultiva N° 14 preciso que “Según el derecho internacional las obligaciones que este impone deben ser cumplidas de buena fe y no puede invocarse para su incumplimiento el derecho interno. Estas reglas pueden ser consideradas como principios generales del derecho y han sido aplicadas, aún tratándose de disposiciones de carácter constitucional, por la Corte Permanente de Justicia Internacional y la Corte Internacional de Justicia (Caso de las comunidades Greco - Búlgaras (1930), serie B, N° 17, pág. 32: Caso de Nacionales Polacos de Danzing (1931), Serie A/B, N° 44, pág. 24; Caso de las Zonas Libres (1932), serie A/B, N° 46, pág. 167; Aplicabilidad de la obligación de arbitrar bajo el convenio de sede de las Naciones Unidas (Caso de la misión del PLO) (1988) 12 a 31-2, párrafo 47). Asimismo estas reglas han sido codificadas en los artículos 26 y 27 de la Convención de Viena sobre Derecho de los Tratados de 1969”</w:t>
      </w:r>
      <w:r>
        <w:rPr>
          <w:rStyle w:val="FootnoteCharacters"/>
          <w:rStyle w:val="FootnoteAnchor"/>
          <w:szCs w:val="23"/>
        </w:rPr>
        <w:footnoteReference w:customMarkFollows="1" w:id="6"/>
        <w:t>2</w:t>
      </w:r>
      <w:r>
        <w:rPr>
          <w:szCs w:val="23"/>
        </w:rPr>
        <w:t>.</w:t>
      </w:r>
    </w:p>
    <w:p>
      <w:pPr>
        <w:pStyle w:val="Normal"/>
        <w:ind w:left="284" w:hanging="284"/>
        <w:jc w:val="both"/>
        <w:rPr/>
      </w:pPr>
      <w:r>
        <w:rPr>
          <w:szCs w:val="23"/>
        </w:rPr>
        <w:t>d)</w:t>
        <w:tab/>
        <w:t xml:space="preserve">Por que el Estado no ha adecuado su ordenamiento jurídico a los estandartes mínimos de respeto de los derechos a garantías judiciales y protección judicial establecidos en los </w:t>
        <w:br/>
        <w:t>artículos 8 y 25 de la Cadh.</w:t>
      </w:r>
    </w:p>
    <w:p>
      <w:pPr>
        <w:pStyle w:val="Normal"/>
        <w:jc w:val="both"/>
        <w:rPr/>
      </w:pPr>
      <w:r>
        <w:rPr>
          <w:szCs w:val="23"/>
        </w:rPr>
        <w:tab/>
        <w:t>Asimismo, ha establecido la obligación del Estado de no aplicar el D.L. 2191 de Amnistía a crímenes contra la humanidad, adecuando su ordenamiento a tales efectos. Por último, ha señalado que la sentencia emitida en el caso Almonacid esta revistada sólo de cosa juzgada aparente, ya que no puede ser una sentencia con tal carácter aquella dictada por un tribunal que carece de la característica de juez natural y de tribunal imparcial, donde no es aplicable, por tanto el principio non bis in idem, ya que en la materia no ha habido una sentencia conforme a derecho, sino una mera situación de hecho.</w:t>
      </w:r>
    </w:p>
    <w:p>
      <w:pPr>
        <w:pStyle w:val="Normal"/>
        <w:jc w:val="both"/>
        <w:rPr/>
      </w:pPr>
      <w:r>
        <w:rPr>
          <w:szCs w:val="23"/>
        </w:rPr>
        <w:tab/>
        <w:t>Cabe señalar que esta sentencia constituye una obligación vínculante y de resultado para el Estado de Chile, de acuerdo al artículo 68 de la Cadh.</w:t>
      </w:r>
    </w:p>
    <w:p>
      <w:pPr>
        <w:pStyle w:val="Normal"/>
        <w:jc w:val="both"/>
        <w:rPr/>
      </w:pPr>
      <w:r>
        <w:rPr>
          <w:szCs w:val="23"/>
        </w:rPr>
        <w:t>3.</w:t>
        <w:tab/>
        <w:t>Normas de derecho internacional vinculantes para el Estado de Chile a 1978.</w:t>
      </w:r>
    </w:p>
    <w:p>
      <w:pPr>
        <w:pStyle w:val="Normal"/>
        <w:jc w:val="both"/>
        <w:rPr>
          <w:szCs w:val="23"/>
        </w:rPr>
      </w:pPr>
      <w:r>
        <w:rPr>
          <w:szCs w:val="23"/>
        </w:rPr>
        <w:tab/>
        <w:t>Para los efectos del análisis del proyecto de ley interpretativo del artículo 93 del Código Penal que nos ocupa, es necesario precisar las normas vinculantes de derecho internacional humanitario y de los derechos humanos ya establecidas y vinculantes para el Estado de Chile al momento de la dictación del D.L. de Amnistía.</w:t>
      </w:r>
    </w:p>
    <w:p>
      <w:pPr>
        <w:pStyle w:val="Normal"/>
        <w:jc w:val="both"/>
        <w:rPr>
          <w:szCs w:val="23"/>
        </w:rPr>
      </w:pPr>
      <w:r>
        <w:rPr>
          <w:szCs w:val="23"/>
        </w:rPr>
        <w:tab/>
        <w:t>A 1978, cabe preguntarse, cuales eran las obligaciones del Estado encuadradas dentro del Derecho Internacional y frente a la comunidad de naciones.</w:t>
      </w:r>
    </w:p>
    <w:p>
      <w:pPr>
        <w:pStyle w:val="Normal"/>
        <w:jc w:val="both"/>
        <w:rPr/>
      </w:pPr>
      <w:r>
        <w:rPr>
          <w:szCs w:val="23"/>
        </w:rPr>
        <w:tab/>
        <w:t>En primer lugar, el Estado chileno suscribió la Carta de Naciones Unidas de 1945, cuyo artículo 55.c, dispone que la organización promoverá el respeto universal de los derechos humanos y las libertades fundamentales de todos, sin distinción de raza, sexo, idioma o religión, como asimismo, trabajará para la efectividad de tales derechos. A su vez, el artículo 56 determina que todos los miembros de la organización se comprometen a tomar medidas conjunta o separadamente, en cooperación con la Organización, para la realización de los propósitos precisados en el artículo 55. Tales normas establecen la responsabilidad, bajo las condiciones de la Carta, para cualquier infracción sustancial de sus disposiciones</w:t>
      </w:r>
      <w:r>
        <w:rPr>
          <w:rStyle w:val="FootnoteCharacters"/>
          <w:rStyle w:val="FootnoteAnchor"/>
          <w:szCs w:val="23"/>
        </w:rPr>
        <w:footnoteReference w:customMarkFollows="1" w:id="7"/>
        <w:t>3</w:t>
      </w:r>
      <w:r>
        <w:rPr>
          <w:szCs w:val="23"/>
        </w:rPr>
        <w:t>.</w:t>
      </w:r>
    </w:p>
    <w:p>
      <w:pPr>
        <w:pStyle w:val="Normal"/>
        <w:jc w:val="both"/>
        <w:rPr/>
      </w:pPr>
      <w:r>
        <w:rPr>
          <w:szCs w:val="23"/>
        </w:rPr>
        <w:tab/>
        <w:t xml:space="preserve">A su vez, el Estado chileno hizo suya la Declaración Universal de Derechos Humanos, de fecha 10 de diciembre de 1948, cuyo preámbulo postula el reconocimiento de la dignidad inherente y de los derechos iguales e inalienables de todos los miembros de la familia humana. Por otra parte, el artículo 1° precisa que todos los seres humanos nacen libres e iguales en dignidad y derechos y, dotados como están de razón y conciencia, deben comportarse fraternalmente los unos con los otros. Se asume así como cúspide del derecho internacional la dignidad de la persona humana y los derechos humanos. </w:t>
      </w:r>
    </w:p>
    <w:p>
      <w:pPr>
        <w:pStyle w:val="Normal"/>
        <w:jc w:val="both"/>
        <w:rPr/>
      </w:pPr>
      <w:r>
        <w:rPr>
          <w:szCs w:val="23"/>
        </w:rPr>
        <w:tab/>
        <w:t>Desde 1948 comienza a desarrollarse un sistema internacional de protección y garantía de los derechos en base a principios de ius cogens, derecho consuetudinario internacional y derecho convencional internacional, coadyuvante y complementario del derecho interno de los estados.</w:t>
      </w:r>
    </w:p>
    <w:p>
      <w:pPr>
        <w:pStyle w:val="Normal"/>
        <w:jc w:val="both"/>
        <w:rPr/>
      </w:pPr>
      <w:r>
        <w:rPr>
          <w:szCs w:val="23"/>
        </w:rPr>
        <w:tab/>
        <w:t xml:space="preserve">El sistema internacional de protección de los derechos humanos se fundamenta en la misma dignidad del ser humano y busca excluir ciertos actos criminales del ejercicio de las funciones estatales haciendo al Estado y sus personeros responsables de tales crímenes, lo que se concreta a través de normas de ius cogens, de derecho consuetudinario y derecho convencional internacional. </w:t>
      </w:r>
    </w:p>
    <w:p>
      <w:pPr>
        <w:pStyle w:val="Normal"/>
        <w:jc w:val="both"/>
        <w:rPr>
          <w:szCs w:val="23"/>
        </w:rPr>
      </w:pPr>
      <w:r>
        <w:rPr>
          <w:szCs w:val="23"/>
        </w:rPr>
        <w:tab/>
        <w:t>La Declaración Americana de Derechos y Deberes del Hombre, obliga al Estado de Chile desde 1948 a investigar y sancionar las graves violaciones de derechos humanos que puedan producirse en el territorio nacional, ya que dicha declaración es fuente de obligaciones internacionales, como lo ha establecido la Corte Interamericana de Derechos Humanos en sus decisiones. Baste al respecto recordar la Opinión Consultiva 10/89 referente a la materia.</w:t>
      </w:r>
      <w:r>
        <w:rPr>
          <w:rStyle w:val="FootnoteCharacters"/>
          <w:rStyle w:val="FootnoteAnchor"/>
          <w:szCs w:val="23"/>
        </w:rPr>
        <w:footnoteReference w:customMarkFollows="1" w:id="8"/>
        <w:t>4</w:t>
      </w:r>
    </w:p>
    <w:p>
      <w:pPr>
        <w:pStyle w:val="Normal"/>
        <w:jc w:val="both"/>
        <w:rPr/>
      </w:pPr>
      <w:r>
        <w:rPr>
          <w:szCs w:val="23"/>
        </w:rPr>
        <w:tab/>
        <w:t xml:space="preserve">El Estado chileno ratificó los Convenios de Ginebra sobre Derecho Humanitario Internacional a través del Decreto Supremo N° 752, de 5 de diciembre de 1950 y fueron publicados en el Diario Oficial de los días 17 al 20 de abril de 1951. </w:t>
      </w:r>
    </w:p>
    <w:p>
      <w:pPr>
        <w:pStyle w:val="Normal"/>
        <w:jc w:val="both"/>
        <w:rPr>
          <w:szCs w:val="23"/>
        </w:rPr>
      </w:pPr>
      <w:r>
        <w:rPr>
          <w:szCs w:val="23"/>
        </w:rPr>
        <w:tab/>
        <w:t>El artículo 3° del Convenio IV de Ginebra, relativo a la protección debida a las personas civiles en tiempo de Guerra, ratificado por Chile en 1951, establece:</w:t>
      </w:r>
    </w:p>
    <w:p>
      <w:pPr>
        <w:pStyle w:val="Normal"/>
        <w:jc w:val="both"/>
        <w:rPr/>
      </w:pPr>
      <w:r>
        <w:rPr>
          <w:szCs w:val="23"/>
        </w:rPr>
        <w:tab/>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ind w:left="284" w:hanging="284"/>
        <w:jc w:val="both"/>
        <w:rPr/>
      </w:pPr>
      <w:r>
        <w:rPr>
          <w:szCs w:val="23"/>
        </w:rPr>
        <w:t>1)</w:t>
        <w:tab/>
        <w:t>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Normal"/>
        <w:jc w:val="both"/>
        <w:rPr>
          <w:szCs w:val="23"/>
        </w:rPr>
      </w:pPr>
      <w:r>
        <w:rPr>
          <w:szCs w:val="23"/>
        </w:rPr>
        <w:tab/>
        <w:t>A este respecto, se prohíben, en cualquier tiempo y lugar, por lo que atañe a las personas arriba mencionadas:</w:t>
      </w:r>
    </w:p>
    <w:p>
      <w:pPr>
        <w:pStyle w:val="Normal"/>
        <w:ind w:left="284" w:hanging="284"/>
        <w:jc w:val="both"/>
        <w:rPr/>
      </w:pPr>
      <w:r>
        <w:rPr>
          <w:szCs w:val="23"/>
        </w:rPr>
        <w:t>a)</w:t>
        <w:tab/>
        <w:t>los atentados contra la vida y la integridad corporal, especialmente el homicidio en todas sus formas, las mutilaciones, los tratos crueles, la tortura y los suplicios;</w:t>
      </w:r>
    </w:p>
    <w:p>
      <w:pPr>
        <w:pStyle w:val="Normal"/>
        <w:ind w:left="284" w:hanging="284"/>
        <w:jc w:val="both"/>
        <w:rPr/>
      </w:pPr>
      <w:r>
        <w:rPr>
          <w:szCs w:val="23"/>
        </w:rPr>
        <w:t>b)</w:t>
        <w:tab/>
        <w:t>la toma de rehenes;</w:t>
      </w:r>
    </w:p>
    <w:p>
      <w:pPr>
        <w:pStyle w:val="Normal"/>
        <w:ind w:left="284" w:hanging="284"/>
        <w:jc w:val="both"/>
        <w:rPr/>
      </w:pPr>
      <w:r>
        <w:rPr>
          <w:szCs w:val="23"/>
        </w:rPr>
        <w:t>c)</w:t>
        <w:tab/>
        <w:t>los atentados contra la dignidad personal, especialmente los tratos humillantes y degradantes,</w:t>
      </w:r>
    </w:p>
    <w:p>
      <w:pPr>
        <w:pStyle w:val="Normal"/>
        <w:ind w:left="284" w:hanging="284"/>
        <w:jc w:val="both"/>
        <w:rPr>
          <w:szCs w:val="23"/>
        </w:rPr>
      </w:pPr>
      <w:r>
        <w:rPr>
          <w:szCs w:val="23"/>
        </w:rPr>
        <w:t>d)</w:t>
        <w:tab/>
        <w:t>las condenas dictadas y las ejecuciones sin previo juicio ante un tribunal legítimamente constituido, con garantías judiciales reconocidas como indispensables para los pueblos civilizados”.</w:t>
      </w:r>
    </w:p>
    <w:p>
      <w:pPr>
        <w:pStyle w:val="Normal"/>
        <w:jc w:val="both"/>
        <w:rPr>
          <w:szCs w:val="23"/>
        </w:rPr>
      </w:pPr>
      <w:r>
        <w:rPr>
          <w:szCs w:val="23"/>
        </w:rPr>
        <w:tab/>
        <w:t>A su vez, el artículo 146 de dicho Convenio, determina:</w:t>
      </w:r>
    </w:p>
    <w:p>
      <w:pPr>
        <w:pStyle w:val="Normal"/>
        <w:jc w:val="both"/>
        <w:rPr/>
      </w:pPr>
      <w:r>
        <w:rPr>
          <w:szCs w:val="23"/>
        </w:rPr>
        <w:tab/>
        <w:t>“Las Altas Partes contratantes se comprometen a tomar todas las oportunas medidas legislativas para determinar las adecuadas sanciones penales que se han de aplicar a las personas que hayan cometido, o dado orden de cometer, una cualquiera de las infracciones graves contra el presente Convenio definido en el artículo siguiente.</w:t>
      </w:r>
    </w:p>
    <w:p>
      <w:pPr>
        <w:pStyle w:val="Normal"/>
        <w:jc w:val="both"/>
        <w:rPr/>
      </w:pPr>
      <w:r>
        <w:rPr>
          <w:szCs w:val="23"/>
        </w:rPr>
        <w:tab/>
        <w:t>“Cada una de las Partes Contratantes tendrá la obligación de buscar a las personas acusadas de haber cometido, u ordenado cometer, una cualquiera de las infracciones graves, y deberá hacerlas comparecer ante los propios tribunales, sea cual fuere su nacionalidad. Podrá también, si lo prefiere, y según las condiciones previstas en la propia legislación, entregarlas para que sean juzgadas por otra Parte contratante interesada, si ésta ha formulado contra ella cargos suficientes”.</w:t>
      </w:r>
    </w:p>
    <w:p>
      <w:pPr>
        <w:pStyle w:val="Normal"/>
        <w:jc w:val="both"/>
        <w:rPr/>
      </w:pPr>
      <w:r>
        <w:rPr>
          <w:szCs w:val="23"/>
        </w:rPr>
        <w:tab/>
        <w:t>El Estado de Chile ratificó el Pacto Internacional de Derechos Civiles y Políticos de Naciones Unidas el 10 de febrero de 1972, el cual tiene vigor internacional para Chile, el 10 de mayo de 1972, el cual fue publicado en el Diario Oficial, el 29 de abril de 1989.</w:t>
      </w:r>
    </w:p>
    <w:p>
      <w:pPr>
        <w:pStyle w:val="Normal"/>
        <w:jc w:val="both"/>
        <w:rPr/>
      </w:pPr>
      <w:r>
        <w:rPr>
          <w:szCs w:val="23"/>
        </w:rPr>
        <w:tab/>
        <w:t>Asimismo, vale la pena recordar que el Estado chileno ha ratificado la Convención de Viena sobre Derecho de los Tratados de 1969, la cual se encuentra incorporada como parte de nuestro derecho y es de obligatorio cumplimiento como derecho interno y derecho internacional, cuyo artículo 27 determina que “Una parte no podrá invocar las disposiciones de su derecho interno como justificación del incumplimiento de un tratado”, lo que debe cumplirse de buena fe, como lo ha explicitado la jurisprudencia de la Corte Suprema y del Tribunal Constitucional chilenos, como asimismo, establece el carácter imperativo para los Estados Partes de los principios de ius cogens.</w:t>
      </w:r>
    </w:p>
    <w:p>
      <w:pPr>
        <w:pStyle w:val="Normal"/>
        <w:jc w:val="both"/>
        <w:rPr/>
      </w:pPr>
      <w:r>
        <w:rPr>
          <w:szCs w:val="23"/>
        </w:rPr>
        <w:tab/>
        <w:t xml:space="preserve">El Estado chileno así es parte de este sistema de protección de los derechos humanos al ser miembro de Naciones Unidas, signatario de la Carta de Naciones Unidas del 26 de junio de 1945 y ser parte del Sistema Interamericano y de la Carta de la Organización de Estados Americanos del 30 de abril de 1948, habiendo aprobado la Declaración del Derechos y Deberes del Hombre del 2 de mayo de 1948 y la Declaración Universal de Derechos Humanos de Naciones Unidas de diciembre del 10 de diciembre de 1948, asimismo, ratificó el Pacto Internacional de Derechos Civiles y Políticos en 1972, ha reconocido la competencia del Comité de Derechos Humanos de Naciones Unidas y de la Comisión Interamericana de Derechos Humanos. </w:t>
      </w:r>
    </w:p>
    <w:p>
      <w:pPr>
        <w:pStyle w:val="Normal"/>
        <w:jc w:val="both"/>
        <w:rPr/>
      </w:pPr>
      <w:r>
        <w:rPr>
          <w:szCs w:val="23"/>
        </w:rPr>
        <w:tab/>
        <w:t>El Estado chileno esta vinculado y es responsable desde 1949 por la vulneración de la Declaración Universal de Derechos Humanos, desde 1951 por vulneración de los Convenios de Ginebra sobre derecho humanitario internacional; y desde 1972 es responsable internacionalmente por la violación de los derechos contenidos en las disposiciones del Pacto Internacional de Derechos Civiles y Políticos, cometidas por sus agentes u órganos. Todo ello, sin perjuicio del deber de acatar y cumplir los principios de ius cogens y derecho consuetudinario internacional vigente y obligatorio para Chile en la década de 1970 del siglo XX.</w:t>
      </w:r>
    </w:p>
    <w:p>
      <w:pPr>
        <w:pStyle w:val="Normal"/>
        <w:jc w:val="both"/>
        <w:rPr/>
      </w:pPr>
      <w:r>
        <w:rPr>
          <w:szCs w:val="23"/>
        </w:rPr>
        <w:tab/>
        <w:t xml:space="preserve">Además, de acuerdo con la doctrina y la jurisprudencia más autorizada, dichas normas forman parte del derecho internacional imperativo (ius cogens). Así lo ha sostenido la Corte Internacional de Justicia al precisar que los derechos básicos de la persona humana son parte del derecho internacional imperativo o normas de ius cogens </w:t>
      </w:r>
      <w:r>
        <w:rPr>
          <w:rStyle w:val="FootnoteCharacters"/>
          <w:rStyle w:val="FootnoteAnchor"/>
          <w:szCs w:val="23"/>
        </w:rPr>
        <w:footnoteReference w:customMarkFollows="1" w:id="9"/>
        <w:t>5</w:t>
      </w:r>
      <w:r>
        <w:rPr>
          <w:szCs w:val="23"/>
        </w:rPr>
        <w:t>.</w:t>
      </w:r>
    </w:p>
    <w:p>
      <w:pPr>
        <w:pStyle w:val="Normal"/>
        <w:jc w:val="both"/>
        <w:rPr/>
      </w:pPr>
      <w:r>
        <w:rPr>
          <w:szCs w:val="23"/>
        </w:rPr>
        <w:tab/>
        <w:t xml:space="preserve">La Comisión Interamericana de Derechos Humanos ha precisado el concepto de ius cogens, determinando que deriva de conceptos jurídicos antiguos de “un orden superior de normas jurídicas que las leyes del hombre o las naciones no pueden contravenir”, habiendo sido “aceptadas, sea expresamente por tratados o tácitamente por la costumbre, para proteger la moral pública en ellas contenidas”. La Comisión agrega que su principal característica distintiva es su relativa indelebilidad, ya que son normas de derecho consuetudinario internacional que no pueden soslayarse por tratados o aquiescencia, sino por la formación de una posterior norma consuetudinaria de efecto contrario. La violación de estas normas afecta gravemente la conciencia moral de la humanidad y obligan, a diferencia del derecho consuetudinario tradicional, a la comunidad internacional como un todo, independientemente de su rechazo, reconocimiento o aquiescencia </w:t>
      </w:r>
      <w:r>
        <w:rPr>
          <w:rStyle w:val="FootnoteCharacters"/>
          <w:rStyle w:val="FootnoteAnchor"/>
          <w:szCs w:val="23"/>
        </w:rPr>
        <w:footnoteReference w:customMarkFollows="1" w:id="10"/>
        <w:t>6</w:t>
      </w:r>
      <w:r>
        <w:rPr>
          <w:szCs w:val="23"/>
        </w:rPr>
        <w:t xml:space="preserve">. </w:t>
      </w:r>
    </w:p>
    <w:p>
      <w:pPr>
        <w:pStyle w:val="Normal"/>
        <w:jc w:val="both"/>
        <w:rPr/>
      </w:pPr>
      <w:r>
        <w:rPr>
          <w:szCs w:val="23"/>
        </w:rPr>
        <w:tab/>
        <w:t>El Estado de Chile y sus tribunales han reconocido bajo el imperio de la Constitución de 1925 la incorporación del derecho de gentes a nuestro sistema institucional en sentencias de la Corte Suprema de Justicia, el cual no queda limitado a la consideración únicamente de las normas locales, encontrándose interrelacionado con el sistema de convivencia internacional y regional y sus correspondientes ordenamientos jurídicos internacionales.</w:t>
      </w:r>
    </w:p>
    <w:p>
      <w:pPr>
        <w:pStyle w:val="Normal"/>
        <w:jc w:val="both"/>
        <w:rPr/>
      </w:pPr>
      <w:r>
        <w:rPr>
          <w:szCs w:val="23"/>
        </w:rPr>
        <w:tab/>
        <w:t>Tales normas se imponen a los estados y prohíben los crímenes de lesa humanidad, incluso durante el desarrollo de conflictos internacionales e internos. Dicho derecho no puede ser afectado por tratados en contrario y debe ser aplicado por los tribunales internos de los países independientemente de su eventual aceptación expresa. Este derecho imperativo internacional implica el rechazo “in limine” por las naciones civilizadas de crímenes que repugnan a la conciencia humana y que constituyen crímenes de lesa humanidad o crímenes contra la humanidad.</w:t>
      </w:r>
    </w:p>
    <w:p>
      <w:pPr>
        <w:pStyle w:val="Normal"/>
        <w:jc w:val="both"/>
        <w:rPr/>
      </w:pPr>
      <w:r>
        <w:rPr>
          <w:szCs w:val="23"/>
        </w:rPr>
        <w:tab/>
        <w:t>La Comisión Interamericana de Derechos Humanos ha precisado el concepto de ius cogens, determinando que deriva de conceptos jurídicos antiguos de “un orden superior de normas jurídicas que las leyes del hombre o las naciones no pueden contravenir”, habiendo sido “aceptadas, sea expresamente por tratados o tácitamente por la costumbre, para proteger la moral pública en ellas contenidas”. La Comisión agrega que su principal característica distintiva es su relativa indelebilidad, ya que son normas de derecho consuetudinario internacional que no pueden soslayarse por tratados o aquiescencia, sino por la formación de una posterior norma consuetudinaria de efecto contrario. La violación de estas normas afecta gravemente la conciencia moral de la humanidad y obligan, a diferencia del derecho consuetudinario tradicional, a la comunidad internacional como un todo, independientemente de su rechazo, reconocimiento o aquiescencia</w:t>
      </w:r>
      <w:r>
        <w:rPr>
          <w:rStyle w:val="FootnoteCharacters"/>
          <w:rStyle w:val="FootnoteAnchor"/>
          <w:szCs w:val="23"/>
        </w:rPr>
        <w:footnoteReference w:customMarkFollows="1" w:id="11"/>
        <w:t>7</w:t>
      </w:r>
      <w:r>
        <w:rPr>
          <w:szCs w:val="23"/>
        </w:rPr>
        <w:t xml:space="preserve">. </w:t>
      </w:r>
    </w:p>
    <w:p>
      <w:pPr>
        <w:pStyle w:val="Normal"/>
        <w:jc w:val="both"/>
        <w:rPr/>
      </w:pPr>
      <w:r>
        <w:rPr>
          <w:szCs w:val="23"/>
        </w:rPr>
        <w:tab/>
        <w:t>El carácter obligatorio de las normas de ius cogens concluyó con su transformación en derecho positivo en la Conferencia de las Naciones Unidas codificadora del derecho de los tratados de Viena del 29 de mayo de 1968</w:t>
      </w:r>
      <w:r>
        <w:rPr>
          <w:rStyle w:val="FootnoteCharacters"/>
          <w:rStyle w:val="FootnoteAnchor"/>
          <w:szCs w:val="23"/>
        </w:rPr>
        <w:footnoteReference w:customMarkFollows="1" w:id="12"/>
        <w:t>8</w:t>
      </w:r>
      <w:r>
        <w:rPr>
          <w:szCs w:val="23"/>
        </w:rPr>
        <w:t xml:space="preserve">. La Convención de Viena sobre el Derecho de los Tratados de 1969, ratificada por Chile y vigente para este Estado desde el 9 de mayo de 1981, dispone en su artículo 53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olo puede ser modificada por una norma ulterior de derecho internacional general que tenga el mismo carácter”. </w:t>
      </w:r>
    </w:p>
    <w:p>
      <w:pPr>
        <w:pStyle w:val="Normal"/>
        <w:ind w:left="284" w:hanging="284"/>
        <w:jc w:val="both"/>
        <w:rPr/>
      </w:pPr>
      <w:r>
        <w:rPr>
          <w:szCs w:val="23"/>
        </w:rPr>
        <w:t>4.</w:t>
        <w:tab/>
        <w:t>El derecho internacional consuetudinario y el derecho internacional imperativo formaban parte integrante del derecho chileno a 1972.</w:t>
      </w:r>
    </w:p>
    <w:p>
      <w:pPr>
        <w:pStyle w:val="Normal"/>
        <w:jc w:val="both"/>
        <w:rPr/>
      </w:pPr>
      <w:r>
        <w:rPr>
          <w:szCs w:val="23"/>
        </w:rPr>
        <w:tab/>
        <w:t>Puede sostenerse asimismo, que ya en 1978, el Estado Chileno estaba vinculado por las normas de ius cogens y por el derecho consuetudinario internacional en vías de codificación que determinan los crímenes contra la humanidad, tanto en la Convención sobre Desaparición Forzada de Personas, la Convención contra el delito de Genocidio, como en otros tratados similares o análogos.</w:t>
      </w:r>
    </w:p>
    <w:p>
      <w:pPr>
        <w:pStyle w:val="Normal"/>
        <w:jc w:val="both"/>
        <w:rPr/>
      </w:pPr>
      <w:r>
        <w:rPr>
          <w:szCs w:val="23"/>
        </w:rPr>
        <w:tab/>
        <w:t>Este derecho imperativo internacional implica el rechazo “in limine” por las naciones civilizadas de crímenes que repugnan a la conciencia humana y que constituyen crímenes de lesa humanidad o crímenes contra la humanidad.</w:t>
      </w:r>
    </w:p>
    <w:p>
      <w:pPr>
        <w:pStyle w:val="Normal"/>
        <w:jc w:val="both"/>
        <w:rPr/>
      </w:pPr>
      <w:r>
        <w:rPr>
          <w:szCs w:val="23"/>
        </w:rPr>
        <w:tab/>
        <w:t>Los delitos de lesa humanidad están sujetos a las normas de ius cogens y del derecho convencional internacional que lo ha positivado en la Convención de imprescriptibilidad de Crímenes de Guerra y de Lesa Humanidad y la Convención Interamericana de Desaparición Forzada de Personas. Los principios de tales convenciones ya estaban vigentes en la década de los setenta del siglo XX en el derecho internacional y en Chile, como derecho consuetudinario internacional y principios imperativos de derecho internacional.</w:t>
      </w:r>
    </w:p>
    <w:p>
      <w:pPr>
        <w:pStyle w:val="Normal"/>
        <w:jc w:val="both"/>
        <w:rPr/>
      </w:pPr>
      <w:r>
        <w:rPr>
          <w:szCs w:val="23"/>
        </w:rPr>
        <w:tab/>
        <w:t>La existencia del orden público reconocido por la Convención sobre Derecho de los Tratados de 1969 es lógicamente anterior a la entrada en vigencia del mismo tratado en cada uno de los países que lo han ratificado e incorporado o asumido en sus términos en sus respectivos ordenamientos jurídicos, ya que por su naturaleza preexiste al momento de su positivación</w:t>
      </w:r>
      <w:r>
        <w:rPr>
          <w:rStyle w:val="FootnoteCharacters"/>
          <w:rStyle w:val="FootnoteAnchor"/>
          <w:szCs w:val="23"/>
        </w:rPr>
        <w:footnoteReference w:customMarkFollows="1" w:id="13"/>
        <w:t>9</w:t>
      </w:r>
      <w:r>
        <w:rPr>
          <w:szCs w:val="23"/>
        </w:rPr>
        <w:t>.</w:t>
      </w:r>
    </w:p>
    <w:p>
      <w:pPr>
        <w:pStyle w:val="Normal"/>
        <w:jc w:val="both"/>
        <w:rPr/>
      </w:pPr>
      <w:r>
        <w:rPr>
          <w:szCs w:val="23"/>
        </w:rPr>
        <w:tab/>
        <w:t xml:space="preserve">El castigo de crímenes como los de guerra y los crímenes contra la humanidad proviene del orden imperativo internacional y se incorpora como un derecho penal supralegal protector de los derechos humanos que no se encuentra restringido por las limitaciones constitucionales y legales internas y locales para la sanción de los demás delitos. </w:t>
      </w:r>
    </w:p>
    <w:p>
      <w:pPr>
        <w:pStyle w:val="Normal"/>
        <w:jc w:val="both"/>
        <w:rPr/>
      </w:pPr>
      <w:r>
        <w:rPr>
          <w:szCs w:val="23"/>
        </w:rPr>
        <w:tab/>
        <w:t>La tipicidad y la prescriptibilidad de los delitos comunes debe ser efectuada desde la perspectiva que asegure tanto el deber estatal de sanción en armonía con el sistema internacional, el que establece imperativamente el castigo de dichas conductas como la protección de las víctimas frente a disposiciones del derecho local que eviten la persecución de sus autores.</w:t>
      </w:r>
    </w:p>
    <w:p>
      <w:pPr>
        <w:pStyle w:val="Normal"/>
        <w:jc w:val="both"/>
        <w:rPr/>
      </w:pPr>
      <w:r>
        <w:rPr>
          <w:szCs w:val="23"/>
        </w:rPr>
        <w:tab/>
        <w:t>Ya el artículo 6 (c) del Estatuto del Tribunal Militar Internacional para la Persecución de los Mayores Criminales de Guerra para el Teatro Europeo, según la Carta de Londres de 1945, definía como crímenes contra la humanidad el homicidio, exterminación, esclavización, deportación y otros actos inhumanos cometidos contra cualquier población civil, antes o durante la guerra, o persecuciones basadas en fundamentos políticos, raciales o religiosos, en ejecución o en conexión con cualquier crimen dentro de la jurisdicción del tribunal, sea o no en violación del derecho doméstico del país en que hayan sido perpetrados.</w:t>
      </w:r>
    </w:p>
    <w:p>
      <w:pPr>
        <w:pStyle w:val="Normal"/>
        <w:jc w:val="both"/>
        <w:rPr/>
      </w:pPr>
      <w:r>
        <w:rPr>
          <w:szCs w:val="23"/>
        </w:rPr>
        <w:tab/>
        <w:t>Puede sostenerse, asimismo, que las normas penales internas, en cuyas descripciones típicas puede subsumirse los homicidios, ejecuciones extrajudiciales, torturas, secuestros, desapariciones forzadas, adquirieron para los efectos de los imputados por tales delitos la condición de crimen contra la humanidad, con todas las consecuencias jurídicas que ello implica, entre ellas la imprescriptibilidad, como lo ha reconocido la jurisprudencia comparada</w:t>
      </w:r>
      <w:r>
        <w:rPr>
          <w:rStyle w:val="FootnoteCharacters"/>
          <w:rStyle w:val="FootnoteAnchor"/>
          <w:szCs w:val="23"/>
        </w:rPr>
        <w:footnoteReference w:customMarkFollows="1" w:id="14"/>
        <w:t>1</w:t>
      </w:r>
      <w:r>
        <w:rPr>
          <w:rStyle w:val="FootnoteCharacters"/>
          <w:szCs w:val="23"/>
        </w:rPr>
        <w:t>0</w:t>
      </w:r>
      <w:r>
        <w:rPr>
          <w:szCs w:val="23"/>
        </w:rPr>
        <w:t>.</w:t>
      </w:r>
    </w:p>
    <w:p>
      <w:pPr>
        <w:pStyle w:val="Normal"/>
        <w:jc w:val="both"/>
        <w:rPr/>
      </w:pPr>
      <w:r>
        <w:rPr>
          <w:szCs w:val="23"/>
        </w:rPr>
        <w:tab/>
        <w:t>A su vez, en 1969 se adoptó la Convención Americana de Derechos Humanos, que entró en vigor internacional en julio de 1978, ratificada por Chile el 21 de agosto de 1990 y con vigor internacional para Chile desde 21 de agosto de 1990 y publicada en el Diario Oficial el 5 de enero de 1991. Chile reconoce asimismo la jurisdicción vinculante de la Corte Interamericana de Derechos Humanos. También es responsable por la eventual violación de las obligaciones asumidas de respeto y garantía de los derechos contenidos en la Convención Americana de Derechos Humanos y su sistema de protección, desde 1990.</w:t>
      </w:r>
    </w:p>
    <w:p>
      <w:pPr>
        <w:pStyle w:val="Normal"/>
        <w:jc w:val="both"/>
        <w:rPr/>
      </w:pPr>
      <w:r>
        <w:rPr>
          <w:szCs w:val="23"/>
        </w:rPr>
        <w:tab/>
        <w:t xml:space="preserve">A su vez, el Pacto Internacional de Derechos Civiles y Políticos de Naciones Unidas, en su artículo 4° y la Convención Americana, en su artículo 27, prevén que hay derechos inafectables en situación de guerra, conflicto interno y otro grave motivo. </w:t>
      </w:r>
    </w:p>
    <w:p>
      <w:pPr>
        <w:pStyle w:val="Normal"/>
        <w:jc w:val="both"/>
        <w:rPr/>
      </w:pPr>
      <w:r>
        <w:rPr>
          <w:szCs w:val="23"/>
        </w:rPr>
        <w:tab/>
        <w:t>Los tratados multilaterales de derechos humanos imponen obligaciones a los Estados Partes que no son sólo las de respetar o no vulnerar los derechos asegurados por ellos, sino que determinan también la obligación de los Estados Partes de garantizar su libre y pleno ejercicio a toda persona que esté bajo su jurisdicción. Estas obligaciones están consignadas específicamente en el sistema regional de protección de derechos humanos en el artículo 1.1 de la Convención Americana de Derechos Humanos.</w:t>
      </w:r>
    </w:p>
    <w:p>
      <w:pPr>
        <w:pStyle w:val="Normal"/>
        <w:jc w:val="both"/>
        <w:rPr/>
      </w:pPr>
      <w:r>
        <w:rPr>
          <w:szCs w:val="23"/>
        </w:rPr>
        <w:tab/>
        <w:t>La obligación de garantía ya fue precisada por la Corte Interamericana de Derechos Humanos en sus primeras sentencias, lo cual se ha mantenido uniformemente hasta el presente, señalando por todas, el caso Velásquez Rodríguez, cuya sentencia de 29 de julio de 1988 determina:</w:t>
      </w:r>
    </w:p>
    <w:p>
      <w:pPr>
        <w:pStyle w:val="Normal"/>
        <w:jc w:val="both"/>
        <w:rPr/>
      </w:pPr>
      <w:r>
        <w:rPr>
          <w:szCs w:val="23"/>
        </w:rPr>
        <w:tab/>
        <w:t>“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szCs w:val="23"/>
        </w:rPr>
        <w:footnoteReference w:customMarkFollows="1" w:id="15"/>
        <w:t>1</w:t>
      </w:r>
      <w:r>
        <w:rPr>
          <w:rStyle w:val="FootnoteCharacters"/>
          <w:szCs w:val="23"/>
        </w:rPr>
        <w:t>1</w:t>
      </w:r>
      <w:r>
        <w:rPr>
          <w:szCs w:val="23"/>
        </w:rPr>
        <w:t>.</w:t>
      </w:r>
    </w:p>
    <w:p>
      <w:pPr>
        <w:pStyle w:val="Normal"/>
        <w:jc w:val="both"/>
        <w:rPr/>
      </w:pPr>
      <w:r>
        <w:rPr>
          <w:szCs w:val="23"/>
        </w:rPr>
        <w:tab/>
        <w:t>En el caso Barrios Altos, la Corte Interamericana ha precisado más las implicancias de esta obligación de garantía en relación con los derechos inderogables contenidos en la Convención, de acuerdo al artículo 27.2 de la Convención. En dicho caso, la Corte determinó que el deber de investigar y sancionar a los responsables de violaciones a los derechos humanos implicaba la prohibición de dictar cualquier legislación que tuviera por efecto conceder impunidad a los responsables de hechos de la gravedad señalada, pronunciándose sobre un caso de autoamnistía peruano</w:t>
      </w:r>
      <w:r>
        <w:rPr>
          <w:rStyle w:val="FootnoteCharacters"/>
          <w:rStyle w:val="FootnoteAnchor"/>
          <w:szCs w:val="23"/>
        </w:rPr>
        <w:footnoteReference w:customMarkFollows="1" w:id="16"/>
        <w:t>1</w:t>
      </w:r>
      <w:r>
        <w:rPr>
          <w:rStyle w:val="FootnoteCharacters"/>
          <w:szCs w:val="23"/>
        </w:rPr>
        <w:t>2</w:t>
      </w:r>
      <w:r>
        <w:rPr>
          <w:szCs w:val="23"/>
        </w:rPr>
        <w:t xml:space="preserve">. De dicha doctrina se genera el principio o “ratio decidendi”, de que la prohibición rige tanto para los gobiernos que dictaron las amnistías para autoprotegerse como para los gobiernos democráticos posteriores. </w:t>
      </w:r>
    </w:p>
    <w:p>
      <w:pPr>
        <w:pStyle w:val="Normal"/>
        <w:jc w:val="both"/>
        <w:rPr/>
      </w:pPr>
      <w:r>
        <w:rPr>
          <w:szCs w:val="23"/>
        </w:rPr>
        <w:tab/>
        <w:t>La doctrina emanada también del Comité de Derechos Humanos de Naciones Unidas es similar, en el caso de las leyes de amnistía y punto final argentinas, examinadas a la luz del Pacto Internacional de Derechos Civiles y Políticos en el año 2000, el Comité de Derechos Humanos de Naciones Unidas señaló la insuficiencia de la mera derogación de las leyes 23.492 y 23.521, determinando que: “Las violaciones graves de los derechos civiles y políticos durante el gobierno militar deben ser perseguibles durante todo el tiempo necesario y con toda la retroactividad necesaria para lograr el enjuiciamiento de los autores”</w:t>
      </w:r>
      <w:r>
        <w:rPr>
          <w:rStyle w:val="FootnoteCharacters"/>
          <w:rStyle w:val="FootnoteAnchor"/>
          <w:szCs w:val="23"/>
        </w:rPr>
        <w:footnoteReference w:customMarkFollows="1" w:id="17"/>
        <w:t>1</w:t>
      </w:r>
      <w:r>
        <w:rPr>
          <w:rStyle w:val="FootnoteCharacters"/>
          <w:szCs w:val="23"/>
        </w:rPr>
        <w:t>3</w:t>
      </w:r>
      <w:r>
        <w:rPr>
          <w:szCs w:val="23"/>
        </w:rPr>
        <w:t>.</w:t>
      </w:r>
    </w:p>
    <w:p>
      <w:pPr>
        <w:pStyle w:val="Normal"/>
        <w:jc w:val="both"/>
        <w:rPr>
          <w:szCs w:val="23"/>
        </w:rPr>
      </w:pPr>
      <w:r>
        <w:rPr>
          <w:szCs w:val="23"/>
        </w:rPr>
        <w:tab/>
        <w:t>El Comité de Derechos Humanos de Naciones Unidas ya había afirmado en 1995, en el caso argentino: “El Comité nota que los compromisos hechos por el Estado Parte con respecto a su pasado autoritario reciente, especialmente la ley de obediencia debida y la ley de punto final y el indulto presidencial de altos oficiales militares son inconsistentes con los requisitos del Pacto (Pidcp)”, manifestando además la preocupación por dichas leyes “pues privan a las víctimas de las violaciones de los derechos humanos durante el periodo de gobierno autoritario de un recurso efectivo en violación a los artículos 2 (2,3) y 9 (5) del pacto (Pidcp)”</w:t>
      </w:r>
      <w:r>
        <w:rPr>
          <w:rStyle w:val="FootnoteCharacters"/>
          <w:rStyle w:val="FootnoteAnchor"/>
          <w:szCs w:val="23"/>
        </w:rPr>
        <w:footnoteReference w:customMarkFollows="1" w:id="18"/>
        <w:t>1</w:t>
      </w:r>
      <w:r>
        <w:rPr>
          <w:rStyle w:val="FootnoteCharacters"/>
          <w:szCs w:val="23"/>
        </w:rPr>
        <w:t>4</w:t>
      </w:r>
    </w:p>
    <w:p>
      <w:pPr>
        <w:pStyle w:val="Normal"/>
        <w:jc w:val="both"/>
        <w:rPr/>
      </w:pPr>
      <w:r>
        <w:rPr>
          <w:szCs w:val="23"/>
        </w:rPr>
        <w:tab/>
        <w:t>El Comité de Derechos Humanos de Naciones Unidas en su informe de 1999, en sus observaciones finales, se pronuncio sobre el caso de Chile, determinando:</w:t>
      </w:r>
    </w:p>
    <w:p>
      <w:pPr>
        <w:pStyle w:val="Normal"/>
        <w:jc w:val="both"/>
        <w:rPr/>
      </w:pPr>
      <w:r>
        <w:rPr>
          <w:szCs w:val="23"/>
        </w:rPr>
        <w:tab/>
        <w:t>“….El Comité reitera la opinión expresada en su Observación General 20, de que las leyes de Amnistía respecto de las violaciones de derechos humanos son generalmente incompatibles con el deber del Estado parte de investigar esas violaciones dentro de su jurisdicción y velar por que no se cometan violaciones similares en el futuro”.</w:t>
      </w:r>
    </w:p>
    <w:p>
      <w:pPr>
        <w:pStyle w:val="Normal"/>
        <w:jc w:val="both"/>
        <w:rPr/>
      </w:pPr>
      <w:r>
        <w:rPr>
          <w:szCs w:val="23"/>
        </w:rPr>
        <w:tab/>
        <w:t>El mismo Comité en el año 2004 ha sostenido que “cuando funcionarios públicos o agentes del Estado han cometido violaciones de los derechos del Pacto (…) los Estados Partes no pueden eximir a los autores de su responsabilidad personal como ha ocurrido con determinadas amnistías y anteriores inmunidades. Además, ningún cargo oficial justifica que se exima de responsabilidad jurídica a las personas que se atribuya la autoría de estas violaciones. También deben eliminarse otros impedimentos al establecimiento de la responsabilidad penal, entre ellos, la defensa basada en la obediencia de órdenes superiores o los plazos de prescripción excesivamente breves, en los casos que sean aplicables tales prescripciones”</w:t>
      </w:r>
      <w:r>
        <w:rPr>
          <w:rStyle w:val="FootnoteCharacters"/>
          <w:rStyle w:val="FootnoteAnchor"/>
          <w:szCs w:val="23"/>
        </w:rPr>
        <w:footnoteReference w:customMarkFollows="1" w:id="19"/>
        <w:t>1</w:t>
      </w:r>
      <w:r>
        <w:rPr>
          <w:rStyle w:val="FootnoteCharacters"/>
          <w:szCs w:val="23"/>
        </w:rPr>
        <w:t>5</w:t>
      </w:r>
      <w:r>
        <w:rPr>
          <w:szCs w:val="23"/>
        </w:rPr>
        <w:t>.</w:t>
      </w:r>
    </w:p>
    <w:p>
      <w:pPr>
        <w:pStyle w:val="Normal"/>
        <w:ind w:left="284" w:hanging="284"/>
        <w:jc w:val="both"/>
        <w:rPr/>
      </w:pPr>
      <w:r>
        <w:rPr>
          <w:szCs w:val="23"/>
        </w:rPr>
        <w:t>5.</w:t>
        <w:tab/>
        <w:t>La aplicación actual del D.L. 2.191 de amnistía y la institución de la prescripción en materia de crímenes contra la humanidad vulnera gravemente las obligaciones internacionales de garantizar los derechos humanos que el Estado chileno debe cumplir de buena fe.</w:t>
      </w:r>
    </w:p>
    <w:p>
      <w:pPr>
        <w:pStyle w:val="Normal"/>
        <w:jc w:val="both"/>
        <w:rPr/>
      </w:pPr>
      <w:r>
        <w:rPr>
          <w:szCs w:val="23"/>
        </w:rPr>
        <w:tab/>
        <w:t>El Decreto Ley 2.191 de amnistía si se aplica a graves violaciones de derechos humanos y a delitos de lesa humanidad o a delitos contra la humanidad, se encuentra en contradicción y es violatorio:</w:t>
      </w:r>
    </w:p>
    <w:p>
      <w:pPr>
        <w:pStyle w:val="Normal"/>
        <w:ind w:left="284" w:hanging="284"/>
        <w:jc w:val="both"/>
        <w:rPr/>
      </w:pPr>
      <w:r>
        <w:rPr>
          <w:szCs w:val="23"/>
        </w:rPr>
        <w:t>A)</w:t>
        <w:tab/>
        <w:t>de los artículos 2 (2,3), 9 (5) y 14 (1) del Pacto Internacional de Derechos Civiles y Políticos,</w:t>
      </w:r>
    </w:p>
    <w:p>
      <w:pPr>
        <w:pStyle w:val="Normal"/>
        <w:ind w:left="284" w:hanging="284"/>
        <w:jc w:val="both"/>
        <w:rPr/>
      </w:pPr>
      <w:r>
        <w:rPr>
          <w:szCs w:val="23"/>
        </w:rPr>
        <w:t>B)</w:t>
        <w:tab/>
        <w:t xml:space="preserve">del artículo XVIII de la Declaración Americana de Derechos y Deberes del Hombre, </w:t>
      </w:r>
    </w:p>
    <w:p>
      <w:pPr>
        <w:pStyle w:val="Normal"/>
        <w:ind w:left="284" w:hanging="284"/>
        <w:jc w:val="both"/>
        <w:rPr/>
      </w:pPr>
      <w:r>
        <w:rPr>
          <w:szCs w:val="23"/>
        </w:rPr>
        <w:t>C)</w:t>
        <w:tab/>
        <w:t xml:space="preserve">de los derechos contenidos en los artículos 8 y 25 en concordancia con los artículos 1.1 y 2 de la Convención Americana de Derechos Humanos, como asimismo </w:t>
      </w:r>
    </w:p>
    <w:p>
      <w:pPr>
        <w:pStyle w:val="Normal"/>
        <w:ind w:left="284" w:hanging="284"/>
        <w:jc w:val="both"/>
        <w:rPr/>
      </w:pPr>
      <w:r>
        <w:rPr>
          <w:szCs w:val="23"/>
        </w:rPr>
        <w:t>D)</w:t>
        <w:tab/>
        <w:t>de los Convenios de Ginebra sobre Derecho Humanitario Internacional,</w:t>
      </w:r>
    </w:p>
    <w:p>
      <w:pPr>
        <w:pStyle w:val="Normal"/>
        <w:ind w:left="284" w:hanging="284"/>
        <w:jc w:val="both"/>
        <w:rPr/>
      </w:pPr>
      <w:r>
        <w:rPr>
          <w:szCs w:val="23"/>
        </w:rPr>
        <w:t>E)</w:t>
        <w:tab/>
        <w:t>además de los principios de ius cogens y de derecho consuetudinario internacional, todos ellos vigentes y obligatorios para el Estado Chileno a la fecha de la dictación de dicho decreto ley de amnistía en 1978.</w:t>
      </w:r>
    </w:p>
    <w:p>
      <w:pPr>
        <w:pStyle w:val="Normal"/>
        <w:jc w:val="both"/>
        <w:rPr/>
      </w:pPr>
      <w:r>
        <w:rPr>
          <w:szCs w:val="23"/>
        </w:rPr>
        <w:tab/>
        <w:t>El Estado que no ejerce su jurisdicción en este tipo de delitos omite gravemente ejercer un atributo de su soberanía, la jurisdicción, convirtiéndolo en un ente disminuido, con una grave capitis disminutio en la comunidad internacional, se encuentra en falta frente a todos los demás estados de la comunidad internacional, los que subsidiariamente pueden ejercer la jurisdicción que el Estado no quiso o no pudo ejercer.</w:t>
      </w:r>
    </w:p>
    <w:p>
      <w:pPr>
        <w:pStyle w:val="Normal"/>
        <w:jc w:val="both"/>
        <w:rPr/>
      </w:pPr>
      <w:r>
        <w:rPr>
          <w:szCs w:val="23"/>
        </w:rPr>
        <w:t>6.</w:t>
        <w:tab/>
        <w:t>Imprescriptibilidad de los crímenes de lesa humanidad</w:t>
      </w:r>
    </w:p>
    <w:p>
      <w:pPr>
        <w:pStyle w:val="Normal"/>
        <w:jc w:val="both"/>
        <w:rPr/>
      </w:pPr>
      <w:r>
        <w:rPr>
          <w:szCs w:val="23"/>
        </w:rPr>
        <w:tab/>
        <w:t xml:space="preserve">Desde el término mismo de la Segunda Guerra Mundial, la comunidad de naciones tuvo interés que los crímenes de guerra y lesa humanidad fueran debidamente juzgados y sancionados, en tal perspectiva se encuentran los cuatro Convenios de Ginebra de 1949, ratificados por Chile en 1951, como asimismo, la Convención para la Prevención y Sanción del Delito de Genocidio de diciembre de 1948, que entró en vigor el 12 de enero de 1951, ratificada por Chile el 3 de junio de 1953 y que entró en vigencia internacional para Chile el 1° de septiembre de 1953, siendo publicada en el Diario Oficial el 11 de diciembre de 1953. </w:t>
      </w:r>
    </w:p>
    <w:p>
      <w:pPr>
        <w:pStyle w:val="Normal"/>
        <w:jc w:val="both"/>
        <w:rPr/>
      </w:pPr>
      <w:r>
        <w:rPr>
          <w:szCs w:val="23"/>
        </w:rPr>
        <w:tab/>
        <w:t>Estas convenciones y las que le siguen en las décadas siguientes consolidan la convicción de la recepción convencional de diversos tratados que asumen el derecho consuetudinario de la noción de crímenes de guerra y de crímenes contra la humanidad. Entre ellos cabe mencionar la convención de imprescriptibilidad de crímenes de Guerra y Lesa Humanidad, aprobada por resolución 2391 (XXIII) de la Asamblea General de Naciones Unidas, de fecha 26 de noviembre de 1968 y los Principios de Cooperación Internacional en la Identificación, Detención, Extradición y Castigo de los Culpables de Crímenes de Guerra o de Crímenes de Lesa Humanidad, aprobado por la resolución 3074 (XXVIII) de la Asamblea General de Naciones Unidas, de fecha 3 de diciembre de 1973.</w:t>
      </w:r>
    </w:p>
    <w:p>
      <w:pPr>
        <w:pStyle w:val="Normal"/>
        <w:jc w:val="both"/>
        <w:rPr/>
      </w:pPr>
      <w:r>
        <w:rPr>
          <w:szCs w:val="23"/>
        </w:rPr>
        <w:tab/>
        <w:t>Así el principio de imprescriptibilidad de los delitos de lesa humanidad deriva tanto del derecho consuetudinario como convencional internacional. En tal sentido, parece adecuado enfatizar que las convenciones no fueron celebradas para crear la imprescriptibilidad de delitos que por su propia naturaleza no son susceptibles de prescripción, como ejecuciones sin juicio, tortura, desapariciones forzadas, sino para establecer un sistema internacional bajo el cual el delincuente no pudiera encontrar ningún refugio espacial ni temporal. Asimismo, tales normas son imprescriptibles en virtud del principio del orden público mundial.</w:t>
      </w:r>
    </w:p>
    <w:p>
      <w:pPr>
        <w:pStyle w:val="Normal"/>
        <w:jc w:val="both"/>
        <w:rPr/>
      </w:pPr>
      <w:r>
        <w:rPr>
          <w:szCs w:val="23"/>
        </w:rPr>
        <w:tab/>
        <w:t>En el marco de Naciones Unidas, el Comité de Derechos Humanos aprobó la Resolución N° 3 del periodo de sesiones 21°, en la que consideró “que las Naciones Unidas deben contribuir a la solución de los problemas que plantean los crímenes de guerra y los crímenes de lesa humanidad, que constituyen graves violaciones del Derecho de Gentes, y que deben especialmente estudiar la posibilidad de establecer el principio de que para tales crímenes no existe en el derecho internacional ningún plazo de prescripción”. Dicha discusión permitió aprobar por parte de la Asamblea General de la Organización Naciones Unidas la Convención sobre la imprescriptibilidad de los Crímenes de Guerra y de los Crímenes de Lesa Humanidad, de fecha 26 de noviembre de 1968.</w:t>
      </w:r>
    </w:p>
    <w:p>
      <w:pPr>
        <w:pStyle w:val="Normal"/>
        <w:jc w:val="both"/>
        <w:rPr/>
      </w:pPr>
      <w:r>
        <w:rPr>
          <w:szCs w:val="23"/>
        </w:rPr>
        <w:tab/>
        <w:t>Dicho principio de imprescriptibilidad sólo se positiva, asegurando la imprescriptibilidad, no se enuncia, ya que operaba a la fecha como derecho consuetudinario internacional. En efecto, la Convención sobre imprescriptibilidad de los Crímenes de Guerra y de los Crímenes de Lesa Humanidad, en su artículo I, no enuncia sino que asegura su imprescriptibilidad al determinar que tales crímenes “…son imprescriptibles cualquiera sea la fecha en que se hayan cometido”.</w:t>
      </w:r>
    </w:p>
    <w:p>
      <w:pPr>
        <w:pStyle w:val="Normal"/>
        <w:jc w:val="both"/>
        <w:rPr/>
      </w:pPr>
      <w:r>
        <w:rPr>
          <w:szCs w:val="23"/>
        </w:rPr>
        <w:tab/>
        <w:t>Asimismo, de los trabajos preparatorios de la Convención surge que el empleo de la formula verbal afirmar en vez de enunciar, tuvo por fin explicitar que el principio de imprescriptibilidad de los crímenes de guerra y de lesa humanidad ya existía en el derecho consuetudinario internacional por lo que la Convención solo podía positivarlo afirmándolo</w:t>
      </w:r>
      <w:r>
        <w:rPr>
          <w:rStyle w:val="FootnoteCharacters"/>
          <w:rStyle w:val="FootnoteAnchor"/>
          <w:szCs w:val="23"/>
        </w:rPr>
        <w:footnoteReference w:customMarkFollows="1" w:id="20"/>
        <w:t>1</w:t>
      </w:r>
      <w:r>
        <w:rPr>
          <w:rStyle w:val="FootnoteCharacters"/>
          <w:szCs w:val="23"/>
        </w:rPr>
        <w:t>6</w:t>
      </w:r>
      <w:r>
        <w:rPr>
          <w:szCs w:val="23"/>
        </w:rPr>
        <w:t>.</w:t>
      </w:r>
    </w:p>
    <w:p>
      <w:pPr>
        <w:pStyle w:val="Normal"/>
        <w:jc w:val="both"/>
        <w:rPr>
          <w:spacing w:val="-4"/>
          <w:szCs w:val="23"/>
        </w:rPr>
      </w:pPr>
      <w:r>
        <w:rPr>
          <w:spacing w:val="-4"/>
          <w:szCs w:val="23"/>
        </w:rPr>
        <w:tab/>
        <w:t>Esta perspectiva, ha sido asumida también recientemente por la Corte Suprema Argentina en el caso “Arancibia Clavel” y en el caso “Simón, Julio Héctor y otros s/ privación ilegitima de la libertad”, antes mencionados, en este último, se sostiene que la Convención sobre imprescriptibilidad de los crímenes de guerra y de los crímenes de lesa humanidad, adoptada por Naciones Unidas el 26 de noviembre de 1968, “no hace imprescriptibles crímenes que antes eran prescriptibles, sino que se limita a codificar como tratado lo que antes era ius cogens en función del derecho internacional publico consuetudinario, siendo materia pacífica que en esta rama jurídica, la costumbre internacional es una de sus fuentes. En consecuencia, la prescripción establecida en la ley interna no extinguía la acción penal con anterioridad a esa ley y, por tanto, su ejercicio en función de la misma no importa una aplicación retroactiva de la ley penal”</w:t>
      </w:r>
      <w:r>
        <w:rPr>
          <w:rStyle w:val="FootnoteCharacters"/>
          <w:rStyle w:val="FootnoteAnchor"/>
          <w:spacing w:val="-4"/>
          <w:szCs w:val="23"/>
        </w:rPr>
        <w:footnoteReference w:customMarkFollows="1" w:id="21"/>
        <w:t>1</w:t>
      </w:r>
      <w:r>
        <w:rPr>
          <w:rStyle w:val="FootnoteCharacters"/>
          <w:spacing w:val="-4"/>
          <w:szCs w:val="23"/>
        </w:rPr>
        <w:t>7</w:t>
      </w:r>
    </w:p>
    <w:p>
      <w:pPr>
        <w:pStyle w:val="Normal"/>
        <w:jc w:val="both"/>
        <w:rPr/>
      </w:pPr>
      <w:r>
        <w:rPr>
          <w:szCs w:val="23"/>
        </w:rPr>
        <w:tab/>
        <w:t>La Convención sobre Imprescriptibilidad de Crímenes de Guerra y Lesa Humanidad “..ha representado únicamente la cristalización de principios ya vigentes para nuestro estado nacional como parte de la Comunidad Internacional”</w:t>
      </w:r>
      <w:r>
        <w:rPr>
          <w:rStyle w:val="FootnoteCharacters"/>
          <w:rStyle w:val="FootnoteAnchor"/>
          <w:szCs w:val="23"/>
        </w:rPr>
        <w:footnoteReference w:customMarkFollows="1" w:id="22"/>
        <w:t>1</w:t>
      </w:r>
      <w:r>
        <w:rPr>
          <w:rStyle w:val="FootnoteCharacters"/>
          <w:szCs w:val="23"/>
        </w:rPr>
        <w:t>8</w:t>
      </w:r>
      <w:r>
        <w:rPr>
          <w:szCs w:val="23"/>
        </w:rPr>
        <w:t xml:space="preserve">. </w:t>
      </w:r>
    </w:p>
    <w:p>
      <w:pPr>
        <w:pStyle w:val="Normal"/>
        <w:jc w:val="both"/>
        <w:rPr/>
      </w:pPr>
      <w:r>
        <w:rPr>
          <w:szCs w:val="23"/>
        </w:rPr>
        <w:tab/>
        <w:t>En el mismo sentido se ha expedido la Corte Interamericana de Derechos Humanos en diversos casos</w:t>
      </w:r>
      <w:r>
        <w:rPr>
          <w:rStyle w:val="FootnoteCharacters"/>
          <w:rStyle w:val="FootnoteAnchor"/>
          <w:szCs w:val="23"/>
        </w:rPr>
        <w:footnoteReference w:customMarkFollows="1" w:id="23"/>
        <w:t>1</w:t>
      </w:r>
      <w:r>
        <w:rPr>
          <w:rStyle w:val="FootnoteCharacters"/>
          <w:szCs w:val="23"/>
        </w:rPr>
        <w:t>9</w:t>
      </w:r>
      <w:r>
        <w:rPr>
          <w:szCs w:val="23"/>
        </w:rPr>
        <w:t>.</w:t>
      </w:r>
    </w:p>
    <w:p>
      <w:pPr>
        <w:pStyle w:val="Normal"/>
        <w:jc w:val="both"/>
        <w:rPr/>
      </w:pPr>
      <w:r>
        <w:rPr>
          <w:szCs w:val="23"/>
        </w:rPr>
        <w:tab/>
        <w:t>La imprescriptibilidad de delitos de lesa humanidad se encuentra asumido por el Estado chileno al ratificar el Pacto Internacional de Derechos Civiles y Políticos, cuyo artículo 15.2 establece una excepción al principio de irretroactividad de la ley penal, si los hechos al momento de cometerse fueran delictivos según los principios generales reconocidos por la comunidad internacional (crímenes iuris gentium).</w:t>
      </w:r>
    </w:p>
    <w:p>
      <w:pPr>
        <w:pStyle w:val="Normal"/>
        <w:jc w:val="both"/>
        <w:rPr/>
      </w:pPr>
      <w:r>
        <w:rPr>
          <w:szCs w:val="23"/>
        </w:rPr>
        <w:tab/>
        <w:t>El castigo de crímenes como los de guerra y los crímenes contra la humanidad proviene del orden imperativo internacional y se incorporan como un derecho penal supralegal protector de los derechos humanos que no se encuentra restringido por las limitaciones constitucionales y legales internas y locales para la sanción de los demás delitos. La tipicidad y la prescriptibilidad de los delitos comunes debe ser efectuada desde la perspectiva que asegure el deber estatal de sanción en armonía con el sistema internacional, el que establece imperativamente el castigo de dichas conductas como la protección de las víctimas frente a disposiciones del derecho local que eviten la persecución de sus autores.</w:t>
      </w:r>
    </w:p>
    <w:p>
      <w:pPr>
        <w:pStyle w:val="Normal"/>
        <w:jc w:val="both"/>
        <w:rPr/>
      </w:pPr>
      <w:r>
        <w:rPr>
          <w:szCs w:val="23"/>
        </w:rPr>
        <w:tab/>
        <w:t>En base a estas prácticas concordantes de las naciones, el derecho convencional internacional y la jurisprudencia de Cortes internacionales, puede afirmarse que la imprescriptibilidad era, con anterioridad a la década de los años 70 del siglo XX, reconocida por la comunidad internacional como un atributo de los crímenes contra la humanidad en virtud del derecho Internacional imperativo (Ius cogens), por tanto, vinculante para todos los estados y para el Estado de Chile. En efecto, los delitos contra la humanidad no dependen de los estados sino de los principios de ius cogens del derecho internacional, además de constituir una costumbre internacional, no habiendo prescripción para tales delitos.</w:t>
      </w:r>
    </w:p>
    <w:p>
      <w:pPr>
        <w:pStyle w:val="Normal"/>
        <w:jc w:val="both"/>
        <w:rPr/>
      </w:pPr>
      <w:r>
        <w:rPr>
          <w:szCs w:val="23"/>
        </w:rPr>
        <w:tab/>
        <w:t>La condición de lesa humanidad y su consecuencia directa, la imprescriptibilidad no pueden impugnarse ni obviarse, ya que el principio de legalidad material se proyecta con distinta intensidad en los diversos campos del derecho penal, siendo relativo a los aspectos específicos del objeto que debe ser regulado.</w:t>
      </w:r>
    </w:p>
    <w:p>
      <w:pPr>
        <w:pStyle w:val="Normal"/>
        <w:jc w:val="both"/>
        <w:rPr/>
      </w:pPr>
      <w:r>
        <w:rPr>
          <w:szCs w:val="23"/>
        </w:rPr>
        <w:tab/>
        <w:t>A su vez, se puede cometer el error de que la exigencia de ley formal en el derecho interno se traspase automáticamente al proceso creador de normas del derecho internacional aplicable a la actividad de los estados. El carácter de norma escrita está asegurado por el conjunto de declaraciones, resoluciones e instrumentos convencionales que forman el corpus iuris del derecho internacional de los derechos humanos y que dio origen a la norma de ius cogens relativa a la imprescriptibilidad de los crímenes contra la humanidad.</w:t>
      </w:r>
    </w:p>
    <w:p>
      <w:pPr>
        <w:pStyle w:val="Normal"/>
        <w:jc w:val="both"/>
        <w:rPr/>
      </w:pPr>
      <w:r>
        <w:rPr>
          <w:szCs w:val="23"/>
        </w:rPr>
        <w:tab/>
        <w:t xml:space="preserve">Sin perjuicio de ello, al momento de los hechos, las conductas delictivas no solo estaban previstas en el ordenamiento jurídico internacional como derecho consuetudinario y derecho convencional sino también estaba prevista como conducta típica y delito en el Código Penal chileno. El encuadramiento de las conductas punibles en los tipos penales nacionales no implica eliminar ni desconocer el carácter de crímenes contra la humanidad ni despojarlos de las consecuencias jurídicas que les caben por tratarse de crímenes contra el derecho de gentes, como señala la Corte Suprema argentina, en el caso Simón </w:t>
      </w:r>
      <w:r>
        <w:rPr>
          <w:rStyle w:val="FootnoteCharacters"/>
          <w:rStyle w:val="FootnoteAnchor"/>
          <w:szCs w:val="23"/>
        </w:rPr>
        <w:footnoteReference w:customMarkFollows="1" w:id="24"/>
        <w:t>2</w:t>
      </w:r>
      <w:r>
        <w:rPr>
          <w:rStyle w:val="FootnoteCharacters"/>
          <w:szCs w:val="23"/>
        </w:rPr>
        <w:t>0</w:t>
      </w:r>
      <w:r>
        <w:rPr>
          <w:szCs w:val="23"/>
        </w:rPr>
        <w:t>.</w:t>
      </w:r>
    </w:p>
    <w:p>
      <w:pPr>
        <w:pStyle w:val="Normal"/>
        <w:jc w:val="both"/>
        <w:rPr/>
      </w:pPr>
      <w:r>
        <w:rPr>
          <w:szCs w:val="23"/>
        </w:rPr>
        <w:tab/>
        <w:t>El encuadramiento de los ilícitos internacionales en el derecho penal como tipos penales locales preserva adecuadamente el principio de legalidad que posibilita a cualquiera que vaya a cometer un ilícito conocer anticipadamente por la norma jurídica penal que dicha conducta lleva aparejada una pena.</w:t>
      </w:r>
    </w:p>
    <w:p>
      <w:pPr>
        <w:pStyle w:val="Normal"/>
        <w:jc w:val="both"/>
        <w:rPr>
          <w:szCs w:val="23"/>
        </w:rPr>
      </w:pPr>
      <w:r>
        <w:rPr>
          <w:szCs w:val="23"/>
        </w:rPr>
        <w:tab/>
        <w:t xml:space="preserve">El principio de legalidad no viola el principio de culpabilidad, ya que las normas legales sobre prescripción no forman parte del enunciado normativo en que se apoya el reproche penal. </w:t>
      </w:r>
    </w:p>
    <w:p>
      <w:pPr>
        <w:pStyle w:val="Normal"/>
        <w:jc w:val="both"/>
        <w:rPr>
          <w:szCs w:val="23"/>
        </w:rPr>
      </w:pPr>
      <w:r>
        <w:rPr>
          <w:szCs w:val="23"/>
        </w:rPr>
        <w:tab/>
        <w:t>En efecto como lo ha reconocido la jurisprudencia comparada, la persecución de crímenes contra el derecho de gentes sobre la base de la ley interna de cada Estado esta asentada, dicho principio fue adoptado por los países que juzgaron crímenes de esta naturaleza en Estados Unidos</w:t>
      </w:r>
      <w:r>
        <w:rPr>
          <w:rStyle w:val="FootnoteCharacters"/>
          <w:rStyle w:val="FootnoteAnchor"/>
          <w:szCs w:val="23"/>
        </w:rPr>
        <w:footnoteReference w:customMarkFollows="1" w:id="25"/>
        <w:t>2</w:t>
      </w:r>
      <w:r>
        <w:rPr>
          <w:rStyle w:val="FootnoteCharacters"/>
          <w:szCs w:val="23"/>
        </w:rPr>
        <w:t>1</w:t>
      </w:r>
      <w:r>
        <w:rPr>
          <w:szCs w:val="23"/>
        </w:rPr>
        <w:t xml:space="preserve">, en Israel, en el caso Eichmann y en Grecia, en el juicio seguido contra la Junta Militar que gobernó el país hasta 1974. </w:t>
      </w:r>
      <w:r>
        <w:rPr>
          <w:rStyle w:val="FootnoteCharacters"/>
          <w:rStyle w:val="FootnoteAnchor"/>
          <w:szCs w:val="23"/>
        </w:rPr>
        <w:footnoteReference w:customMarkFollows="1" w:id="26"/>
        <w:t>2</w:t>
      </w:r>
      <w:r>
        <w:rPr>
          <w:rStyle w:val="FootnoteCharacters"/>
          <w:szCs w:val="23"/>
        </w:rPr>
        <w:t>2</w:t>
      </w:r>
    </w:p>
    <w:p>
      <w:pPr>
        <w:pStyle w:val="Normal"/>
        <w:jc w:val="both"/>
        <w:rPr/>
      </w:pPr>
      <w:r>
        <w:rPr>
          <w:spacing w:val="-2"/>
          <w:szCs w:val="23"/>
        </w:rPr>
        <w:tab/>
        <w:t>Es conveniente señalar, además, que el Tribunal Europeo de Derechos Humanos de Estrasburgo tuvo que resolver la denuncia contra Alemania de diversos altos funcionarios de la Ex República Democrática de Alemania que habían sido los autores del “plan de seguridad” e impartieron las órdenes de aniquilamiento de quienes cruzaran la muralla que dividía Berlín, los cuales fueron condenados luego de la reunificación alemana por el delito de homicidio. Estos recurrieron ante el Tribunal Europeo argumentando que fueron condenados por conductas que no eran delito al tiempo de su comisión por la ley alemana, por lo que su condena vulneraba diversos derechos de la Convención Europea de Derechos Humanos, los artículos 7° , 1° y 2° que establecen el principio de legalidad y de irretroactividad de la ley penal.</w:t>
      </w:r>
    </w:p>
    <w:p>
      <w:pPr>
        <w:pStyle w:val="Normal"/>
        <w:jc w:val="both"/>
        <w:rPr/>
      </w:pPr>
      <w:r>
        <w:rPr>
          <w:szCs w:val="23"/>
        </w:rPr>
        <w:tab/>
        <w:t>El Tribunal de Estrasburgo falló que los tribunales alemanes no habían violado el artículo 7° de la Convención Europea de Derechos Humanos, ya que dicha norma no podía ser interpretada para proteger acciones que vulneraran derechos humanos básicos protegidos por innumerables convenciones e instrumentos internacionales, entre ellos el artículo 3 de la Declaración Universal de Derechos Humanos de 1948 y el Pacto Internacional de Derechos Civiles y Políticos, siendo la labor de los tribunales alemanes consistente con el deber de los Estados Partes de salvaguardar la vida dentro de su jurisdicción, utilizando para ello el Código Penal. Agregando que la conducta y prácticas de los funcionarios de la ex Alemania Oriental infringieron valores supremos de jerarquía internacional. El Tribunal Europeo de Derechos Humanos consideró que al momento de cometerse tales actos por los reclamantes, dichas conductas constituían delitos definidos con suficiente accesibilidad y previsión por los tratados internacionales, y que el derecho a la vida y a la libertad se encontraban protegidos, entre otros instrumentos, por el Pacto Internacional de Derechos Civiles y Políticos de Naciones Unidas, ratificado por la ex República Democrática Alemana en el año 1974, con anterioridad a los actos imputados, descartando cualquier violación de los principios de legalidad e irretroactividad</w:t>
      </w:r>
      <w:r>
        <w:rPr>
          <w:rStyle w:val="FootnoteCharacters"/>
          <w:rStyle w:val="FootnoteAnchor"/>
          <w:szCs w:val="23"/>
        </w:rPr>
        <w:footnoteReference w:customMarkFollows="1" w:id="27"/>
        <w:t>2</w:t>
      </w:r>
      <w:r>
        <w:rPr>
          <w:rStyle w:val="FootnoteCharacters"/>
          <w:szCs w:val="23"/>
        </w:rPr>
        <w:t>3</w:t>
      </w:r>
      <w:r>
        <w:rPr>
          <w:szCs w:val="23"/>
        </w:rPr>
        <w:t>.</w:t>
      </w:r>
    </w:p>
    <w:p>
      <w:pPr>
        <w:pStyle w:val="Normal"/>
        <w:jc w:val="both"/>
        <w:rPr/>
      </w:pPr>
      <w:r>
        <w:rPr>
          <w:szCs w:val="23"/>
        </w:rPr>
        <w:tab/>
        <w:t>A su vez, la Corte Interamericana de Derechos Humanos ha rechazado la excepción de irretroactividad de la Convención Interamericana sobre Desaparición Forzada de Personas, respecto de delitos cometidos con anterioridad a su sanción, por considerar que dichas conductas ya constituían delitos de lesa humanidad, en la década de los setenta del siglo XX</w:t>
      </w:r>
      <w:r>
        <w:rPr>
          <w:rStyle w:val="FootnoteCharacters"/>
          <w:rStyle w:val="FootnoteAnchor"/>
          <w:szCs w:val="23"/>
        </w:rPr>
        <w:footnoteReference w:customMarkFollows="1" w:id="28"/>
        <w:t>2</w:t>
      </w:r>
      <w:r>
        <w:rPr>
          <w:rStyle w:val="FootnoteCharacters"/>
          <w:szCs w:val="23"/>
        </w:rPr>
        <w:t>4</w:t>
      </w:r>
      <w:r>
        <w:rPr>
          <w:szCs w:val="23"/>
        </w:rPr>
        <w:t>.</w:t>
      </w:r>
    </w:p>
    <w:p>
      <w:pPr>
        <w:pStyle w:val="Normal"/>
        <w:jc w:val="both"/>
        <w:rPr/>
      </w:pPr>
      <w:r>
        <w:rPr>
          <w:szCs w:val="23"/>
        </w:rPr>
        <w:tab/>
        <w:t>Puede concluirse entonces que ya al producirse los hechos ilícitos considerados en la década de los setenta del siglo XX, había normas de derecho internacional general de carácter imperativas que eran vinculantes para el Estado chileno y que lo son con mayor fuerza hoy día.</w:t>
      </w:r>
    </w:p>
    <w:p>
      <w:pPr>
        <w:pStyle w:val="Normal"/>
        <w:jc w:val="both"/>
        <w:rPr>
          <w:szCs w:val="23"/>
        </w:rPr>
      </w:pPr>
      <w:r>
        <w:rPr>
          <w:szCs w:val="23"/>
        </w:rPr>
        <w:tab/>
        <w:t>Asimismo, la Corte Suprema Argentina, en la sentencia sobre recurso de Hecho, Simón, Julio Héctor, privación ilegítima de libertad, de fecha 14 de junio de 2005, ha señalado que el reproche internacional respecto de tales delitos, privación ilegítima de libertad o desaparición forzada, “así como el carácter de ius cogens de los principios que obligan a investigarlos, con vigencia anterior a los hechos imputados, conllevan a desestimar el planteo de supuesta violación del principio de irretroactividad y de legalidad”.</w:t>
      </w:r>
      <w:r>
        <w:rPr>
          <w:rStyle w:val="FootnoteCharacters"/>
          <w:rStyle w:val="FootnoteAnchor"/>
          <w:szCs w:val="23"/>
        </w:rPr>
        <w:footnoteReference w:id="29"/>
      </w:r>
      <w:r>
        <w:rPr>
          <w:rStyle w:val="FootnoteCharacters"/>
          <w:szCs w:val="23"/>
        </w:rPr>
        <w:t>5</w:t>
      </w:r>
    </w:p>
    <w:p>
      <w:pPr>
        <w:pStyle w:val="Normal"/>
        <w:jc w:val="both"/>
        <w:rPr/>
      </w:pPr>
      <w:r>
        <w:rPr>
          <w:szCs w:val="23"/>
        </w:rPr>
        <w:tab/>
        <w:t>Así puede sostenerse que la imprescriptibilidad de la desaparición forzada de personas o secuestros, homicidios calificados o ejecuciones sumarias sin juicio constituyen derecho válido y vinculante para el Estado chileno, incluso como “lex previa” a 1978.</w:t>
      </w:r>
    </w:p>
    <w:p>
      <w:pPr>
        <w:pStyle w:val="Normal"/>
        <w:ind w:left="284" w:hanging="284"/>
        <w:jc w:val="both"/>
        <w:rPr/>
      </w:pPr>
      <w:r>
        <w:rPr>
          <w:szCs w:val="23"/>
        </w:rPr>
        <w:t>7.</w:t>
        <w:tab/>
        <w:t>La correcta interpretación del art. 6.5 del protocolo Adicional II de los Convenios de Ginebra.</w:t>
      </w:r>
    </w:p>
    <w:p>
      <w:pPr>
        <w:pStyle w:val="Normal"/>
        <w:jc w:val="both"/>
        <w:rPr>
          <w:szCs w:val="23"/>
        </w:rPr>
      </w:pPr>
      <w:r>
        <w:rPr>
          <w:szCs w:val="23"/>
        </w:rPr>
        <w:tab/>
        <w:t xml:space="preserve">Se ha argumentado en sentencias de primera o segunda instancia, a favor de la amnistía, el Protocolo Adicional II a los Convenios de Ginebra de 1979, ratificado por el Estado de Chile en 1991, cuyo texto es el siguiente: </w:t>
      </w:r>
    </w:p>
    <w:p>
      <w:pPr>
        <w:pStyle w:val="Normal"/>
        <w:jc w:val="both"/>
        <w:rPr/>
      </w:pPr>
      <w:r>
        <w:rPr>
          <w:szCs w:val="23"/>
        </w:rPr>
        <w:tab/>
        <w:t>“Art. 6 N° 5. A la cesación de las hostilidades, las autoridades en el poder procurarán conceder la amnistía mas amplia posible a las personas que hayan tomado parte en el conflicto armado o que se encuentren privadas de libertad, internadas o detenidas por motivos relacionados con el conflicto armado”.</w:t>
      </w:r>
    </w:p>
    <w:p>
      <w:pPr>
        <w:pStyle w:val="Normal"/>
        <w:jc w:val="both"/>
        <w:rPr/>
      </w:pPr>
      <w:r>
        <w:rPr>
          <w:szCs w:val="23"/>
        </w:rPr>
        <w:tab/>
        <w:t>Respecto de la correcta interpretación del art. 6.5 del Protocolo Adicional II de los Convenios de Ginebra sobre derecho internacional humanitario que posibilita “la amnistía mas amplia posible”, el Comité Internacional de la Cruz Roja ha precisado que no puede interpretarse la disposición aludida en el sentido de que apoya amnistías que vulneran el derecho humanitario sino que dichas amnistías deben posibilitar al término del conflicto la liberación de quienes fueron detenidos o sancionados por el simple hecho de haber participado en ellas, no siendo aplicable la amnistía para aquellos que han vulnerado el derecho internacional humanitario, como lo ha reiterado la Comisión Interamericana de Derechos Humanos</w:t>
      </w:r>
      <w:r>
        <w:rPr>
          <w:rStyle w:val="FootnoteCharacters"/>
          <w:rStyle w:val="FootnoteAnchor"/>
          <w:szCs w:val="23"/>
        </w:rPr>
        <w:footnoteReference w:customMarkFollows="1" w:id="30"/>
        <w:t>2</w:t>
      </w:r>
      <w:r>
        <w:rPr>
          <w:rStyle w:val="FootnoteCharacters"/>
          <w:szCs w:val="23"/>
        </w:rPr>
        <w:t>6</w:t>
      </w:r>
      <w:r>
        <w:rPr>
          <w:szCs w:val="23"/>
        </w:rPr>
        <w:t>.</w:t>
      </w:r>
    </w:p>
    <w:p>
      <w:pPr>
        <w:pStyle w:val="Normal"/>
        <w:jc w:val="both"/>
        <w:rPr>
          <w:szCs w:val="23"/>
        </w:rPr>
      </w:pPr>
      <w:r>
        <w:rPr>
          <w:szCs w:val="23"/>
        </w:rPr>
        <w:tab/>
        <w:t>Así, el artículo 6.5 del Protocolo Adicional II de los Convenios de Ginebra no autoriza amnistías que generen impunidad sobre las conductas delictivas que determinan los mismos Convenios ni sobre graves violaciones de derechos humanos.</w:t>
      </w:r>
    </w:p>
    <w:p>
      <w:pPr>
        <w:pStyle w:val="Normal"/>
        <w:jc w:val="both"/>
        <w:rPr/>
      </w:pPr>
      <w:r>
        <w:rPr>
          <w:szCs w:val="23"/>
        </w:rPr>
        <w:t>8.</w:t>
        <w:tab/>
        <w:t>El proyecto de ley sobre interpretación del artículo 93 del Código Penal.</w:t>
      </w:r>
    </w:p>
    <w:p>
      <w:pPr>
        <w:pStyle w:val="Normal"/>
        <w:jc w:val="both"/>
        <w:rPr/>
      </w:pPr>
      <w:r>
        <w:rPr>
          <w:szCs w:val="23"/>
        </w:rPr>
        <w:tab/>
        <w:t xml:space="preserve">De acuerdo con todos los fundamentos anteriores, El Estado de Chile, a través de sus órganos, uno de los cuales es el Congreso Nacional, el cual opera a través de su potestad legislativa, tiene el derecho y el deber, de acuerdo con el artículo 2 de la Cadh de adecuar su ordenamiento jurídico a los derechos asegurados y garantizados como estándar mínimo, posibilitando la correcta interpretación por parte de sus tribunales del derecho vigente, el cual incluye tanto las fuentes internas como las fuentes internacionales, dando seguridad de que los tribunales interpretarán correctamente el derecho. </w:t>
      </w:r>
    </w:p>
    <w:p>
      <w:pPr>
        <w:pStyle w:val="Normal"/>
        <w:jc w:val="both"/>
        <w:rPr/>
      </w:pPr>
      <w:r>
        <w:rPr>
          <w:szCs w:val="23"/>
        </w:rPr>
        <w:tab/>
        <w:t xml:space="preserve">Para ello, el artículo 9° del Código Civil permite la interpretación de leyes que posibilita determinar el sentido y alcance de preceptos legales acorde con el derecho vigente, incluidas sus diversas fuentes, lo que, de acuerdo a preceptos imperativos de ius cogens, de derecho consuetudinario internacional y de derecho convencional internacional ratificado y vigente, implica acotar los alcances de la amnistía y de la prescripción a delitos comunes, no siendo aplicable para delitos de lesa humanidad o crímenes de guerra. Este sentido y alcance del artículo 93 del Código Penal, de acuerdo a lo previsto en el artículo 9°, inciso 2° del Código Civil, se entenderá “incorporado” al artículo 93, aún cuando no puede alterar los efectos de sentencias ejecutoriadas en los tiempo intermedio. </w:t>
      </w:r>
    </w:p>
    <w:p>
      <w:pPr>
        <w:pStyle w:val="Normal"/>
        <w:jc w:val="both"/>
        <w:rPr/>
      </w:pPr>
      <w:r>
        <w:rPr>
          <w:szCs w:val="23"/>
        </w:rPr>
        <w:tab/>
        <w:t xml:space="preserve">La necesidad de concretar esta ley interpretativa se deriva del hecho que algunos tribunales superiores de justicia realizan una interpretación del ordenamiento jurídico chileno, que ignora como fuente del derecho, el derecho internacional en su dimensión de ius cogens, derecho consuetudinario internacional y que mantienen una concepción de que el derecho convencional internacional válidamente incorporado al derecho interno, no es aplicable si no está publicado en el Diario Oficial. Posición que hace incurrir al Estado de Chile en responsabilidad internacional y en grave violación de derechos humanos, como expresamente lo ha determinado la Corte Interamericana de Derechos Humanos. </w:t>
      </w:r>
    </w:p>
    <w:p>
      <w:pPr>
        <w:pStyle w:val="Normal"/>
        <w:jc w:val="both"/>
        <w:rPr/>
      </w:pPr>
      <w:r>
        <w:rPr>
          <w:szCs w:val="23"/>
        </w:rPr>
        <w:tab/>
        <w:t>La interpretación del artículo 93 del Código Penal por el proyecto de ley en análisis, posibilita la clara determinación y precisión de los alcances de dicho enunciado legal, sin alterar en nada su contenido habitual de aplicarse a delitos comunes, como fue el objeto y fin de la norma al dictarse. Dicha norma nunca tuvo por objeto su aplicación a crímenes de guerra o crímenes de lesa humanidad, ya que tal categoría de crímenes no existía al momento de su generación en 1874.</w:t>
      </w:r>
    </w:p>
    <w:p>
      <w:pPr>
        <w:pStyle w:val="Normal"/>
        <w:jc w:val="both"/>
        <w:rPr>
          <w:szCs w:val="23"/>
        </w:rPr>
      </w:pPr>
      <w:r>
        <w:rPr>
          <w:szCs w:val="23"/>
        </w:rPr>
        <w:tab/>
        <w:t>Dicha interpretación del artículo 93 del Código Penal, no atenta contra el principio de irretroactividad de la ley penal, ya que el carácter de ius cogens de los principios que obligan a investigar, enjuiciar y sancionar los delitos de lesa humanidad tiene vigencia anterior a los hechos imputados, lo que obliga a desestimar el planteo de supuesta violación del principio de irretroactividad y de legalidad.</w:t>
      </w:r>
    </w:p>
    <w:p>
      <w:pPr>
        <w:pStyle w:val="Normal"/>
        <w:jc w:val="both"/>
        <w:rPr/>
      </w:pPr>
      <w:r>
        <w:rPr>
          <w:szCs w:val="23"/>
        </w:rPr>
        <w:tab/>
        <w:t>Como señaló la Corte Europea de Derechos Humanos en el caso de los “guardianes del muro”, dichas conductas constituían delitos definidos con suficiente accesibilidad y previsión por los tratados internacionales, y que el derecho a la vida y a la libertad se encontraban protegidos, entre otros instrumentos, por el artículo 3 de la Declaración Universal de Derechos Humanos de 1948 y el Pacto Internacional de Derechos Civiles y Políticos de Naciones Unidas, ratificado por la ex República Democrática Alemana en el año 1974, con anterioridad a los actos imputados, descartando cualquier violación de los principios de legalidad e irretroactividad.</w:t>
      </w:r>
    </w:p>
    <w:p>
      <w:pPr>
        <w:pStyle w:val="Normal"/>
        <w:jc w:val="both"/>
        <w:rPr/>
      </w:pPr>
      <w:r>
        <w:rPr>
          <w:szCs w:val="23"/>
        </w:rPr>
        <w:tab/>
        <w:t xml:space="preserve">La Corte Interamericana de Derechos Humanos en el “caso de las Hermanas Serrano” ha rechazado la excepción de irretroactividad de la Convención Interamericana sobre Desaparición Forzada de Personas, respecto de delitos cometidos con anterioridad a su sanción, por considerar que dichas conductas ya constituían delitos de lesa humanidad, en la década de los setenta del siglo XX </w:t>
      </w:r>
      <w:r>
        <w:rPr>
          <w:rStyle w:val="FootnoteCharacters"/>
          <w:rStyle w:val="FootnoteAnchor"/>
          <w:szCs w:val="23"/>
        </w:rPr>
        <w:footnoteReference w:customMarkFollows="1" w:id="31"/>
        <w:t>2</w:t>
      </w:r>
      <w:r>
        <w:rPr>
          <w:rStyle w:val="FootnoteCharacters"/>
          <w:szCs w:val="23"/>
        </w:rPr>
        <w:t>7</w:t>
      </w:r>
      <w:r>
        <w:rPr>
          <w:szCs w:val="23"/>
        </w:rPr>
        <w:t>.</w:t>
      </w:r>
    </w:p>
    <w:p>
      <w:pPr>
        <w:pStyle w:val="Normal"/>
        <w:jc w:val="both"/>
        <w:rPr/>
      </w:pPr>
      <w:r>
        <w:rPr>
          <w:szCs w:val="23"/>
        </w:rPr>
        <w:tab/>
        <w:t>La imprescriptibilidad de delitos de lesa humanidad se encuentra asumido por el Estado chileno al ratificar el Pacto Internacional de Derechos Civiles y Políticos, cuyo artículo 15.2 establece una excepción al principio de irretroactividad de la ley penal, si los hechos al momento de cometerse fueran delictivos según los principios generales reconocidos por la comunidad internacional (crímenes iuris gentium).</w:t>
      </w:r>
    </w:p>
    <w:p>
      <w:pPr>
        <w:pStyle w:val="Normal"/>
        <w:jc w:val="both"/>
        <w:rPr/>
      </w:pPr>
      <w:r>
        <w:rPr>
          <w:szCs w:val="23"/>
        </w:rPr>
        <w:tab/>
        <w:t>La doctrina emanada también del Comité de Derechos Humanos de Naciones Unidas Unidas señala la insuficiencia de la mera derogación de las leyes de amnistía o auto perdón determinando que: “Las violaciones graves de los derechos civiles y políticos durante el gobierno militar deben ser perseguibles durante todo el tiempo necesario y con toda la retroactividad necesaria para lograr el enjuiciamiento de los autores”</w:t>
      </w:r>
      <w:r>
        <w:rPr>
          <w:rStyle w:val="FootnoteCharacters"/>
          <w:rStyle w:val="FootnoteAnchor"/>
          <w:szCs w:val="23"/>
        </w:rPr>
        <w:footnoteReference w:customMarkFollows="1" w:id="32"/>
        <w:t>2</w:t>
      </w:r>
      <w:r>
        <w:rPr>
          <w:rStyle w:val="FootnoteCharacters"/>
          <w:szCs w:val="23"/>
        </w:rPr>
        <w:t>8</w:t>
      </w:r>
      <w:r>
        <w:rPr>
          <w:szCs w:val="23"/>
        </w:rPr>
        <w:t>.</w:t>
      </w:r>
    </w:p>
    <w:p>
      <w:pPr>
        <w:pStyle w:val="Normal"/>
        <w:jc w:val="both"/>
        <w:rPr>
          <w:szCs w:val="23"/>
        </w:rPr>
      </w:pPr>
      <w:r>
        <w:rPr>
          <w:szCs w:val="23"/>
        </w:rPr>
        <w:tab/>
        <w:t>A su vez, en el plano de Naciones Unidas, el Relator Especial de Naciones Unidas sobre Impunidad, Louis Joinet, ha precisado que la situación de impunidad surge del hecho de que los estados dejan de cumplir la obligación de investigar y adoptar, especialmente en el ámbito de la administración de justicia, medidas que garanticen que los responsables de haberlas cometido sean acusados, juzgados y, en su caso, castigados”</w:t>
      </w:r>
      <w:r>
        <w:rPr>
          <w:rStyle w:val="FootnoteCharacters"/>
          <w:rStyle w:val="FootnoteAnchor"/>
          <w:szCs w:val="23"/>
        </w:rPr>
        <w:footnoteReference w:customMarkFollows="1" w:id="33"/>
        <w:t>2</w:t>
      </w:r>
      <w:r>
        <w:rPr>
          <w:rStyle w:val="FootnoteCharacters"/>
          <w:szCs w:val="23"/>
        </w:rPr>
        <w:t>9</w:t>
      </w:r>
    </w:p>
    <w:p>
      <w:pPr>
        <w:pStyle w:val="Normal"/>
        <w:jc w:val="both"/>
        <w:rPr/>
      </w:pPr>
      <w:r>
        <w:rPr>
          <w:szCs w:val="23"/>
        </w:rPr>
        <w:tab/>
        <w:t>La modificación de la prescriptibilidad no implica cambio alguno en el carácter de ilícito penal que el autos tuvo en cuenta al momento de desarrollar el acto o conducta delictiva que se analiza (homicidios, ejecuciones extrajudiciales, torturas, secuestros), por lo que no se sanciona por actos que hubieren sido lícitos al momento en que ellos se cometieron, ni tampoco se aplican penas mas graves a las que correspondían en dicho momento. Asimismo, no hay frustración en la seguridad del derecho garantizada a todo ciudadano que cumple fielmente las normas jurídicas del Estado, ya que la prescripción de la acción penal no es posible considerarla como una expectativa al momento de cometer los delitos, ni mucho menos puede ser considerada una especie de garantía constitucional.</w:t>
      </w:r>
    </w:p>
    <w:p>
      <w:pPr>
        <w:pStyle w:val="Normal"/>
        <w:jc w:val="both"/>
        <w:rPr/>
      </w:pPr>
      <w:r>
        <w:rPr>
          <w:szCs w:val="23"/>
        </w:rPr>
        <w:tab/>
        <w:t>El deber estatal de sanción existía en Chile al momento de cometidos los hechos delictuales (entre septiembre de 1973 y la dictación del D.L. de Amnistía en 1978), tanto de acuerdo con el derecho interno como en el derecho internacional vinculante para Chile, el que establece imperativamente el castigo de dichas conductas como la protección de las víctimas frente a disposiciones del derecho local que eviten la persecución de sus autores.</w:t>
      </w:r>
    </w:p>
    <w:p>
      <w:pPr>
        <w:pStyle w:val="Normal"/>
        <w:jc w:val="both"/>
        <w:rPr/>
      </w:pPr>
      <w:r>
        <w:rPr>
          <w:szCs w:val="23"/>
        </w:rPr>
        <w:tab/>
        <w:t>No debe olvidarse que el Estado de Chile y sus órganos (Gobierno, Congreso Nacional, tribunales de justicia, entre otros) deben cumplir de buena fe las obligaciones emanadas del derecho internacional, más aún cuando se trata de asegurar un estándar mínimo de garantía de derechos humanos, los cuales según nuestra Carta Fundamental, artículo 5° inciso 2°, constituyen límites a la soberanía, por lo tanto, límites a la actuación de los poderes instituidos.</w:t>
      </w:r>
    </w:p>
    <w:p>
      <w:pPr>
        <w:pStyle w:val="Normal"/>
        <w:jc w:val="both"/>
        <w:rPr/>
      </w:pPr>
      <w:r>
        <w:rPr>
          <w:szCs w:val="23"/>
        </w:rPr>
        <w:tab/>
        <w:t>El artículo 5° inciso 2° de la Constitución no constituye una disposición programática, es una regla constitucional de aplicación directa e inmediata, de acuerdo con la cual debe interpretarse todo el ordenamiento jurídico nacional, la que exige a los órganos del Estado como “deber” y no como facultad, “respetar” y “promover” los “derechos”, garantizados por la Constitución, así como por los tratados internacionales ratificados por Chile y vigentes.</w:t>
      </w:r>
    </w:p>
    <w:p>
      <w:pPr>
        <w:pStyle w:val="Normal"/>
        <w:jc w:val="both"/>
        <w:rPr/>
      </w:pPr>
      <w:r>
        <w:rPr>
          <w:szCs w:val="23"/>
        </w:rPr>
        <w:tab/>
        <w:t>El límite de la soberanía y de la potestad de los órganos instituidos está en los derechos fundamentales o humanos, ellos están contenidos en normas jurídicas como son la Constitución y el derecho convencional internacional, además del ius cogens y el derecho consuetudinario internacional, son tales derechos los que deben ser respetados y promovidos, vale decir, los órganos del Estado no pueden realizar actos que vayan en su detrimento, como asimismo, tienen la obligación positiva de promoverlos, desarrollando las normas y actos jurídicos necesarios para su efectiva vigencia. Toda acción contraria constituye la vulneración de un deber constitucional expresamente establecido.</w:t>
      </w:r>
    </w:p>
    <w:p>
      <w:pPr>
        <w:pStyle w:val="Normal"/>
        <w:jc w:val="both"/>
        <w:rPr/>
      </w:pPr>
      <w:r>
        <w:rPr>
          <w:szCs w:val="23"/>
        </w:rPr>
        <w:tab/>
        <w:t>Debe tenerse presente que la Corte Interamericana de Derechos Humanos es la interprete última de la Convención Americana de Derechos Humanos y los Estados Parte se han obligado a cumplir las sentencias de dicha Corte como obligación de resultado. Asimismo, los derechos internos de cada Estado Parte en materia de derechos debe entenderse y aplicarse de acuerdo al estándar mínimo fijado por ella, de allí la obligación establecida por el artículo 2 de la Convención Americana de Derechos Humanos para los órganos de los Estados Parte de adecuar su ordenamiento jurídico a las obligaciones emanadas de la Convención, garantizando adecuadamente la protección de los derechos cuyo contenido esencial está configurado por dicho estándar mínimo.</w:t>
      </w:r>
    </w:p>
    <w:p>
      <w:pPr>
        <w:pStyle w:val="Normal"/>
        <w:jc w:val="both"/>
        <w:rPr/>
      </w:pPr>
      <w:r>
        <w:rPr>
          <w:szCs w:val="23"/>
        </w:rPr>
        <w:tab/>
        <w:t>Con este proyecto el Estado de Chile cumple una parte del fallo Almonacid Arellano vs Estado de Chile, ya que la otra parte del cumplimiento corresponde a los tribunales de justicia chilenos, los que deberán seguir (doctrina del seguimiento) los principios determinados por el fallo en la resolución de los próximos casos, como asimismo, posibilitar que un juez natural conozca, resuelva y sancione el crimen de lesa humanidad del señor Almonacid Arellano.</w:t>
      </w:r>
    </w:p>
    <w:p>
      <w:pPr>
        <w:pStyle w:val="Normal"/>
        <w:ind w:left="284" w:hanging="284"/>
        <w:jc w:val="both"/>
        <w:rPr/>
      </w:pPr>
      <w:r>
        <w:rPr>
          <w:szCs w:val="23"/>
        </w:rPr>
        <w:t>9.</w:t>
        <w:tab/>
        <w:t>Necesidad de establecer una normativa legislativa que permita revisar fallos de jurisdicción interna que implican responsabilidad por vulnerar derechos humanos.</w:t>
      </w:r>
    </w:p>
    <w:p>
      <w:pPr>
        <w:pStyle w:val="Normal"/>
        <w:jc w:val="both"/>
        <w:rPr/>
      </w:pPr>
      <w:r>
        <w:rPr>
          <w:szCs w:val="23"/>
        </w:rPr>
        <w:tab/>
        <w:t>Asimismo, pensando en la protección y garantía efectiva de los derechos precisados por la Corte Interamericana de Derechos Humanos, es imprescindible que el legislador se preocupe de aprobar una normativa sobre cumplimiento de los fallos de la Corte Interamericana de Derechos Humanos, posibilitando revertir los fallos en jurisdicción interna que sean considerados vulneradores de derechos humanos. Con ello se asegura el efectivo cumplimiento de las sentencias de acuerdo al artículo 68 de la Convención Americana de Derechos Humanos.</w:t>
      </w:r>
    </w:p>
    <w:p>
      <w:pPr>
        <w:pStyle w:val="Normal"/>
        <w:jc w:val="both"/>
        <w:rPr/>
      </w:pPr>
      <w:r>
        <w:rPr>
          <w:szCs w:val="23"/>
        </w:rPr>
        <w:tab/>
        <w:t>En Europa ya hay diversas legislaciones estatales sobre la materia. Sólo a manera ejemplar pueden señalarse los siguientes casos:</w:t>
      </w:r>
    </w:p>
    <w:p>
      <w:pPr>
        <w:pStyle w:val="Normal"/>
        <w:jc w:val="both"/>
        <w:rPr/>
      </w:pPr>
      <w:r>
        <w:rPr>
          <w:szCs w:val="23"/>
        </w:rPr>
        <w:t>a)</w:t>
        <w:tab/>
        <w:t>Malta. Ley XIV de 19 de agosto de 1987, sección sexta.</w:t>
      </w:r>
    </w:p>
    <w:p>
      <w:pPr>
        <w:pStyle w:val="Normal"/>
        <w:jc w:val="both"/>
        <w:rPr/>
      </w:pPr>
      <w:r>
        <w:rPr>
          <w:szCs w:val="23"/>
        </w:rPr>
        <w:tab/>
        <w:t>Toda sentencia de la Corte Europea de Derechos Humanos afectada de declaración de jurisdicción por parte de Malta, puede ser ejecutada por el “Tribunal Constitucional de Malta, de la misma forma que las sentencias dictadas por este Tribunal y ejecutables por él”. Para ello debe formularse una demanda ante el Tribunal Constitucional, que debe notificarse al Fiscal General solicitando que se ordene la ejecución de tal sentencia de la Corte Europea de Derechos Humanos. Antes de dictar sentencia sobre dicha demanda, el Tribunal Constitucional debe examinar si dicha sentencia sobre la que se pide ejecución está amparada por el reconocimiento maltés de jurisdicción de la Corte Europea. Si el referible al supuesto maltés de jurisdicción, el Tribunal Constitucional debe ordenar la ejecución de la sentencia de la Corte Europea de Derechos Humanos.</w:t>
      </w:r>
    </w:p>
    <w:p>
      <w:pPr>
        <w:pStyle w:val="Normal"/>
        <w:jc w:val="both"/>
        <w:rPr/>
      </w:pPr>
      <w:r>
        <w:rPr>
          <w:szCs w:val="23"/>
        </w:rPr>
        <w:t>b)</w:t>
        <w:tab/>
        <w:t>Luxemburgo. Ley de 30 de abril de 1981.</w:t>
      </w:r>
    </w:p>
    <w:p>
      <w:pPr>
        <w:pStyle w:val="Normal"/>
        <w:jc w:val="both"/>
        <w:rPr/>
      </w:pPr>
      <w:r>
        <w:rPr>
          <w:szCs w:val="23"/>
        </w:rPr>
        <w:tab/>
        <w:t>El Código de Procedimiento Criminal, en su artículo 443.5, determina que una persona tiene derecho a que se revise su causa cuando la Corte Europea de Derechos Humanos ha decidido que su condena ha sido emitida en contravención del Convenio Europeo de Derechos. En tal perspectiva, las sentencias de la Corte Europea adquieren carácter ejecutivo en derecho luxemburgués, en cuanto afecten a una causa penal.</w:t>
      </w:r>
    </w:p>
    <w:p>
      <w:pPr>
        <w:pStyle w:val="Normal"/>
        <w:jc w:val="both"/>
        <w:rPr/>
      </w:pPr>
      <w:r>
        <w:rPr>
          <w:szCs w:val="23"/>
        </w:rPr>
        <w:t>c)</w:t>
        <w:tab/>
        <w:t>Suiza. Ley de revisión de la administración federal de justicia de 29 de mayo de 1985.</w:t>
      </w:r>
    </w:p>
    <w:p>
      <w:pPr>
        <w:pStyle w:val="Normal"/>
        <w:jc w:val="both"/>
        <w:rPr/>
      </w:pPr>
      <w:r>
        <w:rPr>
          <w:szCs w:val="23"/>
        </w:rPr>
        <w:tab/>
        <w:t>El artículo 139 de la Ley establece que “serán admisibles las demandas de revisión de una sentencia del Tribunal Federal o de un tribunal inferior si el Tribunal Europeo de Derechos Humanos o el Comité de Ministros del Consejo de Europa hubiera aceptado las alegaciones de una reclamación individual denunciando una infracción del Convenio … o uno de sus protocolos, y si la reparación no pudiere ser obtenida por otros medios”.</w:t>
      </w:r>
    </w:p>
    <w:p>
      <w:pPr>
        <w:pStyle w:val="Normal"/>
        <w:jc w:val="both"/>
        <w:rPr/>
      </w:pPr>
      <w:r>
        <w:rPr>
          <w:szCs w:val="23"/>
        </w:rPr>
        <w:t>d)</w:t>
        <w:tab/>
        <w:t>Bélgica.</w:t>
      </w:r>
    </w:p>
    <w:p>
      <w:pPr>
        <w:pStyle w:val="Normal"/>
        <w:jc w:val="both"/>
        <w:rPr/>
      </w:pPr>
      <w:r>
        <w:rPr>
          <w:szCs w:val="23"/>
        </w:rPr>
        <w:tab/>
        <w:t>El Código de Procedimiento Criminal, en su artículo 441, otorga al Fiscal General la facultad de denunciar ante la Corte de Casación las sentencias definitivas de tribunales belgas contrarias a derecho, el cual establece la reapertura de la causa, en forma similar a lo que ocurre en Austria.</w:t>
      </w:r>
    </w:p>
    <w:p>
      <w:pPr>
        <w:pStyle w:val="Normal"/>
        <w:jc w:val="both"/>
        <w:rPr>
          <w:szCs w:val="23"/>
        </w:rPr>
      </w:pPr>
      <w:r>
        <w:rPr>
          <w:szCs w:val="23"/>
        </w:rPr>
        <w:tab/>
        <w:t>El Código de Enjuiciamiento Civil, en su artículo 1088, posibilita al ministro de Justicia denunciar sentencias realizadas con exceso de poder ante el Tribunal de Casación.</w:t>
      </w:r>
    </w:p>
    <w:p>
      <w:pPr>
        <w:pStyle w:val="Normal"/>
        <w:jc w:val="both"/>
        <w:rPr/>
      </w:pPr>
      <w:r>
        <w:rPr>
          <w:szCs w:val="23"/>
        </w:rPr>
        <w:tab/>
        <w:t>Estos son solo algunos ejemplos de legislación comparada que ha permitido la ejecución de los fallos de la Corte Europea de Derechos Humanos en dicho continente, los cuales pueden servir de antecedentes para redactar la disposición legal pertinente en el caso chilen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su parte, el profesor de Derecho Penal, don Jean Pierre Matus señaló que el proyecto de ley en discusión pretende “cumplir con lo resuelto por la “Corte Interamericana de Derechos Humanos” en el caso Almonacid, cuyo fallo de 26 de septiembre del corriente, dispone, en lo pertinente, que:</w:t>
      </w:r>
    </w:p>
    <w:p>
      <w:pPr>
        <w:pStyle w:val="Normal"/>
        <w:jc w:val="both"/>
        <w:rPr/>
      </w:pPr>
      <w:r>
        <w:rPr>
          <w:szCs w:val="23"/>
        </w:rPr>
        <w:tab/>
        <w:t>“5. El Estado debe asegurarse que el Decreto Ley N° 2.191 no siga representando un obstáculo para la continuación de las investigaciones de la ejecución extrajudicial del señor Almonacidad Arellano y para la identificación y, en su caso, el castigo de los responsables…</w:t>
      </w:r>
    </w:p>
    <w:p>
      <w:pPr>
        <w:pStyle w:val="Normal"/>
        <w:jc w:val="both"/>
        <w:rPr/>
      </w:pPr>
      <w:r>
        <w:rPr>
          <w:szCs w:val="23"/>
        </w:rPr>
        <w:tab/>
        <w:t>“6. El Estado debe asegurarse que el Decreto Ley N° 2.191 no siga representando un obstáculo para la investigación, juzgamiento y, en su caso, sanción de los responsables de otras violaciones similares acontecidas en Chile…”.</w:t>
      </w:r>
    </w:p>
    <w:p>
      <w:pPr>
        <w:pStyle w:val="Normal"/>
        <w:jc w:val="both"/>
        <w:rPr/>
      </w:pPr>
      <w:r>
        <w:rPr>
          <w:spacing w:val="-4"/>
          <w:szCs w:val="23"/>
        </w:rPr>
        <w:tab/>
        <w:t>Sobre el particular, el profesor Matus estimó de absoluta necesidad introducir alguna modificación legal que impida se siga considerando al Estado de Chile como incumpliendo la normativa internacional a que estamos sometidos, según lo declaró la misma sentencia recién citada.</w:t>
      </w:r>
    </w:p>
    <w:p>
      <w:pPr>
        <w:pStyle w:val="Normal"/>
        <w:jc w:val="both"/>
        <w:rPr/>
      </w:pPr>
      <w:r>
        <w:rPr>
          <w:spacing w:val="-4"/>
          <w:szCs w:val="23"/>
        </w:rPr>
        <w:tab/>
        <w:t>En efecto, una de las preocupaciones del CIDH es que las sentencias en Chile tienen efecto relativo, y por tanto, aunque reconoce que la jurisprudencia desde 1998 no aplica el D.L. 2.191, tal como lo informó en su calidad de perito en la audiencia pública respectiva</w:t>
      </w:r>
      <w:r>
        <w:rPr>
          <w:rStyle w:val="FootnoteCharacters"/>
          <w:rStyle w:val="FootnoteAnchor"/>
          <w:spacing w:val="-4"/>
          <w:szCs w:val="23"/>
        </w:rPr>
        <w:footnoteReference w:customMarkFollows="1" w:id="34"/>
        <w:t>3</w:t>
      </w:r>
      <w:r>
        <w:rPr>
          <w:rStyle w:val="FootnoteCharacters"/>
          <w:spacing w:val="-4"/>
          <w:szCs w:val="23"/>
        </w:rPr>
        <w:t>0</w:t>
      </w:r>
      <w:r>
        <w:rPr>
          <w:spacing w:val="-4"/>
          <w:szCs w:val="23"/>
        </w:rPr>
        <w:t>, señaló:</w:t>
      </w:r>
    </w:p>
    <w:p>
      <w:pPr>
        <w:pStyle w:val="Normal"/>
        <w:jc w:val="both"/>
        <w:rPr/>
      </w:pPr>
      <w:r>
        <w:rPr>
          <w:szCs w:val="23"/>
        </w:rPr>
        <w:tab/>
        <w:t>“Que tal Decreto Ley no esté siendo aplicado por el Poder Judicial chileno en varios casos a partir de 1998, si bien es un adelanto significativo y la Corte lo valora, no es suficiente para satisfacer la exigencia del artículo 2 de la Convención en el presente caso. En primer lugar porque, conforme a lo señalado en los párrafos anteriores, el artículo 2 impone una obligación legislativa de suprimir toda norma violatoria a la Convención y, en segundo lugar, porque el criterio de las cortes internas puede cambiar, decidiéndose aplicar nuevamente una disposición que para el ordenamiento interno permanece vigente (Considerando 121).”.</w:t>
      </w:r>
    </w:p>
    <w:p>
      <w:pPr>
        <w:pStyle w:val="Normal"/>
        <w:jc w:val="both"/>
        <w:rPr/>
      </w:pPr>
      <w:r>
        <w:rPr>
          <w:szCs w:val="23"/>
        </w:rPr>
        <w:tab/>
        <w:t>Ante esta aprehensión, y con independencia de lo ajustada a derecho o no que nos parezca la sentencia del caso Almonacid, parece ser absolutamente necesario un acto del Estado que ponga término a los temores de la CIDH, que “encuentra que el Estado ha incumplido con los deberes impuestos por el articulo 2 de la Convención Americana, por mantener formalmente dentro de su ordenamiento un Decreto Ley contrario a la letra y espíritu de la misma” (Considerando 122).</w:t>
      </w:r>
    </w:p>
    <w:p>
      <w:pPr>
        <w:pStyle w:val="Normal"/>
        <w:jc w:val="both"/>
        <w:rPr/>
      </w:pPr>
      <w:r>
        <w:rPr>
          <w:szCs w:val="23"/>
        </w:rPr>
        <w:tab/>
        <w:t>En cuanto a los efectos de una regulación como la propuesta en el proyecto de ley informado, en el entendido de que la Comisión está de acuerdo con la idea de legislar para adecuar nuestra normativa interna a nuestras obligaciones emanadas del Derecho internacional vigente y, particularmente al mandato de la Corte Interamericana en el caso Almonacid, corresponde en este lugar preguntarse si el propósito que se persigue se consigue eficazmente con la norma interpretativa del artículo 93 del Código Penal, ya aprobada, y sus indicaciones que, en general, representan mejoras técnicas sobre la misma idea: declarar que las causales de extinción de la responsabilidad penal de amnistía y prescripción no son aplicables a los delitos contemplados en la legislación nacional que puedan considerarse, conforme al Derecho Internacional, crímenes de guerra o de lesa humanidad.</w:t>
      </w:r>
    </w:p>
    <w:p>
      <w:pPr>
        <w:pStyle w:val="Normal"/>
        <w:jc w:val="both"/>
        <w:rPr/>
      </w:pPr>
      <w:r>
        <w:rPr>
          <w:szCs w:val="23"/>
        </w:rPr>
        <w:tab/>
        <w:t xml:space="preserve">A este respecto, señaló que el conjunto de las aprehensiones manifestadas por el Instituto Libertad y Desarrollo recogidas en el primer informe de esta Comisión no apuntan sólo a divergencias “políticas” con el proyecto de ley (desde luego, en dicho informe se reconoce la imposibilidad de amnistiar tales delitos o de que éstos puedan prescribir), sino a aspectos “técnicos” que pueden ser perfectamente planteados ante los órganos jurisdiccionales competentes, los cuales, según su composición ocasional, podrían o no acogerlos sin infringir la normativa propuesta en caso de que ésta llegase a ser ley, dado que el proyecto y sus indicaciones no declaran directamente al D.L. 2.191 fuera de nuestro sistema jurídico ni que los delitos cometidos por los agentes del Estado entre el 11 de septiembre de 1973 y el 10 de marzo de 1990 deben considerarse imprescriptibles. </w:t>
      </w:r>
    </w:p>
    <w:p>
      <w:pPr>
        <w:pStyle w:val="Normal"/>
        <w:jc w:val="both"/>
        <w:rPr/>
      </w:pPr>
      <w:r>
        <w:rPr>
          <w:szCs w:val="23"/>
        </w:rPr>
        <w:tab/>
        <w:t>Las principales vías de ataque a la operación práctica del proyecto propuesto y sus indicaciones, son las siguientes:</w:t>
      </w:r>
    </w:p>
    <w:p>
      <w:pPr>
        <w:pStyle w:val="Normal"/>
        <w:jc w:val="both"/>
        <w:rPr/>
      </w:pPr>
      <w:r>
        <w:rPr>
          <w:szCs w:val="23"/>
        </w:rPr>
        <w:t>1.</w:t>
        <w:tab/>
        <w:t>Efectos de la ley en el tiempo.</w:t>
      </w:r>
    </w:p>
    <w:p>
      <w:pPr>
        <w:pStyle w:val="Normal"/>
        <w:jc w:val="both"/>
        <w:rPr/>
      </w:pPr>
      <w:r>
        <w:rPr>
          <w:szCs w:val="23"/>
        </w:rPr>
        <w:tab/>
        <w:t xml:space="preserve">Respecto de la amnistía, la ley interpretativa habría de considerarse vigente desde la fecha de dictación del Código, esto es, 1874, y con carácter general. Luego, nada impediría que una ley posterior y específica, estableciera otra cosa. Y ese sería precisamente el caso del </w:t>
        <w:br/>
        <w:t xml:space="preserve">D.L. 2.191. </w:t>
      </w:r>
    </w:p>
    <w:p>
      <w:pPr>
        <w:pStyle w:val="Normal"/>
        <w:jc w:val="both"/>
        <w:rPr/>
      </w:pPr>
      <w:r>
        <w:rPr>
          <w:szCs w:val="23"/>
        </w:rPr>
        <w:tab/>
        <w:t>Además, una ley interpretativa, conforme a los dispuesto en el art. 9º del Código Civil, no afecta a los procesos ya afinados y, por esta vía, indirectamente, no sólo se le estaría dando valor al D.L. 2.191, sino se infringiría directamente la sentencia de la Corte Interamericana de Justicia, que exige, como se ha citado, que se adopten las medidas para que el D.L. 2.191 no constituya un obstáculo para investigar y sancionar a quienes aparezcan como responsables de las graves violaciones a los derechos humanos cometidas por agentes del Estado en Chile entre el 11 de septiembre de 1973 y el 10 de marzo de ese año.</w:t>
      </w:r>
    </w:p>
    <w:p>
      <w:pPr>
        <w:pStyle w:val="Normal"/>
        <w:jc w:val="both"/>
        <w:rPr/>
      </w:pPr>
      <w:r>
        <w:rPr>
          <w:szCs w:val="23"/>
        </w:rPr>
        <w:t>2.</w:t>
        <w:tab/>
        <w:t>La cuestión de constitucionalidad y la amnistía.</w:t>
      </w:r>
    </w:p>
    <w:p>
      <w:pPr>
        <w:pStyle w:val="Normal"/>
        <w:jc w:val="both"/>
        <w:rPr/>
      </w:pPr>
      <w:r>
        <w:rPr>
          <w:szCs w:val="23"/>
        </w:rPr>
        <w:tab/>
        <w:t>A lo anterior cabe agregar que si lo que se pretende es sustraer la nueva norma del debate de la retroactividad (resuelto en el informe del Profesor Nogueira), dándole valor superior a la interpretación del artículo 93 por sobre disposiciones posteriores y especiales, como sería el D.L. 2.191, el proyecto de ley parece estarse arrogando pretensiones de superioridad normativa que parecen corresponder únicamente al Constituyente y, en ese sentido, la crítica manifestada por el Instituto Libertad y Desarrollo de que una disposición de esta naturaleza debería ser materia de reforma constitucional (art.63 Nº 16 CPR), podría fundamentar un recurso ante el nuevo Tribunal Constitucional y una sólida defensa ante los Tribunales Ordinarios.</w:t>
      </w:r>
    </w:p>
    <w:p>
      <w:pPr>
        <w:pStyle w:val="Normal"/>
        <w:ind w:left="284" w:hanging="284"/>
        <w:jc w:val="both"/>
        <w:rPr/>
      </w:pPr>
      <w:r>
        <w:rPr>
          <w:szCs w:val="23"/>
        </w:rPr>
        <w:t>3.</w:t>
        <w:tab/>
        <w:t>La cuestión del derecho internacional “vigente en Chile” y de los hechos constitutivos de crímenes contra la humanidad y la prescripción.</w:t>
      </w:r>
    </w:p>
    <w:p>
      <w:pPr>
        <w:pStyle w:val="Normal"/>
        <w:jc w:val="both"/>
        <w:rPr/>
      </w:pPr>
      <w:r>
        <w:rPr>
          <w:szCs w:val="23"/>
        </w:rPr>
        <w:tab/>
        <w:t xml:space="preserve">Por otra parte, superados los obstáculos anteriores, no se debe descartar la posibilidad, ya planteada en algunos fallos aislados de nuestros Tribunales Superiores, de discutir si al 11 de septiembre de 1973 se encontraba o no “vigente en Chile” la Convención de 1968 que declaró imprescriptibles los crímenes de guerra y contra la humanidad, la cual no ha sido todavía ratificada por nuestro Estado, 15 años después de la restauración democrática. Este aspecto técnico es muy importante, pues una cosa es que conforme al Derecho internacional público esa vigencia sea indiscutible y otra que también lo sea en el derecho interno, particularmente si en la ley interpretativa se hace referencia a los tratados “vigentes en Chile”. </w:t>
      </w:r>
    </w:p>
    <w:p>
      <w:pPr>
        <w:pStyle w:val="Normal"/>
        <w:jc w:val="both"/>
        <w:rPr/>
      </w:pPr>
      <w:r>
        <w:rPr>
          <w:szCs w:val="23"/>
        </w:rPr>
        <w:tab/>
        <w:t>Debemos aceptar que el ordenamiento interno pueda ser divergente de la regulación internacional, lo que precisamente es la fuente de la responsabilidad internacional del Estado, particularmente en este caso, conforme a la expresa declaración de la Corte Interamericana de Justicia.</w:t>
      </w:r>
    </w:p>
    <w:p>
      <w:pPr>
        <w:pStyle w:val="Normal"/>
        <w:jc w:val="both"/>
        <w:rPr/>
      </w:pPr>
      <w:r>
        <w:rPr>
          <w:szCs w:val="23"/>
        </w:rPr>
        <w:tab/>
        <w:t>Además, aún aceptando la vigencia del Derecho internacional entre nosotros y, particularmente, de las Convenciones de Ginebra III y IV, es posible, como han hecho ya algunos fallos aislados, discutir si nos encontramos al 11 de septiembre de 1973 ante un conflicto armado no internacional y cuáles serían precisamente las obligaciones que ello impone, dadas las limitaciones de los artículos 3° de cada una de dichas convenciones, respecto de las obligaciones de los Estados Parte en tales casos. Bastaría con declarar, como se ha hecho, que no estábamos ante un conflicto armado no internacional y, por tanto, no son aplicables las reglas del Derecho internacional al respecto, particularmente las prohibiciones de amnistía y prescripción.</w:t>
      </w:r>
    </w:p>
    <w:p>
      <w:pPr>
        <w:pStyle w:val="Normal"/>
        <w:jc w:val="both"/>
        <w:rPr>
          <w:szCs w:val="23"/>
        </w:rPr>
      </w:pPr>
      <w:r>
        <w:rPr>
          <w:szCs w:val="23"/>
        </w:rPr>
        <w:tab/>
        <w:t>Otro tema al que hizo referencia es que el verdadero problema es la invalidez ab initio del D.L. 2.191 y la imprescriptibilidad de las violaciones masivas y sistemáticas de los derechos humanos ocurridas en Chile entre el 11 de septiembre de 1973 y el 10 de marzo de 1990.</w:t>
      </w:r>
    </w:p>
    <w:p>
      <w:pPr>
        <w:pStyle w:val="Normal"/>
        <w:jc w:val="both"/>
        <w:rPr>
          <w:szCs w:val="23"/>
        </w:rPr>
      </w:pPr>
      <w:r>
        <w:rPr>
          <w:szCs w:val="23"/>
        </w:rPr>
        <w:tab/>
        <w:t>Sobre ello es necesario considerar lo siguiente:</w:t>
      </w:r>
    </w:p>
    <w:p>
      <w:pPr>
        <w:pStyle w:val="Normal"/>
        <w:jc w:val="both"/>
        <w:rPr/>
      </w:pPr>
      <w:r>
        <w:rPr>
          <w:szCs w:val="23"/>
        </w:rPr>
        <w:t>1.</w:t>
        <w:tab/>
        <w:t>La naturaleza del D.L. 2.191 y su aplicabilidad en el derecho chileno</w:t>
      </w:r>
    </w:p>
    <w:p>
      <w:pPr>
        <w:pStyle w:val="Normal"/>
        <w:jc w:val="both"/>
        <w:rPr>
          <w:szCs w:val="23"/>
        </w:rPr>
      </w:pPr>
      <w:r>
        <w:rPr>
          <w:szCs w:val="23"/>
        </w:rPr>
        <w:tab/>
        <w:t>El citado D.L. establece lo siguiente:</w:t>
      </w:r>
    </w:p>
    <w:p>
      <w:pPr>
        <w:pStyle w:val="Normal"/>
        <w:jc w:val="both"/>
        <w:rPr/>
      </w:pPr>
      <w:r>
        <w:rPr>
          <w:szCs w:val="23"/>
        </w:rPr>
        <w:tab/>
        <w:t xml:space="preserve">“Artículo 1°-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w:t>
      </w:r>
    </w:p>
    <w:p>
      <w:pPr>
        <w:pStyle w:val="Normal"/>
        <w:jc w:val="both"/>
        <w:rPr>
          <w:szCs w:val="23"/>
        </w:rPr>
      </w:pPr>
      <w:r>
        <w:rPr>
          <w:szCs w:val="23"/>
        </w:rPr>
        <w:tab/>
        <w:t xml:space="preserve">Artículo 2°- Amnistíase, asimismo, a las personas que a la fecha de vigencia del presente decreto ley se encuentren condenadas por tribunales militares, con posterioridad al 11 de septiembre de 1973. </w:t>
      </w:r>
    </w:p>
    <w:p>
      <w:pPr>
        <w:pStyle w:val="Normal"/>
        <w:jc w:val="both"/>
        <w:rPr/>
      </w:pPr>
      <w:r>
        <w:rPr>
          <w:szCs w:val="23"/>
        </w:rPr>
        <w:tab/>
        <w:t xml:space="preserve">Artículo 3°- No quedarán comprendidas en la amnistía a que se refiere el artículo 1°, las personas respecto de las cuales hubiere acción penal vigente en su contra por los delitos de parricidio, infanticidio, robo con fuerza en las cosas, o con violencia o intimidación en las personas, elaboración o tráfico de estupefacientes, sustracción de menores de edad, corrupción de menores, incendios y otros estragos; violación, estupro, incesto, manejo en estado de ebriedad, malversación de caudales o efectos públicos, fraudes y exacciones ilegales, estafas y otros engaños, abusos deshonestos, delitos contemplados en el decreto ley número 280, de 1974, y sus posteriores modificaciones; cohecho, fraude y contrabando aduanero y delitos previstos en el Código Tributario. </w:t>
      </w:r>
    </w:p>
    <w:p>
      <w:pPr>
        <w:pStyle w:val="Normal"/>
        <w:jc w:val="both"/>
        <w:rPr>
          <w:szCs w:val="23"/>
        </w:rPr>
      </w:pPr>
      <w:r>
        <w:rPr>
          <w:szCs w:val="23"/>
        </w:rPr>
        <w:tab/>
        <w:t>Artículo 4°- Tampoco serán favorecidas con la aplicación del artículo 1°, las personas que aparecieren responsables, sea en calidad de autores, cómplices o encubridores, de los hechos que se investigan en proceso rol Nº 192-78 del Juzgado Militar de Santiago, Fiscalía Ad Hoc.</w:t>
      </w:r>
    </w:p>
    <w:p>
      <w:pPr>
        <w:pStyle w:val="Normal"/>
        <w:jc w:val="both"/>
        <w:rPr>
          <w:szCs w:val="23"/>
        </w:rPr>
      </w:pPr>
      <w:r>
        <w:rPr>
          <w:szCs w:val="23"/>
        </w:rPr>
        <w:tab/>
        <w:t>Artículo 5°- Las personas favorecidas por el presente decreto ley, que se encuentren fuera del territorio de la República, deberán someterse a lo dispuesto en el artículo 3° del decreto ley N° 81, de 1973, para reingresar al país.”</w:t>
      </w:r>
    </w:p>
    <w:p>
      <w:pPr>
        <w:pStyle w:val="Normal"/>
        <w:jc w:val="both"/>
        <w:rPr/>
      </w:pPr>
      <w:r>
        <w:rPr>
          <w:szCs w:val="23"/>
        </w:rPr>
        <w:tab/>
        <w:t>Este Decreto Ley fue dictado por la autoridad de hecho que había asumido el “Mando Supremo de la Nación”, según el D.L. Nº 1 de 11.09.1973, arrogándose los poderes ejecutivo, legislativo y constituyente, sin sujeción a la hasta entonces vigente Constitución Política de 1925.</w:t>
      </w:r>
    </w:p>
    <w:p>
      <w:pPr>
        <w:pStyle w:val="Normal"/>
        <w:jc w:val="both"/>
        <w:rPr/>
      </w:pPr>
      <w:r>
        <w:rPr>
          <w:szCs w:val="23"/>
        </w:rPr>
        <w:tab/>
        <w:t>Al momento de su dictación se encontraban vigentes en el ámbito internacional y suscritos y vigentes en Chile los Convenios de Ginebra III y IV, de 12 de agosto de 1949, sobre tratamiento de los prisioneros de guerra y sobre protección de civiles en tiempos de guerra, promulgados por decreto N° 752 publicado entre el 17 y el 20 de abril de 1951. Además, se había suscrito recientemente por Chile, con fecha 12 de diciembre de 1977, el Protocolo II de dichos Convenios, acordado el 8 de junio de 1977 en Ginebra por la Conferencia Diplomática sobre la Reafirmación y Desarrollo del Derecho Internacional Humanitario aplicable a los Conflictos Armados, sobre “Conflictos Armados de Carácter no Internacional”. Este Protocolo fue aprobado por el Congreso Nacional en 1990 y promulgado por Dto. 752 de 28.10.1991.</w:t>
      </w:r>
    </w:p>
    <w:p>
      <w:pPr>
        <w:pStyle w:val="Normal"/>
        <w:jc w:val="both"/>
        <w:rPr/>
      </w:pPr>
      <w:r>
        <w:rPr>
          <w:szCs w:val="23"/>
        </w:rPr>
        <w:tab/>
        <w:t>La Corte Interamericana de Derechos Humanos ha señalado que este D.L. 2.191 es contrario, desde su origen al Derecho internacional vigente en ese momento, dado que la amnistía no sería admisible por crímenes de lesa humanidad, como serían los asesinatos, torturas y secuestros cometidos por agentes del Estado en Chile entre el 11 de septiembre de 1973 hasta el 10 de marzo de 1990, “cometidos dentro de un patrón sistemático y generalizado contra la población civil” (Considerandos 103 a 109).</w:t>
      </w:r>
    </w:p>
    <w:p>
      <w:pPr>
        <w:pStyle w:val="Normal"/>
        <w:jc w:val="both"/>
        <w:rPr/>
      </w:pPr>
      <w:r>
        <w:rPr>
          <w:szCs w:val="23"/>
        </w:rPr>
        <w:tab/>
        <w:t>Sin embargo, estas categóricas afirmaciones deben matizarse, pues si bien podemos estar de acuerdo en la conclusión, respecto de que el D.L. 2.191 es contrario al Derecho Internacional vigente en el momento de su dictación y, por tanto, inoponible como excusa para dejar de cumplir las obligaciones del Estado, según la Convención de Viena de los Tratados de 1969; no lo estamos en cuanto a que cualquier amnistía (no sólo el D.L. 2191, sino cualquir otra) sería, per se, contraria al Derecho Internacional vigente.</w:t>
      </w:r>
    </w:p>
    <w:p>
      <w:pPr>
        <w:pStyle w:val="Normal"/>
        <w:jc w:val="both"/>
        <w:rPr/>
      </w:pPr>
      <w:r>
        <w:rPr>
          <w:szCs w:val="23"/>
        </w:rPr>
        <w:tab/>
        <w:t>En efecto, lo que se consideraba y se considera contrario al Derecho Internacional, vigente a la época de dictarse el D.L. 2.191 y ahora, es según los artículos 131 y 148 de los Convenios III y IV de Ginebra, aplicables a los prisioneros de guerra y los civiles, que:</w:t>
      </w:r>
    </w:p>
    <w:p>
      <w:pPr>
        <w:pStyle w:val="Normal"/>
        <w:jc w:val="both"/>
        <w:rPr/>
      </w:pPr>
      <w:r>
        <w:rPr>
          <w:szCs w:val="23"/>
        </w:rPr>
        <w:tab/>
        <w:t xml:space="preserve">“Ninguna Alta Parte contratante tendrá facultad para exonerarse a sí misma o exonerar a otra Parte Contratante de responsabilidades incurridas por ella o por otra Parte Contratante, a causa de infracciones previstas en el artículo precedente”, esto es, “homicidio intencional (adrede), tortura o tratos inhumanos.” </w:t>
      </w:r>
    </w:p>
    <w:p>
      <w:pPr>
        <w:pStyle w:val="Normal"/>
        <w:jc w:val="both"/>
        <w:rPr>
          <w:szCs w:val="23"/>
        </w:rPr>
      </w:pPr>
      <w:r>
        <w:rPr>
          <w:szCs w:val="23"/>
        </w:rPr>
        <w:tab/>
        <w:t>Tal es precisamente el caso del D.L. 2.191, el cual, según el Informe Valech, aunque había sido:</w:t>
      </w:r>
    </w:p>
    <w:p>
      <w:pPr>
        <w:pStyle w:val="Normal"/>
        <w:jc w:val="both"/>
        <w:rPr/>
      </w:pPr>
      <w:r>
        <w:rPr>
          <w:szCs w:val="23"/>
        </w:rPr>
        <w:tab/>
        <w:t>“Esgrimido por sus partidarios como un elevado aporte a la pacificación de una sociedad dividida en el pasado, en la práctica buscaba preservar en la impunidad las anteriores violaciones de los derechos humanos cometidas por agentes del Estado o personas a su servicio, aun cuando ese fin también haya supuesto beneficios para personas identificadas con el gobierno de la Unidad Popular o la disidencia política. El ministro del Interior de la época, al referirse a esta ley en un discurso pronunciado el 15 de junio de 1978, definió cuál era la posición oficial respecto a los “excesos” previos y a sus responsables: “Es necesario que el país comprenda que derrotar una subversión violenta y organizada, [...] constituye un desafío que ha exigido la acción constante, abnegada y preventiva de los organismos de seguridad, en términos que ella no puede ser enjuiciada pretendiendo aplicarle criterios propios de una época de normalidad”</w:t>
      </w:r>
      <w:r>
        <w:rPr>
          <w:rStyle w:val="FootnoteCharacters"/>
          <w:rStyle w:val="FootnoteAnchor"/>
          <w:szCs w:val="23"/>
        </w:rPr>
        <w:footnoteReference w:customMarkFollows="1" w:id="35"/>
        <w:t>3</w:t>
      </w:r>
      <w:r>
        <w:rPr>
          <w:rStyle w:val="FootnoteCharacters"/>
          <w:szCs w:val="23"/>
        </w:rPr>
        <w:t>1</w:t>
      </w:r>
      <w:r>
        <w:rPr>
          <w:szCs w:val="23"/>
        </w:rPr>
        <w:t xml:space="preserve">. </w:t>
      </w:r>
    </w:p>
    <w:p>
      <w:pPr>
        <w:pStyle w:val="Normal"/>
        <w:jc w:val="both"/>
        <w:rPr/>
      </w:pPr>
      <w:r>
        <w:rPr>
          <w:szCs w:val="23"/>
        </w:rPr>
        <w:tab/>
        <w:t>Al respecto, ya en 1925 la Corte Internacional de Justicia de la Haya había resuelto que “nadie puede ser juez de sus propios actos” y, conforme a este principio, al Art. II. 5 de la LCC 10 dispuso que no podía alegarse como defensa en los juicios contra los nacionalsocialistas las amnistías y cualquier excepción de punibilidad otorgadas por el régimen Nazi, fuentes que “en realidad, hacen evidente que el derecho internacional no reconoce en principio las auto amnistías decretadas por los ex gobernantes o dictadores”</w:t>
      </w:r>
      <w:r>
        <w:rPr>
          <w:rStyle w:val="FootnoteCharacters"/>
          <w:rStyle w:val="FootnoteAnchor"/>
          <w:szCs w:val="23"/>
        </w:rPr>
        <w:footnoteReference w:customMarkFollows="1" w:id="36"/>
        <w:t>3</w:t>
      </w:r>
      <w:r>
        <w:rPr>
          <w:rStyle w:val="FootnoteCharacters"/>
          <w:szCs w:val="23"/>
        </w:rPr>
        <w:t>2</w:t>
      </w:r>
      <w:r>
        <w:rPr>
          <w:szCs w:val="23"/>
        </w:rPr>
        <w:t>.</w:t>
      </w:r>
    </w:p>
    <w:p>
      <w:pPr>
        <w:pStyle w:val="Normal"/>
        <w:jc w:val="both"/>
        <w:rPr/>
      </w:pPr>
      <w:r>
        <w:rPr>
          <w:szCs w:val="23"/>
        </w:rPr>
        <w:tab/>
        <w:t>Otra cosa es la dictación, una vez cesadas efectivamente las hostilidades o, después de impuestas las condenas por los hechos, de amnistías, reducciones de condena o indultos por parte de las autoridades legítimas, particularmente si provienen de los cuerpos legislativos democráticamente electos.</w:t>
      </w:r>
      <w:r>
        <w:rPr>
          <w:rStyle w:val="FootnoteCharacters"/>
          <w:rStyle w:val="FootnoteAnchor"/>
          <w:szCs w:val="23"/>
        </w:rPr>
        <w:footnoteReference w:customMarkFollows="1" w:id="37"/>
        <w:t>3</w:t>
      </w:r>
      <w:r>
        <w:rPr>
          <w:rStyle w:val="FootnoteCharacters"/>
          <w:szCs w:val="23"/>
        </w:rPr>
        <w:t>3</w:t>
      </w:r>
      <w:r>
        <w:rPr>
          <w:szCs w:val="23"/>
        </w:rPr>
        <w:t xml:space="preserve"> De hecho, todos los condenados sobrevivientes de los Juicios de Nüremberg vieron reducidas sus condenas por la gracia del Alto Comisario Americano para Alemania Occidental, en resoluciones de 12.12.1949 y de 31.01.1951.</w:t>
      </w:r>
      <w:r>
        <w:rPr>
          <w:rStyle w:val="FootnoteCharacters"/>
          <w:rStyle w:val="FootnoteAnchor"/>
          <w:szCs w:val="23"/>
        </w:rPr>
        <w:footnoteReference w:customMarkFollows="1" w:id="38"/>
        <w:t>3</w:t>
      </w:r>
      <w:r>
        <w:rPr>
          <w:rStyle w:val="FootnoteCharacters"/>
          <w:szCs w:val="23"/>
        </w:rPr>
        <w:t>4</w:t>
      </w:r>
      <w:r>
        <w:rPr>
          <w:szCs w:val="23"/>
        </w:rPr>
        <w:t xml:space="preserve"> </w:t>
      </w:r>
    </w:p>
    <w:p>
      <w:pPr>
        <w:pStyle w:val="Normal"/>
        <w:jc w:val="both"/>
        <w:rPr/>
      </w:pPr>
      <w:r>
        <w:rPr>
          <w:szCs w:val="23"/>
        </w:rPr>
        <w:tab/>
        <w:t>Este es el sentido del Art. 5.5. del Protocolo II de las Convenciones de Ginebra, específicamente referido a los conflictos no internacionales, el cual fue acordado y suscrito por Chile en diciembre de 1977, pero que no entró a regir (en el derecho interno) sino hasta 1991. Según dicha disposición:</w:t>
      </w:r>
    </w:p>
    <w:p>
      <w:pPr>
        <w:pStyle w:val="Normal"/>
        <w:jc w:val="both"/>
        <w:rPr/>
      </w:pPr>
      <w:r>
        <w:rPr>
          <w:szCs w:val="23"/>
        </w:rPr>
        <w:tab/>
        <w:t>“5.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p>
      <w:pPr>
        <w:pStyle w:val="Normal"/>
        <w:jc w:val="both"/>
        <w:rPr/>
      </w:pPr>
      <w:r>
        <w:rPr>
          <w:szCs w:val="23"/>
        </w:rPr>
        <w:tab/>
        <w:t xml:space="preserve">A este respecto, cabe añadir que aunque fuese discutible la legitimidad del Gobierno de la época, dado que su reconocimiento internacional no estaba en duda e incluso suscribió precisamente el Protocolo citado, y se afirmase su capacidad para dictar actos legislativos (la propia Constitución de 1980 es un Decreto Ley, No. 3.465), lo que debería examinarse es si el D.L. 2.191 cumpliría con las condiciones previstas en el Protocolo II de las Convenciones de Ginebra para ser calificado de legítimo o se parece más bien a los actos que procuran la inmunidad de quienes los dictan. </w:t>
      </w:r>
    </w:p>
    <w:p>
      <w:pPr>
        <w:pStyle w:val="Normal"/>
        <w:jc w:val="both"/>
        <w:rPr/>
      </w:pPr>
      <w:r>
        <w:rPr>
          <w:szCs w:val="23"/>
        </w:rPr>
        <w:tab/>
        <w:t>Si efectuamos un análisis material del D.L. 2.191 descubriremos que, efectivamente, no está concebido en los términos permitidos por el Protocolo II, sino en los términos prohibidos por el Derecho internacional. En efecto:</w:t>
      </w:r>
    </w:p>
    <w:p>
      <w:pPr>
        <w:pStyle w:val="Normal"/>
        <w:ind w:left="284" w:hanging="284"/>
        <w:jc w:val="both"/>
        <w:rPr/>
      </w:pPr>
      <w:r>
        <w:rPr>
          <w:szCs w:val="23"/>
        </w:rPr>
        <w:t>a)</w:t>
        <w:tab/>
        <w:t>No extiende su aplicación a quienes se encontraban procesados al 11 de marzo de 1978, en un momento en que los Tribunales se encontraban bajo control directo o indirecto del Gobierno al momento de su dictación (esto es, opositores al régimen), según su Art. 1º;</w:t>
      </w:r>
    </w:p>
    <w:p>
      <w:pPr>
        <w:pStyle w:val="Normal"/>
        <w:ind w:left="284" w:hanging="284"/>
        <w:jc w:val="both"/>
        <w:rPr/>
      </w:pPr>
      <w:r>
        <w:rPr>
          <w:szCs w:val="23"/>
        </w:rPr>
        <w:t>b)</w:t>
        <w:tab/>
        <w:t>Aunque concede la amnistía a los condenados por “tribunales militares” entre el 11 de septiembre y el 10 de marzo de 1978 (art. 2º), a quienes dichos tribunales habían condenado a extrañamiento, esto es, al exilio, no les permite volver al país, sometiéndolos al régimen de autorización por el Ministerio del Interior (art. 5º); y tampoco beneficia a quienes sólo estaban “procesados” (en juicio) por dichos tribunales (Art. 1º);</w:t>
      </w:r>
    </w:p>
    <w:p>
      <w:pPr>
        <w:pStyle w:val="Normal"/>
        <w:ind w:left="284" w:hanging="284"/>
        <w:jc w:val="both"/>
        <w:rPr/>
      </w:pPr>
      <w:r>
        <w:rPr>
          <w:szCs w:val="23"/>
        </w:rPr>
        <w:t>c)</w:t>
        <w:tab/>
        <w:t>No extiende su aplicación a ciertos delitos especiales de que se acusaban a los funcionarios del Gobierno derrocado (malversación de caudales o efectos públicos, fraudes y exacciones ilegales, art. 3º).</w:t>
      </w:r>
    </w:p>
    <w:p>
      <w:pPr>
        <w:pStyle w:val="Normal"/>
        <w:jc w:val="both"/>
        <w:rPr/>
      </w:pPr>
      <w:r>
        <w:rPr>
          <w:szCs w:val="23"/>
        </w:rPr>
        <w:tab/>
        <w:t>Por lo tanto, efectivamente el D.L. 2.191 es ilegítimo, tanto en su origen, finalidad y materialidad y no puede ser aplicado por nuestros Tribunales sin que nuestro Estado infrinja obligaciones internacionales reconocidas con anterioridad a su dictación.</w:t>
      </w:r>
    </w:p>
    <w:p>
      <w:pPr>
        <w:pStyle w:val="Normal"/>
        <w:jc w:val="both"/>
        <w:rPr/>
      </w:pPr>
      <w:r>
        <w:rPr>
          <w:szCs w:val="23"/>
        </w:rPr>
        <w:tab/>
        <w:t>En efecto, ya hemos señalado que, conforme al Derecho de los Tratados, no puede esgrimirse el derecho interno para dejar de cumplir las obligaciones internaciones, a lo que debemos agregar que el Derecho Internacional, en cuanto contiene normas para cuya aplicación no es necesaria una implementación adicional, como sucede con los citados artículos 131 y 148 de las Convenciones de Ginebra III y IV, respectivamente, las cuales además sí estaban vigentes en Chile en 1978 (y por tanto, no podían ser desconocidas por el Gobierno sin previa denuncia de los Convenios), es directamente aplicable por los tribunales chilenos, según desde antiguo ha declarado el propio Andrés Bello:</w:t>
      </w:r>
    </w:p>
    <w:p>
      <w:pPr>
        <w:pStyle w:val="Normal"/>
        <w:jc w:val="both"/>
        <w:rPr>
          <w:szCs w:val="23"/>
        </w:rPr>
      </w:pPr>
      <w:r>
        <w:rPr>
          <w:szCs w:val="23"/>
        </w:rPr>
        <w:tab/>
        <w:t>“La legislación de un Estado no puede alterar el derecho de gentes, de manera que las alteraciones obliguen á los súbditos de otros Estados; y las reglas establecidas por la razón ó por consentimiento mutuo, son las únicas que sirven, no solo para el ajuste de las diferencias entre soberanos, sino también para la administración de justicia de cada Estado en todas aquellas materias que no están sujetas á la legislación doméstica”.</w:t>
      </w:r>
      <w:r>
        <w:rPr>
          <w:rStyle w:val="FootnoteCharacters"/>
          <w:rStyle w:val="FootnoteAnchor"/>
          <w:szCs w:val="23"/>
        </w:rPr>
        <w:footnoteReference w:customMarkFollows="1" w:id="39"/>
        <w:t>3</w:t>
      </w:r>
      <w:r>
        <w:rPr>
          <w:rStyle w:val="FootnoteCharacters"/>
          <w:szCs w:val="23"/>
        </w:rPr>
        <w:t>5</w:t>
      </w:r>
    </w:p>
    <w:p>
      <w:pPr>
        <w:pStyle w:val="Normal"/>
        <w:jc w:val="both"/>
        <w:rPr/>
      </w:pPr>
      <w:r>
        <w:rPr>
          <w:szCs w:val="23"/>
        </w:rPr>
        <w:t>2.</w:t>
        <w:tab/>
        <w:t>El problema de la prescripción.</w:t>
      </w:r>
    </w:p>
    <w:p>
      <w:pPr>
        <w:pStyle w:val="Normal"/>
        <w:jc w:val="both"/>
        <w:rPr/>
      </w:pPr>
      <w:r>
        <w:rPr>
          <w:szCs w:val="23"/>
        </w:rPr>
        <w:tab/>
        <w:t>En un ober dictum, la sentencia del CIDH que se cita como fundamento del proyecto de ley hace referencia a que tampoco se debiera admitir el alegato de la prescripción, tratándose de hechos cometidos durante el 11 de septiembre de 1973 y el 10 de marzo de 1990, pues se obtendría por esta vía el mismo efecto que por aplicación del D.L. 2.191, esto es, la impunidad de los responsables de las graves violaciones a los derechos humanos cometidas en ese período (Considerando 114).</w:t>
      </w:r>
    </w:p>
    <w:p>
      <w:pPr>
        <w:pStyle w:val="Normal"/>
        <w:jc w:val="both"/>
        <w:rPr/>
      </w:pPr>
      <w:r>
        <w:rPr>
          <w:szCs w:val="23"/>
        </w:rPr>
        <w:tab/>
        <w:t>Al respecto, cabe señalar que la calidad de imprescriptibles de los delitos contra la humanidad se encuentra reconocida ya desde el Estatuto de Nuremberg</w:t>
      </w:r>
      <w:r>
        <w:rPr>
          <w:rStyle w:val="FootnoteCharacters"/>
          <w:rStyle w:val="FootnoteAnchor"/>
          <w:szCs w:val="23"/>
        </w:rPr>
        <w:footnoteReference w:customMarkFollows="1" w:id="40"/>
        <w:t>3</w:t>
      </w:r>
      <w:r>
        <w:rPr>
          <w:rStyle w:val="FootnoteCharacters"/>
          <w:szCs w:val="23"/>
        </w:rPr>
        <w:t>6</w:t>
      </w:r>
      <w:r>
        <w:rPr>
          <w:szCs w:val="23"/>
        </w:rPr>
        <w:t>, y naturalmente en la Convención sobre la imprescriptibilidad de los crímenes de guerra y de los crímenes de lesa humanidad de 1968</w:t>
      </w:r>
      <w:r>
        <w:rPr>
          <w:rStyle w:val="FootnoteCharacters"/>
          <w:rStyle w:val="FootnoteAnchor"/>
          <w:szCs w:val="23"/>
        </w:rPr>
        <w:footnoteReference w:customMarkFollows="1" w:id="41"/>
        <w:t>3</w:t>
      </w:r>
      <w:r>
        <w:rPr>
          <w:rStyle w:val="FootnoteCharacters"/>
          <w:szCs w:val="23"/>
        </w:rPr>
        <w:t>7</w:t>
      </w:r>
      <w:r>
        <w:rPr>
          <w:szCs w:val="23"/>
        </w:rPr>
        <w:t>. Sin embargo, como la citada Convención sobre la imprescriptibilidad de tales delitos no ha sido ratificada por Chile, podría alegarse una suerte de aplicación de la analogía in bonam partem para extender las reglas de prescriptibilidad del derecho interno a los crímenes contra el Derecho internacional cometidos en Chile</w:t>
      </w:r>
      <w:r>
        <w:rPr>
          <w:rStyle w:val="FootnoteCharacters"/>
          <w:rStyle w:val="FootnoteAnchor"/>
          <w:szCs w:val="23"/>
        </w:rPr>
        <w:footnoteReference w:customMarkFollows="1" w:id="42"/>
        <w:t>3</w:t>
      </w:r>
      <w:r>
        <w:rPr>
          <w:rStyle w:val="FootnoteCharacters"/>
          <w:szCs w:val="23"/>
        </w:rPr>
        <w:t>8</w:t>
      </w:r>
      <w:r>
        <w:rPr>
          <w:szCs w:val="23"/>
        </w:rPr>
        <w:t xml:space="preserve">. </w:t>
      </w:r>
    </w:p>
    <w:p>
      <w:pPr>
        <w:pStyle w:val="Normal"/>
        <w:jc w:val="both"/>
        <w:rPr/>
      </w:pPr>
      <w:r>
        <w:rPr>
          <w:szCs w:val="23"/>
        </w:rPr>
        <w:tab/>
        <w:t xml:space="preserve">Sin embargo, desde el punto de vista del Derecho internacional, el que Chile haya suscrito o no esta Convención no es oponible a la norma de ius cogens que establece ese carácter a esta clase de delitos. En efecto, amén de las fuentes antes citadas, en su Preámbulo, la propia Convención sobre la imprescriptibilidad aclara que su función es únicamente reconocer o declarar la regla de derecho internacional ya existente, según la cual “en ninguna de las declaraciones solemnes, instrumentos o convenciones para el enjuiciamiento y castigo de los crímenes de guerra y de los crímenes de lesa humanidad se ha previsto limitación en el tiempo”, </w:t>
      </w:r>
    </w:p>
    <w:p>
      <w:pPr>
        <w:pStyle w:val="Normal"/>
        <w:jc w:val="both"/>
        <w:rPr/>
      </w:pPr>
      <w:r>
        <w:rPr>
          <w:szCs w:val="23"/>
        </w:rPr>
        <w:tab/>
        <w:t xml:space="preserve">En su Art. I b) remarca este principio al afirmar que “son imprescriptibles, cualquiera que sea la fecha en que se hayan cometido: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w:t>
      </w:r>
    </w:p>
    <w:p>
      <w:pPr>
        <w:pStyle w:val="Normal"/>
        <w:jc w:val="both"/>
        <w:rPr/>
      </w:pPr>
      <w:r>
        <w:rPr>
          <w:szCs w:val="23"/>
        </w:rPr>
        <w:tab/>
        <w:t>Como lo señalara el Relator Especial, Sr. Doudou Thiam, de la Comisión de Derecho Internacional de las Naciones Unidas, en lo que atiene a la imprescriptibilidad de los crímenes de guerra y de los crímenes de lesa humanidad, esta convención es de “carácter simplemente declarativo… pues las infracciones a que se refiere, al constituir crímenes por su naturaleza, son imprescriptibles cualquiera que sea la fecha en que se hayan cometido”</w:t>
      </w:r>
      <w:r>
        <w:rPr>
          <w:rStyle w:val="FootnoteCharacters"/>
          <w:rStyle w:val="FootnoteAnchor"/>
          <w:szCs w:val="23"/>
        </w:rPr>
        <w:footnoteReference w:customMarkFollows="1" w:id="43"/>
        <w:t>3</w:t>
      </w:r>
      <w:r>
        <w:rPr>
          <w:rStyle w:val="FootnoteCharacters"/>
          <w:szCs w:val="23"/>
        </w:rPr>
        <w:t>9</w:t>
      </w:r>
      <w:r>
        <w:rPr>
          <w:szCs w:val="23"/>
        </w:rPr>
        <w:t>.</w:t>
      </w:r>
    </w:p>
    <w:p>
      <w:pPr>
        <w:pStyle w:val="Normal"/>
        <w:jc w:val="both"/>
        <w:rPr/>
      </w:pPr>
      <w:r>
        <w:rPr>
          <w:szCs w:val="23"/>
        </w:rPr>
        <w:tab/>
        <w:t>La cuestión se plantea también en la jurisprudencia analizada por el Profesor Kai Ambos, particularmente en el caso Barbie, seguido en Francia, por haber el acusado realizado “actos inhumanos y de persecución… cometidos de forma sistemática, no solamente contra personas en razón de su pertenencia a una colectividad racial o religiosa, sino también a quienes eran adversarios políticos”. El Tribunal de Casación francés declaró que esos hechos “constituyen crímenes imprescriptibles contra la humanidad, en el sentido del Art. 6 c) del Estatuto del Tribunal Internacional Militar de Nuremberg” (p. 193). Por lo tanto, no afecta al principio de irretroactividad de la ley penal la aplicación de esta regla del derecho internacional, con independencia de que la fecha en que la ley francesa, para efectos del cumplimiento de los compromisos internacional de Francia, “reconoció la imprescriptibilidad de los crímenes contra la humanidad” (en este caso, el 26.12.1964)</w:t>
      </w:r>
      <w:r>
        <w:rPr>
          <w:rStyle w:val="FootnoteCharacters"/>
          <w:rStyle w:val="FootnoteAnchor"/>
          <w:szCs w:val="23"/>
        </w:rPr>
        <w:footnoteReference w:customMarkFollows="1" w:id="44"/>
        <w:t>4</w:t>
      </w:r>
      <w:r>
        <w:rPr>
          <w:rStyle w:val="FootnoteCharacters"/>
          <w:szCs w:val="23"/>
        </w:rPr>
        <w:t>0</w:t>
      </w:r>
      <w:r>
        <w:rPr>
          <w:szCs w:val="23"/>
        </w:rPr>
        <w:t xml:space="preserve">. </w:t>
      </w:r>
    </w:p>
    <w:p>
      <w:pPr>
        <w:pStyle w:val="Normal"/>
        <w:jc w:val="both"/>
        <w:rPr/>
      </w:pPr>
      <w:r>
        <w:rPr>
          <w:szCs w:val="23"/>
        </w:rPr>
        <w:tab/>
        <w:t>Si a lo anterior agregamos, como bien señala el Profesor George P. Fletcher, que si bien es cierto que las personas tienen derecho a saber lo que está sancionado penalmente en el momento que deben decidir el curso de sus actos, no lo es menos que no parece moralmente admisible sostener que ellos puedan “contar” en ese momento con un cierto derecho a sustraerse de la acción de la justicia un tiempo determinado;</w:t>
      </w:r>
      <w:r>
        <w:rPr>
          <w:rStyle w:val="FootnoteCharacters"/>
          <w:rStyle w:val="FootnoteAnchor"/>
          <w:szCs w:val="23"/>
        </w:rPr>
        <w:footnoteReference w:customMarkFollows="1" w:id="45"/>
        <w:t>4</w:t>
      </w:r>
      <w:r>
        <w:rPr>
          <w:rStyle w:val="FootnoteCharacters"/>
          <w:szCs w:val="23"/>
        </w:rPr>
        <w:t>1</w:t>
      </w:r>
      <w:r>
        <w:rPr>
          <w:szCs w:val="23"/>
        </w:rPr>
        <w:t xml:space="preserve"> podemos concluir que nos encontramos en similar situación a la descrita con respecto a la amnistía: el plazo interno de prescripción, aunque no ha sido fijado por el régimen militar, sino por el Código de 1874, no puede invocarse como defensa válida respecto de hechos que el Derecho Internacional ha declarado, con posterioridad a 1874, pero con anterioridad a los hechos que originan este proyecto de ley, que ellos “han prescrito”: tal alegación no encuentra fundamento en el Derecho nacional.</w:t>
      </w:r>
    </w:p>
    <w:p>
      <w:pPr>
        <w:pStyle w:val="Normal"/>
        <w:jc w:val="both"/>
        <w:rPr>
          <w:szCs w:val="23"/>
        </w:rPr>
      </w:pPr>
      <w:r>
        <w:rPr>
          <w:szCs w:val="23"/>
        </w:rPr>
        <w:tab/>
        <w:t>En estos casos, una ley simplemente declarativa de dicha imprescriptibilidad no podría ser objetada desde el principio de la irretroactividad de la ley penal, pues los propios tratados internacionales que establecen este derecho lo limitan para los crímenes contra el Derecho Internacional, en tanto nuestra Constitución sólo lo hace extensivo al hecho de que la conducta está previamente sancionada y la pena a imponer, no afectando el término de prescripción, como expresamente se reconoce en el inciso final del art. 250 del Código Procesal Penal de 2000, según el cual: “El juez no podrá dictar sobreseimiento definitivo respecto de los delitos que, conforme a los tratados internacionales ratificados por Chile y que se encuentren vigentes, sean imprescriptibles o no puedan ser amnistiados, salvo en los casos de los números 1º [muerte] y 2º [cumplimiento de condena] del artículo 93 del Código Penal”</w:t>
      </w:r>
    </w:p>
    <w:p>
      <w:pPr>
        <w:pStyle w:val="Normal"/>
        <w:jc w:val="both"/>
        <w:rPr/>
      </w:pPr>
      <w:r>
        <w:rPr>
          <w:szCs w:val="23"/>
        </w:rPr>
        <w:tab/>
        <w:t>Finalmente, concluyó que una norma como la propuesta y sus indicaciones, aunque constituye un avance importante en la discusión de la materia, es insuficiente para dar cumplimiento al requerimiento de la Corte Interamericana de eliminar formalmente de nuestro sistema al D.L. 2.191 y, además, no asegura que su discusión esté ajena al control de constitucionalidad ni que de ser aprobada, los Tribunales de justicia dejen de aplicar, según su composición ocasional, la amnistía y la prescripción.</w:t>
      </w:r>
    </w:p>
    <w:p>
      <w:pPr>
        <w:pStyle w:val="Normal"/>
        <w:jc w:val="both"/>
        <w:rPr>
          <w:szCs w:val="23"/>
        </w:rPr>
      </w:pPr>
      <w:r>
        <w:rPr>
          <w:szCs w:val="23"/>
        </w:rPr>
        <w:tab/>
        <w:t xml:space="preserve">Sugirió estudiar la posibilidad de proponer una indicación que agregue al artículo único propuesto dos artículos adicionales que declaren precisamente lo que se pretende hacer: </w:t>
      </w:r>
    </w:p>
    <w:p>
      <w:pPr>
        <w:pStyle w:val="Normal"/>
        <w:ind w:left="284" w:hanging="284"/>
        <w:jc w:val="both"/>
        <w:rPr/>
      </w:pPr>
      <w:r>
        <w:rPr>
          <w:spacing w:val="-4"/>
          <w:szCs w:val="23"/>
        </w:rPr>
        <w:t>a)</w:t>
        <w:tab/>
        <w:t xml:space="preserve">Que en cumplimiento de las obligaciones internacionales del Estado de Chile, es y se declara absolutamente nulo el D.L. 2.191 y los actos jurídicos fundados en sus disposiciones; y </w:t>
      </w:r>
    </w:p>
    <w:p>
      <w:pPr>
        <w:pStyle w:val="Normal"/>
        <w:ind w:left="284" w:hanging="284"/>
        <w:jc w:val="both"/>
        <w:rPr/>
      </w:pPr>
      <w:r>
        <w:rPr>
          <w:szCs w:val="23"/>
        </w:rPr>
        <w:t>b)</w:t>
        <w:tab/>
        <w:t>Que en cumplimiento de las obligaciones internacionales del Estado de Chile, son y se declaran imprescriptibles los delitos cometidos por agentes del Estado entre el 11 de septiembre de 1973 y el 11 de marzo de 1990, descritos como una forma masiva y sistemática de violaciones a los derechos humanos en los Informes Rettig y Valech.</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Por su parte, la Agrupación de Familiares de Detenidos Desaparecidos, representada por su Presidente, doña Lorena Pizarro, señaló que su organización debió concurrir en repetidas oportunidades ante el Congreso Nacional para expresar su oposición a proyectos de ley que tenían por objeto consagrar la impunidad en el país para los violadores a los Derechos Humanos.</w:t>
      </w:r>
    </w:p>
    <w:p>
      <w:pPr>
        <w:pStyle w:val="Normal"/>
        <w:jc w:val="both"/>
        <w:rPr>
          <w:szCs w:val="23"/>
        </w:rPr>
      </w:pPr>
      <w:r>
        <w:rPr>
          <w:szCs w:val="23"/>
        </w:rPr>
        <w:tab/>
        <w:t>Por ello, señaló que es particularmente satisfactorio para ellos que se les haya invitado a participar en la discusión de un proyecto de ley como éste.</w:t>
      </w:r>
    </w:p>
    <w:p>
      <w:pPr>
        <w:pStyle w:val="Normal"/>
        <w:jc w:val="both"/>
        <w:rPr>
          <w:szCs w:val="23"/>
        </w:rPr>
      </w:pPr>
      <w:r>
        <w:rPr>
          <w:szCs w:val="23"/>
        </w:rPr>
        <w:tab/>
        <w:t>Hizo presente que el fallo emitido por la Corte Interamericana de Justicia considera que es inaceptable que se aplique en el país el Decreto Ley de Amnistía, del año 1978.</w:t>
      </w:r>
    </w:p>
    <w:p>
      <w:pPr>
        <w:pStyle w:val="Normal"/>
        <w:jc w:val="both"/>
        <w:rPr>
          <w:szCs w:val="23"/>
        </w:rPr>
      </w:pPr>
      <w:r>
        <w:rPr>
          <w:szCs w:val="23"/>
        </w:rPr>
        <w:tab/>
        <w:t>Ese tribunal internacional otorga la razón a lo que ha sostenido la Agrupación desde un principio.</w:t>
      </w:r>
    </w:p>
    <w:p>
      <w:pPr>
        <w:pStyle w:val="Normal"/>
        <w:jc w:val="both"/>
        <w:rPr/>
      </w:pPr>
      <w:r>
        <w:rPr>
          <w:szCs w:val="23"/>
        </w:rPr>
        <w:tab/>
        <w:t>Agregó que cuando se enteraron que en España se había abierto una causa en contra de Augusto Pinochet, enviaron un dossier de información de cada uno de los detenidos desaparecidos que existe en el país. Muchas personas en ese momento les dijeron que dicha gestión no tenía sentido, porque todo ello terminaría en nada. Lo mismo les decían cuando presentaban recursos de amparo durante la Dictadura Militar.</w:t>
      </w:r>
    </w:p>
    <w:p>
      <w:pPr>
        <w:pStyle w:val="Normal"/>
        <w:jc w:val="both"/>
        <w:rPr/>
      </w:pPr>
      <w:r>
        <w:rPr>
          <w:szCs w:val="23"/>
        </w:rPr>
        <w:tab/>
        <w:t>Como es por todos sabido, Pinochet finalmente fue detenido en Londres, hecho que permitió que aquí en Chile se iniciaran juicios en contra de los violadores de Derechos Humanos, al menos respecto de quienes participaron en la detención y posterior desaparición de personas.</w:t>
      </w:r>
    </w:p>
    <w:p>
      <w:pPr>
        <w:pStyle w:val="Normal"/>
        <w:jc w:val="both"/>
        <w:rPr/>
      </w:pPr>
      <w:r>
        <w:rPr>
          <w:szCs w:val="23"/>
        </w:rPr>
        <w:tab/>
        <w:t>Sin embargo, recalcó que además de los detenidos desaparecidos, en Chile también existen muchos ejecutados políticos que hoy no tienen justicia.</w:t>
      </w:r>
    </w:p>
    <w:p>
      <w:pPr>
        <w:pStyle w:val="Normal"/>
        <w:jc w:val="both"/>
        <w:rPr/>
      </w:pPr>
      <w:r>
        <w:rPr>
          <w:szCs w:val="23"/>
        </w:rPr>
        <w:tab/>
        <w:t>Los tribunales de justicia han acogido la tesis del secuestro respecto a los detenidos desaparecidos, lo que ha permitido que se les haga justicia. Con todo, las causas judiciales referidas a los ejecutados políticos no registran mayor avance, en circunstancias que esos delitos también constituyen crímenes contra la humanidad.</w:t>
      </w:r>
    </w:p>
    <w:p>
      <w:pPr>
        <w:pStyle w:val="Normal"/>
        <w:jc w:val="both"/>
        <w:rPr>
          <w:szCs w:val="23"/>
        </w:rPr>
      </w:pPr>
      <w:r>
        <w:rPr>
          <w:szCs w:val="23"/>
        </w:rPr>
        <w:tab/>
        <w:t>Para que hechos como ese no se repitan es necesario que los responsables sean juzgados y sancionados.</w:t>
      </w:r>
    </w:p>
    <w:p>
      <w:pPr>
        <w:pStyle w:val="Normal"/>
        <w:jc w:val="both"/>
        <w:rPr>
          <w:szCs w:val="23"/>
        </w:rPr>
      </w:pPr>
      <w:r>
        <w:rPr>
          <w:szCs w:val="23"/>
        </w:rPr>
        <w:tab/>
        <w:t>Hoy sólo existen veinte agentes de la Dictadura cumpliendo condena, número ínfimo si se considera la magnitud de las violaciones a los Derechos Humanos cometidas en el país.</w:t>
      </w:r>
    </w:p>
    <w:p>
      <w:pPr>
        <w:pStyle w:val="Normal"/>
        <w:jc w:val="both"/>
        <w:rPr>
          <w:szCs w:val="23"/>
        </w:rPr>
      </w:pPr>
      <w:r>
        <w:rPr>
          <w:szCs w:val="23"/>
        </w:rPr>
        <w:tab/>
        <w:t>Asimismo, hoy existen cerca de cuatrocientas causas abiertas en los tribunales de justicia. Por su parte, el Estado ha reconocido que existen cerca de treinta y dos mil víctimas.</w:t>
      </w:r>
    </w:p>
    <w:p>
      <w:pPr>
        <w:pStyle w:val="Normal"/>
        <w:jc w:val="both"/>
        <w:rPr>
          <w:szCs w:val="23"/>
        </w:rPr>
      </w:pPr>
      <w:r>
        <w:rPr>
          <w:szCs w:val="23"/>
        </w:rPr>
        <w:tab/>
        <w:t>Informó que hoy se sigue aplicando la ley de amnistía. El mejor ejemplo de ello es el juez Víctor Montiglio.</w:t>
      </w:r>
    </w:p>
    <w:p>
      <w:pPr>
        <w:pStyle w:val="Normal"/>
        <w:jc w:val="both"/>
        <w:rPr>
          <w:szCs w:val="23"/>
        </w:rPr>
      </w:pPr>
      <w:r>
        <w:rPr>
          <w:szCs w:val="23"/>
        </w:rPr>
        <w:tab/>
        <w:t>Añadió que este proyecto ayudará a evitar la impunidad. Aquellos jueces que creen que pueden seguir aplicando la ley de amnistía encontrarán una señal que los llama a detenerse.</w:t>
      </w:r>
    </w:p>
    <w:p>
      <w:pPr>
        <w:pStyle w:val="Normal"/>
        <w:jc w:val="both"/>
        <w:rPr>
          <w:szCs w:val="23"/>
        </w:rPr>
      </w:pPr>
      <w:r>
        <w:rPr>
          <w:szCs w:val="23"/>
        </w:rPr>
        <w:tab/>
        <w:t>Hizo presente que los diputados de la Concertación están de acuerdo en legislar sobre esta materia. Sin embargo, la Alianza por Chile continúa oponiéndose a iniciativas como éstas.</w:t>
      </w:r>
    </w:p>
    <w:p>
      <w:pPr>
        <w:pStyle w:val="Normal"/>
        <w:jc w:val="both"/>
        <w:rPr>
          <w:szCs w:val="23"/>
        </w:rPr>
      </w:pPr>
      <w:r>
        <w:rPr>
          <w:szCs w:val="23"/>
        </w:rPr>
        <w:tab/>
        <w:t>Joaquín Lavín afirmó que él no sabía lo que pasaba en el país y que le horroriza lo que ocurrido.</w:t>
      </w:r>
    </w:p>
    <w:p>
      <w:pPr>
        <w:pStyle w:val="Normal"/>
        <w:jc w:val="both"/>
        <w:rPr>
          <w:szCs w:val="23"/>
        </w:rPr>
      </w:pPr>
      <w:r>
        <w:rPr>
          <w:szCs w:val="23"/>
        </w:rPr>
        <w:tab/>
        <w:t>Por ello, para evitar que hechos como ese ocurran en el futuro es necesario apoyar esta moción.</w:t>
      </w:r>
    </w:p>
    <w:p>
      <w:pPr>
        <w:pStyle w:val="Normal"/>
        <w:jc w:val="both"/>
        <w:rPr>
          <w:szCs w:val="23"/>
        </w:rPr>
      </w:pPr>
      <w:r>
        <w:rPr>
          <w:szCs w:val="23"/>
        </w:rPr>
        <w:tab/>
        <w:t>Añadió que valoró la actitud de la diputada Karla Rubilar, quien fue la única diputada de oposición que votó a favor de este proyecto de ley en la Sala de la Cámara.</w:t>
      </w:r>
    </w:p>
    <w:p>
      <w:pPr>
        <w:pStyle w:val="Normal"/>
        <w:jc w:val="both"/>
        <w:rPr>
          <w:szCs w:val="23"/>
        </w:rPr>
      </w:pPr>
      <w:r>
        <w:rPr>
          <w:szCs w:val="23"/>
        </w:rPr>
        <w:tab/>
        <w:t>Agregó que para ellos es muy importante que este proyecto sea apoyado transversalmente, a fin de que se demuestre que es todo el país el que rechaza los crímenes que se cometieron durante la Dictadu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Iniciada la discusión particular la señora Rubilar y los señores Accorsi, Aguiló; Ascencio; Bustos; Díaz, don Marcelo; Farías; Jiménez; Ojeda y Silber formularon indicación para sustituir el artículo único por el siguiente:</w:t>
      </w:r>
    </w:p>
    <w:p>
      <w:pPr>
        <w:pStyle w:val="Normal"/>
        <w:jc w:val="both"/>
        <w:rPr/>
      </w:pPr>
      <w:r>
        <w:rPr>
          <w:szCs w:val="23"/>
        </w:rPr>
        <w:tab/>
        <w:t>“Artículo único.- Fíjase el verdadero sentido y alcance de las causales de extinción de la responsabilidad penal que se establecen en el artículo 93 del Código Penal, en orden a que deberá entenderse que no será aplicable a los crímenes y simples delitos que constituyen crímenes de lesa humanidad y de guerra contemplados en las normas imperativas de ius cogens, el derecho consuetudinario internacional y en los tratados internacionales ratificados por Chile y que se encuentran vigentes.”.</w:t>
      </w:r>
    </w:p>
    <w:p>
      <w:pPr>
        <w:pStyle w:val="Normal"/>
        <w:jc w:val="both"/>
        <w:rPr>
          <w:szCs w:val="23"/>
        </w:rPr>
      </w:pPr>
      <w:r>
        <w:rPr>
          <w:szCs w:val="23"/>
        </w:rPr>
        <w:tab/>
        <w:t>Sometida a votación la indicación se aprobó por nueve votos a favor, uno en contra y una abstención.</w:t>
      </w:r>
    </w:p>
    <w:p>
      <w:pPr>
        <w:pStyle w:val="Normal"/>
        <w:jc w:val="both"/>
        <w:rPr>
          <w:szCs w:val="23"/>
        </w:rPr>
      </w:pPr>
      <w:r>
        <w:rPr>
          <w:szCs w:val="23"/>
        </w:rPr>
        <w:tab/>
        <w:t>Votaron a favor la señora Rubilar, doña Karla y los señores Accorsi, Ascencio, Bustos, Díaz; Farías; Jiménez; Ojeda y Silber.</w:t>
      </w:r>
    </w:p>
    <w:p>
      <w:pPr>
        <w:pStyle w:val="Normal"/>
        <w:jc w:val="both"/>
        <w:rPr>
          <w:szCs w:val="23"/>
        </w:rPr>
      </w:pPr>
      <w:r>
        <w:rPr>
          <w:szCs w:val="23"/>
        </w:rPr>
        <w:tab/>
        <w:t>Votó en contra el señor Von Mühlenbrock.</w:t>
      </w:r>
    </w:p>
    <w:p>
      <w:pPr>
        <w:pStyle w:val="Normal"/>
        <w:jc w:val="both"/>
        <w:rPr>
          <w:szCs w:val="23"/>
        </w:rPr>
      </w:pPr>
      <w:r>
        <w:rPr>
          <w:szCs w:val="23"/>
        </w:rPr>
        <w:tab/>
        <w:t>Se abstuvo el señor Salaberry.</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b/>
          <w:b/>
          <w:szCs w:val="23"/>
        </w:rPr>
      </w:pPr>
      <w:r>
        <w:rPr>
          <w:b/>
          <w:szCs w:val="23"/>
        </w:rPr>
      </w:r>
    </w:p>
    <w:p>
      <w:pPr>
        <w:pStyle w:val="Normal"/>
        <w:jc w:val="both"/>
        <w:rPr>
          <w:szCs w:val="23"/>
        </w:rPr>
      </w:pPr>
      <w:r>
        <w:rPr>
          <w:szCs w:val="23"/>
        </w:rPr>
        <w:tab/>
        <w:t>No existen normas en tal sentido.</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No existen normas en tal sentido.</w:t>
      </w:r>
    </w:p>
    <w:p>
      <w:pPr>
        <w:pStyle w:val="Normal"/>
        <w:jc w:val="both"/>
        <w:rPr>
          <w:szCs w:val="23"/>
        </w:rPr>
      </w:pPr>
      <w:r>
        <w:rPr>
          <w:szCs w:val="23"/>
        </w:rPr>
      </w:r>
    </w:p>
    <w:p>
      <w:pPr>
        <w:pStyle w:val="Normal"/>
        <w:jc w:val="both"/>
        <w:rPr>
          <w:b/>
          <w:b/>
          <w:szCs w:val="23"/>
        </w:rPr>
      </w:pPr>
      <w:r>
        <w:rPr>
          <w:b/>
          <w:szCs w:val="23"/>
        </w:rPr>
        <w:t>VII. ARTÍCULOS E INDICACIONES RECHAZADOS.</w:t>
      </w:r>
    </w:p>
    <w:p>
      <w:pPr>
        <w:pStyle w:val="Normal"/>
        <w:jc w:val="both"/>
        <w:rPr>
          <w:b/>
          <w:b/>
          <w:szCs w:val="23"/>
        </w:rPr>
      </w:pPr>
      <w:r>
        <w:rPr>
          <w:b/>
          <w:szCs w:val="23"/>
        </w:rPr>
      </w:r>
    </w:p>
    <w:p>
      <w:pPr>
        <w:pStyle w:val="Normal"/>
        <w:jc w:val="both"/>
        <w:rPr>
          <w:szCs w:val="23"/>
        </w:rPr>
      </w:pPr>
      <w:r>
        <w:rPr>
          <w:szCs w:val="23"/>
        </w:rPr>
        <w:tab/>
        <w:t>Se encuentran en esta situación las siguientes indicaciones:</w:t>
      </w:r>
    </w:p>
    <w:p>
      <w:pPr>
        <w:pStyle w:val="Normal"/>
        <w:jc w:val="both"/>
        <w:rPr>
          <w:szCs w:val="23"/>
        </w:rPr>
      </w:pPr>
      <w:r>
        <w:rPr>
          <w:szCs w:val="23"/>
        </w:rPr>
      </w:r>
    </w:p>
    <w:p>
      <w:pPr>
        <w:pStyle w:val="Normal"/>
        <w:ind w:left="284" w:hanging="284"/>
        <w:jc w:val="both"/>
        <w:rPr/>
      </w:pPr>
      <w:r>
        <w:rPr>
          <w:szCs w:val="23"/>
        </w:rPr>
        <w:t>1.</w:t>
        <w:tab/>
        <w:t>De la señora Muñoz, doña Adriana y los señores Accorsi, Ascencio, Aguiló, Bustos, Duarte, Leal, Lorenzini, Jarpa, Jiménez y Paredes para sustituir el artículo único por el siguiente:</w:t>
      </w:r>
    </w:p>
    <w:p>
      <w:pPr>
        <w:pStyle w:val="Normal"/>
        <w:jc w:val="both"/>
        <w:rPr>
          <w:szCs w:val="23"/>
        </w:rPr>
      </w:pPr>
      <w:r>
        <w:rPr>
          <w:szCs w:val="23"/>
        </w:rPr>
        <w:tab/>
        <w:t>“Artículo único.- Fíjase el verdadero sentido y alcance de las causales de extinción de la responsabilidad penal que se contemplan en el artículo 93 del Código Penal, en el sentido de que deberá entenderse que no será aplicable a los crímenes y simples delitos que constituyen crímenes de genocidio, crímenes de lesa humanidad y crímenes de guerra conforme a las normas internacionales que obligan al Estado de Chile.”</w:t>
      </w:r>
    </w:p>
    <w:p>
      <w:pPr>
        <w:pStyle w:val="Normal"/>
        <w:ind w:left="284" w:hanging="284"/>
        <w:jc w:val="both"/>
        <w:rPr/>
      </w:pPr>
      <w:r>
        <w:rPr>
          <w:szCs w:val="23"/>
        </w:rPr>
        <w:t>2.</w:t>
        <w:tab/>
        <w:t>De los señores Espinosa, don Marcos; Jarpa; Meza; Pérez; Sule y Venegas para sustituir el artículo único por el siguiente:</w:t>
      </w:r>
    </w:p>
    <w:p>
      <w:pPr>
        <w:pStyle w:val="Normal"/>
        <w:jc w:val="both"/>
        <w:rPr>
          <w:szCs w:val="23"/>
        </w:rPr>
      </w:pPr>
      <w:r>
        <w:rPr>
          <w:szCs w:val="23"/>
        </w:rPr>
        <w:tab/>
        <w:t>“Artículo único.- La interpretación de las causales contenidas en los números 3, 4, 6 y 7 del artículo 93 del Código Penal no podrá desconocer las obligaciones internacionales del Estado de Chile, especialmente cuando determinan la imprescriptibilidad y el carácter inamnistiable de los crímenes de guerra y los crímenes de lesa humanidad.”</w:t>
      </w:r>
    </w:p>
    <w:p>
      <w:pPr>
        <w:pStyle w:val="Normal"/>
        <w:ind w:left="284" w:hanging="284"/>
        <w:jc w:val="both"/>
        <w:rPr>
          <w:szCs w:val="23"/>
        </w:rPr>
      </w:pPr>
      <w:r>
        <w:rPr>
          <w:szCs w:val="23"/>
        </w:rPr>
        <w:t>3.</w:t>
        <w:tab/>
        <w:t>Del señor Ascencio, para reemplazar en el artículo único la frase “en los tratados internacionales suscritos por Chile y que se encuentren vigentes” por “en las normas internacionales que vinculan a Chile.”</w:t>
      </w:r>
    </w:p>
    <w:p>
      <w:pPr>
        <w:pStyle w:val="Normal"/>
        <w:jc w:val="both"/>
        <w:rPr>
          <w:szCs w:val="23"/>
        </w:rPr>
      </w:pPr>
      <w:r>
        <w:rPr>
          <w:szCs w:val="23"/>
        </w:rPr>
      </w:r>
    </w:p>
    <w:p>
      <w:pPr>
        <w:pStyle w:val="Normal"/>
        <w:jc w:val="both"/>
        <w:rPr/>
      </w:pPr>
      <w:r>
        <w:rPr>
          <w:b/>
          <w:spacing w:val="-4"/>
          <w:szCs w:val="23"/>
        </w:rPr>
        <w:t>VIII. DISPOSICIONES LEGALES QUE EL PROYECTO MODIFIQUE O DEROGUE.</w:t>
      </w:r>
    </w:p>
    <w:p>
      <w:pPr>
        <w:pStyle w:val="Normal"/>
        <w:jc w:val="both"/>
        <w:rPr>
          <w:b/>
          <w:b/>
          <w:spacing w:val="-4"/>
          <w:szCs w:val="23"/>
        </w:rPr>
      </w:pPr>
      <w:r>
        <w:rPr>
          <w:b/>
          <w:spacing w:val="-4"/>
          <w:szCs w:val="23"/>
        </w:rPr>
      </w:r>
    </w:p>
    <w:p>
      <w:pPr>
        <w:pStyle w:val="Normal"/>
        <w:jc w:val="both"/>
        <w:rPr>
          <w:szCs w:val="23"/>
        </w:rPr>
      </w:pPr>
      <w:r>
        <w:rPr>
          <w:szCs w:val="23"/>
        </w:rPr>
        <w:tab/>
        <w:t>Se encuentra en esta situación el artículo 93 del Código Penal.</w:t>
      </w:r>
    </w:p>
    <w:p>
      <w:pPr>
        <w:pStyle w:val="Normal"/>
        <w:jc w:val="both"/>
        <w:rPr>
          <w:szCs w:val="23"/>
        </w:rPr>
      </w:pPr>
      <w:r>
        <w:rPr>
          <w:szCs w:val="23"/>
        </w:rPr>
      </w:r>
    </w:p>
    <w:p>
      <w:pPr>
        <w:pStyle w:val="Normal"/>
        <w:jc w:val="both"/>
        <w:rPr>
          <w:b/>
          <w:b/>
          <w:szCs w:val="23"/>
        </w:rPr>
      </w:pPr>
      <w:r>
        <w:rPr>
          <w:b/>
          <w:szCs w:val="23"/>
        </w:rPr>
        <w:t>IX. TEXTO ÍNTEGRO DEL PROYECTO TAL COMO HA SIDO APROBADO POR LA COMISIÓN.</w:t>
      </w:r>
    </w:p>
    <w:p>
      <w:pPr>
        <w:pStyle w:val="Normal"/>
        <w:jc w:val="both"/>
        <w:rPr>
          <w:b/>
          <w:b/>
          <w:szCs w:val="23"/>
        </w:rPr>
      </w:pPr>
      <w:r>
        <w:rPr>
          <w:b/>
          <w:szCs w:val="23"/>
        </w:rPr>
      </w:r>
    </w:p>
    <w:p>
      <w:pPr>
        <w:pStyle w:val="Normal"/>
        <w:jc w:val="both"/>
        <w:rPr/>
      </w:pPr>
      <w:r>
        <w:rPr>
          <w:szCs w:val="23"/>
        </w:rPr>
        <w:tab/>
        <w:t>Por las razones señaladas y por las que expondrá oportunamente el señor Diputado Informante, esta Comisión recomienda aprobar el siguiente:</w:t>
      </w:r>
    </w:p>
    <w:p>
      <w:pPr>
        <w:pStyle w:val="Normal"/>
        <w:jc w:val="both"/>
        <w:rPr>
          <w:szCs w:val="23"/>
        </w:rPr>
      </w:pPr>
      <w:r>
        <w:rPr>
          <w:szCs w:val="23"/>
        </w:rPr>
        <w:tab/>
        <w:t>“Artículo único.- Fíjase el verdadero sentido y alcance de las causales de extinción de la responsabilidad penal que se establecen en el artículo 93 del Código Penal, en orden a que deberá entenderse que no será aplicable a los crímenes y simples delitos que constituyen crímenes de lesa humanidad y de guerra contemplados en las normas imperativas de ius cogens, el derecho consuetudinario internacional y en los tratados internacionales ratificados por Chile y que se encuentran vig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como diputado informante al señor Bustos, don Juan.</w:t>
      </w:r>
    </w:p>
    <w:p>
      <w:pPr>
        <w:pStyle w:val="Normal"/>
        <w:jc w:val="both"/>
        <w:rPr>
          <w:szCs w:val="23"/>
        </w:rPr>
      </w:pPr>
      <w:r>
        <w:rPr>
          <w:szCs w:val="23"/>
        </w:rPr>
      </w:r>
    </w:p>
    <w:p>
      <w:pPr>
        <w:pStyle w:val="Normal"/>
        <w:jc w:val="both"/>
        <w:rPr>
          <w:szCs w:val="23"/>
        </w:rPr>
      </w:pPr>
      <w:r>
        <w:rPr>
          <w:szCs w:val="23"/>
        </w:rPr>
        <w:tab/>
        <w:t>Sala de la Comisión, a 8 de noviembre de 2006.</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 8 de noviembre de 2006, con la asistencia de la Diputada señora Rubilar, doña Karla y los Diputados señores Accorsi, don Enrique; Ascencio, don Gabriel; Bustos, don Juan; Chahuán, don Francisco; Díaz, don Marcelo; Farías, don Ramón; Jiménez, don Tucapel (Presidente); Ojeda, don </w:t>
        <w:br/>
        <w:t>Sergio; Salaberry, don Felipe y Von Mühlenbrock, don Gastón.</w:t>
      </w:r>
    </w:p>
    <w:p>
      <w:pPr>
        <w:pStyle w:val="Normal"/>
        <w:jc w:val="both"/>
        <w:rPr>
          <w:szCs w:val="23"/>
        </w:rPr>
      </w:pPr>
      <w:r>
        <w:rPr>
          <w:szCs w:val="23"/>
        </w:rPr>
      </w:r>
    </w:p>
    <w:p>
      <w:pPr>
        <w:pStyle w:val="Normal"/>
        <w:jc w:val="both"/>
        <w:rPr>
          <w:szCs w:val="23"/>
        </w:rPr>
      </w:pPr>
      <w:r>
        <w:rPr>
          <w:szCs w:val="23"/>
        </w:rPr>
        <w:tab/>
        <w:t>(Fdo.): JUAN PABLO GALLEGUILLOS JARA, Abogado Secretario de la Comisión”.</w:t>
      </w:r>
    </w:p>
    <w:p>
      <w:pPr>
        <w:pStyle w:val="Normal"/>
        <w:jc w:val="both"/>
        <w:rPr>
          <w:szCs w:val="23"/>
        </w:rPr>
      </w:pPr>
      <w:r>
        <w:rPr>
          <w:szCs w:val="23"/>
        </w:rPr>
      </w:r>
      <w:r>
        <w:br w:type="page"/>
      </w:r>
    </w:p>
    <w:p>
      <w:pPr>
        <w:pStyle w:val="Normal"/>
        <w:ind w:left="397" w:hanging="397"/>
        <w:jc w:val="both"/>
        <w:rPr/>
      </w:pPr>
      <w:r>
        <w:rPr>
          <w:b/>
          <w:szCs w:val="23"/>
        </w:rPr>
        <w:t xml:space="preserve">10. Informe Complementario de la Comisión de Constitución, Legislación y Justicia recaído en los proyectos de ley refundidos que adecuan la legislación penal chilena a los tratados internacionales en materia de derechos humanos. (boletines </w:t>
        <w:br/>
        <w:t>N°s 3345-07 y 3959-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emitir un informe complementario sobre el proyecto refundido de la referencia, originado en sendas mociones siendo la primera de los Diputados señores Accorsi, Aguiló, Ascencio, Bustos, Robles, Rossi y Saffirio y de los entonces Diputados señores Navarro, Riveros y Tapia y la segunda de los Diputados señora Soto y señores Bustos y Leal.</w:t>
      </w:r>
    </w:p>
    <w:p>
      <w:pPr>
        <w:pStyle w:val="Normal"/>
        <w:jc w:val="both"/>
        <w:rPr/>
      </w:pPr>
      <w:r>
        <w:rPr>
          <w:szCs w:val="23"/>
        </w:rPr>
        <w:tab/>
        <w:t>Correspondió a esta Comisión conocer de este proyecto en virtud del acuerdo adoptado por la Corporación en su sesión 92ª., por el que mediante oficio N° 6446, de 2 de noviembre en curso, dispuso que pasaran a ella los antecedentes para los efectos de que emitiera un informe complementario al evacuado por la Comisión de Derechos Humanos, Nacionalidad y Ciudadanía.</w:t>
      </w:r>
    </w:p>
    <w:p>
      <w:pPr>
        <w:pStyle w:val="Normal"/>
        <w:jc w:val="both"/>
        <w:rPr/>
      </w:pPr>
      <w:r>
        <w:rPr>
          <w:szCs w:val="23"/>
        </w:rPr>
        <w:tab/>
        <w:t>Durante su estudio, la Comisión contó con la colaboración de la señora Ministra Secretaria General de la Presidencia, doña Paulina Veloso Valenzuela; del profesor de Derecho Penal de la Universidad Católica de Chile, don Enrique Cury Urzúa y del Director del Instituto Libertad y Desarrollo, don Axel Buchheister Rosas.</w:t>
      </w:r>
    </w:p>
    <w:p>
      <w:pPr>
        <w:pStyle w:val="Normal"/>
        <w:jc w:val="both"/>
        <w:rPr/>
      </w:pPr>
      <w:r>
        <w:rPr>
          <w:szCs w:val="23"/>
        </w:rPr>
        <w:tab/>
        <w:t>Asimismo, tuvo a la vista dos documentos del Instituto Libertad en que se tratan los proyectos de la referencia en relación con el reciente fallo de la Corte Interamericana de Derechos Humanos sobre el caso Almonacid.</w:t>
      </w:r>
    </w:p>
    <w:p>
      <w:pPr>
        <w:pStyle w:val="Normal"/>
        <w:jc w:val="both"/>
        <w:rPr>
          <w:szCs w:val="23"/>
        </w:rPr>
      </w:pPr>
      <w:r>
        <w:rPr>
          <w:szCs w:val="23"/>
        </w:rPr>
      </w:r>
    </w:p>
    <w:p>
      <w:pPr>
        <w:pStyle w:val="Normal"/>
        <w:jc w:val="center"/>
        <w:rPr>
          <w:b/>
          <w:b/>
          <w:szCs w:val="23"/>
        </w:rPr>
      </w:pPr>
      <w:r>
        <w:rPr>
          <w:b/>
          <w:szCs w:val="23"/>
        </w:rPr>
        <w:t>EL CÓDIGO PENAL.</w:t>
      </w:r>
    </w:p>
    <w:p>
      <w:pPr>
        <w:pStyle w:val="Normal"/>
        <w:jc w:val="both"/>
        <w:rPr>
          <w:b/>
          <w:b/>
          <w:szCs w:val="23"/>
        </w:rPr>
      </w:pPr>
      <w:r>
        <w:rPr>
          <w:b/>
          <w:szCs w:val="23"/>
        </w:rPr>
      </w:r>
    </w:p>
    <w:p>
      <w:pPr>
        <w:pStyle w:val="Normal"/>
        <w:jc w:val="both"/>
        <w:rPr/>
      </w:pPr>
      <w:r>
        <w:rPr>
          <w:szCs w:val="23"/>
        </w:rPr>
        <w:tab/>
        <w:t>El Título V del Libro I del Código Penal trata de la extinción de la responsabilidad penal y al respecto su artículo 93 dispone lo siguiente:</w:t>
      </w:r>
    </w:p>
    <w:p>
      <w:pPr>
        <w:pStyle w:val="Normal"/>
        <w:jc w:val="both"/>
        <w:rPr/>
      </w:pPr>
      <w:r>
        <w:rPr>
          <w:szCs w:val="23"/>
        </w:rPr>
        <w:tab/>
        <w:t>“Artículo 93.- La responsabilidad penal se extingue:</w:t>
      </w:r>
    </w:p>
    <w:p>
      <w:pPr>
        <w:pStyle w:val="Normal"/>
        <w:ind w:left="284" w:hanging="284"/>
        <w:jc w:val="both"/>
        <w:rPr/>
      </w:pPr>
      <w:r>
        <w:rPr>
          <w:szCs w:val="23"/>
        </w:rPr>
        <w:t>1°</w:t>
        <w:tab/>
        <w:t>Por la muerte del responsable, siempre en cuanto a las penas personales, y respecto de las pecuniarias sólo cuando a su fallecimiento no se hubiere dictado sentencia ejecutoriada.</w:t>
      </w:r>
    </w:p>
    <w:p>
      <w:pPr>
        <w:pStyle w:val="Normal"/>
        <w:ind w:left="284" w:hanging="284"/>
        <w:jc w:val="both"/>
        <w:rPr/>
      </w:pPr>
      <w:r>
        <w:rPr>
          <w:szCs w:val="23"/>
        </w:rPr>
        <w:t>2°</w:t>
        <w:tab/>
        <w:t>Por el cumplimiento de la condena.</w:t>
      </w:r>
    </w:p>
    <w:p>
      <w:pPr>
        <w:pStyle w:val="Normal"/>
        <w:ind w:left="284" w:hanging="284"/>
        <w:jc w:val="both"/>
        <w:rPr/>
      </w:pPr>
      <w:r>
        <w:rPr>
          <w:szCs w:val="23"/>
        </w:rPr>
        <w:t>3°</w:t>
        <w:tab/>
        <w:t>Por amnistía, la cual extingue por completo la pena y todos sus efectos.</w:t>
      </w:r>
    </w:p>
    <w:p>
      <w:pPr>
        <w:pStyle w:val="Normal"/>
        <w:ind w:left="284" w:hanging="284"/>
        <w:jc w:val="both"/>
        <w:rPr/>
      </w:pPr>
      <w:r>
        <w:rPr>
          <w:szCs w:val="23"/>
        </w:rPr>
        <w:t>4°</w:t>
        <w:tab/>
        <w:t>Por indulto.</w:t>
      </w:r>
    </w:p>
    <w:p>
      <w:pPr>
        <w:pStyle w:val="Normal"/>
        <w:ind w:left="284" w:hanging="284"/>
        <w:jc w:val="both"/>
        <w:rPr/>
      </w:pPr>
      <w:r>
        <w:rPr>
          <w:szCs w:val="23"/>
        </w:rPr>
        <w:tab/>
        <w:t>La gracia de indulto solo remite o conmuta la pena; pero no quita al favorecido el carácter de condenado para los efectos de la reincidencia o nuevo delinquimiento y demás que determinan las leyes.</w:t>
      </w:r>
    </w:p>
    <w:p>
      <w:pPr>
        <w:pStyle w:val="Normal"/>
        <w:ind w:left="284" w:hanging="284"/>
        <w:jc w:val="both"/>
        <w:rPr/>
      </w:pPr>
      <w:r>
        <w:rPr>
          <w:szCs w:val="23"/>
        </w:rPr>
        <w:t>5°</w:t>
        <w:tab/>
        <w:t>Por el perdón del ofendido cuando la pena se haya impuesto por delitos respecto de los cuales la ley sólo concede acción privada.</w:t>
      </w:r>
    </w:p>
    <w:p>
      <w:pPr>
        <w:pStyle w:val="Normal"/>
        <w:ind w:left="284" w:hanging="284"/>
        <w:jc w:val="both"/>
        <w:rPr/>
      </w:pPr>
      <w:r>
        <w:rPr>
          <w:szCs w:val="23"/>
        </w:rPr>
        <w:t>6°</w:t>
        <w:tab/>
        <w:t>Por la prescripción de la acción penal.</w:t>
      </w:r>
    </w:p>
    <w:p>
      <w:pPr>
        <w:pStyle w:val="Normal"/>
        <w:ind w:left="284" w:hanging="284"/>
        <w:jc w:val="both"/>
        <w:rPr/>
      </w:pPr>
      <w:r>
        <w:rPr>
          <w:szCs w:val="23"/>
        </w:rPr>
        <w:t>7°</w:t>
        <w:tab/>
        <w:t>Por la prescripción de la pena.”.</w:t>
      </w:r>
      <w:r>
        <w:br w:type="page"/>
      </w:r>
    </w:p>
    <w:p>
      <w:pPr>
        <w:pStyle w:val="Normal"/>
        <w:jc w:val="center"/>
        <w:rPr>
          <w:b/>
          <w:b/>
          <w:szCs w:val="23"/>
        </w:rPr>
      </w:pPr>
      <w:r>
        <w:rPr>
          <w:b/>
          <w:szCs w:val="23"/>
        </w:rPr>
        <w:t>PROPOSICIÓN DE LA COMISIÓN DE DERECHOS HUMANOS,</w:t>
      </w:r>
    </w:p>
    <w:p>
      <w:pPr>
        <w:pStyle w:val="Normal"/>
        <w:jc w:val="center"/>
        <w:rPr>
          <w:b/>
          <w:b/>
          <w:szCs w:val="23"/>
        </w:rPr>
      </w:pPr>
      <w:r>
        <w:rPr>
          <w:b/>
          <w:szCs w:val="23"/>
        </w:rPr>
        <w:t>NACIONALIDAD Y CIUDADANÍA.</w:t>
      </w:r>
    </w:p>
    <w:p>
      <w:pPr>
        <w:pStyle w:val="Normal"/>
        <w:jc w:val="both"/>
        <w:rPr>
          <w:b/>
          <w:b/>
          <w:szCs w:val="23"/>
        </w:rPr>
      </w:pPr>
      <w:r>
        <w:rPr>
          <w:b/>
          <w:szCs w:val="23"/>
        </w:rPr>
      </w:r>
    </w:p>
    <w:p>
      <w:pPr>
        <w:pStyle w:val="Normal"/>
        <w:jc w:val="both"/>
        <w:rPr/>
      </w:pPr>
      <w:r>
        <w:rPr>
          <w:szCs w:val="23"/>
        </w:rPr>
        <w:tab/>
        <w:t>La Comisión de Derechos Humanos, Nacionalidad y Ciudadanía, luego de emitido su segundo informe reglamentario sobre esta iniciativa, propuso el siguiente texto:</w:t>
      </w:r>
    </w:p>
    <w:p>
      <w:pPr>
        <w:pStyle w:val="Normal"/>
        <w:jc w:val="both"/>
        <w:rPr/>
      </w:pPr>
      <w:r>
        <w:rPr>
          <w:szCs w:val="23"/>
        </w:rPr>
        <w:tab/>
        <w:t>“Artículo único.- Fíjase el verdadero sentido y alcance de las causales de extinción de la responsabilidad penal que se establecen en el artículo 93 del Código Penal, en orden a que deberá entenderse que no será aplicable a los crímenes y simples delitos que constituyen crímenes de lesa humanidad y de guerra contemplados en las normas imperativas de ius cogens, el derecho consuetudinario internacional y en los tratados internacionales ratificados por Chile y que se encuentran vigentes.”.</w:t>
      </w:r>
    </w:p>
    <w:p>
      <w:pPr>
        <w:pStyle w:val="Normal"/>
        <w:jc w:val="both"/>
        <w:rPr>
          <w:szCs w:val="23"/>
        </w:rPr>
      </w:pPr>
      <w:r>
        <w:rPr>
          <w:szCs w:val="23"/>
        </w:rPr>
      </w:r>
    </w:p>
    <w:p>
      <w:pPr>
        <w:pStyle w:val="Normal"/>
        <w:jc w:val="center"/>
        <w:rPr>
          <w:b/>
          <w:b/>
          <w:szCs w:val="23"/>
        </w:rPr>
      </w:pPr>
      <w:r>
        <w:rPr>
          <w:b/>
          <w:szCs w:val="23"/>
        </w:rPr>
        <w:t>TRABAJO DE LA COMISIÓN.</w:t>
      </w:r>
    </w:p>
    <w:p>
      <w:pPr>
        <w:pStyle w:val="Normal"/>
        <w:jc w:val="both"/>
        <w:rPr>
          <w:b/>
          <w:b/>
          <w:szCs w:val="23"/>
        </w:rPr>
      </w:pPr>
      <w:r>
        <w:rPr>
          <w:b/>
          <w:szCs w:val="23"/>
        </w:rPr>
      </w:r>
    </w:p>
    <w:p>
      <w:pPr>
        <w:pStyle w:val="Normal"/>
        <w:jc w:val="both"/>
        <w:rPr/>
      </w:pPr>
      <w:r>
        <w:rPr>
          <w:szCs w:val="23"/>
        </w:rPr>
        <w:t>a)</w:t>
        <w:tab/>
        <w:t>Opiniones de las personas invitadas a exponer.</w:t>
      </w:r>
    </w:p>
    <w:p>
      <w:pPr>
        <w:pStyle w:val="Normal"/>
        <w:jc w:val="both"/>
        <w:rPr/>
      </w:pPr>
      <w:r>
        <w:rPr>
          <w:szCs w:val="23"/>
        </w:rPr>
        <w:t>1.</w:t>
        <w:tab/>
        <w:t>La señora Paulina Veloso Valenzuela, Ministra Secretaria General de la Presidencia.</w:t>
      </w:r>
    </w:p>
    <w:p>
      <w:pPr>
        <w:pStyle w:val="Normal"/>
        <w:jc w:val="both"/>
        <w:rPr>
          <w:szCs w:val="23"/>
        </w:rPr>
      </w:pPr>
      <w:r>
        <w:rPr>
          <w:szCs w:val="23"/>
        </w:rPr>
        <w:tab/>
        <w:t>Inició su intervención señalando que el Gobierno apoyaba esta iniciativa por tres razones:</w:t>
      </w:r>
    </w:p>
    <w:p>
      <w:pPr>
        <w:pStyle w:val="Normal"/>
        <w:jc w:val="both"/>
        <w:rPr/>
      </w:pPr>
      <w:r>
        <w:rPr>
          <w:szCs w:val="23"/>
        </w:rPr>
        <w:tab/>
        <w:t>Primero porque por la vía de la interpretación adecuaba disposiciones del Código Penal, vigentes desde 1874, al actual ordenamiento que rige en el país.</w:t>
      </w:r>
    </w:p>
    <w:p>
      <w:pPr>
        <w:pStyle w:val="Normal"/>
        <w:jc w:val="both"/>
        <w:rPr/>
      </w:pPr>
      <w:r>
        <w:rPr>
          <w:szCs w:val="23"/>
        </w:rPr>
        <w:tab/>
        <w:t>Segundo porque la norma interpretativa que se propone va en la línea de dar cumplimiento al fallo de la Corte Interamericana de Derechos Humanos, el que condena a Chile en el caso Almonacid, fallo que se ajusta a la jurisprudencia de ese mismo tribunal iniciada en los casos Velásquez Rodríguez y Barrio Alto, de Guatemala y Perú, respectivamente, y si bien, el primero obliga al país, los otros dos deben tenerse en consideración porque constituyen la costumbre internacional.</w:t>
      </w:r>
    </w:p>
    <w:p>
      <w:pPr>
        <w:pStyle w:val="Normal"/>
        <w:jc w:val="both"/>
        <w:rPr>
          <w:szCs w:val="23"/>
        </w:rPr>
      </w:pPr>
      <w:r>
        <w:rPr>
          <w:szCs w:val="23"/>
        </w:rPr>
        <w:tab/>
        <w:t>Tercero porque la moción recoge la actual interpretación que se ha dado en los tribunales, especialmente en las Cortes de Apelaciones, a esta materia.</w:t>
      </w:r>
    </w:p>
    <w:p>
      <w:pPr>
        <w:pStyle w:val="Normal"/>
        <w:jc w:val="both"/>
        <w:rPr/>
      </w:pPr>
      <w:r>
        <w:rPr>
          <w:szCs w:val="23"/>
        </w:rPr>
        <w:tab/>
        <w:t xml:space="preserve">Agregó que correspondía la dictación de esta norma interpretativa por cuanto se daban los presupuestos para ello, como era que se hubieran producido distintas versiones en los tribunales respecto de una misma norma jurídica. Sostuvo que no correspondía mantener que esta disposición tuviera efectos retroactivos, cuestión que en materia penal resulta fundamental resolver, por cuanto los actuales criterios sobre interpretación no exigen remontarse a la época de la dictación de la norma interpretada, sino que se aplican de acuerdo a la actual concepción existente sobre el asunto a interpretar. Por ello que se afirme que una vez dictada la norma ésta se desprende de su autor. La visión antigua que establecía que la interpretación se retrotraía a la época de la dictación de la norma, no la seguiría nadie en el presente. Lo que haría esta iniciativa sería interpretar el Código actual y no el de 1874, por cuanto las disposiciones se interpretan conforme a la época en que se realiza la interpretación y no conforme a la fecha en que se dictaron. Por lo demás, no debía olvidarse que el hecho que la norma interpretativa se entienda incorporada en la interpretada y, en consecuencia, no tenga efecto retroactivo, sería solamente una ficción legal establecida por el propio legislador. </w:t>
      </w:r>
    </w:p>
    <w:p>
      <w:pPr>
        <w:pStyle w:val="Normal"/>
        <w:jc w:val="both"/>
        <w:rPr>
          <w:szCs w:val="23"/>
        </w:rPr>
      </w:pPr>
      <w:r>
        <w:rPr>
          <w:szCs w:val="23"/>
        </w:rPr>
        <w:tab/>
        <w:t xml:space="preserve">Asimismo, pensaba que el proyecto no consagraba retroactividad alguna </w:t>
        <w:tab/>
        <w:t>por cuanto su dictación no daría lugar a nada distinto a lo</w:t>
        <w:tab/>
        <w:t>que hoy día están fallando lo tribunales, por cuanto la Corte Suprema y, especialmente, las Cortes de Apelaciones, han ido en sus fallos reflejando una tendencia que habría partido en el año 1998, pero que ya se daba con anterioridad, en el sentido de que los delitos de lesa humanidad son imprescriptibles y, especialmente, inamnistiables.</w:t>
      </w:r>
    </w:p>
    <w:p>
      <w:pPr>
        <w:pStyle w:val="Normal"/>
        <w:jc w:val="both"/>
        <w:rPr/>
      </w:pPr>
      <w:r>
        <w:rPr>
          <w:szCs w:val="23"/>
        </w:rPr>
        <w:tab/>
        <w:t>Agregó que a la época de la dictación del Código Penal, el Estado chileno ya reconocía la existencia del Derecho Internacional, el que no estaba conformado solamente por tratados internacionales. El mismo don Andrés Bello habría escrito sobre Derecho Internacional y existiría jurisprudencia de la Corte Suprema de entonces en que se aplican disposiciones de derecho consuetudinario. Por ello pensaba que la interpretación que hacía el proyecto estaba acorde con la Constitución Política y con el Derecho Internacional.</w:t>
      </w:r>
    </w:p>
    <w:p>
      <w:pPr>
        <w:pStyle w:val="Normal"/>
        <w:jc w:val="both"/>
        <w:rPr/>
      </w:pPr>
      <w:r>
        <w:rPr>
          <w:szCs w:val="23"/>
        </w:rPr>
        <w:tab/>
        <w:t>En lo que se refiere al artículo único mismo, no le parecía tan propio que comprendiera todos los números del artículo 93, debiendo limitarse únicamente a tres causales de extinción de la responsabilidad penal como son la prescripción de la acción penal y de la pena y la amnistía.</w:t>
      </w:r>
    </w:p>
    <w:p>
      <w:pPr>
        <w:pStyle w:val="Normal"/>
        <w:jc w:val="both"/>
        <w:rPr/>
      </w:pPr>
      <w:r>
        <w:rPr>
          <w:szCs w:val="23"/>
        </w:rPr>
        <w:tab/>
        <w:t>Respondiendo las expresiones del señor Buchheister, admitió la posibilidad de que existieran distintas opiniones dada la complejidad del tema, pero desde el punto de vista práctico, pensaba que si se hubiera optado por no hacer nada, los tribunales resolverían los asuntos sobre la base de la doctrina que han venido aplicando, es decir, no dando lugar a la amnistía y a la prescripción y ateniéndose a normas de Derecho Internacional. En lo que respecta a la aplicación de la amnistía y su consagración en los tratados internacionales, señaló que, efectivamente, estos instrumentos no la prohibían y tampoco lo hacía el fallo de la Corte Interamericana; lo que no se aceptaba eran las auto amnistías y aquéllas que cubrían delitos de lesa humanidad. La Convención de Ginebra incluso recomendaba la dictación de amnistías, pero respecto de los vencidos, no de los vencedores.</w:t>
      </w:r>
    </w:p>
    <w:p>
      <w:pPr>
        <w:pStyle w:val="Normal"/>
        <w:jc w:val="both"/>
        <w:rPr>
          <w:szCs w:val="23"/>
        </w:rPr>
      </w:pPr>
      <w:r>
        <w:rPr>
          <w:szCs w:val="23"/>
        </w:rPr>
        <w:tab/>
        <w:t>Explicó, en seguida, que el Derecho Internacional se formaba a través de las normas consuetudinarias y de las del ius cogens. Los tratados internacionales lo único que harían sería incorporar al derecho positivo lo que ya había sido aceptado. Así por ejemplo, nuestro país, sin necesidad de suscribir la Convención Americana de Derechos Humanos habría podido ser sometido a la Comisión Internacional de Derechos Humanos en virtud de lo que señalan sus estatutos y por aplicación de los principios del derecho internacional, tal como sucede con muchos países que no suscriben tratados pero a los que se les aplican las normas del derecho consuetudinario y las del ius cogens.</w:t>
      </w:r>
    </w:p>
    <w:p>
      <w:pPr>
        <w:pStyle w:val="Normal"/>
        <w:jc w:val="both"/>
        <w:rPr/>
      </w:pPr>
      <w:r>
        <w:rPr>
          <w:szCs w:val="23"/>
        </w:rPr>
        <w:tab/>
        <w:t>Agregó que erróneamente solía citarse el artículo 5° de la Constitución como el único argumento en virtud del cual el país estaría obligado a respetar el derecho internacional, pero tal obligación existiría desde antes, tanto así que los mismos tribunales han resuelto que el derecho internacional está por sobre el derecho interno e incluso por sobre la Constitución.</w:t>
      </w:r>
    </w:p>
    <w:p>
      <w:pPr>
        <w:pStyle w:val="Normal"/>
        <w:jc w:val="both"/>
        <w:rPr>
          <w:szCs w:val="23"/>
        </w:rPr>
      </w:pPr>
      <w:r>
        <w:rPr>
          <w:szCs w:val="23"/>
        </w:rPr>
        <w:tab/>
        <w:t>En lo que se refiere a la sanción del delito de secuestro, señaló que no eran las normas del derecho internacional las que se citaban para la determinación de la condena, sino que los tribunales aplicaban el artículo 141 del Código Penal y señalaban que estos delitos eran inamnistiables conforme al derecho internacional.</w:t>
      </w:r>
    </w:p>
    <w:p>
      <w:pPr>
        <w:pStyle w:val="Normal"/>
        <w:jc w:val="both"/>
        <w:rPr/>
      </w:pPr>
      <w:r>
        <w:rPr>
          <w:szCs w:val="23"/>
        </w:rPr>
        <w:tab/>
        <w:t>En lo que se refiere a la irretroactividad de la ley penal, señaló que lo importante era que el hecho fuera delito en la época que se lo cometió y también en la que se lo sanciona. La derogación de la ley de amnistía no sería inconstitucional por cuanto la Constitución no establece que si la ley intermedia es más favorable deba por ello aplicarse.</w:t>
      </w:r>
    </w:p>
    <w:p>
      <w:pPr>
        <w:pStyle w:val="Normal"/>
        <w:jc w:val="both"/>
        <w:rPr/>
      </w:pPr>
      <w:r>
        <w:rPr>
          <w:szCs w:val="23"/>
        </w:rPr>
        <w:tab/>
        <w:t xml:space="preserve">En cuanto al hecho de que esta disposición tuviera un carácter interpretativo del artículo 93 del Código Penal y por ende debiera incidir en los indultos y amnistías a que se refiere dicha norma, lo que significaría que debería tener su origen en el Senado, dijo tener claro el mandato constitucional que establece que las leyes sobre tales materias deben tener su origen en el Senado, pero no era este el caso ya que no se derogaba la ley de amnistía ni tampoco se la anulaba. Si se diera tales alcances a este proyecto, cabría preguntarse qué pasaría si se optara por modificar todo el Código Penal, ¿ debería necesariamente el proyecto correspondiente iniciarse en el Senado?. </w:t>
      </w:r>
    </w:p>
    <w:p>
      <w:pPr>
        <w:pStyle w:val="Normal"/>
        <w:jc w:val="both"/>
        <w:rPr/>
      </w:pPr>
      <w:r>
        <w:rPr>
          <w:szCs w:val="23"/>
        </w:rPr>
        <w:tab/>
        <w:t>Respondiendo a las dudas planteadas por los Diputados señores Burgos y Cardemil, en cuanto a si esta proposición sería el camino más adecuado para enfrentar el problema creado por el fallo de la Corte Interamericana, señaló que desde hacía tiempo se estudiaba el tema en procura de elaborar un proyecto que, por una parte, recogiera el parecer de la mayor cantidad de especialistas y, por la otra, pudiera producir efectos jurídicos. Las opciones analizadas no se opondrían por cuanto la nulidad y la derogación dirían relación con la vigencia de la ley de amnistía y la que trata este proyecto con el tema de la culpabilidad. Al dar preferencia a este proyecto, el Ejecutivo no estaría renunciando a la posibilidad de proponer otras iniciativas para derogar o anular dicha ley.</w:t>
      </w:r>
    </w:p>
    <w:p>
      <w:pPr>
        <w:pStyle w:val="Normal"/>
        <w:jc w:val="both"/>
        <w:rPr/>
      </w:pPr>
      <w:r>
        <w:rPr>
          <w:szCs w:val="23"/>
        </w:rPr>
        <w:tab/>
        <w:t>Precisó que lo que los tribunales han declarado no es que la ley de amnistía carezca de vigencia sino que las normas del derecho internacional se aplican en forma preferente y a esto atendería la norma interpretativa que se propone.</w:t>
      </w:r>
    </w:p>
    <w:p>
      <w:pPr>
        <w:pStyle w:val="Normal"/>
        <w:jc w:val="both"/>
        <w:rPr/>
      </w:pPr>
      <w:r>
        <w:rPr>
          <w:szCs w:val="23"/>
        </w:rPr>
        <w:tab/>
        <w:t>En lo que respecta a la reserva formulada por el país al ratificar la Convención Americana, consistente en que sus disposiciones no podrán aplicarse a hechos anteriores al mes de agosto de 1990 y en la cual el Gobierno fundó su excepción de incompetencia, explicó que la Corte no acogió dicha excepción, indicando que no se refería a acontecimientos anteriores porque no sancionaba el hecho ocurrido en 1973, sino dos hechos posteriores, como fueron el traspaso de la causa a la justicia militar en 1996 y la aplicación de la amnistía por ésta en 1998. Agregó que el artículo 2° de la Convención comprometía a los Estados a adecuar su legislación interna en la materia, obligándose el Estado no sólo a dicha adecuación sino que a respetar los derechos humanos. Por esa razón no sería aplicable la reserva.</w:t>
      </w:r>
    </w:p>
    <w:p>
      <w:pPr>
        <w:pStyle w:val="Normal"/>
        <w:jc w:val="both"/>
        <w:rPr/>
      </w:pPr>
      <w:r>
        <w:rPr>
          <w:szCs w:val="23"/>
        </w:rPr>
        <w:tab/>
        <w:t>Por último, en lo que dice relación con la cosa juzgada, existiría jurisprudencia en el sentido de que la Corte Suprema entendió que no habría tal en los casos en que se aplicó la amnistía sin procesar ni condenar. Ejemplo de ello sería el caso de la llamada caravana de la muerte.</w:t>
      </w:r>
    </w:p>
    <w:p>
      <w:pPr>
        <w:pStyle w:val="Normal"/>
        <w:ind w:left="284" w:hanging="284"/>
        <w:jc w:val="both"/>
        <w:rPr/>
      </w:pPr>
      <w:r>
        <w:rPr>
          <w:szCs w:val="23"/>
        </w:rPr>
        <w:t>2.</w:t>
        <w:tab/>
        <w:t>El señor Enrique Cury Urzúa, profesor de Derecho Penal de la Universidad Católica de Chile.</w:t>
      </w:r>
    </w:p>
    <w:p>
      <w:pPr>
        <w:pStyle w:val="Normal"/>
        <w:jc w:val="both"/>
        <w:rPr/>
      </w:pPr>
      <w:r>
        <w:rPr>
          <w:szCs w:val="23"/>
        </w:rPr>
        <w:tab/>
        <w:t>Hizo presente que para resolver esta materia existen cuatro posiciones: la primera, que cuenta con importantes defensores, sería no hacer nada; la segunda, dictar una ley anulatoria; la tercera, aprobar una ley derogatoria, y la cuarta, dictar una ley interpretativa.</w:t>
      </w:r>
    </w:p>
    <w:p>
      <w:pPr>
        <w:pStyle w:val="Normal"/>
        <w:jc w:val="both"/>
        <w:rPr/>
      </w:pPr>
      <w:r>
        <w:rPr>
          <w:szCs w:val="23"/>
        </w:rPr>
        <w:tab/>
        <w:t>Con respecto a la primera posición, dijo comprender a quienes opinan que lo mejor es no hacer nada porque a partir de 1998 los tribunales parecen haber dejado de aplicar la amnistía y, a veces, la prescripción, dejando, en consecuencia, a la judicatura la resolución de los problemas planteados por el fallo de la Corte Interamericana, evitando las dificultades propias de un trámite legislativo. No obstante, no estaba seguro que esta solución fuera políticamente viable, sin perjuicio de que no parecería justo para el Poder Judicial traspasarle la solución del problema. Además de lo anterior, el traspaso podría constituir una solución precaria porque no es posible prever la forma en que se constituirán las mayorías en las Cortes.</w:t>
      </w:r>
    </w:p>
    <w:p>
      <w:pPr>
        <w:pStyle w:val="Normal"/>
        <w:jc w:val="both"/>
        <w:rPr/>
      </w:pPr>
      <w:r>
        <w:rPr>
          <w:szCs w:val="23"/>
        </w:rPr>
        <w:tab/>
        <w:t>En lo que dice relación a la posibilidad de dictar una ley anulatoria, pensaba que sería una solución impracticable por cuanto no existe norma alguna que permita al Poder Legislativo anular una ley, adoleciendo en consecuencia el intento que se concretara de inconstitucionalidad, sin posibilidad de prosperar ante el Tribunal Constitucional.</w:t>
      </w:r>
    </w:p>
    <w:p>
      <w:pPr>
        <w:pStyle w:val="Normal"/>
        <w:jc w:val="both"/>
        <w:rPr/>
      </w:pPr>
      <w:r>
        <w:rPr>
          <w:szCs w:val="23"/>
        </w:rPr>
        <w:tab/>
        <w:t xml:space="preserve">En cuanto a la posible ley derogatoria, hizo, en cuanto a su eventual aplicación, un distingo de acuerdo a las opiniones del profesor Alfredo Etcheberry. Según este tratadista, habría una amnistía impropia en el caso de personas que ya han sido condenadas y que, como efecto del beneficio, no tendrían que cumplir la pena; por el contrario, la amnistía sería propia si no exige condena previa e impide iniciar el procedimiento respecto de un determinado tipo de hechos. La amnistía prevista en el artículo 93 sería impropia según se desprende de la redacción de la norma, la que señala que extingue la pena y todos sus efectos, aunque tanto la jurisprudencia como la doctrina aceptan que en nuestra legislación también cabe la amnistía propia. </w:t>
      </w:r>
    </w:p>
    <w:p>
      <w:pPr>
        <w:pStyle w:val="Normal"/>
        <w:jc w:val="both"/>
        <w:rPr/>
      </w:pPr>
      <w:r>
        <w:rPr>
          <w:szCs w:val="23"/>
        </w:rPr>
        <w:tab/>
        <w:t>Siempre de acuerdo al profesor Etcheberry, la amnistía impropia, que sería la del artículo 93, no admitiría la posibilidad de que sus efectos pudieran ser modificados con posterioridad. Las personas favorecidas con este beneficio no podrían ser privados de él porque se habría convertido para ellas en un derecho adquirido. En tanto, en el caso de las amnistías propias, no habría más que una regla procesal, la renuncia del Estado a hacer efectivo su aparato represivo, por lo que si se deroga este tipo de amnistía no podría invocarse el principio de irretroactividad de la ley penal ni el de legalidad por cuanto las leyes procesales rigen de inmediato y, en consecuencia, no habría problema alguno.</w:t>
      </w:r>
    </w:p>
    <w:p>
      <w:pPr>
        <w:pStyle w:val="Normal"/>
        <w:jc w:val="both"/>
        <w:rPr/>
      </w:pPr>
      <w:r>
        <w:rPr>
          <w:szCs w:val="23"/>
        </w:rPr>
        <w:tab/>
        <w:t>Aplicando lo anterior al decreto ley de amnistía de 1978, resulta que éste habría operado en los casos de las personas que hubieren sido condenadas, como amnistía impropia, no siendo posible su derogación, pero en los casos de quienes no fueron objeto de persecución penal, sería una amnistía propia y, por lo mismo, la derogación no presentaría problema alguno.</w:t>
      </w:r>
    </w:p>
    <w:p>
      <w:pPr>
        <w:pStyle w:val="Normal"/>
        <w:jc w:val="both"/>
        <w:rPr/>
      </w:pPr>
      <w:r>
        <w:rPr>
          <w:szCs w:val="23"/>
        </w:rPr>
        <w:tab/>
        <w:t>Por todo lo anterior, la derogación de la ley de amnistía no sería una buena solución práctica.</w:t>
      </w:r>
    </w:p>
    <w:p>
      <w:pPr>
        <w:pStyle w:val="Normal"/>
        <w:jc w:val="both"/>
        <w:rPr/>
      </w:pPr>
      <w:r>
        <w:rPr>
          <w:szCs w:val="23"/>
        </w:rPr>
        <w:tab/>
        <w:t>A su parecer, la solución dada por el proyecto sería la acertada, es decir, la dictación de una ley interpretativa, aunque ello no dejaba de generar reparos. Citando nuevamente al profesor señor Etcheberry, señaló que éste sostenía que el artículo 9° del Código Civil no era aplicable en materia penal, precisamente porque en ésta existía el principio de la irretroactividad de la ley, por lo que dar a la ley interpretativa un efecto retroactivo vulneraba ese principio fundamental. Declaró no coincidir con tal parecer, porque si lo que se hace es dar a la ley penal uno de los posibles sentidos que tenía desde antes, no veía inconvenientes en el efecto retroactivo de la interpretación. La finalidad de la irretroactividad de la ley penal pretendería impedir que se sorprendiera a una persona con el hecho de que algo perfectamente lícito en el momento de su realización, deviniera con posterioridad en ilícito. No sería ese el caso de una verdadera ley interpretativa, porque cuando esa persona realizó determinada conducta, sabía que la norma podría serle aplicada en el sentido determinado por la interpretación.</w:t>
      </w:r>
    </w:p>
    <w:p>
      <w:pPr>
        <w:pStyle w:val="Normal"/>
        <w:jc w:val="both"/>
        <w:rPr>
          <w:szCs w:val="23"/>
        </w:rPr>
      </w:pPr>
      <w:r>
        <w:rPr>
          <w:szCs w:val="23"/>
        </w:rPr>
        <w:tab/>
        <w:t>Agregó que desde 1998 la Corte Suprema no aplicaba el decreto ley de amnistía, pero no sobre la base de un pronunciamiento de fondo sino aplicando la tesis del delito de secuestro, con lo cual, en realidad, eludía el problema. Dijo haber sido partidario en esos casos de dar por acreditada, por los medios normales de prueba, la muerte de las personas y emitir, luego, un pronunciamiento de fondo sobre la vigencia de la amnistía y la prescripción.</w:t>
      </w:r>
    </w:p>
    <w:p>
      <w:pPr>
        <w:pStyle w:val="Normal"/>
        <w:jc w:val="both"/>
        <w:rPr/>
      </w:pPr>
      <w:r>
        <w:rPr>
          <w:szCs w:val="23"/>
        </w:rPr>
        <w:tab/>
        <w:t>Coincidió con la Ministra señora Veloso en cuanto a que la Corte de Apelaciones ha rechazado la aplicación de la amnistía y sus pronunciamientos al respecto han sido diversos, motivo por el que creía que el proyecto sería una verdadera ley interpretativa ya que dichos fallos han reconocido la vigencia de los principios del ius cogens y han acogido la inaplicabilidad de la amnistía y de la prescripción en materia de delitos contra la humanidad. Asimismo, la Corte Suprema, en sentencia de septiembre de 2005, invoca en sus considerandos principios del derecho internacional.</w:t>
      </w:r>
    </w:p>
    <w:p>
      <w:pPr>
        <w:pStyle w:val="Normal"/>
        <w:ind w:left="284" w:hanging="284"/>
        <w:jc w:val="both"/>
        <w:rPr/>
      </w:pPr>
      <w:r>
        <w:rPr>
          <w:szCs w:val="23"/>
        </w:rPr>
        <w:t>3.</w:t>
        <w:tab/>
        <w:t>El señor Axel Buchheister Rosas, Director del Programa Legislativo del Instituto Libertad y Desarrollo.</w:t>
      </w:r>
    </w:p>
    <w:p>
      <w:pPr>
        <w:pStyle w:val="Normal"/>
        <w:jc w:val="both"/>
        <w:rPr/>
      </w:pPr>
      <w:r>
        <w:rPr>
          <w:szCs w:val="23"/>
        </w:rPr>
        <w:tab/>
        <w:t xml:space="preserve">Inició su intervención señalando que la norma que proponía el proyecto se daba en un entorno en que se discutía la posibilidad de derogar, anular o interpretar el decreto ley </w:t>
        <w:br/>
        <w:t>N° 2191, de 1978, sobre amnistía. Al respecto, para pronunciarse sobre esta materia, resultaba necesario tener presente determinadas cuestiones de principios y de naturaleza constitucional que decían relación con el tema.</w:t>
      </w:r>
    </w:p>
    <w:p>
      <w:pPr>
        <w:pStyle w:val="Normal"/>
        <w:jc w:val="both"/>
        <w:rPr/>
      </w:pPr>
      <w:r>
        <w:rPr>
          <w:szCs w:val="23"/>
        </w:rPr>
        <w:t>1°</w:t>
        <w:tab/>
        <w:t xml:space="preserve">Irretroactividad de la ley penal. </w:t>
      </w:r>
    </w:p>
    <w:p>
      <w:pPr>
        <w:pStyle w:val="Normal"/>
        <w:jc w:val="both"/>
        <w:rPr/>
      </w:pPr>
      <w:r>
        <w:rPr>
          <w:szCs w:val="23"/>
        </w:rPr>
        <w:tab/>
        <w:t>Señaló que se trataba de un principio clásico de derecho penal, de aplicación universal y que no admitía excepción alguna. Al efecto, el inciso séptimo del número 3 del artículo 19 de la Constitución consagraba este principio, señalando que ningún delito se castigará con otra pena que la que señale una ley dictada con anterioridad a su perpetración, a menos que una nueva ley favorezca al afectado, es decir, de acuerdo a la Carta Política, los delitos sólo pueden sancionarse conforme a la legislación vigente al momento de su perpetración y ninguna ley dictada con posterioridad, salvo que sea más favorable al afectado, puede servir de base para castigar al presunto culpable.</w:t>
      </w:r>
    </w:p>
    <w:p>
      <w:pPr>
        <w:pStyle w:val="Normal"/>
        <w:jc w:val="both"/>
        <w:rPr/>
      </w:pPr>
      <w:r>
        <w:rPr>
          <w:szCs w:val="23"/>
        </w:rPr>
        <w:t>2°</w:t>
        <w:tab/>
        <w:t>Inderogabilidad de una ley de amnistía.</w:t>
      </w:r>
    </w:p>
    <w:p>
      <w:pPr>
        <w:pStyle w:val="Normal"/>
        <w:jc w:val="both"/>
        <w:rPr/>
      </w:pPr>
      <w:r>
        <w:rPr>
          <w:szCs w:val="23"/>
        </w:rPr>
        <w:tab/>
        <w:t>De acuerdo a lo señalado en el punto anterior, la derogación de una ley de amnistía sería contraria a la Constitución por cuanto infringiría la garantía de la irretroactividad de la ley penal. Agregó que la amnistía podía ser considerada como un perdón, pero este perdón se expresaba en un acto que borraba la antijuridicidad del hecho punible; en otras palabras, un hecho que la ley pena que es objeto de una ley de amnistía, deja de ser penado como consecuencia de la eliminación del soporte jurídico que permite castigar. Por ello, al derogarse una ley de amnistía, la base para castigar estaría en la ley derogatoria, la que es posterior a la perpetración del hecho y, en consecuencia, vulneraría la garantía constitucional citada.</w:t>
      </w:r>
    </w:p>
    <w:p>
      <w:pPr>
        <w:pStyle w:val="Normal"/>
        <w:jc w:val="both"/>
        <w:rPr/>
      </w:pPr>
      <w:r>
        <w:rPr>
          <w:szCs w:val="23"/>
        </w:rPr>
        <w:tab/>
        <w:t>Con respecto a la anulación de una ley de amnistía, señaló que era una figura inexistente y que nadie ha precisado en qué consistiría. Pensaba que, en todo caso, la declaración correspondería a los tribunales pero no parecía claro cuál sería la facultad que tendrían para ello.</w:t>
      </w:r>
    </w:p>
    <w:p>
      <w:pPr>
        <w:pStyle w:val="Normal"/>
        <w:jc w:val="both"/>
        <w:rPr/>
      </w:pPr>
      <w:r>
        <w:rPr>
          <w:szCs w:val="23"/>
        </w:rPr>
        <w:t>3°</w:t>
        <w:tab/>
        <w:t>Interpretar una ley penal con efecto retroactivo sería inconstitucional.</w:t>
      </w:r>
    </w:p>
    <w:p>
      <w:pPr>
        <w:pStyle w:val="Normal"/>
        <w:jc w:val="both"/>
        <w:rPr/>
      </w:pPr>
      <w:r>
        <w:rPr>
          <w:szCs w:val="23"/>
        </w:rPr>
        <w:tab/>
        <w:t>Señaló que la interpretación con efectos generales de una ley sólo compete al legislador, recordando que, al efecto, el artículo 9° del Código Civil establece que la ley sólo puede disponer para lo futuro y no tendrá jamás efecto retroactivo, indicando, como única excepción a este principio, que si se trata de leyes que se limitan a declarar el sentido de otras, se entenderán incorporadas en éstas, pero no afectarán en modo alguno los efectos de las sentencia judiciales ejecutoriadas en el tiempo intermedio. Por lo tanto, debe entenderse que la norma interpretada siempre dijo lo que consagra la interpretativa, dando lugar así a una situación que puede constituir un potencial atentado en contra de la seguridad jurídica y puede prestarse a abusos. De ahí, entonces, la necesidad de restringir su uso a los casos de normas que parecen auténticamente poco claras u obscuras. No obstante, este último principio reconoce una gran excepción en materia penal, en virtud de la garantía de la irretroactividad de la ley penal que consagra la Constitución. Por ello, si bien es posible interpretar en términos generales la ley penal por medio de otra ley, ella no puede tener efecto retroactivo porque contravendría la garantía del número 3 del artículo 19 de la Constitución, debiendo, en consecuencia, regir siempre para lo futuro.</w:t>
      </w:r>
    </w:p>
    <w:p>
      <w:pPr>
        <w:pStyle w:val="Normal"/>
        <w:ind w:left="284" w:hanging="284"/>
        <w:jc w:val="both"/>
        <w:rPr/>
      </w:pPr>
      <w:r>
        <w:rPr>
          <w:szCs w:val="23"/>
        </w:rPr>
        <w:t>4°</w:t>
        <w:tab/>
        <w:t>La facultad de dictar leyes de amnistía y de otorgar indultos está consagrada en la Constitución y no admite restricciones impuestas por ley.</w:t>
      </w:r>
    </w:p>
    <w:p>
      <w:pPr>
        <w:pStyle w:val="Normal"/>
        <w:jc w:val="both"/>
        <w:rPr/>
      </w:pPr>
      <w:r>
        <w:rPr>
          <w:szCs w:val="23"/>
        </w:rPr>
        <w:tab/>
        <w:t>Indicó que existían dos causales de extinción de la responsabilidad penal que estaban consagradas en la Constitución. En efecto, el artículo 63, en su número 6, establece que son materias de ley las que conceden indultos generales y amnistías y las que fijen las normas generales con arreglo a las cuales el Presidente de la República puede ejercer la facultad de conceder indultos particulares. Esta misma norma, en su inciso segundo, exige quórum calificado para la aprobación de las leyes que conceden indultos generales y amnistías, quórum que se eleva a los dos tercios en el caso de los responsables de delitos terroristas. Se trataría, entonces, de una amplia facultad concedida al legislador que podría abarcar cualquier tipo de delito, sin sujeción a otras restricciones que las que la misma Constitución establece, es decir, un quórum de aprobación más elevado en atención a su excepcionalidad y la necesidad de que inicien su tramitación por el Senado.</w:t>
      </w:r>
    </w:p>
    <w:p>
      <w:pPr>
        <w:pStyle w:val="Normal"/>
        <w:jc w:val="both"/>
        <w:rPr/>
      </w:pPr>
      <w:r>
        <w:rPr>
          <w:szCs w:val="23"/>
        </w:rPr>
        <w:t>5°</w:t>
        <w:tab/>
        <w:t>El Derecho Internacional aplicable a Chile no proscribe la amnistía.</w:t>
      </w:r>
    </w:p>
    <w:p>
      <w:pPr>
        <w:pStyle w:val="Normal"/>
        <w:jc w:val="both"/>
        <w:rPr/>
      </w:pPr>
      <w:r>
        <w:rPr>
          <w:szCs w:val="23"/>
        </w:rPr>
        <w:tab/>
        <w:t>Sostuvo que era común afirmar que en el país los crímenes en tiempos de guerra y de lesa humanidad eran inamnistiables e imprescriptibles. Reconoció que ello constituía una tendencia evidente en el Derecho Internacional moderno, pero eso no significaba que fuera un principio jurídicamente vigente en Chile ni menos que lo haya estado en el año 1978, época en que se dictó el decreto ley de amnistía.</w:t>
      </w:r>
    </w:p>
    <w:p>
      <w:pPr>
        <w:pStyle w:val="Normal"/>
        <w:jc w:val="both"/>
        <w:rPr>
          <w:szCs w:val="23"/>
        </w:rPr>
      </w:pPr>
      <w:r>
        <w:rPr>
          <w:szCs w:val="23"/>
        </w:rPr>
        <w:tab/>
        <w:t>Fundamentó lo anterior en dos razones:</w:t>
      </w:r>
    </w:p>
    <w:p>
      <w:pPr>
        <w:pStyle w:val="Normal"/>
        <w:jc w:val="both"/>
        <w:rPr/>
      </w:pPr>
      <w:r>
        <w:rPr>
          <w:szCs w:val="23"/>
        </w:rPr>
        <w:tab/>
        <w:t>-la primera que si ello fuera tan claro como se pretende, no se entendería la razón para derogar la ley de amnistía ni menos, en el caso de los proyectos en análisis, la necesidad de anularla o interpretarla;</w:t>
      </w:r>
    </w:p>
    <w:p>
      <w:pPr>
        <w:pStyle w:val="Normal"/>
        <w:jc w:val="both"/>
        <w:rPr/>
      </w:pPr>
      <w:r>
        <w:rPr>
          <w:szCs w:val="23"/>
        </w:rPr>
        <w:tab/>
        <w:t>-la segunda que Chile no ha ratificado tratado alguno que señale que tales delitos son inamnistiables o imprescriptibles. Agregó que al efecto existían dos convenciones que se referían a este tipo de ilícitos en términos precisos: a) la Convención de Ginebra sobre Derecho de la Guerra que al hacer la distinción entre guerra externa e interna, prohíbe en la primera la amnistía, pero en la segunda, incluso la recomienda una vez cesadas las hostilidades. Al respecto, consideró que el período cubierto por la ley de amnistía - 1973 a 1978 - podría ser calificado, en el peor de los casos, como un período de guerra interna, y b) la Convención sobre Imprescriptibilidad de los Crímenes de Guerra y de Lesa Humanidad, de 1968, que no permite la prescripción en caso alguno, pero cuya aprobación aún se encuentra pendiente en el Congreso Nacional. No obstante, si llegara a aprobarse y fuera ratificado por Chile, sus disposiciones solamente podrían regir para lo futuro y no podrían comprender casos del pasado en virtud del principio de irretroactividad de la ley penal.</w:t>
      </w:r>
    </w:p>
    <w:p>
      <w:pPr>
        <w:pStyle w:val="Normal"/>
        <w:jc w:val="both"/>
        <w:rPr/>
      </w:pPr>
      <w:r>
        <w:rPr>
          <w:szCs w:val="23"/>
        </w:rPr>
        <w:tab/>
        <w:t>En lo que se refiere a la afirmación acerca de la preeminencia de los tratados en materia de derechos humanos sobre la Constitución, en virtud de lo que dispone el artículo 5° de esta última, señaló que de la simple lectura del citado artículo, fluía que su intención no era fijar la vigencia de normas internacionales o darles preponderancia sobre la ley interna, sino que de efectuar una declaración de principios y consagrar la obligación genérica de los órganos del Estado de propender al respeto de los derechos esenciales de las personas. En todo caso, si se entendiera que su sentido es dar tal preeminencia o consagrar la eficacia jurídica del derecho internacional, la misma norma exige que los tratados en referencia se encuentren ratificados, cosa que en este caso no ha sucedido y, por último, si estuvieren ratificados, tal ratificación tendría que haberse producido antes de la comisión de los delitos en virtud del principio de la irretroactividad de la ley penal.</w:t>
      </w:r>
    </w:p>
    <w:p>
      <w:pPr>
        <w:pStyle w:val="Normal"/>
        <w:jc w:val="both"/>
        <w:rPr/>
      </w:pPr>
      <w:r>
        <w:rPr>
          <w:szCs w:val="23"/>
        </w:rPr>
        <w:tab/>
        <w:t>Finalmente, en lo que respecta a la afirmación de que los delitos de lesa humanidad o crímenes de guerra serían inamnistiables e imprescriptibles en virtud de normas imperativas de Derecho Internacional o ius cogens, sostiene que ello no es efectivo porque la tendencia a calificar delitos como de lesa humanidad es de reciente data - fines de la Segunda Guerra Mundial - por lo que difícilmente puede constituir una realidad consuetudinaria o de derecho imperativo, más aún si la inamnistiabilidad e imprescriptibilidad han sido consagradas en tratados internacionales, los que para obligar requieren ratificación. Considera que la afirmación de que los tratados internacionales no establecen normas obligatorias para el derecho interno sino solamente un reconocimiento de dichas normas, no pasa de ser un resquicio porque si así fuera, no se entiende la necesidad de tal reconocimiento ni menos la necesidad de la celebración de un tratado o su ratificación.</w:t>
      </w:r>
    </w:p>
    <w:p>
      <w:pPr>
        <w:pStyle w:val="Normal"/>
        <w:jc w:val="both"/>
        <w:rPr>
          <w:szCs w:val="23"/>
        </w:rPr>
      </w:pPr>
      <w:r>
        <w:rPr>
          <w:szCs w:val="23"/>
        </w:rPr>
        <w:tab/>
        <w:t>De acuerdo a las consideraciones anteriores, concluye que:</w:t>
      </w:r>
    </w:p>
    <w:p>
      <w:pPr>
        <w:pStyle w:val="Normal"/>
        <w:ind w:left="284" w:hanging="284"/>
        <w:jc w:val="both"/>
        <w:rPr/>
      </w:pPr>
      <w:r>
        <w:rPr>
          <w:szCs w:val="23"/>
        </w:rPr>
        <w:t>1°</w:t>
        <w:tab/>
        <w:t>El proyecto sería inconstitucional porque al incidir en los indultos y amnistías, debiera, de acuerdo al artículo 65 de la Constitución, iniciar su tramitación en el Senado.</w:t>
      </w:r>
    </w:p>
    <w:p>
      <w:pPr>
        <w:pStyle w:val="Normal"/>
        <w:ind w:left="284" w:hanging="284"/>
        <w:jc w:val="both"/>
        <w:rPr/>
      </w:pPr>
      <w:r>
        <w:rPr>
          <w:szCs w:val="23"/>
        </w:rPr>
        <w:t>2°</w:t>
        <w:tab/>
        <w:t>Su disposición única sería vaga y poco consistente con el sistema del Código Penal al recurrir a nociones de contenidos no precisados como el ius cogens y, además, al no parecer claramente de su redacción si regirá para lo futuro o tendrá efecto retroactivo.</w:t>
      </w:r>
    </w:p>
    <w:p>
      <w:pPr>
        <w:pStyle w:val="Normal"/>
        <w:ind w:left="284" w:hanging="284"/>
        <w:jc w:val="both"/>
        <w:rPr/>
      </w:pPr>
      <w:r>
        <w:rPr>
          <w:szCs w:val="23"/>
        </w:rPr>
        <w:t>3°</w:t>
        <w:tab/>
        <w:t>Si solamente pretendiera disponer para lo futuro, siempre incurriría en un vicio de constitucionalidad por cuanto estaría restringiendo la amplia facultad que la Carta Política acuerda al Jefe del Estado y a los legisladores para la dictación de leyes de amnistía o que concedan indultos. Para la consecución de lo anterior se requeriría una reforma constitucional, que debería aprobarse con los quórum correspondientes a tal reforma según lo previsto en el artículo 127 de la Ley Fundamental y no mediante una norma interpretativa aprobada con quórum simple.</w:t>
      </w:r>
    </w:p>
    <w:p>
      <w:pPr>
        <w:pStyle w:val="Normal"/>
        <w:ind w:left="284" w:hanging="284"/>
        <w:jc w:val="both"/>
        <w:rPr/>
      </w:pPr>
      <w:r>
        <w:rPr>
          <w:szCs w:val="23"/>
        </w:rPr>
        <w:t>4°</w:t>
        <w:tab/>
        <w:t>Si se pretendiera darle efecto retroactivo, según parece por el carácter interpretativo de la redacción, violentaría el principio de la irretroactividad de la ley penal, incurriendo en una nueva inconstitucionalidad.</w:t>
      </w:r>
    </w:p>
    <w:p>
      <w:pPr>
        <w:pStyle w:val="Normal"/>
        <w:ind w:left="284" w:hanging="284"/>
        <w:jc w:val="both"/>
        <w:rPr/>
      </w:pPr>
      <w:r>
        <w:rPr>
          <w:szCs w:val="23"/>
        </w:rPr>
        <w:t>5°</w:t>
        <w:tab/>
        <w:t>Estima improcedente la aplicación de la mecánica interpretativa, toda vez que llevaría al absurdo de incorporar la norma interpretativa en la interpretada a partir de su dictación, es decir, desde 1874, fecha en el que el Código se estaría refiriendo a conceptos concebidos recién casi un siglo después.</w:t>
      </w:r>
    </w:p>
    <w:p>
      <w:pPr>
        <w:pStyle w:val="Normal"/>
        <w:ind w:left="284" w:hanging="284"/>
        <w:jc w:val="both"/>
        <w:rPr/>
      </w:pPr>
      <w:r>
        <w:rPr>
          <w:szCs w:val="23"/>
        </w:rPr>
        <w:t>6°</w:t>
        <w:tab/>
        <w:t>La alusión que se hace a las normas del ius cogens no guardaría la debida consistencia con la normativa constitucional, toda vez que el artículo 5° de la Carta Política se refiere a tratados ratificados y que se encuentren vigentes y el país no ha ratificado tratado alguno que prohíba amnistiar o extinguir la responsabilidad por prescripción o indulto.</w:t>
      </w:r>
    </w:p>
    <w:p>
      <w:pPr>
        <w:pStyle w:val="Normal"/>
        <w:ind w:left="284" w:hanging="284"/>
        <w:jc w:val="both"/>
        <w:rPr/>
      </w:pPr>
      <w:r>
        <w:rPr>
          <w:szCs w:val="23"/>
        </w:rPr>
        <w:t>7°</w:t>
        <w:tab/>
        <w:t>Finalmente, entiende que lo que justifica una interpretación es la existencia de pasajes o expresiones oscuros de la ley y en el artículo 93 no hay oscuridad alguna y no necesita de ningún tipo de interpretación.</w:t>
      </w:r>
    </w:p>
    <w:p>
      <w:pPr>
        <w:pStyle w:val="Normal"/>
        <w:jc w:val="both"/>
        <w:rPr/>
      </w:pPr>
      <w:r>
        <w:rPr>
          <w:szCs w:val="23"/>
        </w:rPr>
        <w:t>4.</w:t>
        <w:tab/>
        <w:t>El Instituto Libertad.</w:t>
      </w:r>
    </w:p>
    <w:p>
      <w:pPr>
        <w:pStyle w:val="Normal"/>
        <w:ind w:left="568" w:hanging="284"/>
        <w:jc w:val="both"/>
        <w:rPr/>
      </w:pPr>
      <w:r>
        <w:rPr>
          <w:szCs w:val="23"/>
        </w:rPr>
        <w:t>a)</w:t>
        <w:tab/>
        <w:t>El primer documento que trata sobre el tema relativo al fallo de la Corte Interamericana de Derechos Humanos y la Ley de Amnistía, señala que el reciente fallo sobre el caso Almonacid constituye un fuerte ataque a la transición política, la que ha sido construida por todos los chilenos y que ha alcanzado un consenso acerca del pasado. Prueba del desplazamiento de este consenso histórico lo constituyen las recientes declaraciones del ex Presidente señor Aylwin quien, refiriéndose a la derogación de la Ley de Amnistía, sostuvo que ello no solucionaba nada porque las leyes penales no pueden operar retroactivamente, eliminó la posibilidad de anularla por ser inviable jurídicamente y restó validez a dicho fallo, señalando, a propósito de la Convención Interamericana de Derechos Humanos, que los tratados internacionales suscritos por Chile no operan retroactivamente. Dichas opiniones fueron reafirmadas por su ex Ministro señor Cumplido, quien sostuvo que no era posible exigir al país que anulara, por la vía administrativa, un fallo judicial, negando competencia a la Corte para conocer de hechos anteriores a 1990. Agregó el ex Ministro que el principio de la cosa juzgada debe respetarse, puesto que en caso contrario se crearía una inaceptable inestabilidad jurídica, quedando la cosa juzgada como una institución sin ninguna aplicación práctica. La cosa juzgada sería también un derecho humano y su violación o desconocimiento fue el argumento que, en su momento, se empleó para oponerse a la pretensión de la Concertación de derogar la ley de amnistía, cuestión que estimó constitucional e internacionalmente imposible. No habría derechos humanos que fueran superiores unos a otros.</w:t>
      </w:r>
    </w:p>
    <w:p>
      <w:pPr>
        <w:pStyle w:val="Normal"/>
        <w:jc w:val="both"/>
        <w:rPr>
          <w:szCs w:val="23"/>
        </w:rPr>
      </w:pPr>
      <w:r>
        <w:rPr>
          <w:szCs w:val="23"/>
        </w:rPr>
        <w:tab/>
        <w:t xml:space="preserve">Refiriéndose el documento al fallo mismo de la Corte Interamericana, lo analiza desde dos puntos de vista: </w:t>
      </w:r>
    </w:p>
    <w:p>
      <w:pPr>
        <w:pStyle w:val="Normal"/>
        <w:jc w:val="both"/>
        <w:rPr>
          <w:szCs w:val="23"/>
        </w:rPr>
      </w:pPr>
      <w:r>
        <w:rPr>
          <w:szCs w:val="23"/>
        </w:rPr>
        <w:tab/>
        <w:t>Primero: respecto a sus efectos sobre la Ley de Amnistía, recordando como idea central al respecto que la derogación de dicha ley, según palabras del ex Presidente Aylwin, no puede hacer revivir los hechos delictivos sancionados.</w:t>
      </w:r>
    </w:p>
    <w:p>
      <w:pPr>
        <w:pStyle w:val="Normal"/>
        <w:jc w:val="both"/>
        <w:rPr/>
      </w:pPr>
      <w:r>
        <w:rPr>
          <w:szCs w:val="23"/>
        </w:rPr>
        <w:tab/>
        <w:t>El fallo obliga a Chile a asegurarse que el decreto ley N° 2191 no seguirá representando un obstáculo para la continuación de las investigaciones sobre el caso Almonacid ni para la investigación, juzgamiento y sanción de otras violaciones semejantes. Con respecto a la forma de dar cumplimiento a esta obligación, para lo cual deberá presentarse un informe a la Corte dentro de un año, existen tres posibilidades: anular la Ley de Amnistía, derogarla o interpretarla.</w:t>
      </w:r>
    </w:p>
    <w:p>
      <w:pPr>
        <w:pStyle w:val="Normal"/>
        <w:jc w:val="both"/>
        <w:rPr/>
      </w:pPr>
      <w:r>
        <w:rPr>
          <w:szCs w:val="23"/>
        </w:rPr>
        <w:tab/>
        <w:t>Con respecto a la derogación, debe dejarse en claro al Poder Judicial que la ley penal no puede ser retroactiva y que si se deroga la Ley de Amnistía, dicha medida solamente surtirá efectos para el futuro.</w:t>
      </w:r>
    </w:p>
    <w:p>
      <w:pPr>
        <w:pStyle w:val="Normal"/>
        <w:jc w:val="both"/>
        <w:rPr>
          <w:szCs w:val="23"/>
        </w:rPr>
      </w:pPr>
      <w:r>
        <w:rPr>
          <w:szCs w:val="23"/>
        </w:rPr>
        <w:tab/>
        <w:t>En lo que se refiere a la anulación, esta salida contraría la tesis tradicional del derecho nacional, en cuanto a que las leyes se derogan y mientras están vigentes se cumplen.</w:t>
      </w:r>
    </w:p>
    <w:p>
      <w:pPr>
        <w:pStyle w:val="Normal"/>
        <w:jc w:val="both"/>
        <w:rPr/>
      </w:pPr>
      <w:r>
        <w:rPr>
          <w:szCs w:val="23"/>
        </w:rPr>
        <w:tab/>
        <w:t>Por último, respecto a la posibilidad de una ley interpretativa, hace presente que se tramita una moción parlamentaria que con el objeto de precisar, a la luz del Derecho Internacional en materia de Derechos Humanos, el sentido y alcance de las normas de derecho interno que dicen relación con la extinción de la responsabilidad penal, pretende hacer primar ese derecho por sobre la Ley de Amnistía. No obstante, esa moción, por razones legales, constitucionales y aún de derecho internacional es errónea, pretendiendo la aplicación retroactiva de la ley penal y regulando por ley simple, materias propias de reforma constitucional.</w:t>
      </w:r>
    </w:p>
    <w:p>
      <w:pPr>
        <w:pStyle w:val="Normal"/>
        <w:jc w:val="both"/>
        <w:rPr/>
      </w:pPr>
      <w:r>
        <w:rPr>
          <w:szCs w:val="23"/>
        </w:rPr>
        <w:tab/>
        <w:t>Segundo: en lo que se refiere a la interpretación de la limitación de la competencia de la Corte formulada por Chile mediante reserva al suscribir la Convención Americana de Derechos Humanos, estima que la Corte abusa del derecho al interpretar esa limitación de competencia, por cuanto desconoce una declaración soberana del país, lo que le ha permitido intervenir en una cuestión de jurisdicción interna nacional, con lo que viola el Derecho Internacional y afecta la credibilidad del sistema interamericano de protección de los derechos humanos. En su resolución prescinde del texto de la declaración chilena, sus objetivos y fines y, más aún, de la intencionalidad con que se la formuló, en el sentido de que el reconocimiento de competencia no podría constituir un obstáculo para el proceso de reconciliación nacional. Asimismo, la Corte ha violado el principio de la irretroactividad de los tratados, contemplado en la Convención de Viena de 1969.</w:t>
      </w:r>
    </w:p>
    <w:p>
      <w:pPr>
        <w:pStyle w:val="Normal"/>
        <w:jc w:val="both"/>
        <w:rPr/>
      </w:pPr>
      <w:r>
        <w:rPr>
          <w:szCs w:val="23"/>
        </w:rPr>
        <w:tab/>
        <w:t>Reconoce el documento que no pueden las partes determinar a su arbitrio las materias que se excluyen de la competencia de la Corte, pero eso no puede conducir a una interpretación arbitraria de su competencia, desligada de los principios fundamentales de interpretación de los actos jurídicos y, por ende, contraria al Derecho Internacional. Pero como los fallos deben cumplirse, se pregunta cuáles serían las condiciones del Estado para enfrentar en el futuro estas situaciones. Cree que la gravedad de la situación se origina en la pésima defensa por la que ha optado Chile, con una abogado que es casi parte del fallo, por cuanto en su considerando 92, la sentencia reproduce sus declaraciones en el sentido de que el Estado chileno no está haciendo una defensa de la Ley de Amnistía, a la que no atribuye valor ético ni jurídico alguno. Todo lo anterior, sin considerar las cuantiosas condenas en dólares que conllevan dichos fallos.</w:t>
      </w:r>
    </w:p>
    <w:p>
      <w:pPr>
        <w:pStyle w:val="Normal"/>
        <w:jc w:val="both"/>
        <w:rPr/>
      </w:pPr>
      <w:r>
        <w:rPr>
          <w:szCs w:val="23"/>
        </w:rPr>
        <w:tab/>
        <w:t>Estima el análisis que la situación es muy difícil, principalmente en sus dimensiones futuras. Cree que sería aconsejable generar un movimiento internacional para deslegitimar a la Corte por su sentencia dada con abuso de su competencia o extralimitándose en sus facultades. Igualmente, cree que para revertir estos fallos adversos debe optarse por una mejor gestión de los juicios en contra del país ante ese tribunal y, desde el punto de vista jurídico, a través de la Organización de Estados Americanos, de la cual depende la Comisión.</w:t>
      </w:r>
    </w:p>
    <w:p>
      <w:pPr>
        <w:pStyle w:val="Normal"/>
        <w:jc w:val="both"/>
        <w:rPr/>
      </w:pPr>
      <w:r>
        <w:rPr>
          <w:szCs w:val="23"/>
        </w:rPr>
        <w:tab/>
        <w:t>Por último, tras preguntarse hasta dónde se quiere llegar con esto y si existe verdadera disposición de derogar la Ley de Amnistía, plantea analizar acuciosamente la ratificación del tratado que crea el Tribunal Penal Internacional, por cuanto aunque en principio se gozaría de limitaciones abstractas de la competencia de dicha Corte internacional, el fallo citado demuestra que pueden hacerse tergiversaciones extremas.</w:t>
        <w:tab/>
        <w:tab/>
        <w:tab/>
        <w:tab/>
      </w:r>
    </w:p>
    <w:p>
      <w:pPr>
        <w:pStyle w:val="Normal"/>
        <w:ind w:left="568" w:hanging="284"/>
        <w:jc w:val="both"/>
        <w:rPr/>
      </w:pPr>
      <w:r>
        <w:rPr>
          <w:szCs w:val="23"/>
        </w:rPr>
        <w:t>b)</w:t>
        <w:tab/>
        <w:t>El segundo documento acompañado por el Instituto, luego de efectuar una reseña de ambas mociones y señalar sus fundamentos, todos los cuales se tratan en los informes de la Comisión de Derechos Humanos, Nacionalidad y Ciudadanía, se pronuncia en contra de la legislación propuesta en base a los siguientes argumentos jurídicos:</w:t>
      </w:r>
    </w:p>
    <w:p>
      <w:pPr>
        <w:pStyle w:val="Normal"/>
        <w:ind w:left="284" w:hanging="284"/>
        <w:jc w:val="both"/>
        <w:rPr/>
      </w:pPr>
      <w:r>
        <w:rPr>
          <w:szCs w:val="23"/>
        </w:rPr>
        <w:t>1)</w:t>
        <w:tab/>
        <w:t>El proyecto en análisis pretendería interpretar la facultad de otorgar amnistías y conceder indultos, materia regulada en el N° 16 del artículo 63 de la Constitución Política. En consecuencia, para su aprobación debiera exigirse el quórum constitucional correspondiente, es decir, los 3/5 de los miembros en ejercicio de cada Cámara y no el quórum simple propio de una ley común.</w:t>
      </w:r>
    </w:p>
    <w:p>
      <w:pPr>
        <w:pStyle w:val="Normal"/>
        <w:ind w:left="284" w:hanging="284"/>
        <w:jc w:val="both"/>
        <w:rPr/>
      </w:pPr>
      <w:r>
        <w:rPr>
          <w:szCs w:val="23"/>
        </w:rPr>
        <w:t>2)</w:t>
        <w:tab/>
        <w:t>Los proyectos refundidos efectúan un largo análisis para demostrar que los delitos de lesa humanidad son inamnistiables e imprescriptibles y que ello habría sido recogido y sería plenamente aplicable en nuestro derecho, afirmación que hace incomprensible la necesidad de este proyecto.</w:t>
      </w:r>
    </w:p>
    <w:p>
      <w:pPr>
        <w:pStyle w:val="Normal"/>
        <w:ind w:left="284" w:hanging="284"/>
        <w:jc w:val="both"/>
        <w:rPr/>
      </w:pPr>
      <w:r>
        <w:rPr>
          <w:szCs w:val="23"/>
        </w:rPr>
        <w:tab/>
        <w:t>Además de lo anterior, tampoco parece claro que la tendencia del Derecho Internacional de eliminar la amnistía y la prescripción rija en Chile y sea aplicable de acuerdo a su ley positiva.</w:t>
      </w:r>
    </w:p>
    <w:p>
      <w:pPr>
        <w:pStyle w:val="Normal"/>
        <w:ind w:left="284" w:hanging="284"/>
        <w:jc w:val="both"/>
        <w:rPr/>
      </w:pPr>
      <w:r>
        <w:rPr>
          <w:szCs w:val="23"/>
        </w:rPr>
        <w:t>3)</w:t>
        <w:tab/>
        <w:t>Ni los crímenes de guerra ni los delitos de lesa humanidad existen en la ley chilena, por lo que siendo delitos sin contenido ni tipificación en nuestra legislación, parece muy difícil que se puedan declarar imprescriptibles.</w:t>
      </w:r>
    </w:p>
    <w:p>
      <w:pPr>
        <w:pStyle w:val="Normal"/>
        <w:ind w:left="284" w:hanging="284"/>
        <w:jc w:val="both"/>
        <w:rPr/>
      </w:pPr>
      <w:r>
        <w:rPr>
          <w:szCs w:val="23"/>
        </w:rPr>
        <w:t>4)</w:t>
        <w:tab/>
        <w:t>La Convención sobre la Imprescriptibilidad de los Crímenes de Guerra y de Lesa Humanidad, de 1968, que prohíbe en todo caso la prescripción en este tipo de delitos y que el proyecto invoca como uno de sus fundamentos, no ha sido ratificada por Chile, ni cuenta tampoco con muchas otras ratificaciones de otros países. En todo caso, de ser ratificada, sólo regiría para el futuro y no podría comprender situaciones del pasado en virtud del principio de la irretroactividad de la ley penal.</w:t>
      </w:r>
    </w:p>
    <w:p>
      <w:pPr>
        <w:pStyle w:val="Normal"/>
        <w:ind w:left="284" w:hanging="284"/>
        <w:jc w:val="both"/>
        <w:rPr/>
      </w:pPr>
      <w:r>
        <w:rPr>
          <w:szCs w:val="23"/>
        </w:rPr>
        <w:t>5)</w:t>
        <w:tab/>
        <w:t>La afirmación de que en Chile es plenamente aplicable la normativa internacional, aunque existen algunos aspectos, al parecer la amnistía y la prescripción, que lo impedirían, parece, al menos, contradictorio, por cuanto las mencionadas instituciones rigen desde antiguo en nuestro país, por lo menos, desde 1874.</w:t>
      </w:r>
    </w:p>
    <w:p>
      <w:pPr>
        <w:pStyle w:val="Normal"/>
        <w:ind w:left="284" w:hanging="284"/>
        <w:jc w:val="both"/>
        <w:rPr/>
      </w:pPr>
      <w:r>
        <w:rPr>
          <w:szCs w:val="23"/>
        </w:rPr>
        <w:t>6)</w:t>
        <w:tab/>
        <w:t>El artículo 5° de la Constitución, invocado por los autores de las mociones como uno de los fundamentos de su proposición, exige que los tratados internacionales se encuentren ratificados por Chile para que tengan aplicación en el país, ratificación que debe efectuarse antes de la comisión de los delitos para respetar el principio contenido en el N° 3 del artículo 19 de la Constitución, es decir, que ningún delito puede castigarse con otra pena que el que señale una ley promulgada con anterioridad a su perpetración.</w:t>
      </w:r>
    </w:p>
    <w:p>
      <w:pPr>
        <w:pStyle w:val="Normal"/>
        <w:ind w:left="284" w:hanging="284"/>
        <w:jc w:val="both"/>
        <w:rPr/>
      </w:pPr>
      <w:r>
        <w:rPr>
          <w:szCs w:val="23"/>
        </w:rPr>
        <w:t>7)</w:t>
        <w:tab/>
        <w:t>La Convención de Ginebra sobre Derecho de la Guerra, que la moción no menciona, distingue entre guerra externa e interna y, respecto de esta última, no sólo no prohíbe sino que recomienda la pronta dictación de una amnistía inmediatamente de cesadas las hostilidades.</w:t>
      </w:r>
    </w:p>
    <w:p>
      <w:pPr>
        <w:pStyle w:val="Normal"/>
        <w:ind w:left="284" w:hanging="284"/>
        <w:jc w:val="both"/>
        <w:rPr/>
      </w:pPr>
      <w:r>
        <w:rPr>
          <w:szCs w:val="23"/>
        </w:rPr>
        <w:t>8)</w:t>
        <w:tab/>
        <w:t>Estima sorprendente la pretensión de interpretar el sentido del artículo 93 del Código Penal, en lugar de modificarlo o derogarlo, por cuanto las normas penales solamente pueden regir para lo futuro, resultando evidente la intención de asilarse en la institución de la interpretación para dar un efecto retroactivo a la ley penal, ya que en virtud de dicha institución, la norma interpretativa se entiende incorporada en la ley interpretada.</w:t>
      </w:r>
    </w:p>
    <w:p>
      <w:pPr>
        <w:pStyle w:val="Normal"/>
        <w:jc w:val="both"/>
        <w:rPr/>
      </w:pPr>
      <w:r>
        <w:rPr>
          <w:szCs w:val="23"/>
        </w:rPr>
        <w:tab/>
        <w:t>Considera que en estos casos solo cabe que los tribunales hagan la interpretación de la norma para cada caso concreto y si los autores desean establecer delitos inamnistiables e imprescriptibles, deberían proponer una modificación al Código Penal y a la Constitución en tal sentido y no pretender interpretar la norma para darle un efecto retroactivo, cuestión que la Constitución prohíbe.</w:t>
      </w:r>
    </w:p>
    <w:p>
      <w:pPr>
        <w:pStyle w:val="Normal"/>
        <w:jc w:val="both"/>
        <w:rPr/>
      </w:pPr>
      <w:r>
        <w:rPr>
          <w:szCs w:val="23"/>
        </w:rPr>
        <w:tab/>
        <w:t>Por último, agrega un argumento de carácter político para pedir a la Concertación, dada la delicadeza del problema y la difícil situación internacional creada para el país por el fallo de la Corte Interamericana, adoptar una decisión acorde con la legalidad chilena en el sentido de derogar o anular la llamada Ley de Amnistía.</w:t>
      </w:r>
    </w:p>
    <w:p>
      <w:pPr>
        <w:pStyle w:val="Normal"/>
        <w:jc w:val="both"/>
        <w:rPr/>
      </w:pPr>
      <w:r>
        <w:rPr>
          <w:szCs w:val="23"/>
        </w:rPr>
        <w:t>b)</w:t>
        <w:tab/>
        <w:t>Discusión del proyecto.</w:t>
      </w:r>
    </w:p>
    <w:p>
      <w:pPr>
        <w:pStyle w:val="Normal"/>
        <w:jc w:val="both"/>
        <w:rPr/>
      </w:pPr>
      <w:r>
        <w:rPr>
          <w:szCs w:val="23"/>
        </w:rPr>
        <w:tab/>
        <w:t>Tratándose de un informe complementario al emanado de la Comisión de Derechos Humanos, Nacionalidad y Ciudadanía, la Comisión acordó pronunciarse sobre el proyecto solamente en particular, mediante el análisis directo de su artículo único.</w:t>
      </w:r>
    </w:p>
    <w:p>
      <w:pPr>
        <w:pStyle w:val="Normal"/>
        <w:jc w:val="both"/>
        <w:rPr/>
      </w:pPr>
      <w:r>
        <w:rPr>
          <w:szCs w:val="23"/>
        </w:rPr>
        <w:tab/>
        <w:t>A este respecto, el Diputado señor Bustos sostuvo que el principio de legalidad debe aplicarse dentro del ordenamiento jurídico pero en consideración al ámbito en el que se aplica; este ámbito sería el de delitos y penas, es decir, el principio de tipicidad consagrado en el artículo 18 del Código Penal, principio que puede ser graduable como lo demuestra la retroactividad de la ley penal más favorable. De aquí la necesidad de determinar el principio básico y las reglas que afectan el principio y permiten su derogación.</w:t>
      </w:r>
    </w:p>
    <w:p>
      <w:pPr>
        <w:pStyle w:val="Normal"/>
        <w:jc w:val="both"/>
        <w:rPr/>
      </w:pPr>
      <w:r>
        <w:rPr>
          <w:szCs w:val="23"/>
        </w:rPr>
        <w:tab/>
        <w:t>La amnistía, la prescripción o el indulto no constituyen el principio sino que sólo son reglas, por ello, desde el punto de vista de una política criminal, en el caso de haberse producido una conflagración, se estima conveniente, con el objeto de hacer primar la paz social, observar una determinada actitud respecto de los vencidos. Por ello la Corte Interamericana acepta la amnistía, la que siempre ha existido, pero no la autoamnistía que es lo que hubo en Chile. En todo caso, si se estimara que hubo una amnistía, ella no sería más que una regla que deberá contrastarse con el principio de legalidad y con otro principio básico como es el respeto de los derechos fundamentales de las personas. Siendo una simple regla, deberá ceder ante un principio básico como es el último mencionado, cuestión recogida por el Derecho Internacional y que procede del derecho de gentes del siglo XVII.</w:t>
      </w:r>
    </w:p>
    <w:p>
      <w:pPr>
        <w:pStyle w:val="Normal"/>
        <w:jc w:val="both"/>
        <w:rPr/>
      </w:pPr>
      <w:r>
        <w:rPr>
          <w:szCs w:val="23"/>
        </w:rPr>
        <w:tab/>
        <w:t>Agregó que tanto la amnistía, como el indulto o la prescripción no pueden contrastarse con el principio del respeto a los derechos fundamentales de las personas, como base de un sistema de derecho. Por ello tomando como punto de apoyo el sistema jurídico del país, parece legítimo plantear una norma interpretativa que esté de acuerdo con las reglas y principios de ese sistema, lo que obviamente incluye el derecho internacional y el ius cogens. Lo que haría el proyecto sería interpretar el artículo 93 respecto de la amnistía, la prescripción y el indulto, conforme a una interpretación que ya han hecho los tribunales de justicia y la Corte Suprema de acuerdo al Derecho Internacional. Igual interpretación han hecho los tratados internacionales como la Convención de Ginebra, la que regula la situación de guerra interna y que en su artículo 3° establece que jamás podrá dejar de sancionarse por los crímenes que señala.</w:t>
      </w:r>
    </w:p>
    <w:p>
      <w:pPr>
        <w:pStyle w:val="Normal"/>
        <w:jc w:val="both"/>
        <w:rPr/>
      </w:pPr>
      <w:r>
        <w:rPr>
          <w:szCs w:val="23"/>
        </w:rPr>
        <w:tab/>
        <w:t xml:space="preserve">Añadió que este mismo principio estaría establecido desde antes, en la Convención sobre Derechos Políticos y Civiles, de 1972, ratificada por Chile y que establece que no se puede dejar de castigar los delitos contra la humanidad. Por ello creía </w:t>
        <w:tab/>
        <w:t>que este proyecto debería analizarse considerando el sistema jurídico en su conjunto.</w:t>
      </w:r>
    </w:p>
    <w:p>
      <w:pPr>
        <w:pStyle w:val="Normal"/>
        <w:jc w:val="both"/>
        <w:rPr/>
      </w:pPr>
      <w:r>
        <w:rPr>
          <w:spacing w:val="-4"/>
          <w:szCs w:val="23"/>
        </w:rPr>
        <w:tab/>
        <w:t>El Diputado señor Burgos quiso saber si a juicio del Ejecutivo, éste sería el camino más adecuado para solucionar la situación creada por el fallo en el caso Almonacid. A su parecer, sería fundamental determinar el carácter interpretativo o no de la propuesta porque las cosas son lo que son y no lo que se dice que son. En todo caso, estimaba un error extender la iniciativa a todas las causales de extinción de la responsabilidad penal, porque no veía qué tenían que ver en esta materia, causales como la muerte del responsable o el cumplimiento de la condena.</w:t>
      </w:r>
    </w:p>
    <w:p>
      <w:pPr>
        <w:pStyle w:val="Normal"/>
        <w:jc w:val="both"/>
        <w:rPr/>
      </w:pPr>
      <w:r>
        <w:rPr>
          <w:szCs w:val="23"/>
        </w:rPr>
        <w:tab/>
        <w:t>El Diputado señor Cardemil hizo presente que este proyecto pretendía hacer frente al gigantesco problema político creado por el reciente fallo de la Corte Interamericana de Derechos Humanos. La posición chilena en ese litigio estuvo muy mal defendida, plegándose prácticamente el abogado defensor a la pretensión del demandante, todo ello con consecuencias fuertemente onerosas para el erario nacional. Estimó que dicho fallo violenta en forma flagrante la soberanía nacional sin que ello haya producido una mayor reacción en el país. Señaló que su posición era la sustentada por el Gobierno y los legisladores del año 1990, quienes ante el planteamiento de la Concertación de derogar la ley de amnistía, hicieron ver que abrogar una legislación que había producido los efectos propios de la cosa juzgada, no sólo era inconstitucional sino que internacionalmente imposible. Fuera o no del gusto de todos, no existían derechos humanos que fueran superiores unos a otros, como lo había señalado el Ministro de Justicia de la época señor Cumplido.</w:t>
      </w:r>
    </w:p>
    <w:p>
      <w:pPr>
        <w:pStyle w:val="Normal"/>
        <w:jc w:val="both"/>
        <w:rPr/>
      </w:pPr>
      <w:r>
        <w:rPr>
          <w:szCs w:val="23"/>
        </w:rPr>
        <w:tab/>
        <w:t>Recordó que el N° 16 del artículo 63 de la Constitución declara como materias propias de ley, las que concedan indultos generales y amnistías, sin hacer distingo alguno, por lo que este proyecto incursiona en un texto legal concreto y, en realidad, más que una interpretación, consiste en una reformulación o modificación. Por ello, coincidía plenamente con la consulta del Diputado señor Burgos acerca de si efectivamente se consideraba éste como el mejor camino para la solución de este problema. En todo caso, dado que se trata de un problema político de importancia, estimaba que lo lógico hubiera sido buscar una solución que pudiera suscitar el consenso entre todos los sectores.</w:t>
      </w:r>
    </w:p>
    <w:p>
      <w:pPr>
        <w:pStyle w:val="Normal"/>
        <w:jc w:val="both"/>
        <w:rPr/>
      </w:pPr>
      <w:r>
        <w:rPr>
          <w:szCs w:val="23"/>
        </w:rPr>
        <w:tab/>
        <w:t>El Diputado señor Eluchans hizo una reseña de las posibilidades existentes frente a la situación creada por el fallo de la Corte Interamericana, mostrándose partidario de no legislar al respecto. Frente a la solución planteada por el proyecto, es decir, la de la interpretación, consideraba que tropezaba con un obstáculo de orden legal y constitucional gravísimo como era el de la irretroactividad de la ley penal. Dijo creer que lo que correspondía era que la norma fuera interpretada por los jueces, por cuanto dicha interpretación se hacía en función de todas las demás normas y, en consecuencia, si ellos creían que debían aplicarse las normas internacionales en el país, eso sería lo que correspondería hacer aunque se discrepara de tal solución. En cambio, en el caso de la interpretación hecha por el legislador, el mecanismo consiste en recoger la opinión existente al momento en que la ley se dictó, pero hace ciento treinta años atrás, cuando se estableció el artículo 93, los problemas que se plantean en este caso no existían. Por ello estimaba que no había que engañarse porque lo que se estaba haciendo era modificar la ley y no interpretar. La norma propuesta, tal como se la planteaba, constituiría un abuso y sería inconstitucional.</w:t>
      </w:r>
    </w:p>
    <w:p>
      <w:pPr>
        <w:pStyle w:val="Normal"/>
        <w:jc w:val="both"/>
        <w:rPr/>
      </w:pPr>
      <w:r>
        <w:rPr>
          <w:szCs w:val="23"/>
        </w:rPr>
        <w:tab/>
        <w:t>Cerrado finalmente el debate, se aprobó el proyecto en los mismos términos, en tercera votación, por mayoría de votos ( 5 votos a favor y 4 en contra). Votaron a favor los Diputados señora Soto y señores Araya, Bustos, Ceroni y Ojeda y en contra los Diputados señora Turres y señores Cardemil, Eluchans y Ward.</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pPr>
      <w:r>
        <w:rPr>
          <w:szCs w:val="23"/>
        </w:rPr>
        <w:tab/>
        <w:t>Por las razones señaladas y por las que expondrá oportunamente el señor Diputado Informante, esta Comisión recomienda aprobar el proyecto, al que solamente se le han introducido algunas correcciones de forma,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Fíjase el verdadero sentido y alcance de las causales de extinción de la responsabilidad penal que se establecen en el artículo 93 del Código Penal, en orden a que deberá entenderse que no serán aplicables a los crímenes y simples delitos que constituyen crímenes de lesa humanidad y de guerra contemplados en las normas imperativas de ius cogens, en el derecho consuetudinario internacional y en los tratados internacionales ratificados por Chile y que se encuentran vig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5 de diciembre de 2006.</w:t>
      </w:r>
    </w:p>
    <w:p>
      <w:pPr>
        <w:pStyle w:val="Normal"/>
        <w:jc w:val="both"/>
        <w:rPr>
          <w:szCs w:val="23"/>
        </w:rPr>
      </w:pPr>
      <w:r>
        <w:rPr>
          <w:szCs w:val="23"/>
        </w:rPr>
      </w:r>
    </w:p>
    <w:p>
      <w:pPr>
        <w:pStyle w:val="Normal"/>
        <w:jc w:val="both"/>
        <w:rPr/>
      </w:pPr>
      <w:r>
        <w:rPr>
          <w:szCs w:val="23"/>
        </w:rPr>
        <w:tab/>
        <w:t>Se designó diputado informante al señor Juan Bustos Ramírez.</w:t>
      </w:r>
    </w:p>
    <w:p>
      <w:pPr>
        <w:pStyle w:val="Normal"/>
        <w:jc w:val="both"/>
        <w:rPr>
          <w:szCs w:val="23"/>
        </w:rPr>
      </w:pPr>
      <w:r>
        <w:rPr>
          <w:szCs w:val="23"/>
        </w:rPr>
      </w:r>
    </w:p>
    <w:p>
      <w:pPr>
        <w:pStyle w:val="Normal"/>
        <w:jc w:val="both"/>
        <w:rPr>
          <w:szCs w:val="23"/>
        </w:rPr>
      </w:pPr>
      <w:r>
        <w:rPr>
          <w:szCs w:val="23"/>
        </w:rPr>
        <w:tab/>
        <w:t>Acordado en sesiones de fechas 21 de noviembre y 5 de diciembre del año en curso, con la asistencia de los Diputados señor Pedro Araya Guerrero (Presidente), señoras Laura Soto González y Marisol Turres Figueroa y señores Jorge Burgos Varela, Juan Bustos Ramírez, Alberto Cardemil Herrera, Guillermo Ceroni Fuentes, Edmundo Eluchans Urenda, Antonio Leal Labrín, Cristián Monckeberg Bruner, Patricio Walker Prieto y Felipe Ward Edwards.</w:t>
      </w:r>
    </w:p>
    <w:p>
      <w:pPr>
        <w:pStyle w:val="Normal"/>
        <w:jc w:val="both"/>
        <w:rPr/>
      </w:pPr>
      <w:r>
        <w:rPr>
          <w:szCs w:val="23"/>
        </w:rPr>
        <w:tab/>
        <w:t>En reemplazo de los Diputados señores Jorge Burgos Varela y Nicolás Monckeberg Díaz asistieron los Diputados señores Sergio Ojeda Uribe y Mario Bertolino Rendic, respectivamente.</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11. Informe de la Comisión de Economía, Fomento y Desarrollo recaído en el proyecto que modifica el decreto con fuerza de ley N° 1 del ministerio de economía, fomento y reconstrucción, de 2004, referido al tribunal de defensa de la libre competencia. (boletín Nº 4234-03-1)</w:t>
      </w:r>
      <w:r>
        <w:rPr>
          <w:rStyle w:val="FootnoteCharacters"/>
          <w:rStyle w:val="FootnoteAnchor"/>
          <w:b/>
        </w:rPr>
        <w:footnoteReference w:customMarkFollows="1" w:id="46"/>
        <w:t>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Economía, Fomento y Desarrollo pasa a informar el proyecto de ley, de origen en un mensaje de S.E. la Presidenta de la República, en primer trámite constitucional y reglamentario, sin urgencia.</w:t>
      </w:r>
    </w:p>
    <w:p>
      <w:pPr>
        <w:pStyle w:val="Normal"/>
        <w:jc w:val="both"/>
        <w:rPr/>
      </w:pPr>
      <w:r>
        <w:rPr/>
      </w:r>
    </w:p>
    <w:p>
      <w:pPr>
        <w:pStyle w:val="Normal"/>
        <w:jc w:val="both"/>
        <w:rPr>
          <w:b/>
          <w:b/>
        </w:rPr>
      </w:pPr>
      <w:r>
        <w:rPr>
          <w:b/>
        </w:rPr>
        <w:t>I. CONSTANCIAS PREVIAS.</w:t>
      </w:r>
    </w:p>
    <w:p>
      <w:pPr>
        <w:pStyle w:val="Normal"/>
        <w:jc w:val="both"/>
        <w:rPr>
          <w:b/>
          <w:b/>
        </w:rPr>
      </w:pPr>
      <w:r>
        <w:rPr>
          <w:b/>
        </w:rPr>
      </w:r>
    </w:p>
    <w:p>
      <w:pPr>
        <w:pStyle w:val="Normal"/>
        <w:jc w:val="both"/>
        <w:rPr/>
      </w:pPr>
      <w:r>
        <w:rPr/>
        <w:t>1.</w:t>
        <w:tab/>
        <w:t>IDEA MATRIZ O FUNDAMENTAL DEL PROYECTO.</w:t>
      </w:r>
    </w:p>
    <w:p>
      <w:pPr>
        <w:pStyle w:val="Normal"/>
        <w:jc w:val="both"/>
        <w:rPr/>
      </w:pPr>
      <w:r>
        <w:rPr/>
      </w:r>
    </w:p>
    <w:p>
      <w:pPr>
        <w:pStyle w:val="Normal"/>
        <w:jc w:val="both"/>
        <w:rPr/>
      </w:pPr>
      <w:r>
        <w:rPr/>
        <w:tab/>
        <w:t>Modificar el decreto con fuerza de ley N° 1, del Ministerio de Economía, Fomento y Reconstrucción, de 2004,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Normal"/>
        <w:jc w:val="both"/>
        <w:rPr/>
      </w:pPr>
      <w:r>
        <w:rPr/>
      </w:r>
    </w:p>
    <w:p>
      <w:pPr>
        <w:pStyle w:val="Normal"/>
        <w:jc w:val="both"/>
        <w:rPr/>
      </w:pPr>
      <w:r>
        <w:rPr/>
        <w:t>2. NORMAS DE CARÁCTER ORGÁNICO CONSTITUCIONAL O DE QUÓRUM CALIFICADO.</w:t>
      </w:r>
    </w:p>
    <w:p>
      <w:pPr>
        <w:pStyle w:val="Normal"/>
        <w:jc w:val="both"/>
        <w:rPr/>
      </w:pPr>
      <w:r>
        <w:rPr/>
      </w:r>
    </w:p>
    <w:p>
      <w:pPr>
        <w:pStyle w:val="Normal"/>
        <w:jc w:val="both"/>
        <w:rPr/>
      </w:pPr>
      <w:r>
        <w:rPr/>
        <w:tab/>
        <w:t>Tienen rango de norma orgánica constitucional la letra b) del N°1, y el inciso tercero del N°6 del artículo 1° del mensaje. En el primer caso, por tratarse de una nueva atribución al Consejo del Banco Central y, en el segundo, por conferir una nueva facultad a los Tribunales de Justicia, en particular a la Excma. Corte Suprema, conforme lo exigen los artículos 108 y 66, inciso segundo, de la Constitución Política de la República, respectivamente.</w:t>
      </w:r>
    </w:p>
    <w:p>
      <w:pPr>
        <w:pStyle w:val="Normal"/>
        <w:jc w:val="both"/>
        <w:rPr/>
      </w:pPr>
      <w:r>
        <w:rPr/>
        <w:tab/>
        <w:t>Son normas de quórum calificado el inciso segundo de la letra c) del número 9; el inciso cuarto del número 11, y el inciso primero de la letra b) del número 13, todas del artículo 1° del mensaje, conforme lo exige el artículo 8°, inciso segundo, de la Constitución Política de la República.</w:t>
      </w:r>
    </w:p>
    <w:p>
      <w:pPr>
        <w:pStyle w:val="Normal"/>
        <w:jc w:val="both"/>
        <w:rPr/>
      </w:pPr>
      <w:r>
        <w:rPr/>
        <w:t>3. TRÁMITE DE HACIENDA.</w:t>
      </w:r>
    </w:p>
    <w:p>
      <w:pPr>
        <w:pStyle w:val="Normal"/>
        <w:jc w:val="both"/>
        <w:rPr/>
      </w:pPr>
      <w:r>
        <w:rPr/>
      </w:r>
    </w:p>
    <w:p>
      <w:pPr>
        <w:pStyle w:val="Normal"/>
        <w:jc w:val="both"/>
        <w:rPr/>
      </w:pPr>
      <w:r>
        <w:rPr/>
        <w:tab/>
        <w:t>Requiere de dicho trámite el número 4) del artículo 1°.</w:t>
      </w:r>
    </w:p>
    <w:p>
      <w:pPr>
        <w:pStyle w:val="Normal"/>
        <w:jc w:val="both"/>
        <w:rPr/>
      </w:pPr>
      <w:r>
        <w:rPr/>
      </w:r>
    </w:p>
    <w:p>
      <w:pPr>
        <w:pStyle w:val="Normal"/>
        <w:jc w:val="both"/>
        <w:rPr/>
      </w:pPr>
      <w:r>
        <w:rPr/>
        <w:t>4. EL PROYECTO FUE APROBADO, EN GENERAL, POR UNANIMIDAD.</w:t>
      </w:r>
    </w:p>
    <w:p>
      <w:pPr>
        <w:pStyle w:val="Normal"/>
        <w:jc w:val="both"/>
        <w:rPr/>
      </w:pPr>
      <w:r>
        <w:rPr/>
      </w:r>
    </w:p>
    <w:p>
      <w:pPr>
        <w:pStyle w:val="Normal"/>
        <w:jc w:val="both"/>
        <w:rPr/>
      </w:pPr>
      <w:r>
        <w:rPr/>
        <w:tab/>
        <w:t>Votaron a favor la diputada Herrera y los diputados Arenas; Díaz, don Marcelo; Eluchans; Godoy; Jarpa; Jiménez; Mulet; Ortiz; Saffirio, y Tuma. (aprobado 11 x 0).</w:t>
      </w:r>
    </w:p>
    <w:p>
      <w:pPr>
        <w:pStyle w:val="Normal"/>
        <w:jc w:val="both"/>
        <w:rPr/>
      </w:pPr>
      <w:r>
        <w:rPr/>
      </w:r>
    </w:p>
    <w:p>
      <w:pPr>
        <w:pStyle w:val="Normal"/>
        <w:jc w:val="both"/>
        <w:rPr/>
      </w:pPr>
      <w:r>
        <w:rPr/>
        <w:t xml:space="preserve">5. SE DESIGNÓ DIPUTADO INFORMANTE AL DIPUTADO DON JOSÉ MIGUEL </w:t>
        <w:br/>
        <w:t>ORTIZ NOVO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contó con la asistencia y colaboración de las siguientes personas: El ministro de Economía, Fomento y Reconstrucción, don Alejandro Ferreiro Yazigui; el Jefe de la División Jurídica de ese Ministerio, don Luis Sánchez Castellón; el asesor jurídico de esa cartera, don Carlos Rubio Estay; el Fiscal Nacional Económico, señor Enrique Vergara Vial y su asesor jurídico, don Fernando Dazzarola Liechtle; el Presidente del Tribunal de Defensa de la Libre Competencia, don Eduardo Jara Miranda y la Ministra de ese tribunal, doña Andrea Butelmann Peisahoff; el asesor del Instituto Libertad y Desarrollo, don Axel Buchheister Rosas, y el profesor de la Facultad de Derecho de la Universidad Católica de Chile, don </w:t>
        <w:br/>
        <w:t>Ricardo Jungmann Davis.</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 xml:space="preserve">La protección de la libre competencia en Chile se da a través de un órgano jurisdiccional, como es el Tribunal de Defensa de la Libre Competencia, encargado de promover y defender la libre competencia en sus mercados, y de la Fiscalía Nacional Económica, servicio público descentralizado, que se ocupa de instruir las investigaciones que estime procedentes con tal fin. De este modo, por medio de estas instituciones, el Estado ejerce las funciones de promoción y defensa de las conductas contrarias a la normativa de defensa de la competencia. </w:t>
      </w:r>
    </w:p>
    <w:p>
      <w:pPr>
        <w:pStyle w:val="Normal"/>
        <w:jc w:val="both"/>
        <w:rPr/>
      </w:pPr>
      <w:r>
        <w:rPr/>
        <w:tab/>
        <w:t>El tribunal es entonces el órgano encargado de resolver los conflictos en estas materias, y la Fiscalía el órgano que representa el interés general de la colectividad en materia económica para lo cual realiza las investigaciones correspondientes.</w:t>
      </w:r>
    </w:p>
    <w:p>
      <w:pPr>
        <w:pStyle w:val="Normal"/>
        <w:jc w:val="both"/>
        <w:rPr/>
      </w:pPr>
      <w:r>
        <w:rPr/>
        <w:tab/>
        <w:t>De conformidad con el decreto con fuerza de ley N° 1, del Ministerio de Economía, Fomento y Reconstrucción, que reglamenta la materia en estudio, se puede definir al Tribunal de Defensa de la Libre Competencia como un órgano jurisdiccional especial e independiente y de carácter colegiado, que se dedica exclusivamente a materias de su competencia y su función es “prevenir, corregir y sancionar los atentados a la libre competencia”</w:t>
      </w:r>
      <w:r>
        <w:rPr>
          <w:rStyle w:val="FootnoteCharacters"/>
          <w:rStyle w:val="FootnoteAnchor"/>
        </w:rPr>
        <w:footnoteReference w:customMarkFollows="1" w:id="47"/>
        <w:t>2</w:t>
      </w:r>
      <w:r>
        <w:rPr/>
        <w:t xml:space="preserve">. </w:t>
      </w:r>
    </w:p>
    <w:p>
      <w:pPr>
        <w:pStyle w:val="Normal"/>
        <w:jc w:val="both"/>
        <w:rPr/>
      </w:pPr>
      <w:r>
        <w:rPr/>
        <w:tab/>
        <w:t xml:space="preserve">Este tribunal se estableció mediante la dictación de la ley N° 19.911, de 14 de noviembre de 2003, y su instalación se produjo en sesión solemne realizada el día 13 de mayo de 2004. </w:t>
      </w:r>
    </w:p>
    <w:p>
      <w:pPr>
        <w:pStyle w:val="Normal"/>
        <w:jc w:val="both"/>
        <w:rPr/>
      </w:pPr>
      <w:r>
        <w:rPr/>
        <w:tab/>
        <w:t>Actúa bajo la superintendencia directiva, correccional y económica de la Corte Suprema, que tiene superioridad jerárquica, lo que se traduce, por una parte, en un conjunto de atribuciones administrativas, facultades para enmendar y corregir lo errado o defectuoso, así como censurar y castigar a quien incurre en aquellas conductas, por otra.</w:t>
      </w:r>
    </w:p>
    <w:p>
      <w:pPr>
        <w:pStyle w:val="Normal"/>
        <w:jc w:val="both"/>
        <w:rPr/>
      </w:pPr>
      <w:r>
        <w:rPr/>
        <w:tab/>
        <w:t xml:space="preserve">Las normas que le rigen son el decreto ley Nº 211, primer cuerpo normativo destinado a temas de competencia en nuestro país. Esta ley -aún vigente pero sometida a importantes cambios, como el introducido por la ley Nº 19.911, de 2003-, estableció normas para defensa de la libre competencia en las actividades económicas, y su actual texto refundido, coordinado y sistematizado fue fijado mediante el decreto con fuerza de ley Nº 1, de 2005, del Ministerio de Economía, Fomento y Reconstrucción. </w:t>
      </w:r>
    </w:p>
    <w:p>
      <w:pPr>
        <w:pStyle w:val="Normal"/>
        <w:jc w:val="both"/>
        <w:rPr/>
      </w:pPr>
      <w:r>
        <w:rPr/>
        <w:tab/>
        <w:t>De acuerdo a la normativa actual las atribuciones del tribunal son:</w:t>
      </w:r>
    </w:p>
    <w:p>
      <w:pPr>
        <w:pStyle w:val="Normal"/>
        <w:ind w:left="284" w:hanging="284"/>
        <w:jc w:val="both"/>
        <w:rPr/>
      </w:pPr>
      <w:r>
        <w:rPr/>
        <w:t>1.</w:t>
        <w:tab/>
        <w:t xml:space="preserve">Prevenir la comisión de atentados contra la libre competencia en las actividades económicas; </w:t>
      </w:r>
    </w:p>
    <w:p>
      <w:pPr>
        <w:pStyle w:val="Normal"/>
        <w:ind w:left="284" w:hanging="284"/>
        <w:jc w:val="both"/>
        <w:rPr/>
      </w:pPr>
      <w:r>
        <w:rPr/>
        <w:t>2.</w:t>
        <w:tab/>
        <w:t>Promover y defender la libre competencia en los mercados;</w:t>
      </w:r>
    </w:p>
    <w:p>
      <w:pPr>
        <w:pStyle w:val="Normal"/>
        <w:ind w:left="284" w:hanging="284"/>
        <w:jc w:val="both"/>
        <w:rPr/>
      </w:pPr>
      <w:r>
        <w:rPr/>
        <w:t>3.</w:t>
        <w:tab/>
        <w:t>Conocer, a solicitud de parte o del Fiscal Nacional Económico, las situaciones que pudieren constituir infracciones a la presente ley;</w:t>
      </w:r>
    </w:p>
    <w:p>
      <w:pPr>
        <w:pStyle w:val="Normal"/>
        <w:ind w:left="284" w:hanging="284"/>
        <w:jc w:val="both"/>
        <w:rPr/>
      </w:pPr>
      <w:r>
        <w:rPr/>
        <w:t>4.</w:t>
        <w:tab/>
        <w:t>Conocer, a solicitud de quien tenga interés legítimo, o del Fiscal Nacional Económico, los asuntos de carácter no contencioso que puedan infringir las disposiciones de la ley, sobre hechos, actos o contratos existentes;</w:t>
      </w:r>
    </w:p>
    <w:p>
      <w:pPr>
        <w:pStyle w:val="Normal"/>
        <w:ind w:left="284" w:hanging="284"/>
        <w:jc w:val="both"/>
        <w:rPr/>
      </w:pPr>
      <w:r>
        <w:rPr/>
        <w:t>5.</w:t>
        <w:tab/>
        <w:t>Dictar instrucciones de carácter general de conformidad en la ley, las cuales deberán considerarse por los particulares en los actos o contratos que ejecuten o celebren, que tengan relación con la libre competencia o pudieren atentar contra ella;</w:t>
      </w:r>
    </w:p>
    <w:p>
      <w:pPr>
        <w:pStyle w:val="Normal"/>
        <w:ind w:left="284" w:hanging="284"/>
        <w:jc w:val="both"/>
        <w:rPr/>
      </w:pPr>
      <w:r>
        <w:rPr/>
        <w:t>6.</w:t>
        <w:tab/>
        <w:t>Proponer al Presidente de la República, a través del ministro de Estado que corresponda, la modificación o derogación de los preceptos legales y reglamentarios que se estime contrarios a la libre competencia, como también la dictación de preceptos legales o reglamentarios cuando sean necesarios para fomentar la competencia o regular el ejercicio de determinadas actividades económicas que se presten en condiciones no competitivas.</w:t>
      </w:r>
    </w:p>
    <w:p>
      <w:pPr>
        <w:pStyle w:val="Normal"/>
        <w:ind w:left="284" w:hanging="284"/>
        <w:jc w:val="both"/>
        <w:rPr/>
      </w:pPr>
      <w:r>
        <w:rPr/>
        <w:t>7.</w:t>
        <w:tab/>
        <w:t>Las facultades específicas que, en determinadas materias, le otorgan leyes especiales.</w:t>
      </w:r>
    </w:p>
    <w:p>
      <w:pPr>
        <w:pStyle w:val="Normal"/>
        <w:jc w:val="both"/>
        <w:rPr/>
      </w:pPr>
      <w:r>
        <w:rPr/>
        <w:tab/>
        <w:t xml:space="preserve">El Tribunal de Defensa de la Libre Competencia está integrado por cinco miembros permanentes, quienes tienen la calidad de ministro (tres de ellos abogados y dos licenciados o con post grados en ciencias económicas); y cuatro integrantes suplentes, dos de los cuales deben ser abogados y dos licenciados o con post grados en ciencias económicas. </w:t>
      </w:r>
    </w:p>
    <w:p>
      <w:pPr>
        <w:pStyle w:val="Normal"/>
        <w:jc w:val="both"/>
        <w:rPr/>
      </w:pPr>
      <w:r>
        <w:rPr/>
        <w:tab/>
        <w:t xml:space="preserve">Para el nombramiento de éstos, intervienen distintas autoridades dependiendo del integrante a designar. De este modo, el Presidente del tribunal, quien debe ser un abogado, es designado por el Presidente de la República de una nómina de cinco postulantes, confeccionada por la Corte Suprema mediante concurso público de antecedentes. </w:t>
      </w:r>
    </w:p>
    <w:p>
      <w:pPr>
        <w:pStyle w:val="Normal"/>
        <w:jc w:val="both"/>
        <w:rPr/>
      </w:pPr>
      <w:r>
        <w:rPr/>
        <w:tab/>
        <w:t>Los restantes cuatro profesionales, expertos en materias de libre competencia, son designadosdos- por el Consejo del Banco Central, previo concurso público de antecedentes, y los otros dos integrantes son designados por el Presidente de la República, a partir de una terna, una para cada designación, confeccionadas por el Consejo del Banco Central, también mediante concurso público.</w:t>
      </w:r>
    </w:p>
    <w:p>
      <w:pPr>
        <w:pStyle w:val="Normal"/>
        <w:jc w:val="both"/>
        <w:rPr/>
      </w:pPr>
      <w:r>
        <w:rPr/>
        <w:tab/>
        <w:t>Respecto de los miembros suplentes, el Consejo del Banco Central y el Presidente de la República designan cada uno dos integrantes suplentes, uno por cada área profesional, respectivamente, para lo cual se pueden considerar las mismas nóminas y concursos previstos para el nombramiento de los titulares.</w:t>
      </w:r>
    </w:p>
    <w:p>
      <w:pPr>
        <w:pStyle w:val="Normal"/>
        <w:jc w:val="both"/>
        <w:rPr/>
      </w:pPr>
      <w:r>
        <w:rPr/>
        <w:tab/>
        <w:t xml:space="preserve">Los integrantes titulares y suplentes del tribunal duran seis años en sus cargos, pudiendo ser designados por nuevos períodos sucesivos, conforme al mismo procedimiento de designación aplicable para su nombramiento. No obstante lo anterior, el tribunal se renovará parcialmente cada dos años. </w:t>
      </w:r>
    </w:p>
    <w:p>
      <w:pPr>
        <w:pStyle w:val="Normal"/>
        <w:jc w:val="both"/>
        <w:rPr/>
      </w:pPr>
      <w:r>
        <w:rPr/>
        <w:tab/>
        <w:t>Los requisitos legales que deben cumplir los postulantes al cargo de miembro integrante titular o suplente del tribunal son los siguientes:</w:t>
      </w:r>
    </w:p>
    <w:p>
      <w:pPr>
        <w:pStyle w:val="Normal"/>
        <w:jc w:val="both"/>
        <w:rPr/>
      </w:pPr>
      <w:r>
        <w:rPr/>
        <w:tab/>
        <w:t>-Ser profesional universitario, abogado o licenciado o con post grado en ciencias económicas y ser experto en materias de libre competencia.</w:t>
      </w:r>
    </w:p>
    <w:p>
      <w:pPr>
        <w:pStyle w:val="Normal"/>
        <w:jc w:val="both"/>
        <w:rPr/>
      </w:pPr>
      <w:r>
        <w:rPr/>
        <w:tab/>
        <w:t>-El Abogado que preside el tribunal debe acreditar a lo menos 10 años de ejercicio profesional</w:t>
      </w:r>
    </w:p>
    <w:p>
      <w:pPr>
        <w:pStyle w:val="Normal"/>
        <w:jc w:val="both"/>
        <w:rPr/>
      </w:pPr>
      <w:r>
        <w:rPr/>
        <w:tab/>
        <w:t>Por su parte, los postulantes deben participar de un concurso publico que, según el artículo 6°, inciso sexto, del decreto ley N°211, debe “basarse en condiciones objetivas, públicas y transparentes y no discriminatorias establecidas mediante un auto acordado de la Corte Suprema y un acuerdo del consejo del Banco Central “.</w:t>
      </w:r>
    </w:p>
    <w:p>
      <w:pPr>
        <w:pStyle w:val="Normal"/>
        <w:jc w:val="both"/>
        <w:rPr/>
      </w:pPr>
      <w:r>
        <w:rPr/>
        <w:tab/>
        <w:t>El nombramiento de los integrantes se hace efectivo por el Presidente de la República, mediante decreto supremo del Ministerio de Economía, Fomento y reconstrucción y suscrito además por el ministro de Hacienda.</w:t>
      </w:r>
    </w:p>
    <w:p>
      <w:pPr>
        <w:pStyle w:val="Normal"/>
        <w:jc w:val="both"/>
        <w:rPr/>
      </w:pPr>
      <w:r>
        <w:rPr/>
        <w:tab/>
        <w:t>Las incompatibilidades al cargo de titular del tribunal se encuentran establecidas en el artículo 6°, inciso final del decreto ley N° 211, y son las siguientes:</w:t>
      </w:r>
    </w:p>
    <w:p>
      <w:pPr>
        <w:pStyle w:val="Normal"/>
        <w:jc w:val="both"/>
        <w:rPr/>
      </w:pPr>
      <w:r>
        <w:rPr/>
        <w:tab/>
        <w:t xml:space="preserve">-Ser funcionario público, </w:t>
      </w:r>
    </w:p>
    <w:p>
      <w:pPr>
        <w:pStyle w:val="Normal"/>
        <w:jc w:val="both"/>
        <w:rPr/>
      </w:pPr>
      <w:r>
        <w:rPr/>
        <w:tab/>
        <w:t xml:space="preserve">-Ser administrador, gerente o trabajador dependiente de sociedades anónimas abiertas o sometidas a las reglas de estas sociedades, como asimismo, de sus matrices, filiales, coligantes o coligadas. </w:t>
      </w:r>
    </w:p>
    <w:p>
      <w:pPr>
        <w:pStyle w:val="Normal"/>
        <w:jc w:val="both"/>
        <w:rPr/>
      </w:pPr>
      <w:r>
        <w:rPr/>
        <w:tab/>
        <w:t>De este modo, para acceder a un cargo en el tribunal, se deberá renunciar a los cargos citados, al tiempo que deberán cumplir con las condiciones y requisitos generales establecidos por la Constitución y las leyes para el ejercicio de las funciones o cargos públicos, a la vez que no deberá encontrarse inhabilitado o incapacitado para ejercerlos, como tampoco suspendido o privado del ejercicio profesional correspondiente al cargo de miembro del tribunal a que se postule (artículo 13 en relación con el artículo 19, N° 17, ambos de la Constitución Política, y los artículos 38 y siguientes del Código Penal).</w:t>
      </w:r>
    </w:p>
    <w:p>
      <w:pPr>
        <w:pStyle w:val="Normal"/>
        <w:jc w:val="both"/>
        <w:rPr/>
      </w:pPr>
      <w:r>
        <w:rPr/>
        <w:tab/>
        <w:t xml:space="preserve">Respecto a inhabilidades que pueden afectar a un miembro del tribunal para intervenir en los negocios de su competencia, el artículo 11 del decreto ley N°211, señala que son aplicables las causas legales de implicancia y recusación establecidas en los artículos 195 y 196 del Código Orgánico de Tribunales y también enumera otras causales que se configuran de pleno derecho cuando el interés en la causa sea: </w:t>
      </w:r>
    </w:p>
    <w:p>
      <w:pPr>
        <w:pStyle w:val="Normal"/>
        <w:jc w:val="both"/>
        <w:rPr/>
      </w:pPr>
      <w:r>
        <w:rPr/>
        <w:tab/>
        <w:t xml:space="preserve">-De su cónyuge </w:t>
      </w:r>
    </w:p>
    <w:p>
      <w:pPr>
        <w:pStyle w:val="Normal"/>
        <w:jc w:val="both"/>
        <w:rPr/>
      </w:pPr>
      <w:r>
        <w:rPr/>
        <w:tab/>
        <w:t xml:space="preserve">-Parientes hasta el tercer grado de consanguinidad o segundo de afinidad; </w:t>
      </w:r>
    </w:p>
    <w:p>
      <w:pPr>
        <w:pStyle w:val="Normal"/>
        <w:jc w:val="both"/>
        <w:rPr/>
      </w:pPr>
      <w:r>
        <w:rPr/>
        <w:tab/>
        <w:t xml:space="preserve">-Personas que estén ligados al mismo por vínculos de adopción, </w:t>
      </w:r>
    </w:p>
    <w:p>
      <w:pPr>
        <w:pStyle w:val="Normal"/>
        <w:jc w:val="both"/>
        <w:rPr/>
      </w:pPr>
      <w:r>
        <w:rPr/>
        <w:tab/>
        <w:t>-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jc w:val="both"/>
        <w:rPr/>
      </w:pPr>
      <w:r>
        <w:rPr/>
        <w:tab/>
        <w:t>La causal invocada puede ser aceptada por el integrante afectado o en su defecto es fallada de plano por el tribunal. Por otra parte, las causales legales, por las cuales los miembros cesan en sus funciones son:</w:t>
      </w:r>
    </w:p>
    <w:p>
      <w:pPr>
        <w:pStyle w:val="Normal"/>
        <w:jc w:val="both"/>
        <w:rPr/>
      </w:pPr>
      <w:r>
        <w:rPr/>
        <w:tab/>
        <w:t>-Término del período legal de su designación;</w:t>
      </w:r>
    </w:p>
    <w:p>
      <w:pPr>
        <w:pStyle w:val="Normal"/>
        <w:jc w:val="both"/>
        <w:rPr/>
      </w:pPr>
      <w:r>
        <w:rPr/>
        <w:tab/>
        <w:t>-Renuncia voluntaria;</w:t>
      </w:r>
    </w:p>
    <w:p>
      <w:pPr>
        <w:pStyle w:val="Normal"/>
        <w:jc w:val="both"/>
        <w:rPr/>
      </w:pPr>
      <w:r>
        <w:rPr/>
        <w:tab/>
        <w:t>-Destitución por notable abandono de deberes;</w:t>
      </w:r>
    </w:p>
    <w:p>
      <w:pPr>
        <w:pStyle w:val="Normal"/>
        <w:jc w:val="both"/>
        <w:rPr/>
      </w:pPr>
      <w:r>
        <w:rPr/>
        <w:tab/>
        <w:t>-Incapacidad sobreviniente. (Se entiende por tal, aquélla que impide al integrante ejercer el cargo por un período de tres meses consecutivos o de seis meses en un año).</w:t>
      </w:r>
    </w:p>
    <w:p>
      <w:pPr>
        <w:pStyle w:val="Normal"/>
        <w:jc w:val="both"/>
        <w:rPr/>
      </w:pPr>
      <w:r>
        <w:rPr/>
        <w:tab/>
        <w:t>Las causales de destitución e incapacidad sobreviviente la impone la Excma. Corte Suprema, a petición del Presidente del tribunal o de dos de sus miembros.</w:t>
      </w:r>
    </w:p>
    <w:p>
      <w:pPr>
        <w:pStyle w:val="Normal"/>
        <w:jc w:val="both"/>
        <w:rPr/>
      </w:pPr>
      <w:r>
        <w:rPr/>
        <w:tab/>
        <w:t>En caso de ausencia o impedimento del Presidente o de reemplazo de los suplentes a los miembros titulares, la ley señala que estas suplencias se llenan según “ al orden de precedencia que se establezca en un autoacordado. El autoacordado N° 1/2004, del Tribunal de Defensa de la Libre competencia señala al respecto:</w:t>
      </w:r>
    </w:p>
    <w:p>
      <w:pPr>
        <w:pStyle w:val="Normal"/>
        <w:ind w:left="284" w:hanging="284"/>
        <w:jc w:val="both"/>
        <w:rPr/>
      </w:pPr>
      <w:r>
        <w:rPr/>
        <w:t>1º</w:t>
        <w:tab/>
        <w:t>Los ministros suplentes reemplazarán a los titulares de su misma área profesional, en el orden que corresponda de acuerdo a un turno rotativo, que será independiente de quién sea el ministro titular que se reemplaza y, que comenzará, en el caso de los abogados, con el ministro don Claudio Osorio y, en el de los economistas, con el ministro don José Tomás Morel. Los ministros suplentes serán citados por el Secretario del tribunal en caso de ausencia de algún ministro titular.</w:t>
      </w:r>
    </w:p>
    <w:p>
      <w:pPr>
        <w:pStyle w:val="Normal"/>
        <w:ind w:left="284" w:hanging="284"/>
        <w:jc w:val="both"/>
        <w:rPr/>
      </w:pPr>
      <w:r>
        <w:rPr/>
        <w:t>2º</w:t>
        <w:tab/>
        <w:t xml:space="preserve">En caso de impedimento o ausencia del Presidente del tribunal, éste sesionará bajo la presidencia del ministro titular que corresponda de acuerdo al orden alfabético establecido en el decreto de nombramiento, en turnos rotativos de seis meses cada uno; esto es, en los primeros seis meses lo reemplazará en primer lugar doña Andrea Butelmann, en los siguientes don Radoslav Depolo, luego don Tomás Menchaca y finalmente don Pablo </w:t>
        <w:br/>
        <w:t>Serra.</w:t>
      </w:r>
    </w:p>
    <w:p>
      <w:pPr>
        <w:pStyle w:val="Normal"/>
        <w:jc w:val="both"/>
        <w:rPr/>
      </w:pPr>
      <w:r>
        <w:rPr/>
        <w:tab/>
        <w:t>En el evento que el tribunal careciere de integrantes titulares o suplentes para sesionar, “se procederá a su subrogación por ministros de la Corte de Apelaciones de Santiago, de acuerdo a lo dispuesto en el Código Orgánico de Tribunales “</w:t>
      </w:r>
      <w:r>
        <w:rPr>
          <w:rStyle w:val="FootnoteCharacters"/>
          <w:rStyle w:val="FootnoteAnchor"/>
        </w:rPr>
        <w:footnoteReference w:customMarkFollows="1" w:id="48"/>
        <w:t>3</w:t>
      </w:r>
      <w:r>
        <w:rPr/>
        <w:t>.</w:t>
      </w:r>
    </w:p>
    <w:p>
      <w:pPr>
        <w:pStyle w:val="Normal"/>
        <w:jc w:val="both"/>
        <w:rPr/>
      </w:pPr>
      <w:r>
        <w:rPr/>
        <w:tab/>
        <w:t>En relación con las remuneraciones, los ministros Titulares perciben mensualmente la suma de 80 UTM, además de 10 UTM por cada sesión del tribunal adicional a las obligatorias, a la que éstos asistan. Con todo, para la remuneración mensual total se establece un máximo de 120 UTM. Para los suplentes, se contempla la percepción de 10 UTM por cada sesión del tribunal a la que asistan en reemplazo de un titular. En este caso, la remuneración mensual puede ascender hasta un máximo de 40 UTM .</w:t>
      </w:r>
    </w:p>
    <w:p>
      <w:pPr>
        <w:pStyle w:val="Normal"/>
        <w:jc w:val="both"/>
        <w:rPr/>
      </w:pPr>
      <w:r>
        <w:rPr/>
        <w:tab/>
        <w:t>Por otra parte, la ley N° 20.088 establece la obligación para los integrantes titulares y suplentes del tribunal, de efectuar una declaración jurada de su patrimonio</w:t>
      </w:r>
      <w:r>
        <w:rPr>
          <w:rStyle w:val="FootnoteCharacters"/>
          <w:rStyle w:val="FootnoteAnchor"/>
        </w:rPr>
        <w:footnoteReference w:customMarkFollows="1" w:id="49"/>
        <w:t>4</w:t>
      </w:r>
      <w:r>
        <w:rPr/>
        <w:t>, que debe ser efectuada ante el Secretario del tribunal, quien la mantendrá para su consulta pública. La no presentación oportuna, sesenta días desde que es exigible, de la declaración de patrimonio será sancionada con multa de 10 a 30 UTM. El incumplimiento de la obligación de actualizar la declaración patrimonial se sancionará con multa de 5 a 15 UTM.</w:t>
      </w:r>
    </w:p>
    <w:p>
      <w:pPr>
        <w:pStyle w:val="Normal"/>
        <w:jc w:val="both"/>
        <w:rPr/>
      </w:pPr>
      <w:r>
        <w:rPr/>
        <w:tab/>
        <w:t>Acerca de las medidas y sanciones aplicables, cabe señalar que el tribunal al dictar sentencia definitiva debe enunciar los fundamentos de hecho, derecho y económicos, y puede adoptar una de las siguientes medidas señaladas en el artículo 26 del decreto ley N° 211:</w:t>
      </w:r>
    </w:p>
    <w:p>
      <w:pPr>
        <w:pStyle w:val="Normal"/>
        <w:jc w:val="both"/>
        <w:rPr/>
      </w:pPr>
      <w:r>
        <w:rPr/>
        <w:tab/>
        <w:t xml:space="preserve">-Modificar o poner término a los actos, contratos, convenios, sistemas o acuerdos que sean contrarios a las disposiciones de la presente ley; </w:t>
      </w:r>
    </w:p>
    <w:p>
      <w:pPr>
        <w:pStyle w:val="Normal"/>
        <w:jc w:val="both"/>
        <w:rPr/>
      </w:pPr>
      <w:r>
        <w:rPr/>
        <w:tab/>
        <w:t xml:space="preserve">-Ordenar la modificación o disolución de las sociedades, corporaciones y demás personas jurídicas de derecho privado que hubieren intervenido en los actos, contratos, convenios, sistemas o acuerdos a que se refiere la letra anterior; </w:t>
      </w:r>
    </w:p>
    <w:p>
      <w:pPr>
        <w:pStyle w:val="Normal"/>
        <w:jc w:val="both"/>
        <w:rPr/>
      </w:pPr>
      <w:r>
        <w:rPr/>
        <w:tab/>
        <w:t xml:space="preserve">-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 </w:t>
      </w:r>
    </w:p>
    <w:p>
      <w:pPr>
        <w:pStyle w:val="Normal"/>
        <w:jc w:val="both"/>
        <w:rPr/>
      </w:pPr>
      <w:r>
        <w:rPr/>
        <w:tab/>
        <w:t>Sin perjuicio de las anteriores, podrá aplicar las medidas correctivas o prohibitivas que respecto de los hechos, actos o convenciones que se sancionen puedan disponerse en cada caso.</w:t>
      </w:r>
    </w:p>
    <w:p>
      <w:pPr>
        <w:pStyle w:val="Normal"/>
        <w:jc w:val="both"/>
        <w:rPr/>
      </w:pPr>
      <w:r>
        <w:rPr/>
      </w:r>
    </w:p>
    <w:p>
      <w:pPr>
        <w:pStyle w:val="Normal"/>
        <w:jc w:val="center"/>
        <w:rPr>
          <w:b/>
          <w:b/>
        </w:rPr>
      </w:pPr>
      <w:r>
        <w:rPr>
          <w:b/>
        </w:rPr>
        <w:t>EL MENSAJE</w:t>
      </w:r>
    </w:p>
    <w:p>
      <w:pPr>
        <w:pStyle w:val="Normal"/>
        <w:jc w:val="both"/>
        <w:rPr>
          <w:b/>
          <w:b/>
        </w:rPr>
      </w:pPr>
      <w:r>
        <w:rPr>
          <w:b/>
        </w:rPr>
      </w:r>
    </w:p>
    <w:p>
      <w:pPr>
        <w:pStyle w:val="Normal"/>
        <w:jc w:val="both"/>
        <w:rPr/>
      </w:pPr>
      <w:r>
        <w:rPr/>
        <w:tab/>
        <w:t>Precisa el Ejecutivo que el 21 de mayo de 2002, el Presidente de la República de la época anunció la presentación de un proyecto de ley para modificar el decreto ley 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Normal"/>
        <w:jc w:val="both"/>
        <w:rPr/>
      </w:pPr>
      <w:r>
        <w:rPr/>
        <w:tab/>
        <w:t>Recuerda que en aquella oportunidad, los ejes centrales del proyecto y de la discusión en el Congreso Nacional,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w:t>
      </w:r>
    </w:p>
    <w:p>
      <w:pPr>
        <w:pStyle w:val="Normal"/>
        <w:jc w:val="both"/>
        <w:rPr/>
      </w:pPr>
      <w:r>
        <w:rPr/>
        <w:tab/>
        <w:t>La aprobación del referido proyecto de ley por el Congreso Nacional y su posterior promulgación por el Presidente de la República, originó la ley N° 19.911, de 14 de noviembre de 2003. Posteriormente, en cumplimiento de la delegación de facultades establecida en la disposición octava transitoria de dicha ley, el Presidente de la República dictó, a través del Ministerio de Economía, Fomento y Reconstrucción, el decreto con fuerza de ley N° 1, de 2004, que fijó el texto refundido, coordinado y sistematizado del decreto ley N° 211, de 1973, de 7 de marzo de 2005. Dicho texto ha tenido una única modificación, introducida por la ley N° 20.088, de 5 de enero de 2006, en virtud de la cual se introdujo el artículo 9° bis, que establece como obligatoria la declaración jurada patrimonial de bienes a las autoridades que ejercen una función pública, en este caso, a los integrantes del Tribunal de Defensa de la Libre Competencia.</w:t>
      </w:r>
    </w:p>
    <w:p>
      <w:pPr>
        <w:pStyle w:val="Normal"/>
        <w:jc w:val="both"/>
        <w:rPr/>
      </w:pPr>
      <w:r>
        <w:rPr/>
        <w:tab/>
        <w:t xml:space="preserve">Las modificaciones introducidas por la ley N° 19.911 han estado en plena vigencia por casi dos años, a partir de la instalación del Tribunal de Defensa de la Libre Competencia. Además, actualmente no existen procesos iniciados conforme a la legislación anterior, de manera que el funcionamiento en régimen, eficiente y validado por la comunidad y sus usuarios a raíz de la jurisprudencia que ha emanado del tribunal, ha demostrado que la reforma legal referida era necesaria. </w:t>
      </w:r>
    </w:p>
    <w:p>
      <w:pPr>
        <w:pStyle w:val="Normal"/>
        <w:jc w:val="both"/>
        <w:rPr/>
      </w:pPr>
      <w:r>
        <w:rPr/>
        <w:tab/>
        <w:t>Sin embargo, como sucede con todas las leyes, es la práctica la que determina qué disposiciones han sido más eficaces para resguardar los bienes jurídicos protegidos y cuáles han devenido en trabas u obstáculos que, de perpetuarse en el tiempo, pueden afectar las cualidades que hoy en día se perciben en nuestro sistema de defensa de la libre competencia.</w:t>
      </w:r>
    </w:p>
    <w:p>
      <w:pPr>
        <w:pStyle w:val="Normal"/>
        <w:jc w:val="both"/>
        <w:rPr/>
      </w:pPr>
      <w:r>
        <w:rPr/>
        <w:tab/>
        <w:t>Acota que por estos antecedentes, se ha estimado necesario introducir las mejoras que se prevén necesarias para fortalecer el aludido sistema mediante el presente proyecto de ley.</w:t>
      </w:r>
    </w:p>
    <w:p>
      <w:pPr>
        <w:pStyle w:val="Normal"/>
        <w:jc w:val="both"/>
        <w:rPr/>
      </w:pPr>
      <w:r>
        <w:rPr/>
        <w:tab/>
        <w:t>Dice que de acuerdo a la experiencia nacional e internacional, la globalización de los mercados ha producido innumerables efectos positivos, pero también ha incentivado la concentración de ciertos mercados, mediante diversas formas de adquisición de empresas y fusiones. Tal concentración no representa per se un atentado a la libre competencia; pero es innegable que acrecienta el poder económico y, por consecuencia, la capacidad de influencia en el poder político, respecto de los cuales es conveniente blindar a los órganos con atribuciones en la defensa del libre mercado.</w:t>
      </w:r>
    </w:p>
    <w:p>
      <w:pPr>
        <w:pStyle w:val="Normal"/>
        <w:jc w:val="both"/>
        <w:rPr/>
      </w:pPr>
      <w:r>
        <w:rPr/>
        <w:tab/>
        <w:t>Agrega que por ello, uno de los ejes centrales de la propuesta, es el fortalecimiento de la independencia de los integrantes del Tribunal de Defensa de la Libre Competencia. Mediante el presente proyecto dichos miembros se ceñirán a normas aún más estrictas en lo que se refiere a incompatibilidades, prohibiciones e inhabilidades, a objeto de garantizar la independencia señalada no sólo a la fecha de su nombramiento, sino también durante el ejercicio de su función e, incluso, un período razonable que se extiende más allá de la cesación en el cargo.</w:t>
      </w:r>
    </w:p>
    <w:p>
      <w:pPr>
        <w:pStyle w:val="Normal"/>
        <w:jc w:val="both"/>
        <w:rPr/>
      </w:pPr>
      <w:r>
        <w:rPr/>
        <w:tab/>
        <w:t>Asimismo, el funcionamiento del Tribunal de Defensa de la Libre Competencia ha demostrado que es indispensable asegurar que en los futuros concursos de antecedentes, se presenten postulantes de alta calificación técnica y reconocido prestigio, sin que la calidad y eficiencia del actual tribunal pueda afectarse por las mayores restricciones que implican las incompatibilidades, prohibiciones e inhabilidades que se introducen en este proyecto. Tanto el aumento del número de sesiones del tribunal como las disposiciones orientadas a garantizar la independencia de sus ministros, justifican que los honorarios que perciban retribuyan adecuadamente la importancia de sus funciones para el país y la trascendencia de sus decisiones en los mercados, preservando de esta forma que los futuros concursantes reúnan las condiciones de excelencia profesional y alta dedicación en torno a los principios que originaron la creación de la institución.</w:t>
      </w:r>
    </w:p>
    <w:p>
      <w:pPr>
        <w:pStyle w:val="Normal"/>
        <w:jc w:val="both"/>
        <w:rPr/>
      </w:pPr>
      <w:r>
        <w:rPr/>
        <w:tab/>
        <w:t>Adicionalmente, es necesario adecuar aquellas disposiciones procedimentales que, en sus dos años de existencia, ya han sido evaluadas como obstáculos o imperfecciones que afectan la gestión del tribunal o la eficiencia en la dictación de sus resoluciones, aun cuando, a juicio del Ejecutivo, la percepción generalizada de sus usuarios y de la comunidad sea positiva. La evolución de los mercados, la rapidez con que se adoptan decisiones empresariales y la adaptación permanente de conductas por quienes pretenden atentar contra la libre competencia, justifican solucionar en forma preventiva los potenciales problemas que pueden causar los procedimientos que se sustentan ante el tribunal, introduciendo las correcciones específicas que se han propuesto por las partes, profesionales y académicos, así como aquellos que han sido aplicados dentro de los límites constitucionales por el mismo órgano jurisdiccional especial, mediante auto acordados.</w:t>
      </w:r>
    </w:p>
    <w:p>
      <w:pPr>
        <w:pStyle w:val="Normal"/>
        <w:jc w:val="both"/>
        <w:rPr/>
      </w:pPr>
      <w:r>
        <w:rPr/>
        <w:tab/>
        <w:t>Por otra parte, la supresión del carácter penal de las sanciones para quienes atentan contra la libre competencia, ha provocado que los agentes económicos, en tanto sujetos racionales, asuman un riesgo real de ser sancionados, pero sin sujeción a normas claras en la determinación de las multas, de manera que todavía algunos pueden incurrir en tales conductas bajo la esperanza de no ser descubiertos o, en caso de iniciarse una investigación, de invocar principios generales del sistema sancionatorio para que se les apliquen en sus mínimos o, como no previó la ley N° 19.911, incurrir en conductas que causan grandes perjuicios a terceros difíciles de identificar y que, por lo tanto, no tienen incentivos para deducir demandas civiles, sin que tales daños sean ponderados negativamente por el Tribunal de Defensa de la Libre Competencia al aplicar multas.</w:t>
      </w:r>
    </w:p>
    <w:p>
      <w:pPr>
        <w:pStyle w:val="Normal"/>
        <w:jc w:val="both"/>
        <w:rPr/>
      </w:pPr>
      <w:r>
        <w:rPr/>
        <w:tab/>
        <w:t xml:space="preserve">Explica que el otro eje central del proyecto es fortalecer las atribuciones que debe tener la Fiscalía Nacional Económica, en tanto órgano que investiga las conductas contrarias a la libre competencia en los mercados, particularmente en lo que dice relación con aquellas herramientas para poder detectar colusiones. Efectivamente, la experiencia nacional e internacional ha demostrado que investigar y sancionar a los denominados carteles duros es complejo y con escasos resultados, principalmente por la dificultad de obtener información eficaz respecto de quiénes participaron en la gestación o actividad del mismo. Frente a ello, un mecanismo que incentiva a revelar antecedentes en otros países es la delación compensada o leniency, de eficacia comprobada en nuestro país en la lucha contra el narcotráfico y que, por la gravedad de ciertas conductas que atentan contra el sistema de mercado, es conveniente replicar, con los debidos ajustes, en virtud de los diferentes bienes jurídicos que protege nuestra legislación antimonopólica respecto de la ley de tráfico de sustancias estupefacientes. </w:t>
      </w:r>
    </w:p>
    <w:p>
      <w:pPr>
        <w:pStyle w:val="Normal"/>
        <w:jc w:val="both"/>
        <w:rPr/>
      </w:pPr>
      <w:r>
        <w:rPr/>
        <w:tab/>
        <w:t>Esta iniciativa se ha estructurado, dice, a partir de disposiciones específicas. En algunos casos, se incorporan al texto legal, como las prohibiciones a que estarán sujetos los integrantes del tribunal o la revelación de antecedentes eficaces para la investigación de conductas contrarias a la libre competencia. En otros casos, se formulan extensiones de los presupuestos de hecho que contemplaban algunas normas, tales como incompatibilidades e inhabilidades más rigurosas para los ministros del tribunal o la incorporación de nuevas circunstancias para la determinación de la multa que deberá aplicar el tribunal.</w:t>
      </w:r>
    </w:p>
    <w:p>
      <w:pPr>
        <w:pStyle w:val="Normal"/>
        <w:jc w:val="both"/>
        <w:rPr/>
      </w:pPr>
      <w:r>
        <w:rPr/>
        <w:tab/>
        <w:t xml:space="preserve">Asimismo, el proyecto contiene disposiciones adecuatorias, como la reducción del número de integrantes suplentes del tribunal, a consecuencia del aumento de las sesiones del tribunal y de las necesidades presupuestarias para asumir el aumento de las remuneraciones de los integrantes titulares y, principalmente, porque en la práctica, los titulares del tribunal ejercen con mayor dedicación de la prevista en la discusión del proyecto que originó la ley </w:t>
        <w:br/>
        <w:t xml:space="preserve">N° 19.911, de manera que se estima suficiente para el funcionamiento del tribunal la existencia de dos suplentes, uno de cada área profesional. Estos participarán en mayor número de sesiones de las que hasta ahora les ha correspondido a quienes han ejercido esta función. </w:t>
      </w:r>
    </w:p>
    <w:p>
      <w:pPr>
        <w:pStyle w:val="Normal"/>
        <w:jc w:val="both"/>
        <w:rPr/>
      </w:pPr>
      <w:r>
        <w:rPr/>
        <w:tab/>
        <w:t>Indica que tales adecuaciones se extienden, igualmente, a los procedimientos contencioso y no contencioso que se siguen ante el tribunal, cuya finalidad es incrementar los niveles de eficiencia que se han alcanzado. Así, por ejemplo, se reduce el número de testigos de las partes que finalmente declaran para que la prueba sea rendida ante el tribunal y se concentre en aspectos sustanciales de la causa y no en meras reiteraciones de declaraciones que, por la ponderación de la prueba conforme a las reglas de la sana crítica, son redundantes y orientadas exclusivamente a convencer por cantidad antes que por su calidad. Asimismo, en el caso de los procedimientos no contenciosos, se reducen los trámites que importan mayores costos para las partes o retardo en la administración de justicia por parte del tribunal en procesos en que se puede adquirir convicción prontamente, como sucede hoy con la obligatoria consulta de todo hecho o acto relevante relativo a la modificación o cambio en la propiedad o control de un medio de comunicación social, sin consideración a los escasos efectos que normalmente producen en dicho mercado.</w:t>
      </w:r>
    </w:p>
    <w:p>
      <w:pPr>
        <w:pStyle w:val="Normal"/>
        <w:jc w:val="both"/>
        <w:rPr/>
      </w:pPr>
      <w:r>
        <w:rPr/>
        <w:tab/>
        <w:t>Continúa señalando que el artículo sexto de la ley vigente contiene, entre otras materias, las incompatibilidades a que están sujetos los concursantes que aspiran integrar el tribunal. El proyecto propone, mediante la sustitución de su inciso séptimo, incorporar como nuevas incompatibilidades las condiciones de asesor o prestador de servicios profesionales en materias que digan relación con la libre competencia, y la de haber desempeñado el cargo de Fiscal Nacional Económico o cualquier cargo directivo en la Fiscalía Nacional Económica en el año anterior al inicio del concurso público de antecedentes. Con ellas, se pretende establecer mayores exigencias a los concursantes para evitar que tengan intereses comprometidos con las partes, dentro de las cuales se encuentra la misma Fiscalía Nacional Económica. Con ello se busca resguardar ab initio la independencia que se espera de los integrantes del tribunal.</w:t>
      </w:r>
    </w:p>
    <w:p>
      <w:pPr>
        <w:pStyle w:val="Normal"/>
        <w:jc w:val="both"/>
        <w:rPr/>
      </w:pPr>
      <w:r>
        <w:rPr/>
        <w:tab/>
        <w:t xml:space="preserve">Se modifica igualmente el artículo 7° de la ley, limitando la renovación de los integrantes titulares y suplentes del tribunal, en el sentido que al término de su período, podrán ser designados sólo por un nuevo período sucesivo. </w:t>
      </w:r>
    </w:p>
    <w:p>
      <w:pPr>
        <w:pStyle w:val="Normal"/>
        <w:jc w:val="both"/>
        <w:rPr/>
      </w:pPr>
      <w:r>
        <w:rPr/>
        <w:tab/>
        <w:t>El artículo 11 de la ley vigente, por su parte, señala, contiene inhabilidades adicionales a las que contempla el Código Orgánico de tribunales igualmente aplicables a los ministros del Tribunal de Defensa de la Libre Competencia. Estas se manifiestan por los integrantes o se invocan por las partes como causales de implicancia o recusación. Sin embargo, tales causales no prevén las relaciones profesionales preexistentes que pudieron tener los ministros con las partes o las que no configuran directamente la incompatibilidad referida precedentemente, pero que evidentemente pueden afectar su imparcialidad. De ahí que se propone extenderla también a quienes asesoren o presten servicios profesionales, en cualquier clase de materias, a personas naturales o jurídicas que tengan la calidad de parte en una causa que se tramite ante el tribunal, o lo haya hecho en los dos años anteriores a la fecha de ingreso de dicha causa. Además, será causal de recusación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jc w:val="both"/>
        <w:rPr/>
      </w:pPr>
      <w:r>
        <w:rPr/>
        <w:tab/>
        <w:t>Adicionalmente, explica, se incorpora un nuevo artículo 11 bis, por el cual se regulan estrictas prohibiciones para los integrantes del tribunal, a efectos de reforzar la independencia no sólo en la etapa previa a su designación o en el conocimiento particular de una causa, sino también en el ejercicio de sus funciones. Se parte de la base que el mero hecho de no integrar sala en una causa, no obsta a que puedan ejercer influencia sobre los otros ministros no inhabilitados, en caso que fueran administradores, gerentes o trabajadores dependientes, o asesores o prestadores de servicios profesionales, en toda clase de materias, de personas naturales o jurídicas que tengan la calidad de parte en alguna causa que el ministro conoció, hasta un año contado desde que se dicta sentencia por el tribunal, prohibición que se extiende más allá del término del período por el cual fue designado, agregándose además drásticas sanciones para el caso de infracción a estas prohibiciones.</w:t>
      </w:r>
    </w:p>
    <w:p>
      <w:pPr>
        <w:pStyle w:val="Normal"/>
        <w:jc w:val="both"/>
        <w:rPr/>
      </w:pPr>
      <w:r>
        <w:rPr/>
        <w:tab/>
        <w:t>La independencia del tribunal se refuerza igualmente, de acuerdo a la modificación del inciso primero del artículo 9° de la ley vigente, aumentando el número de sesiones del tribunal, estableciendo un mínimo de tres semanales y con incentivos para dos sesiones mensuales adicionales. Naturalmente, explica, esta mayor dedicación de los integrantes del tribunal tiene valor no sólo para resguardar su independencia, sino sobre todo porque permite mayor rapidez y/o profundidad del análisis en la resolución de las causas tramitadas. La modificación propuesta se considera suficiente, atendido el número de procesos que conoce el tribunal y que tales sesiones se refieren exclusivamente a las audiencias que constituyen actuaciones procesales, independientemente de las horas adicionales que, sin limitación horaria, debe dedicar cada ministro para el estudio de causas con gran acopio de antecedentes y en las que, además, deben actualizarse permanentemente con los avances del derecho y la economía.</w:t>
      </w:r>
    </w:p>
    <w:p>
      <w:pPr>
        <w:pStyle w:val="Normal"/>
        <w:jc w:val="both"/>
        <w:rPr/>
      </w:pPr>
      <w:r>
        <w:rPr/>
        <w:tab/>
        <w:t xml:space="preserve">Con motivo del aumento de sesiones y las estrictas restricciones que imponen las incompatibilidades, prohibiciones e inhabilidades para los integrantes del tribunal, a efectos de ejercer actividades complementarias para obtener ingresos compatibles con su excelencia profesional y académica, el proyecto propone modificar el artículo 10 de la ley vigente, retribuyendo con una mayor remuneración al Presidente del tribunal, dado que la ley le impone deberes adicionales a los que tienen los restantes integrantes del tribunal. Pero se establece la posibilidad que el resto de los ministros accedan a la misma remuneración del Presidente en caso que sesionen dos veces más por mes, que las mínimas obligatorias. </w:t>
      </w:r>
    </w:p>
    <w:p>
      <w:pPr>
        <w:pStyle w:val="Normal"/>
        <w:jc w:val="both"/>
        <w:rPr/>
      </w:pPr>
      <w:r>
        <w:rPr/>
        <w:tab/>
        <w:t>Finalmente, establece para los suplentes una remuneración mínima, compatible con la relevancia del cargo, a la que tienen derecho con independencia del número de sesiones a las que asisten, ya que el primer proceso de renovación de integrantes suplentes demostró que las restricciones existentes, menos limitativas de la libertad de trabajo que las que imponen estas nuevas normas orientadas a resguardar la independencia, desincentivaron la participación en los concursos respectivos.</w:t>
      </w:r>
    </w:p>
    <w:p>
      <w:pPr>
        <w:pStyle w:val="Normal"/>
        <w:jc w:val="both"/>
        <w:rPr/>
      </w:pPr>
      <w:r>
        <w:rPr/>
        <w:tab/>
        <w:t>Uno de los objetivos fundamentales del proyecto, aclara, es resguardar la independencia del Tribunal de Defensa de la Libre Competencia, manteniendo la excelencia profesional y técnica de sus integrantes, lo que produce como efecto deseado que los titulares estén mayor tiempo en ejercicio de su función, de manera que la mantención de cuatro suplentes, dos por cada área profesional, se considera excesiva. Tal modificación es la que origina las adecuaciones a los incisos segundo, tercero y quinto del artículo 6° de la ley, así como la incorporación de la disposición segunda transitoria, a objeto de resguardar los derechos de los suplentes actualmente en funciones.</w:t>
      </w:r>
    </w:p>
    <w:p>
      <w:pPr>
        <w:pStyle w:val="Normal"/>
        <w:jc w:val="both"/>
        <w:rPr/>
      </w:pPr>
      <w:r>
        <w:rPr/>
        <w:tab/>
        <w:t>En virtud de la previsible mayor eficacia en las investigaciones de la Fiscalía Nacional Económica producto de las nuevas atribuciones que se le confieren y de la introducción de la “delación compensada”, se debieran descubrir conductas que causan grandes daños al sistema de mercado del país. Ello hace conveniente aumentar las multas que el tribunal puede aplicar frente a los hechos, actos o convenciones que impidan, restrinjan o entorpezcan la libre competencia, de manera que se disuada a las empresas de ejecutar tales prácticas y, principalmente, constituya un incentivo adicional para el sujeto que está en condiciones de beneficiarse por las declaraciones o entrega de antecedentes eficaces para la investigación. De esta manera se modifica la letra c) del inciso segundo del artículo 26 de la ley, incrementando las multas máximas a aplicar por el tribunal, de veinte mil a treinta mil unidades tributarias anuales.</w:t>
      </w:r>
    </w:p>
    <w:p>
      <w:pPr>
        <w:pStyle w:val="Normal"/>
        <w:jc w:val="both"/>
        <w:rPr/>
      </w:pPr>
      <w:r>
        <w:rPr/>
        <w:tab/>
        <w:t>En concordancia con lo anterior, para la determinación de la multa a imponer, no sólo se considerará el beneficio económico obtenido con motivo de la infracción, la gravedad de la conducta y la calidad de reincidente del infractor, sino que también y fundamentalmente el daño causado a la libre competencia, por lo cual se modifica el inciso tercero del artículo 26 de la ley.</w:t>
      </w:r>
    </w:p>
    <w:p>
      <w:pPr>
        <w:pStyle w:val="Normal"/>
        <w:jc w:val="both"/>
        <w:rPr/>
      </w:pPr>
      <w:r>
        <w:rPr/>
        <w:tab/>
        <w:t xml:space="preserve">Estima necesario introducir un mecanismo que incentive a revelar antecedentes sustanciales para la investigación o prueba de los ilícitos contrarios a la libre competencia, aplicable en casos de colusión, debido a los graves efectos que éstos producen al mercado y la dificultad empíricamente demostrada de investigarlos con éxito. </w:t>
      </w:r>
    </w:p>
    <w:p>
      <w:pPr>
        <w:pStyle w:val="Normal"/>
        <w:jc w:val="both"/>
        <w:rPr/>
      </w:pPr>
      <w:r>
        <w:rPr/>
        <w:tab/>
        <w:t xml:space="preserve">El mecanismo señalado, denominado en el derecho comparado “delación compensada” o leniency, ha sido eficaz en nuestro país para combatir delitos de carácter criminal de la máxima gravedad, como el lavado de dinero y el narcotráfico, de acuerdo a la ley de tráfico de sustancias estupefacientes. </w:t>
      </w:r>
    </w:p>
    <w:p>
      <w:pPr>
        <w:pStyle w:val="Normal"/>
        <w:jc w:val="both"/>
        <w:rPr/>
      </w:pPr>
      <w:r>
        <w:rPr/>
        <w:tab/>
        <w:t xml:space="preserve">Sin embargo, los bienes jurídicos protegidos en dicha ley difieren cualitativamente de los bienes jurídicos afectados por las conductas que atentan contra nuestra economía de mercado, de manera que es conveniente ajustar sus alcances y efectos, manteniendo en todo caso la eficacia del instituto a través de la concesión de un beneficio económicamente significativo para quien revela mediante declaraciones o antecedentes la existencia de una conducta en la cual ha participado. En la mayoría de los casos, no obstante, no se le exima de toda la multa, pues el fin utilitario de la revelación de informaciones no puede soslayar la existencia de una voluntad orientada a atentar contra los bienes jurídicos socialmente relevantes que protege la legislación antimonopólica. </w:t>
      </w:r>
    </w:p>
    <w:p>
      <w:pPr>
        <w:pStyle w:val="Normal"/>
        <w:jc w:val="both"/>
        <w:rPr/>
      </w:pPr>
      <w:r>
        <w:rPr/>
        <w:tab/>
        <w:t xml:space="preserve">Sin perjuicio de lo anterior, para casos excepcionales, que deberá fundar detalladamente el tribunal, podrá eximirse completamente de la multa a quien ha revelado antecedentes que permiten evitar en forma preventiva las consecuencias y daños que habría provocado un ilícito cuyo descubrimiento fue posible principalmente en virtud de tal revelación. Ello representa doctrinariamente un “puente de plata” desde la sanción a su exención, basado en una política orientada principalmente a la eficacia de la detección temprana de un ilícito que puede provocar significativos daños en un mercado y que, sólo por la imposibilidad de su descubrimiento, sin la acción de uno de los que participan en la conducta, la sanción cede exclusivamente respecto de quien efectúa la revelación. </w:t>
      </w:r>
    </w:p>
    <w:p>
      <w:pPr>
        <w:pStyle w:val="Normal"/>
        <w:jc w:val="both"/>
        <w:rPr/>
      </w:pPr>
      <w:r>
        <w:rPr/>
        <w:tab/>
        <w:t xml:space="preserve">El beneficio que se establece no anula, por consiguiente, en la generalidad de los casos, la ilicitud de la conducta de quien revela información importante para la investigación, pero sí representa en todos los casos un estímulo para que el ilícito pueda ser descubierto y evite que se siga cometiendo o, en ciertas situaciones, puede incluso llegar a desarticular su perpetración cuando aún no produce efectos. </w:t>
      </w:r>
    </w:p>
    <w:p>
      <w:pPr>
        <w:pStyle w:val="Normal"/>
        <w:jc w:val="both"/>
        <w:rPr/>
      </w:pPr>
      <w:r>
        <w:rPr/>
        <w:tab/>
        <w:t>Precisa que esta concepción es concordante con legislaciones de otros países, y puede convertirse en un mecanismo que contribuya no sólo a aumentar la comprobación de ilícitos, sino particularmente a inhibir su comisión, por el riesgo que asumen todos los que participan en su preparación de ser descubiertos por los mismos que intervienen en la conducta.</w:t>
      </w:r>
    </w:p>
    <w:p>
      <w:pPr>
        <w:pStyle w:val="Normal"/>
        <w:jc w:val="both"/>
        <w:rPr/>
      </w:pPr>
      <w:r>
        <w:rPr/>
        <w:tab/>
        <w:t xml:space="preserve">Adicionalmente y para efectos de incentivar el uso del mecanismo que se incorpora con el nuevo artículo 26 bis, se agrega un inciso final al artículo 30, relativo a la determinación de la indemnización de perjuicios por el tribunal civil, con el objeto de excluir de la solidaridad prevista en el artículo 2.317 del Código Civil al beneficiado por el Tribunal de Defensa de la Libre Competencia que hubiese declarado o aportado antecedentes eficaces para la investigación o comprobación del ilícito, pero sin afectar el derecho del perjudicado a ser reparado íntegramente de los daños sufridos. </w:t>
      </w:r>
    </w:p>
    <w:p>
      <w:pPr>
        <w:pStyle w:val="Normal"/>
        <w:jc w:val="both"/>
        <w:rPr/>
      </w:pPr>
      <w:r>
        <w:rPr/>
        <w:tab/>
        <w:t>Para facilitar un procedimiento ágil, expedito, simple y transparente que facilite la tarea del tribunal, se considera necesario efectuar una serie de modificaciones al artículo 22 de la ley, en lo que concierne a la rendición de pruebas.</w:t>
      </w:r>
    </w:p>
    <w:p>
      <w:pPr>
        <w:pStyle w:val="Normal"/>
        <w:jc w:val="both"/>
        <w:rPr/>
      </w:pPr>
      <w:r>
        <w:rPr/>
        <w:tab/>
        <w:t>Establece, en primer lugar, como regla general, que se admitirán por punto de prueba las declaraciones de dos testigos por cada parte que no hayan sido inhabilitados, salvo que el propio tribunal, a petición fundada efectuada en la lista de testigos que presenten las partes, decida ampliar los testigos que prestarán declaración, resguardando el derecho de bilateralidad de la audiencia y el derecho de defensa. Lo expuesto permite evitar un cúmulo de declaraciones ajenas e inoficiosas para el proceso, que entorpecen la debida apreciación de los antecedentes por parte del tribunal.</w:t>
      </w:r>
    </w:p>
    <w:p>
      <w:pPr>
        <w:pStyle w:val="Normal"/>
        <w:jc w:val="both"/>
        <w:rPr/>
      </w:pPr>
      <w:r>
        <w:rPr/>
        <w:tab/>
        <w:t>Por otra parte, dice, en cuanto a las diligencias probatorias de inspección personal del tribunal, absolución de posiciones y rendición de prueba de testigos, se entregan facultades discrecionales al tribunal para evitar que las partes dilaten, manejen o entorpezcan el procedimiento. Así, se faculta al tribunal para que pueda impedir que las declaraciones y las preguntas que las partes dirijan a aspectos irrelevantes o inadmisibles y resolver de plano las objeciones que se planteen.</w:t>
      </w:r>
    </w:p>
    <w:p>
      <w:pPr>
        <w:pStyle w:val="Normal"/>
        <w:jc w:val="both"/>
        <w:rPr/>
      </w:pPr>
      <w:r>
        <w:rPr/>
        <w:tab/>
        <w:t>En este contexto, se permite al tribunal el registro de las audiencias de testigos y de absolución de posiciones, por cualquier medio idóneo, que asegure la fidelidad y conservación de las mismas.</w:t>
      </w:r>
    </w:p>
    <w:p>
      <w:pPr>
        <w:pStyle w:val="Normal"/>
        <w:jc w:val="both"/>
        <w:rPr/>
      </w:pPr>
      <w:r>
        <w:rPr/>
        <w:tab/>
        <w:t>Desde su creación por la ley N° 19.911, los procedimientos no contenciosos que contempla el artículo 31 del decreto con fuerza de ley N° 1, del Ministerio de Economía, Fomento y Reconstrucción, de 2004, han sido una de las herramientas más eficaces para prevenir posibles atentados a la libre competencia, además de culminar con sentencias del tribunal que contienen jurisprudencia valiosa para expertos en la materia y que contribuyen a otorgar certeza jurídica a los agentes del mercado.</w:t>
      </w:r>
    </w:p>
    <w:p>
      <w:pPr>
        <w:pStyle w:val="Normal"/>
        <w:jc w:val="both"/>
        <w:rPr/>
      </w:pPr>
      <w:r>
        <w:rPr/>
        <w:tab/>
        <w:t>Producto de su positiva recepción, las empresas han recurrido a este mecanismo voluntariamente. Ello ha justificado la inexistencia de un procedimiento forzoso de consultas respecto de adquisiciones o fusiones de empresas. A consecuencia de los numerosos procedimientos que se han iniciado, ha sido posible identificar prontamente las potenciales trabas que contempla su regulación, las que podrían implicar retardos en futuras consultas al tribunal.</w:t>
      </w:r>
    </w:p>
    <w:p>
      <w:pPr>
        <w:pStyle w:val="Normal"/>
        <w:jc w:val="both"/>
        <w:rPr/>
      </w:pPr>
      <w:r>
        <w:rPr/>
        <w:tab/>
        <w:t xml:space="preserve">Por ello, estima necesario introducir pequeñas modificaciones de texto, pero significativas en su alcance, en cuanto a reducir trámites y costos para las partes, tales como la simplificación de los trámites de notificación y de los medios a emplear en ellas. De esta forma, sin afectar el derecho de cualquier afectado para conocer y aportar antecedentes en un procedimiento no contencioso, se resguarda el legítimo interés de quien se somete a este procedimiento de tener respuesta, en un plazo razonable, sobre el acto que se propone realizar y, por consiguiente, disminuir la incertidumbre que puede afectar decisiones empresariales. </w:t>
      </w:r>
    </w:p>
    <w:p>
      <w:pPr>
        <w:pStyle w:val="Normal"/>
        <w:jc w:val="both"/>
        <w:rPr/>
      </w:pPr>
      <w:r>
        <w:rPr/>
        <w:tab/>
        <w:t>El otro objetivo central de la reforma, señala, es fortalecer las atribuciones de la Fiscalía Nacional Económica, de manera que este servicio pueda cumplir adecuadamente sus labores como órgano investigador, particularmente en lo que dice relación con la detección y comprobación de conductas colusivas.</w:t>
      </w:r>
    </w:p>
    <w:p>
      <w:pPr>
        <w:pStyle w:val="Normal"/>
        <w:jc w:val="both"/>
        <w:rPr/>
      </w:pPr>
      <w:r>
        <w:rPr/>
        <w:tab/>
        <w:t>A la figura de delación compensada que se explicó en los párrafos precedentes, el proyecto agrega como facultades de la Fiscalía la posibilidad de solicitar a Carabineros o Investigaciones para que allane, descerraje y registre recintos públicos o privados o incaute documentos y antecedentes. Además se le faculta para que los mismos órganos puedan interceptar toda clase de comunicaciones.</w:t>
      </w:r>
    </w:p>
    <w:p>
      <w:pPr>
        <w:pStyle w:val="Normal"/>
        <w:jc w:val="both"/>
        <w:rPr/>
      </w:pPr>
      <w:r>
        <w:rPr/>
        <w:tab/>
        <w:t>Estas atribuciones naturalmente deben ejercerse previa autorización del Tribunal de Defensa de la Libre Competencia, que en esta materia actuará como tribunal de garantía de los derechos de los administrados. Con estas nuevas atribuciones, más la figura de la delación compensada, se logra un buen complemento para tener un sistema eficiente en la investigación de las conductas colusivas, al nivel de las legislaciones más modernas que existen en el derecho comparado.</w:t>
      </w:r>
    </w:p>
    <w:p>
      <w:pPr>
        <w:pStyle w:val="Normal"/>
        <w:jc w:val="both"/>
        <w:rPr/>
      </w:pPr>
      <w:r>
        <w:rPr/>
        <w:tab/>
        <w:t>Agrega que el artículo segundo del proyecto, a diferencia de las adecuaciones anteriores, modifica una ley especial, diferente al decreto con fuerza de ley N°1, del Ministerio de Economía, Fomento y Reconstrucción, de 2004, pero que incide significativamente en el trabajo del tribunal, pese a la escasa trascendencia social que, la mayoría de las veces, representan las conductas examinadas por aquél. Se trata de cualquier hecho o acto relevante relativo a la modificación o cambio en la propiedad o control de un medio de comunicación social, según lo dispuesto en el artículo 38 de la ley N° 19.733, sobre libertades de opinión e información y ejercicio del periodismo.</w:t>
      </w:r>
    </w:p>
    <w:p>
      <w:pPr>
        <w:pStyle w:val="Normal"/>
        <w:jc w:val="both"/>
        <w:rPr/>
      </w:pPr>
      <w:r>
        <w:rPr/>
        <w:tab/>
        <w:t>En efecto, dice, un porcentaje relevante de los procedimientos no contenciosos que se han iniciado ante el tribunal, han sido los hechos o actos descritos en términos amplios por el artículo 38 de la citada ley, no obstante lo cual, sólo en limitados casos ha habido una conducta susceptible de identificar con los hechos, actos o convenciones que, de acuerdo al artículo 3° modificado la Ley N° 19.911 al decreto ley N° 211, pueden ser objeto de una medida a imponer por el tribunal.</w:t>
      </w:r>
    </w:p>
    <w:p>
      <w:pPr>
        <w:pStyle w:val="Normal"/>
        <w:jc w:val="both"/>
        <w:rPr/>
      </w:pPr>
      <w:r>
        <w:rPr/>
        <w:tab/>
        <w:t>Una razón adicional y que justifica igualmente las modificaciones a los artículos 37 y 43 de la referida ley, es que en ellos se contenían descripciones de conductas orientadas a establecer presunciones legales de los supuestos de hecho previstos en los incisos primero y segundo del artículo 1° del decreto ley N° 211, hoy sustituidos por la ley N° 19.911.</w:t>
      </w:r>
    </w:p>
    <w:p>
      <w:pPr>
        <w:pStyle w:val="Normal"/>
        <w:jc w:val="both"/>
        <w:rPr/>
      </w:pPr>
      <w:r>
        <w:rPr/>
        <w:tab/>
        <w:t xml:space="preserve">De esta forma, la regulación propuesta adecua la ley especial a las del decreto con fuerza de ley N° 1 del Ministerio de Economía, Fomento y Reconstrucción, de 2004, y reduce el número de ingresos al tribunal a los que, a juicio de la Fiscalía Nacional Económica, sean susceptibles de atentar contra la libre competencia, pues se radica en ella el examen preventivo de los hechos y actos relevantes relativos a la modificación o cambio en la propiedad o control de un medio de comunicación social. </w:t>
      </w:r>
    </w:p>
    <w:p>
      <w:pPr>
        <w:pStyle w:val="Normal"/>
        <w:jc w:val="both"/>
        <w:rPr/>
      </w:pPr>
      <w:r>
        <w:rPr/>
        <w:tab/>
        <w:t>Por todo lo antes reseñado, concluye, cabe estimar que el Tribunal de Defensa de la Libre Competencia estará en condiciones de incrementar aún más su eficiencia y calidad técnica en sus decisiones, lo que ha representado un salto sustancial en la calidad de nuestra legislación económica. Pero, además, ofrecerá mayores garantías de su independencia e idoneidad profesional a las partes que comparecen ante el tribunal y a la comunidad en general, permitiendo que aquellas acciones que amenazan un bien tan preciado como la libre competencia, sean conocidas y, conforme a su mérito, sancionadas, de acuerdo a procedimientos modernos y eficaces que acrecienten aún más la confianza y la seguridad en nuestro sistema económico.</w:t>
      </w:r>
    </w:p>
    <w:p>
      <w:pPr>
        <w:pStyle w:val="Normal"/>
        <w:jc w:val="both"/>
        <w:rPr/>
      </w:pPr>
      <w:r>
        <w:rPr/>
      </w:r>
    </w:p>
    <w:p>
      <w:pPr>
        <w:pStyle w:val="Normal"/>
        <w:jc w:val="center"/>
        <w:rPr>
          <w:b/>
          <w:b/>
        </w:rPr>
      </w:pPr>
      <w:r>
        <w:rPr>
          <w:b/>
        </w:rPr>
        <w:t>DESCRIPCIÓN DEL PROYECTO.</w:t>
      </w:r>
    </w:p>
    <w:p>
      <w:pPr>
        <w:pStyle w:val="Normal"/>
        <w:jc w:val="both"/>
        <w:rPr>
          <w:b/>
          <w:b/>
        </w:rPr>
      </w:pPr>
      <w:r>
        <w:rPr>
          <w:b/>
        </w:rPr>
      </w:r>
    </w:p>
    <w:p>
      <w:pPr>
        <w:pStyle w:val="Normal"/>
        <w:jc w:val="both"/>
        <w:rPr/>
      </w:pPr>
      <w:r>
        <w:rPr/>
        <w:tab/>
        <w:t>Consta de dos artículos permanentes y cuatro transitorios.</w:t>
      </w:r>
    </w:p>
    <w:p>
      <w:pPr>
        <w:pStyle w:val="Normal"/>
        <w:jc w:val="both"/>
        <w:rPr/>
      </w:pPr>
      <w:r>
        <w:rPr/>
        <w:tab/>
        <w:t>El artículo 1° modifica, a través de 14 números, el decreto con fuerza de ley N°1 del Ministerio de Economía, Fomento y Reconstrucción, de 2004, que contiene el texto refundido, coordinado y sistematizado del decreto ley N° 211, de 1973.</w:t>
      </w:r>
    </w:p>
    <w:p>
      <w:pPr>
        <w:pStyle w:val="Normal"/>
        <w:jc w:val="both"/>
        <w:rPr/>
      </w:pPr>
      <w:r>
        <w:rPr/>
        <w:tab/>
        <w:t>El número 1) modifica su artículo 6º, y se refiere a las suplencias en el Tribunal de Defensa de la Libre Competencia y a la forma de su designación.</w:t>
      </w:r>
    </w:p>
    <w:p>
      <w:pPr>
        <w:pStyle w:val="Normal"/>
        <w:jc w:val="both"/>
        <w:rPr/>
      </w:pPr>
      <w:r>
        <w:rPr/>
        <w:tab/>
        <w:t xml:space="preserve">El número 2) modifica el inciso 2º de su artículo 7º, limitando la designación de los titulares y suplentes del Tribunal de Defensa de la Libre Competencia sólo a un nuevo período. </w:t>
      </w:r>
    </w:p>
    <w:p>
      <w:pPr>
        <w:pStyle w:val="Normal"/>
        <w:jc w:val="both"/>
        <w:rPr/>
      </w:pPr>
      <w:r>
        <w:rPr/>
        <w:tab/>
        <w:t>El número 3) modifica su artículo 9°, y establece que el tribunal debe funcionar como mínimo tres días a la semana</w:t>
      </w:r>
    </w:p>
    <w:p>
      <w:pPr>
        <w:pStyle w:val="Normal"/>
        <w:jc w:val="both"/>
        <w:rPr/>
      </w:pPr>
      <w:r>
        <w:rPr/>
        <w:tab/>
        <w:t>El número 4) sustituye su artículo 10, y se refiere a las remuneraciones de los miembros del Tribunal de Defensa de la Libre Competencia</w:t>
      </w:r>
    </w:p>
    <w:p>
      <w:pPr>
        <w:pStyle w:val="Normal"/>
        <w:jc w:val="both"/>
        <w:rPr/>
      </w:pPr>
      <w:r>
        <w:rPr/>
        <w:tab/>
        <w:t>El número 5) modifica su artículo 11, y se refiere, en general, a las inhabilidades de los ministros del Tribunal de Defensa de la Libre Competencia y a las causales de recusación.</w:t>
      </w:r>
    </w:p>
    <w:p>
      <w:pPr>
        <w:pStyle w:val="Normal"/>
        <w:jc w:val="both"/>
        <w:rPr/>
      </w:pPr>
      <w:r>
        <w:rPr/>
        <w:tab/>
        <w:t>El número 6) agrega un artículo 11 bis en la ley, y establece, en términos generales, que los integrantes titulares y suplentes del tribunal no podrán ser administradores, gerentes o trabajadores dependientes, ni asesorar o prestar servicios profesionales, en toda clase de materias, a personas naturales o jurídicas que tengan la calidad de parte en alguna causa que haya conocido el respectivo ministro.</w:t>
      </w:r>
    </w:p>
    <w:p>
      <w:pPr>
        <w:pStyle w:val="Normal"/>
        <w:jc w:val="both"/>
        <w:rPr/>
      </w:pPr>
      <w:r>
        <w:rPr/>
        <w:tab/>
        <w:t>El número 7) modifica el inciso tercero de su artículo 20, y señala que la prescripción de las acciones establecidas en la presente ley se interrumpe por la noticia que dé la Fiscalía Nacional Económica al afectado del inicio de una investigación.</w:t>
      </w:r>
    </w:p>
    <w:p>
      <w:pPr>
        <w:pStyle w:val="Normal"/>
        <w:jc w:val="both"/>
        <w:rPr/>
      </w:pPr>
      <w:r>
        <w:rPr/>
        <w:tab/>
        <w:t>El número 8) modifica su artículo 21, y mejora el procedimiento en general y, en especial, el probatorio.</w:t>
      </w:r>
    </w:p>
    <w:p>
      <w:pPr>
        <w:pStyle w:val="Normal"/>
        <w:jc w:val="both"/>
        <w:rPr/>
      </w:pPr>
      <w:r>
        <w:rPr/>
        <w:tab/>
        <w:t>El número 9) modifica su artículo 22, en cuanto precisa la prueba testimonial.</w:t>
      </w:r>
    </w:p>
    <w:p>
      <w:pPr>
        <w:pStyle w:val="Normal"/>
        <w:jc w:val="both"/>
        <w:rPr/>
      </w:pPr>
      <w:r>
        <w:rPr/>
        <w:tab/>
        <w:t>El número 10) modifica su artículo 26, en orden a facultar al tribunal para aplicar multas a beneficio fiscal de hasta 30 UTM, y para determinarlas se agrega la consideración del daño causado a la libre competencia.</w:t>
      </w:r>
    </w:p>
    <w:p>
      <w:pPr>
        <w:pStyle w:val="Normal"/>
        <w:jc w:val="both"/>
        <w:rPr/>
      </w:pPr>
      <w:r>
        <w:rPr/>
        <w:tab/>
        <w:t>El número 11) incorpora un artículo 26 bis en la ley, estableciendo la delación compensada, y señala que el tribunal deberá reducir, o eximir en casos calificados, el monto de la multa que le aplique en forma individual, a quien haya revelado a la Fiscalía Nacional Económica, hechos que configuran una conducta prevista en la letra a) del artículo 3° (acuerdos, en general, entre agentes que se conciertan para fijar precios de venta o de compra, limitar la producción, asignarse cuotas, etcétera) o que la acreditan, mediante el suministro de informaciones precisas, verídicas y comprobables que conduzcan a la determinación de los demás responsables, o sirvan para prevenir o impedir su ejecución.</w:t>
      </w:r>
    </w:p>
    <w:p>
      <w:pPr>
        <w:pStyle w:val="Normal"/>
        <w:jc w:val="both"/>
        <w:rPr/>
      </w:pPr>
      <w:r>
        <w:rPr/>
        <w:tab/>
        <w:t>El número 12) agrega un inciso final a su artículo 30, y se refiere a la responsabilidad de las personas contempladas en el artículo 26 bis.</w:t>
      </w:r>
    </w:p>
    <w:p>
      <w:pPr>
        <w:pStyle w:val="Normal"/>
        <w:jc w:val="both"/>
        <w:rPr/>
      </w:pPr>
      <w:r>
        <w:rPr/>
        <w:tab/>
        <w:t>El número 13) modifica su artículo 31, estableciendo, entre otros, como facultativo para el Tribunal disponer la publicación del decreto que ordena iniciar el procedimiento en el Diario Oficial y/o en un diario de circulación nacional o regional.</w:t>
      </w:r>
    </w:p>
    <w:p>
      <w:pPr>
        <w:pStyle w:val="Normal"/>
        <w:jc w:val="both"/>
        <w:rPr/>
      </w:pPr>
      <w:r>
        <w:rPr/>
        <w:tab/>
        <w:t>El número 14) modifica su artículo 39, perfeccionando las atribuciones del Fiscal Nacional Económico.</w:t>
      </w:r>
    </w:p>
    <w:p>
      <w:pPr>
        <w:pStyle w:val="Normal"/>
        <w:jc w:val="both"/>
        <w:rPr/>
      </w:pPr>
      <w:r>
        <w:rPr/>
        <w:tab/>
        <w:t>El artículo 2° modifica la ley N° 19.733 sobre las libertades de opinión e información y ejercicio del periodismo y, en términos generales, deroga el inciso 2° de su artículo 37 y su artículo 43, que expresan que para los efectos del inciso segundo del artículo 1° del decreto ley N° 211, de 1973 (que se refiere a los atentados a la libre competencia en la actividad económica), se reputarán artículos o servicios esenciales los pertinentes a la operación o mantención de los medios de comunicación social, y reemplaza en el artículo 38 de ese cuerpo legal la oración “respectiva Comisión Preventiva Regional o a la Comisión Preventiva Central, según corresponda” por la frase “Fiscalía Nacional Económica” .</w:t>
      </w:r>
    </w:p>
    <w:p>
      <w:pPr>
        <w:pStyle w:val="Normal"/>
        <w:jc w:val="both"/>
        <w:rPr/>
      </w:pPr>
      <w:r>
        <w:rPr/>
        <w:tab/>
        <w:t>El artículo 1° transitorio prescribe que esta ley entrará en vigencia transcurridos noventa días desde su publicación en el Diario Oficial, salvo algunas normas que han sido modificadas.</w:t>
      </w:r>
    </w:p>
    <w:p>
      <w:pPr>
        <w:pStyle w:val="Normal"/>
        <w:jc w:val="both"/>
        <w:rPr/>
      </w:pPr>
      <w:r>
        <w:rPr/>
        <w:tab/>
        <w:t>El artículo 2° transitorio expresa que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w:t>
      </w:r>
    </w:p>
    <w:p>
      <w:pPr>
        <w:pStyle w:val="Normal"/>
        <w:jc w:val="both"/>
        <w:rPr/>
      </w:pPr>
      <w:r>
        <w:rPr/>
        <w:tab/>
        <w:t>El artículo 3° transitorio ordena que la modificación introducida por el número 2 del artículo 1° de esta ley (que limita la designación de los titulares y suplentes del tribunal sólo a un nuevo período), será aplicable a los integrantes titulares que se designen a partir de la renovación parcial que se produzca con posterioridad a la publicación de la presente ley.</w:t>
      </w:r>
    </w:p>
    <w:p>
      <w:pPr>
        <w:pStyle w:val="Normal"/>
        <w:jc w:val="both"/>
        <w:rPr/>
      </w:pPr>
      <w:r>
        <w:rPr/>
        <w:tab/>
        <w:t xml:space="preserve">El artículo 4° transitorio se refiere a la partida del Tesoro Público de la ley de Presupuestos del año 2006, con que se financiará el mayor gasto incurrido por la aplicación de este mensaje. </w:t>
      </w:r>
    </w:p>
    <w:p>
      <w:pPr>
        <w:pStyle w:val="Normal"/>
        <w:jc w:val="both"/>
        <w:rPr/>
      </w:pPr>
      <w:r>
        <w:rPr/>
      </w:r>
    </w:p>
    <w:p>
      <w:pPr>
        <w:pStyle w:val="Normal"/>
        <w:jc w:val="both"/>
        <w:rPr>
          <w:b/>
          <w:b/>
        </w:rPr>
      </w:pPr>
      <w:r>
        <w:rPr>
          <w:b/>
        </w:rPr>
        <w:t>III. INTERVENCIONES</w:t>
      </w:r>
    </w:p>
    <w:p>
      <w:pPr>
        <w:pStyle w:val="Normal"/>
        <w:jc w:val="both"/>
        <w:rPr>
          <w:b/>
          <w:b/>
        </w:rPr>
      </w:pPr>
      <w:r>
        <w:rPr>
          <w:b/>
        </w:rPr>
      </w:r>
    </w:p>
    <w:p>
      <w:pPr>
        <w:pStyle w:val="Normal"/>
        <w:jc w:val="both"/>
        <w:rPr/>
      </w:pPr>
      <w:r>
        <w:rPr/>
        <w:tab/>
        <w:t>El ministro de Economía, Fomento y Reconstrucción, don Alejandro Ferreiro Yazigui, expresó que el Mensaje tiene por propósito, entre otros, procurar una mayor independencia de los integrantes del Tribunal de Defensa de la Libre Competencia.</w:t>
      </w:r>
    </w:p>
    <w:p>
      <w:pPr>
        <w:pStyle w:val="Normal"/>
        <w:jc w:val="both"/>
        <w:rPr/>
      </w:pPr>
      <w:r>
        <w:rPr/>
        <w:tab/>
        <w:t>En efecto, dice, se incorporan nuevas incompatibilidades para integrar el tribunal, como las de ser asesor o prestador de servicios profesionales en materias de libre competencia o haberse desempeñado como Fiscal Nacional Económico o directivo de la Fiscalía, en el año anterior al inicio del concurso para ingresar al tribunal.</w:t>
      </w:r>
    </w:p>
    <w:p>
      <w:pPr>
        <w:pStyle w:val="Normal"/>
        <w:jc w:val="both"/>
        <w:rPr/>
      </w:pPr>
      <w:r>
        <w:rPr/>
        <w:tab/>
        <w:t>Además, se agregan causales de inhabilidad, tales como asesorar a personas que tengan la calidad de parte en una causa o haberlo hecho en los dos años anteriores al ingreso de dicha causa al tribunal y tener relaciones laborales, comerciales, societarias o en comunidades de carácter profesional con los abogados o asesores de las partes.</w:t>
      </w:r>
    </w:p>
    <w:p>
      <w:pPr>
        <w:pStyle w:val="Normal"/>
        <w:jc w:val="both"/>
        <w:rPr/>
      </w:pPr>
      <w:r>
        <w:rPr/>
        <w:tab/>
        <w:t>Se agregan prohibiciones para la etapa posterior al conocimiento de una causa, como la de trabajar o asesorar a empresas en el plazo de un año desde dictada la sentencia de una causa conocida por el respectivo ministro y en la que la empresa fue parte.</w:t>
      </w:r>
    </w:p>
    <w:p>
      <w:pPr>
        <w:pStyle w:val="Normal"/>
        <w:jc w:val="both"/>
        <w:rPr/>
      </w:pPr>
      <w:r>
        <w:rPr/>
        <w:tab/>
        <w:t>Se aumenta el número de sesiones del tribunal y de la correspondiente remuneración. Así, las sesiones mínimas aumentan de 2 a 3 semanales, con incentivos de remuneración para 2 sesiones adicionales al mes; se mantiene el valor de 10 UTM por sesión, con lo cual la remuneración mínima mensual aumenta de 80 a 120 UTM y el tope aumenta de 120 a 140 UTM, y al Presidente del tribunal se le fija la remuneración tope.</w:t>
      </w:r>
    </w:p>
    <w:p>
      <w:pPr>
        <w:pStyle w:val="Normal"/>
        <w:jc w:val="both"/>
        <w:rPr/>
      </w:pPr>
      <w:r>
        <w:rPr/>
        <w:tab/>
        <w:t>También se introducen adecuaciones a los integrantes suplentes. En concreto, se les hacen extensivas todas las incompatibilidades, inhabilidades y prohibiciones de los titulares; se reduce el número de suplentes de 4 a 2, un abogado y un economista, y se establece una remuneración mínima de 30 UTM, con un tope que aumenta de 30 a 60 UTM.</w:t>
      </w:r>
    </w:p>
    <w:p>
      <w:pPr>
        <w:pStyle w:val="Normal"/>
        <w:jc w:val="both"/>
        <w:rPr/>
      </w:pPr>
      <w:r>
        <w:rPr/>
        <w:tab/>
        <w:t>Respecto del procedimiento contencioso, se establece un máximo de 2 testigos por cada parte y por punto de prueba, dejando al tribunal la posibilidad de ampliar dicho número; se faculta al ministro que toma la prueba a dirigir el debate, impidiendo declaraciones impertinentes y resolviendo objeciones de plano y se regula el tratamiento de la información reservada.</w:t>
      </w:r>
    </w:p>
    <w:p>
      <w:pPr>
        <w:pStyle w:val="Normal"/>
        <w:jc w:val="both"/>
        <w:rPr/>
      </w:pPr>
      <w:r>
        <w:rPr/>
        <w:tab/>
        <w:t>En relación con el procedimiento no contencioso, se simplifican los trámites y medios de notificación.</w:t>
      </w:r>
    </w:p>
    <w:p>
      <w:pPr>
        <w:pStyle w:val="Normal"/>
        <w:jc w:val="both"/>
        <w:rPr/>
      </w:pPr>
      <w:r>
        <w:rPr/>
        <w:tab/>
        <w:t>Además, agregó, se establece un aumento de la multa máxima y se incorpora el criterio de daño. El tope sube de 20 a 30 mil UTA (de US$ 14 a US$ 21 millones) y se incorpora el criterio de daño causado a la libre competencia para fijar el nivel de la multa.</w:t>
      </w:r>
    </w:p>
    <w:p>
      <w:pPr>
        <w:pStyle w:val="Normal"/>
        <w:jc w:val="both"/>
        <w:rPr/>
      </w:pPr>
      <w:r>
        <w:rPr/>
        <w:tab/>
        <w:t>Un elemento novedoso es la incorporación de la delación compensada y se obliga al tribunal a reducir o eximir de la multa a quienes revelen antecedentes sustanciales a la Fiscalía Nacional económica, que conduzcan a la detección de un cartel; en la determinación de la indemnización de perjuicios por el tribunal civil, se exime de responsabilidad solidaria a quien haya quedado liberado de multa como consecuencia de su colaboración.</w:t>
      </w:r>
    </w:p>
    <w:p>
      <w:pPr>
        <w:pStyle w:val="Normal"/>
        <w:jc w:val="both"/>
        <w:rPr/>
      </w:pPr>
      <w:r>
        <w:rPr/>
        <w:tab/>
        <w:t>Finalmente, contempla mayores facultades para la Fiscalía Nacional Económica. Es así como para casos de cartel y previa autorización del tribunal, se faculta al Fiscal para allanar, registrar e incautar documentos, y para intervenir comunicaciones; se permite a la Fiscalía llevar a cabo indagaciones preliminares y estudios, pudiendo solicitar información a entidades públicas y privadas; bajo determinadas condiciones, se permite al Fiscal disponer que ciertas piezas del expediente sean reservadas o confidenciales; se permite a la Fiscalía formular a los particulares y organismos públicos recomendaciones sobre conductas potencialmente anticompetitivas y se traspasa desde el tribunal a la Fiscalía la revisión, en primera instancia, de actos relativos a cambios de propiedad de medios de comunic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El Presidente del Tribunal de Defensa de la Libre Competencia, don Eduardo Jara Miranda, expresó que el proyecto aborda tres aspectos esenciales con el propósito de profundizar la solidez y eficiencia del sistema de defensa de la libre competencia chileno. El tribunal estima, que ellos son fundamentales para consolidar y resguardar el carácter de órgano jurisdiccional independiente que tiene el Tribunal de Defensa de la Libre Competencia, especialmente, considerando el ámbito en que debe trabajar y ejercer sus atribuciones, en que los intereses económicos y también políticos están muy atentos a las decisiones que pueda adoptar.</w:t>
      </w:r>
    </w:p>
    <w:p>
      <w:pPr>
        <w:pStyle w:val="Normal"/>
        <w:jc w:val="both"/>
        <w:rPr/>
      </w:pPr>
      <w:r>
        <w:rPr/>
        <w:tab/>
        <w:t>En términos generales, la creación del tribunal ha cumplido con los propósitos que tuvo en vista la ley N° 19.911 al asegurar su independencia e imparcialidad, mediante un riguroso proceso de selección de sus miembros, mediante un concurso público, abierto y no discriminatorio en el que participan el Banco Central y la Excma. Corte Suprema, con la intervención final del Presidente de la República. Ya se han realizado dos concursos públicos convocados por el Banco Central para proveer cargos de ministros, abogados y economistas, los que han resultado exitosos, dada la calidad de los participantes, como también su transparencia y rectitud.</w:t>
      </w:r>
    </w:p>
    <w:p>
      <w:pPr>
        <w:pStyle w:val="Normal"/>
        <w:jc w:val="both"/>
        <w:rPr/>
      </w:pPr>
      <w:r>
        <w:rPr/>
        <w:tab/>
        <w:t>El sistema dual establecido por el legislador chileno que contempla una Fiscalía Nacional Económica que vela por el cumplimiento de la ley y que actúa en representación del interés público ejerciendo sus facultades acusadoras y un tribunal independiente que resuelve sobre la base de los antecedentes que presentan las partes -particulares o la Fiscalía- ha tenido amplio reconocimiento en el debate público, así como también en foros especializados a nivel internacional.</w:t>
      </w:r>
    </w:p>
    <w:p>
      <w:pPr>
        <w:pStyle w:val="Normal"/>
        <w:jc w:val="both"/>
        <w:rPr/>
      </w:pPr>
      <w:r>
        <w:rPr/>
        <w:tab/>
        <w:t>La idea matriz del proyecto es importante para afianzar la autonomía de los ministros del tribunal, más que desde el punto de vista de sus integrantes, sino como una señal clara ante la opinión pública de la independencia de que goza, lo que es central para el correcto ejercicio de la jurisdicción que le compete. El Ejecutivo, recogiendo las opiniones de diversos sectores, ha estimado que es necesario perfeccionar nuestro sistema de defensa de la libre competencia, con el fin de que cuente con órganos ajenos a influencias, intervenciones o eventuales presiones que puedan debilitar lo que hasta ahora ha sido un trabajo eficiente y técnico.</w:t>
      </w:r>
    </w:p>
    <w:p>
      <w:pPr>
        <w:pStyle w:val="Normal"/>
        <w:jc w:val="both"/>
        <w:rPr/>
      </w:pPr>
      <w:r>
        <w:rPr/>
        <w:tab/>
        <w:t>El proyecto de ley aborda específicamente nuevas incompatibilidades, inhabilidades y también prohibiciones respecto de los ministros del tribunal:</w:t>
      </w:r>
    </w:p>
    <w:p>
      <w:pPr>
        <w:pStyle w:val="Normal"/>
        <w:jc w:val="both"/>
        <w:rPr/>
      </w:pPr>
      <w:r>
        <w:rPr/>
        <w:tab/>
        <w:t>En efecto, se incorporan dos nuevas incompatibilidades al artículo sexto del decreto ley N° 211:</w:t>
      </w:r>
    </w:p>
    <w:p>
      <w:pPr>
        <w:pStyle w:val="Normal"/>
        <w:jc w:val="both"/>
        <w:rPr/>
      </w:pPr>
      <w:r>
        <w:rPr/>
        <w:tab/>
        <w:t>Ser asesor o prestador de servicios profesionales, en materias que digan relación con la libre competencia, considerándose también que asesora o presta servicios profesionales si percibe cualquier clase de remuneración, honorario o regalía de personas naturales o jurídicas que asesoran o prestan servicios profesionales en dichas materias, y también haber desempeñado el cargo de Fiscal Nacional Económico o cualquier cargo directivo en la Fiscalía Nacional Económica en el año anterior al inicio del concurso público de antecedentes.</w:t>
      </w:r>
    </w:p>
    <w:p>
      <w:pPr>
        <w:pStyle w:val="Normal"/>
        <w:jc w:val="both"/>
        <w:rPr/>
      </w:pPr>
      <w:r>
        <w:rPr/>
        <w:tab/>
        <w:t>Así, el proyecto obliga a quienes deseen postular al tribunal, que al momento de su respectivo nombramiento, renuncien a las calidades de asesor o prestador de servicios profesionales en materias de libre competencia, y, por otra parte, dispone que no podrán postular antes de transcurrido un año de su alejamiento, quienes hayan ejercido el cargo de Fiscal Nacional Económico o hayan sido directivos de la Fiscalía.</w:t>
      </w:r>
    </w:p>
    <w:p>
      <w:pPr>
        <w:pStyle w:val="Normal"/>
        <w:jc w:val="both"/>
        <w:rPr/>
      </w:pPr>
      <w:r>
        <w:rPr/>
        <w:tab/>
        <w:t>Estas incompatibilidades pretenden eliminar cualquier vinculación profesional actual en materias propias del ámbito del tribunal que puedan tener los ministros. Esto también se aplica a las relaciones de los nuevos ministros con la Fiscalía, fijándose un plazo prudente de separación del ex funcionario para poder optar al cargo de ministro.</w:t>
      </w:r>
    </w:p>
    <w:p>
      <w:pPr>
        <w:pStyle w:val="Normal"/>
        <w:jc w:val="both"/>
        <w:rPr/>
      </w:pPr>
      <w:r>
        <w:rPr/>
        <w:tab/>
        <w:t>Por su parte, el proyecto agrega al artículo 11 del decreto ley N° 211, dos nuevas inhabilidades, a saber:</w:t>
      </w:r>
    </w:p>
    <w:p>
      <w:pPr>
        <w:pStyle w:val="Normal"/>
        <w:jc w:val="both"/>
        <w:rPr/>
      </w:pPr>
      <w:r>
        <w:rPr/>
        <w:tab/>
        <w:t>Una causal de implicancia, cual es que el ministro respectivo asesore o preste servicios profesionales, en cualquier clase de materias, a personas naturales o jurídicas que tengan la calidad de parte en esa causa, o lo haya hecho en los dos años anteriores a la fecha de ingreso de aquélla y una causal de recusación -renunciable por la parte que pueda alegarla por cierto- basada en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jc w:val="both"/>
        <w:rPr/>
      </w:pPr>
      <w:r>
        <w:rPr/>
        <w:tab/>
        <w:t xml:space="preserve">Estas inhabilidades pretenden resguardar una vez más la imparcialidad e independencia de los ministros respecto de las partes que litigan ante el tribunal. </w:t>
      </w:r>
    </w:p>
    <w:p>
      <w:pPr>
        <w:pStyle w:val="Normal"/>
        <w:jc w:val="both"/>
        <w:rPr/>
      </w:pPr>
      <w:r>
        <w:rPr/>
        <w:tab/>
        <w:t>La nueva causal de implicancia antes referida, abarca un período de dos años hacia atrás, esto es, los ministros que por su legítimo desempeño profesional hayan asesorado o prestado servicios a alguna de las partes, dentro de los dos años anteriores al inicio del respectivo proceso, no podrán entrar al conocimiento de la causa, si se dan sus presupuestos.</w:t>
      </w:r>
    </w:p>
    <w:p>
      <w:pPr>
        <w:pStyle w:val="Normal"/>
        <w:jc w:val="both"/>
        <w:rPr/>
      </w:pPr>
      <w:r>
        <w:rPr/>
        <w:tab/>
        <w:t>Por último, en este aspecto, el proyecto agrega una prohibición respecto de los ministros y también ex ministros, siguiendo la misma línea argumental anterior:</w:t>
      </w:r>
    </w:p>
    <w:p>
      <w:pPr>
        <w:pStyle w:val="Normal"/>
        <w:jc w:val="both"/>
        <w:rPr/>
      </w:pPr>
      <w:r>
        <w:rPr/>
        <w:tab/>
        <w:t>Los integrantes titulares y suplentes del tribunal no podrán ser administradores, gerentes o trabajadores dependientes, ni tampoco podrán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w:t>
      </w:r>
    </w:p>
    <w:p>
      <w:pPr>
        <w:pStyle w:val="Normal"/>
        <w:jc w:val="both"/>
        <w:rPr/>
      </w:pPr>
      <w:r>
        <w:rPr/>
        <w:tab/>
        <w:t>Esta prohibición también se entiende infringida si el ministro o ex ministro percibe una remuneración o regalía de personas naturales o jurídicas que, a su vez, asesoran o prestan servicios profesionales a una parte en alguna causa que haya conocido el respectivo ministro. Esto es, se incurre en la prohibición por medio de interpósita persona o a través de una empresa que obra como intermediario. Sin embargo, en este caso, se exige para sancionar que el ministro incurra en una falta de diligencia y cuidado.</w:t>
      </w:r>
    </w:p>
    <w:p>
      <w:pPr>
        <w:pStyle w:val="Normal"/>
        <w:jc w:val="both"/>
        <w:rPr/>
      </w:pPr>
      <w:r>
        <w:rPr/>
        <w:tab/>
        <w:t>La infracción de esta prohibición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jc w:val="both"/>
        <w:rPr/>
      </w:pPr>
      <w:r>
        <w:rPr/>
        <w:tab/>
        <w:t>Esta prohibición, entonces, constituye una limitación que comprende el comportamiento de un juez luego de haber perdido su calidad de ministro, cerrando el círculo de limitaciones que buscan impedir cualquier tipo de influencias por medio de prebendas posteriores ofrecidas a quienes toca resolver una materia.</w:t>
      </w:r>
    </w:p>
    <w:p>
      <w:pPr>
        <w:pStyle w:val="Normal"/>
        <w:jc w:val="both"/>
        <w:rPr/>
      </w:pPr>
      <w:r>
        <w:rPr/>
        <w:tab/>
        <w:t>Otro aspecto que el proyecto aborda dice relación con la renovación de los ministros.</w:t>
      </w:r>
    </w:p>
    <w:p>
      <w:pPr>
        <w:pStyle w:val="Normal"/>
        <w:jc w:val="both"/>
        <w:rPr/>
      </w:pPr>
      <w:r>
        <w:rPr/>
        <w:tab/>
        <w:t>El proyecto limita a dos períodos sucesivos el período máximo en que una persona pueda ejercer el cargo de ministro.</w:t>
      </w:r>
    </w:p>
    <w:p>
      <w:pPr>
        <w:pStyle w:val="Normal"/>
        <w:jc w:val="both"/>
        <w:rPr/>
      </w:pPr>
      <w:r>
        <w:rPr/>
        <w:tab/>
        <w:t>La limitación es razonable, dice, habida cuenta del período de 6 años de nombramiento y el objetivo de fomentar la renovación de los miembros del tribunal.</w:t>
      </w:r>
    </w:p>
    <w:p>
      <w:pPr>
        <w:pStyle w:val="Normal"/>
        <w:jc w:val="both"/>
        <w:rPr/>
      </w:pPr>
      <w:r>
        <w:rPr/>
        <w:tab/>
        <w:t>Finalmente, en lo que respecta a las normas que buscan resguardar con mayor rigor la independencia e imparcialidad del tribunal, estimó que las modificaciones que buscan permitir una mayor dedicación de los ministros a sus labores jurisdiccionales, son enteramente fundadas.</w:t>
      </w:r>
    </w:p>
    <w:p>
      <w:pPr>
        <w:pStyle w:val="Normal"/>
        <w:jc w:val="both"/>
        <w:rPr/>
      </w:pPr>
      <w:r>
        <w:rPr/>
        <w:tab/>
        <w:t>La labor del tribunal comprende tanto funciones de tribunal de primera instancia, al substanciarse íntegramente cada proceso ante él, incluidas las etapas de discusión y de prueba. Se deben resolver incidentes y adoptar decisiones respecto de medidas cautelares en carácter urgente. Pero, además, comprende la labor de conducir las audiencias de carácter público en donde todos los intervinientes, sean testigos, partes o terceros, declaran o exponen argumentos en su caso, al igual que una Corte o tribunal superior.</w:t>
      </w:r>
    </w:p>
    <w:p>
      <w:pPr>
        <w:pStyle w:val="Normal"/>
        <w:jc w:val="both"/>
        <w:rPr/>
      </w:pPr>
      <w:r>
        <w:rPr/>
        <w:tab/>
        <w:t>Estas labores exigen una dedicación cada vez mayor a sus miembros, en particular en relación con la rendición de la prueba que las partes han ofrecido para acreditar sus argumentos.</w:t>
      </w:r>
    </w:p>
    <w:p>
      <w:pPr>
        <w:pStyle w:val="Normal"/>
        <w:jc w:val="both"/>
        <w:rPr/>
      </w:pPr>
      <w:r>
        <w:rPr/>
        <w:tab/>
        <w:t>Asimismo, el período o estado de fallo, importa una labor de estudio que obliga a un conocimiento cabal de los antecedentes, que comprenden los numerosos informes económicos que las partes presentan e imponerse de expedientes extensos y complejos.</w:t>
      </w:r>
    </w:p>
    <w:p>
      <w:pPr>
        <w:pStyle w:val="Normal"/>
        <w:jc w:val="both"/>
        <w:rPr/>
      </w:pPr>
      <w:r>
        <w:rPr/>
        <w:tab/>
        <w:t>Las modificaciones, agregó, que dicen relación con las remuneraciones de los ministros y del Presidente, se dirigen, prudencialmente, a retribuir la excelencia profesional que se exige a los miembros del tribunal en sus labores diarias y reconocen la labor que conlleva el análisis de causas con alto contenido técnico-económico.</w:t>
      </w:r>
    </w:p>
    <w:p>
      <w:pPr>
        <w:pStyle w:val="Normal"/>
        <w:jc w:val="both"/>
        <w:rPr/>
      </w:pPr>
      <w:r>
        <w:rPr/>
        <w:tab/>
        <w:t>Por otra parte, el proyecto en aras de mejorar la eficiencia en el trabajo, contempla reducir el número de ministros suplentes de 4 a 2, uno por cada disciplina, esto es, un abogado y un economista. Respecto de ellos, además se contempla una remuneración fija. Consideró que esta remuneración busca incentivar que profesionales destacados postulen a estos cargos, teniendo presente, además, que tanto las prohibiciones que afectan a los ministros titulares también les son aplicables a los suplentes.</w:t>
      </w:r>
    </w:p>
    <w:p>
      <w:pPr>
        <w:pStyle w:val="Normal"/>
        <w:jc w:val="both"/>
        <w:rPr/>
      </w:pPr>
      <w:r>
        <w:rPr/>
        <w:t xml:space="preserve">Respecto del procedimiento, dice, se han incorporado reformas a aspectos que tienen que ver fundamentalmente con la forma en que el tribunal toma conocimiento de la prueba que se rinde. </w:t>
      </w:r>
    </w:p>
    <w:p>
      <w:pPr>
        <w:pStyle w:val="Normal"/>
        <w:jc w:val="both"/>
        <w:rPr/>
      </w:pPr>
      <w:r>
        <w:rPr/>
        <w:tab/>
        <w:t xml:space="preserve">El proyecto en estas materias propende a que la labor jurisdiccional sea más expedita y abarca la reducción del número de testigos, la introducción de los avances tecnológicos con el fin de registrar las diligencias, en el mismo sentido que las reformas a los procedimientos penales, laborales y de materias de familia. </w:t>
      </w:r>
    </w:p>
    <w:p>
      <w:pPr>
        <w:pStyle w:val="Normal"/>
        <w:jc w:val="both"/>
        <w:rPr/>
      </w:pPr>
      <w:r>
        <w:rPr/>
        <w:tab/>
        <w:t>Se entregan facultades para que los ministros que intervengan en las diligencias de prueba puedan resolver en el acto y sin mayor dilación asuntos de mera sustanciación, todo ello con el fin de evitar dilaciones indebidas a los procesos.</w:t>
      </w:r>
    </w:p>
    <w:p>
      <w:pPr>
        <w:pStyle w:val="Normal"/>
        <w:jc w:val="both"/>
        <w:rPr/>
      </w:pPr>
      <w:r>
        <w:rPr/>
        <w:tab/>
        <w:t>En este orden de materias, acotó, el proyecto modifica la competencia que detenta el tribunal en el análisis de operaciones de transferencia de concesiones de radio y televisión, entregando esta labor a la Fiscalía Nacional Económica. Dado el número actual de ingresos de operaciones de esta naturaleza, se vislumbra una eventual sobrecarga de su labor con estas consultas, las que, en su mayoría, no tienen la trascendencia desde el punto de vista del análisis de competencia que amerite que este órgano jurisdiccional se aboque a su conocimiento. En caso de existir reservas respecto de la operación, la Fiscalía deberá comunicar su decisión al tribunal para que, eventualmente, se inicie un proceso no contencioso de consulta.</w:t>
      </w:r>
    </w:p>
    <w:p>
      <w:pPr>
        <w:pStyle w:val="Normal"/>
        <w:jc w:val="both"/>
        <w:rPr/>
      </w:pPr>
      <w:r>
        <w:rPr/>
        <w:tab/>
        <w:t>Las modificaciones pretenden hacer más eficientes y expeditos los procesos tanto contenciosos como no contenciosos que se siguen ante el tribunal, pero sin descuidar los principios del debido proceso.</w:t>
      </w:r>
    </w:p>
    <w:p>
      <w:pPr>
        <w:pStyle w:val="Normal"/>
        <w:jc w:val="both"/>
        <w:rPr/>
      </w:pPr>
      <w:r>
        <w:rPr/>
        <w:tab/>
        <w:t xml:space="preserve">Otro aspecto dice relación con el aumento de las multas aplicables por el tribunal y la forma de ponderar su monto. Esta decisión del Ejecutivo, señaló, tiene fundamentos sólidos y serán los señores parlamentarios los llamados a ponderar la suficiencia de la actual escala y sistema de aplicación de multas. </w:t>
      </w:r>
    </w:p>
    <w:p>
      <w:pPr>
        <w:pStyle w:val="Normal"/>
        <w:jc w:val="both"/>
        <w:rPr/>
      </w:pPr>
      <w:r>
        <w:rPr/>
        <w:tab/>
        <w:t>En todo caso, precisó que la mayoría de las multas aplicadas por el tribunal han tenido como límite la legislación anterior al año 2004, puesto que por aplicación del principio de la irretroactividad de las leyes sancionatorias las multas no han sido aplicadas en los rangos más altos que actualmente el decreto ley N°211 contempla.</w:t>
      </w:r>
    </w:p>
    <w:p>
      <w:pPr>
        <w:pStyle w:val="Normal"/>
        <w:jc w:val="both"/>
        <w:rPr/>
      </w:pPr>
      <w:r>
        <w:rPr/>
        <w:tab/>
        <w:t xml:space="preserve">Ahora bien, el proyecto por otra parte aborda la institución de la delación compensada, la cual se ha visto aplicada en otras legislaciones con el fin de desincentivar y romper los carteles o acuerdos entre empresas denominados duros o intrínsicamente perjudiciales para la competencia. </w:t>
      </w:r>
    </w:p>
    <w:p>
      <w:pPr>
        <w:pStyle w:val="Normal"/>
        <w:jc w:val="both"/>
        <w:rPr/>
      </w:pPr>
      <w:r>
        <w:rPr/>
        <w:tab/>
        <w:t xml:space="preserve">Estos se refieren a los acuerdos de precios, las licitaciones colusorias, los repartos de mercado o incluso los actos de boicot de un grupo de agentes económicos que se conciertan para impedir el ingreso de un entrante al mercado. </w:t>
      </w:r>
    </w:p>
    <w:p>
      <w:pPr>
        <w:pStyle w:val="Normal"/>
        <w:jc w:val="both"/>
        <w:rPr/>
      </w:pPr>
      <w:r>
        <w:rPr/>
        <w:tab/>
        <w:t>La experiencia internacional, dice, amerita que este mecanismo sea discutido, puesto que son conductas que son muy difíciles de detectar.</w:t>
      </w:r>
    </w:p>
    <w:p>
      <w:pPr>
        <w:pStyle w:val="Normal"/>
        <w:jc w:val="both"/>
        <w:rPr/>
      </w:pPr>
      <w:r>
        <w:rPr/>
        <w:tab/>
        <w:t>El tribunal tiene la capacidad necesaria para poder evaluar, caso a caso, la procedencia de los beneficios que este sistema conlleva, respecto de quien se ha visto incentivado a revelar acuerdos en la sombra tan perjudiciales para la competencia como lo son los carteles.</w:t>
      </w:r>
    </w:p>
    <w:p>
      <w:pPr>
        <w:pStyle w:val="Normal"/>
        <w:jc w:val="both"/>
        <w:rPr/>
      </w:pPr>
      <w:r>
        <w:rPr/>
        <w:tab/>
        <w:t xml:space="preserve">En lo referente a las facultades que el proyecto consulta para reforzar las atribuciones de la Fiscalía, estimó que el órgano competente para conocer del control denominado “preventivo” del ejercicio de las mismas es, por naturaleza, el Tribunal de Defensa de la Libre Competencia. </w:t>
      </w:r>
    </w:p>
    <w:p>
      <w:pPr>
        <w:pStyle w:val="Normal"/>
        <w:jc w:val="both"/>
        <w:rPr/>
      </w:pPr>
      <w:r>
        <w:rPr/>
        <w:tab/>
        <w:t>No obstante su composición mixta, constituye un tribunal de derecho, de carácter especial, cuyas normas de procedimiento aseguran el respeto pleno de la garantía de imparcialidad del órgano, encontrándose capacitado para resolver estas materias con conocimiento de causa, sobre todo con el conocimiento técnico de las materias que inciden en la diligencia</w:t>
      </w:r>
    </w:p>
    <w:p>
      <w:pPr>
        <w:pStyle w:val="Normal"/>
        <w:jc w:val="both"/>
        <w:rPr/>
      </w:pPr>
      <w:r>
        <w:rPr/>
        <w:tab/>
        <w:t>En conclusión, dice, el proyecto de ley contribuye a perfeccionar la institucionalidad de defensa de la libre competencia.</w:t>
      </w:r>
    </w:p>
    <w:p>
      <w:pPr>
        <w:pStyle w:val="Normal"/>
        <w:jc w:val="both"/>
        <w:rPr/>
      </w:pPr>
      <w:r>
        <w:rPr/>
      </w:r>
    </w:p>
    <w:p>
      <w:pPr>
        <w:pStyle w:val="Normal"/>
        <w:jc w:val="center"/>
        <w:rPr/>
      </w:pPr>
      <w:r>
        <w:rPr/>
        <w:t>-o-</w:t>
      </w:r>
    </w:p>
    <w:p>
      <w:pPr>
        <w:pStyle w:val="Normal"/>
        <w:jc w:val="both"/>
        <w:rPr/>
      </w:pPr>
      <w:r>
        <w:rPr/>
      </w:r>
    </w:p>
    <w:p>
      <w:pPr>
        <w:pStyle w:val="Normal"/>
        <w:jc w:val="both"/>
        <w:rPr/>
      </w:pPr>
      <w:r>
        <w:rPr/>
        <w:tab/>
        <w:t>El asesor del Instituto Libertad y Desarrollo, don Axel Buchheister Rosas señaló que el mensaje, en lo sustancial, disminuye el número de los miembros suplentes del Tribunal de Defensa de la Libre Competencia y pretende una mayor dedicación de sus restantes integrantes, lo cual tiene como contrapartida una mejora moderada de remuneraciones. Si bien se trata de un enfoque plausible, que apunta a lograr una mayor efectividad, no concuerda con él. En efecto, en la creación del tribunal hubo una opción, dada la complejidad y particularidades de la materia, consistente en recurrir a personas que tuvieran conocimientos en la misma, tanto por sus antecedentes académicos o profesionales, como por su experiencia práctica. En otras palabras, se prefirió a personas “del mercado” y se desestimó a jueces de un carácter más estable o “funcionarios”.</w:t>
      </w:r>
    </w:p>
    <w:p>
      <w:pPr>
        <w:pStyle w:val="Normal"/>
        <w:jc w:val="both"/>
        <w:rPr/>
      </w:pPr>
      <w:r>
        <w:rPr/>
        <w:tab/>
        <w:t>La reforma que se propone pudiera redundar en que aumente la exigencia y dedicación en las labores para los integrantes del tribunal, que son personas que tienen otras actividades alternativas, y así disminuya el interés de esa categoría de profesionales en formar parte del mismo. Ello implicaría perder la riqueza y el nivel de aporte que están llamados a efectuar ese tipo de personas. Ahora bien, si se ha considerado que la eficacia o la eficiencia de las actividades del tribunal hoy no es óptima, la solución no necesariamente está en exigir más dedicación a sus integrantes, sino que en mejorar lo que es una deficiente estructuración del mismo. Ello, porque el diseño de este órgano supone que todos sus miembros, funcionado en sala, deben resolver todas cuestiones, aun las de mera tramitación. En ese sentido, sería aconsejable crear un juez instructor que prepare y avance el proceso hasta dejarlo en situación de ser vista la causa y que los miembros de tribunal se focalicen en las cuestiones de fondo o más relevantes que deben ser resueltas, con lo que sería innecesario apuntar a una mayor dedicación de todos sus miembros. Con ello, sería apropiado mantener el número de suplentes para disponer de diversas opciones para integrar el tribunal y lograr el equilibrio de profesiones (economistas y abogados) en tal integración.</w:t>
      </w:r>
    </w:p>
    <w:p>
      <w:pPr>
        <w:pStyle w:val="Normal"/>
        <w:jc w:val="both"/>
        <w:rPr/>
      </w:pPr>
      <w:r>
        <w:rPr/>
        <w:tab/>
        <w:t>Una alternativa, dice, sería entregar legalmente esa función de juez instructor al Presidente del tribunal, quien califica especialmente para la tarea atendido el hecho que debe ser abogado, característica necesaria para un juez de “instrucción”.</w:t>
      </w:r>
    </w:p>
    <w:p>
      <w:pPr>
        <w:pStyle w:val="Normal"/>
        <w:jc w:val="both"/>
        <w:rPr/>
      </w:pPr>
      <w:r>
        <w:rPr/>
        <w:tab/>
        <w:t xml:space="preserve">El proyecto propone una serie de inhabilidades e incompatibilidades nuevas, que en general comparte. Sin embargo, se agrega una inhabilidad de prestar asesoría en cualquier clase de materias a quienes hayan sido parte en un juicio ante el tribunal, hasta después de un año de abandonar el cargo. Esta inhabilidad posterior no existe para ningún juez de la República en esos términos y constituye un desincentivo adicional a integrarlo. Además, presupone una suerte de presunción de prevaricación en sucesos anteriores que no es aceptable y que en un caso concreto debiera ser probada. </w:t>
      </w:r>
    </w:p>
    <w:p>
      <w:pPr>
        <w:pStyle w:val="Normal"/>
        <w:jc w:val="both"/>
        <w:rPr/>
      </w:pPr>
      <w:r>
        <w:rPr/>
        <w:tab/>
        <w:t>Extraña el hecho que si incurre en la causal un miembro activo del tribunal, recibe la sanción administrativa de destitución (se considera notable abandono de deberes) pero si incurre en ella un ex miembro, sufre una pena de privación de derechos (inhabilitación absoluta para desempeñar cargos públicos por cinco años), lo que la constituye en un delito. Desde este punto de vista, la formulación es inconstitucional, porque no contempla el debido proceso criminal y no entrega su investigación al Ministerio Público, puesto que la impone la Corte Suprema a instancia del Fiscal Nacional Económico.</w:t>
      </w:r>
    </w:p>
    <w:p>
      <w:pPr>
        <w:pStyle w:val="Normal"/>
        <w:jc w:val="both"/>
        <w:rPr/>
      </w:pPr>
      <w:r>
        <w:rPr/>
        <w:tab/>
        <w:t xml:space="preserve">Respecto de la interrupción de la prescripción, la norma vigente establece que la prescripción de dos años se interrumpe por la presentación de un requerimiento de la Fiscalía ante el tribunal. Ahora se establece que ocurrirá cuando el Fiscal inicie una investigación, pero específicamente cuando la Fiscalía dé noticia de tal hecho al investigado. </w:t>
      </w:r>
    </w:p>
    <w:p>
      <w:pPr>
        <w:pStyle w:val="Normal"/>
        <w:jc w:val="both"/>
        <w:rPr/>
      </w:pPr>
      <w:r>
        <w:rPr/>
        <w:tab/>
        <w:t>Si bien es razonable la modificación de radicar la interrupción en las actuaciones de investigación del Fiscal, no lo es la imprecisión con que se establece: la mera noticia, lo que es vago y generará problemas de interpretación. Debiera decir desde que notifique al afectado de haberse iniciado una investigación en su contra y por determinados hechos. Los ciudadanos tienen el derecho saber que son investigados y por qué razón.</w:t>
      </w:r>
    </w:p>
    <w:p>
      <w:pPr>
        <w:pStyle w:val="Normal"/>
        <w:jc w:val="both"/>
        <w:rPr/>
      </w:pPr>
      <w:r>
        <w:rPr/>
        <w:tab/>
        <w:t>Se establece que las notificaciones se harán por estado diario, en sustitución de carta certificada. Esta norma hace precario el conocimiento de las resoluciones, en un tribunal que funciona de una manera diversa de las prácticas de los juzgados ordinarios y sin que muchas veces las partes tengan un abogado que use revisar el estado diario.</w:t>
      </w:r>
    </w:p>
    <w:p>
      <w:pPr>
        <w:pStyle w:val="Normal"/>
        <w:jc w:val="both"/>
        <w:rPr/>
      </w:pPr>
      <w:r>
        <w:rPr/>
        <w:tab/>
        <w:t>Además, quedaría sin sentido la norma legal en el decreto ley N° 211, que dice que como alternativa se pueden acordar notificaciones por medios electrónicos, porque la Fiscalía no tendrá incentivo para llegar a tales acuerdos, pues siempre le será mejor el estado diario.</w:t>
      </w:r>
    </w:p>
    <w:p>
      <w:pPr>
        <w:pStyle w:val="Normal"/>
        <w:jc w:val="both"/>
        <w:rPr/>
      </w:pPr>
      <w:r>
        <w:rPr/>
        <w:tab/>
        <w:t>Se limita al número de testigos por cada punto de prueba a dos, lo que puede afectar el derecho a la defensa. Si hay un mayor número de testigos, puede ser útil para la parte que declaren, porque eso contribuye a aumentar la convicción en el tribunal.</w:t>
      </w:r>
    </w:p>
    <w:p>
      <w:pPr>
        <w:pStyle w:val="Normal"/>
        <w:jc w:val="both"/>
        <w:rPr/>
      </w:pPr>
      <w:r>
        <w:rPr/>
        <w:tab/>
        <w:t>Si se pretende evitar que se lleven testigos para demorar el juicio, ello se logra otorgando facultades al tribunal para ponderar la pertinencia de las declaraciones, facultad que precisamente consagra el proyecto y que apoyamos categóricamente.</w:t>
      </w:r>
    </w:p>
    <w:p>
      <w:pPr>
        <w:pStyle w:val="Normal"/>
        <w:jc w:val="both"/>
        <w:rPr/>
      </w:pPr>
      <w:r>
        <w:rPr/>
        <w:tab/>
        <w:t>Uno de los asuntos que pudiera ser entregado al juez instructor que hemos propuesto, sería precisamente tomar la declaración de testigos y que incluiría la facultad de ponderar los elementos anexos a tales testimonios.</w:t>
      </w:r>
    </w:p>
    <w:p>
      <w:pPr>
        <w:pStyle w:val="Normal"/>
        <w:jc w:val="both"/>
        <w:rPr/>
      </w:pPr>
      <w:r>
        <w:rPr/>
        <w:tab/>
        <w:t>En la reciente reforma a la legislación de la libre competencia, se acordó fijar el máximo de las multas -que se pretendía establecer en 30.000 UTM- en 20.000 UTM.</w:t>
      </w:r>
    </w:p>
    <w:p>
      <w:pPr>
        <w:pStyle w:val="Normal"/>
        <w:jc w:val="both"/>
        <w:rPr/>
      </w:pPr>
      <w:r>
        <w:rPr/>
        <w:tab/>
        <w:t>No se ha dado ningún antecedente concreto que justifique incrementar ahora ese límite. Así, cada cierto tiempo se podrá mandar un proyecto que suba en determinado monto la multa y nunca habrá razones para negarlo; siempre se puede ser más drástico, pero ello debiera ser en atención a fundamentos y antecedentes específicos.</w:t>
      </w:r>
    </w:p>
    <w:p>
      <w:pPr>
        <w:pStyle w:val="Normal"/>
        <w:jc w:val="both"/>
        <w:rPr/>
      </w:pPr>
      <w:r>
        <w:rPr/>
        <w:tab/>
        <w:t>Por otra parte, para determinar el monto de la multa a aplicar en cada caso, se incorpora el criterio del “daño causado a la libre competencia”, concepto que es innecesario frente al de “gravedad de la conducta” que contiene la legislación vigente, toda vez que ella tiene que calificarse en consideración al daño causado.</w:t>
      </w:r>
    </w:p>
    <w:p>
      <w:pPr>
        <w:pStyle w:val="Normal"/>
        <w:jc w:val="both"/>
        <w:rPr/>
      </w:pPr>
      <w:r>
        <w:rPr/>
        <w:tab/>
        <w:t>El proyecto pretende que quien entregue información conducente a determinar los demás responsables de una conducta monopólica o a prevenirla o impedir su ejecución, podrá verse beneficiado con una rebaja de las sanciones, o aun quedar exento de toda sanción.</w:t>
      </w:r>
    </w:p>
    <w:p>
      <w:pPr>
        <w:pStyle w:val="Normal"/>
        <w:jc w:val="both"/>
        <w:rPr/>
      </w:pPr>
      <w:r>
        <w:rPr/>
        <w:tab/>
        <w:t>Esta figura que se conoce como “delación compensada”, es muy cuestionable desde un punto de vista moral y jurídico, porque implica una forma de dejar sin pena a quien infringe la ley, por el solo hecho que actúe en contra de los demás culpables e, incluso, antes que ellos. En efecto, si otro hubiere actuado antes, el eximido habría sido entonces sancionado.</w:t>
      </w:r>
    </w:p>
    <w:p>
      <w:pPr>
        <w:pStyle w:val="Normal"/>
        <w:jc w:val="both"/>
        <w:rPr/>
      </w:pPr>
      <w:r>
        <w:rPr/>
        <w:tab/>
        <w:t>Este mecanismo -sin duda un recurso extremo- fue consagrado en EE.UU., para combatir el grave fenómeno de la mafia, como estructura delictual a nivel nacional y de enorme impacto en la sociedad americana, y que con cargo a ella fue desarticulada en la década de los 80’ en ese país. En nuestra legislación sólo ha sido recibida por la legislación contra el terrorismo y contra el narcotráfico, y como una mera atenuante.</w:t>
      </w:r>
    </w:p>
    <w:p>
      <w:pPr>
        <w:pStyle w:val="Normal"/>
        <w:jc w:val="both"/>
        <w:rPr/>
      </w:pPr>
      <w:r>
        <w:rPr/>
        <w:tab/>
        <w:t>Pero sucede que una facultad que ni siquiera tiene el Ministerio Público como norma general -sólo se restringe a los casos mencionados-, se le entrega al Fiscal Nacional Económico. Pareciera que el gran problema que afecta al país son los monopolios, lo cual no se condice con la realidad.</w:t>
      </w:r>
    </w:p>
    <w:p>
      <w:pPr>
        <w:pStyle w:val="Normal"/>
        <w:jc w:val="both"/>
        <w:rPr/>
      </w:pPr>
      <w:r>
        <w:rPr/>
        <w:tab/>
        <w:t>Ahora bien, más que este sistema de “delación compensada”, que moralmente objetable, debiera contemplarse que aquel que ha incurrido en un acuerdo monopólico y se retira del mismo, y entra a competir antes de ser notificado de una investigación, se beneficiaria de una atenuante (rebaja de multa) o incluso se eximiría de castigo en los casos que no haya existido mayor daño, sin entrar a exigir una denuncia a terceros -que supone negociaciones con la Fiscalía, que pueden ser poco claras, y puede prestarse para revanchas entre competidores- y obteniéndose el fin último de esta legislación: que impere la competencia.</w:t>
      </w:r>
    </w:p>
    <w:p>
      <w:pPr>
        <w:pStyle w:val="Normal"/>
        <w:jc w:val="both"/>
        <w:rPr/>
      </w:pPr>
      <w:r>
        <w:rPr/>
        <w:tab/>
        <w:t>A propósito de esta regulación, se consagra (art. 26 bis) la atribución del Tribunal de la Competencia para elevar las sanciones sobre lo pedido por el Fiscal si el mérito del proceso demuestra que hay una mayor gravedad de la conducta monopólica, que lo señalado en el requerimiento. Esta norma por su ubicación aparece estar referida al uso de la facultad del Fiscal de pedir una disminución o exención de la pena, pero su redacción parece ser muy general y abarcar toda clase de situaciones. Sería importante aclarar el alcance de esta norma.</w:t>
      </w:r>
    </w:p>
    <w:p>
      <w:pPr>
        <w:pStyle w:val="Normal"/>
        <w:jc w:val="both"/>
        <w:rPr/>
      </w:pPr>
      <w:r>
        <w:rPr/>
        <w:tab/>
        <w:t>El proyecto permite que se protejan las identidades o reserven antecedentes que apunten a no identificar testigos. La reserva en la identidad de testigos siempre importa un riesgo de indefensión de la otra parte. No parece adecuado, dice, que las situaciones que atañen a la libre competencia en Chile justifiquen este tipo de medidas, que son más bien propias del derecho y el ambiente criminal. Hay que recordar que la reciente reforma lo que hizo precisamente fue quitarle el carácter criminal a las infracciones a la libre competencia.</w:t>
      </w:r>
    </w:p>
    <w:p>
      <w:pPr>
        <w:pStyle w:val="Normal"/>
        <w:jc w:val="both"/>
        <w:rPr/>
      </w:pPr>
      <w:r>
        <w:rPr/>
        <w:tab/>
        <w:t>La iniciativa pretende también otorgar las facultades de allanamiento y descerrajamiento a la Fiscalía Nacional Económica, con autorización del tribunal. Nuevamente, no parece conveniente otorgar a la Fiscalía Económica simplemente atribuciones propias de una investigación criminal, que -por lo demás- afectan derechos garantidos por la Constitución, como la intimidad y privacidad de las personas y la inviolabilidad de las comunicaciones.</w:t>
      </w:r>
    </w:p>
    <w:p>
      <w:pPr>
        <w:pStyle w:val="Normal"/>
        <w:jc w:val="both"/>
        <w:rPr/>
      </w:pPr>
      <w:r>
        <w:rPr/>
        <w:tab/>
        <w:t>En este aspecto, se debiera consagrar que al notificar formalmente el comienzo de la investigación, el Fiscal pueda requerir la entrega de todos los antecedentes en poder del investigado que fueren atingentes a la investigación. Si el requerido no lo hiciere o después hubiere motivo fundado para presumir que no ha entregado toda esa información, el Fiscal podrá solicitar autorización para proceder a la incautación con amplias facultades. En ningún caso parece justificarse la intercepción de comunicaciones.</w:t>
      </w:r>
    </w:p>
    <w:p>
      <w:pPr>
        <w:pStyle w:val="Normal"/>
        <w:jc w:val="both"/>
        <w:rPr/>
      </w:pPr>
      <w:r>
        <w:rPr/>
        <w:tab/>
        <w:t>El proyecto contempla que el Fiscal podrá iniciar “indagaciones preliminares” en que dispondrá de ciertas facultades propias de la investigación, como son requerir información a los particulares o citar personas a declarar. Estas “indagaciones” son investigaciones, y se recurre a un eufemismo para no reconocerlas como tales y darle el curso que corresponda.</w:t>
      </w:r>
    </w:p>
    <w:p>
      <w:pPr>
        <w:pStyle w:val="Normal"/>
        <w:jc w:val="both"/>
        <w:rPr/>
      </w:pPr>
      <w:r>
        <w:rPr/>
        <w:tab/>
        <w:t>Asimismo, se plantea que podrá hacer estudios sobre la evolución competitiva de los mercados, para lo cual podrá requerir información a los particulares. Esta atribución excede todo marco razonable, porque al no haber investigación, no puede tener la facultad imperativa de solicitar información a particulares.</w:t>
      </w:r>
    </w:p>
    <w:p>
      <w:pPr>
        <w:pStyle w:val="Normal"/>
        <w:jc w:val="both"/>
        <w:rPr/>
      </w:pPr>
      <w:r>
        <w:rPr/>
        <w:tab/>
        <w:t>Se propone modificar la Ley N° 19.733, que contempla la obligación de informar toda alteración en el control de un medio de comunicación social, dentro de 30 días de ejecutado. Tratándose de medios sujetos a concesión del Estado, deberá evacuarse un informe por la Comisión Preventiva (hoy inexistente) dentro de 30 días y si así no se hiciere, se entenderá que no amerita objeción alguna.</w:t>
      </w:r>
    </w:p>
    <w:p>
      <w:pPr>
        <w:pStyle w:val="Normal"/>
        <w:jc w:val="both"/>
        <w:rPr/>
      </w:pPr>
      <w:r>
        <w:rPr/>
        <w:tab/>
        <w:t>Aparentemente, se pretende modificar este último aspecto (porque dice que la modificación es al inciso primero, pero que no calza con lo que éste expresa), disponiendo que si la Fiscalía (que reemplaza a la Comisión Preventiva) no hubiere objetado dentro de dicho plazo la operación, se deberá comunicar al tribunal para que conozca del asunto, lo que constituiría una especie de requerimiento por omisión.</w:t>
      </w:r>
    </w:p>
    <w:p>
      <w:pPr>
        <w:pStyle w:val="Normal"/>
        <w:jc w:val="both"/>
        <w:rPr/>
      </w:pPr>
      <w:r>
        <w:rPr/>
        <w:tab/>
        <w:t>En realidad, toda esta normativa no se justifica, porque hay razón para darle al sector prensa un tratamiento distinto de otros sectores de la economía y que además obliga a consultar transferencias de medios de comunicación con ninguna relevancia en el mercado, por lo que debiera ser derogada. Menos aún se justifica exacerbar la regulación, porque es obvio que en caso de silencio de la Fiscalía habría que entender que no hay objeción y no dar inicio a un proceso judicial de libre competencia.</w:t>
      </w:r>
    </w:p>
    <w:p>
      <w:pPr>
        <w:pStyle w:val="Normal"/>
        <w:jc w:val="both"/>
        <w:rPr/>
      </w:pPr>
      <w:r>
        <w:rPr/>
        <w:tab/>
        <w:t>Aparte de otras imprecisiones anotadas precedentemente, concluyó, el proyecto presenta otros dos casos en que su significado no queda claro:</w:t>
      </w:r>
    </w:p>
    <w:p>
      <w:pPr>
        <w:pStyle w:val="Normal"/>
        <w:jc w:val="both"/>
        <w:rPr/>
      </w:pPr>
      <w:r>
        <w:rPr/>
        <w:tab/>
        <w:t>-El segundo inciso del artículo 11 bis que se agrega al decreto ley N° 211, que especifica la prohibición de prestar un miembro de tribunal asesorías a ciertos terceros, culmina con una oración que reza “sin haber empleado la diligencia y cuidado debido en razón de su cargo”, que es por completo inconexa del resto del párrafo y que carece de sentido; y</w:t>
      </w:r>
    </w:p>
    <w:p>
      <w:pPr>
        <w:pStyle w:val="Normal"/>
        <w:jc w:val="both"/>
        <w:rPr/>
      </w:pPr>
      <w:r>
        <w:rPr/>
        <w:tab/>
        <w:t>-Se introduce una modificación al numeral “1)” del artículo 31, que por su contenido claramente se dirige al numeral “2)”.</w:t>
      </w:r>
    </w:p>
    <w:p>
      <w:pPr>
        <w:pStyle w:val="Normal"/>
        <w:jc w:val="both"/>
        <w:rPr/>
      </w:pPr>
      <w:r>
        <w:rPr/>
      </w:r>
    </w:p>
    <w:p>
      <w:pPr>
        <w:pStyle w:val="Normal"/>
        <w:jc w:val="center"/>
        <w:rPr/>
      </w:pPr>
      <w:r>
        <w:rPr/>
        <w:t>-o-</w:t>
      </w:r>
    </w:p>
    <w:p>
      <w:pPr>
        <w:pStyle w:val="Normal"/>
        <w:jc w:val="both"/>
        <w:rPr/>
      </w:pPr>
      <w:r>
        <w:rPr/>
      </w:r>
    </w:p>
    <w:p>
      <w:pPr>
        <w:pStyle w:val="Normal"/>
        <w:jc w:val="both"/>
        <w:rPr/>
      </w:pPr>
      <w:r>
        <w:rPr/>
        <w:tab/>
        <w:t>Cabe hacer presente que, de acuerdo con el artículo 77 inciso segundo de la Constitución Política de la República, la Excma. Corte Suprema -dando cumplimiento a la obligación constitucional- remitió -en tiempo y forma- su opinión respecto de este mensaje.</w:t>
      </w:r>
    </w:p>
    <w:p>
      <w:pPr>
        <w:pStyle w:val="Normal"/>
        <w:jc w:val="both"/>
        <w:rPr/>
      </w:pPr>
      <w:r>
        <w:rPr/>
      </w:r>
    </w:p>
    <w:p>
      <w:pPr>
        <w:pStyle w:val="Normal"/>
        <w:jc w:val="center"/>
        <w:rPr/>
      </w:pPr>
      <w:r>
        <w:rPr/>
        <w:t>-o-</w:t>
      </w:r>
    </w:p>
    <w:p>
      <w:pPr>
        <w:pStyle w:val="Normal"/>
        <w:jc w:val="both"/>
        <w:rPr/>
      </w:pPr>
      <w:r>
        <w:rPr/>
      </w:r>
    </w:p>
    <w:p>
      <w:pPr>
        <w:pStyle w:val="Normal"/>
        <w:jc w:val="both"/>
        <w:rPr/>
      </w:pPr>
      <w:r>
        <w:rPr/>
      </w:r>
    </w:p>
    <w:p>
      <w:pPr>
        <w:pStyle w:val="Normal"/>
        <w:jc w:val="both"/>
        <w:rPr>
          <w:b/>
          <w:b/>
        </w:rPr>
      </w:pPr>
      <w:r>
        <w:rPr>
          <w:b/>
        </w:rPr>
        <w:t>IV. DISCUSIÓN DEL PROYECTO.</w:t>
      </w:r>
    </w:p>
    <w:p>
      <w:pPr>
        <w:pStyle w:val="Normal"/>
        <w:jc w:val="both"/>
        <w:rPr>
          <w:b/>
          <w:b/>
        </w:rPr>
      </w:pPr>
      <w:r>
        <w:rPr>
          <w:b/>
        </w:rPr>
      </w:r>
    </w:p>
    <w:p>
      <w:pPr>
        <w:pStyle w:val="Normal"/>
        <w:jc w:val="both"/>
        <w:rPr/>
      </w:pPr>
      <w:r>
        <w:rPr/>
        <w:t>A)</w:t>
        <w:tab/>
        <w:t>DISCUSIÓN GENERAL.</w:t>
      </w:r>
    </w:p>
    <w:p>
      <w:pPr>
        <w:pStyle w:val="Normal"/>
        <w:jc w:val="both"/>
        <w:rPr/>
      </w:pPr>
      <w:r>
        <w:rPr/>
      </w:r>
    </w:p>
    <w:p>
      <w:pPr>
        <w:pStyle w:val="Normal"/>
        <w:jc w:val="both"/>
        <w:rPr/>
      </w:pPr>
      <w:r>
        <w:rPr/>
        <w:tab/>
        <w:t>Teniendo en vista las consideraciones y argumentos contenidos en el mensaje y las opiniones vertidas por las personas invitadas a la Comisión, los señores Diputados fueron de parecer de aprobar la ideal de legislar sobre la materia. Estimaron que a través del mensaje efectivamente se perfecciona y robustece la institucionalidad del Tribunal de Defensa de la Libre Competencia, dotándolo, al mismo tiempo, de una mayor independencia. No obstante, algunos señores Diputados manifestaron su inquietud respecto de ciertas normas de procedimiento, y de otras que podrían entrabar el correcto funcionamiento del tribunal.</w:t>
      </w:r>
    </w:p>
    <w:p>
      <w:pPr>
        <w:pStyle w:val="Normal"/>
        <w:jc w:val="both"/>
        <w:rPr/>
      </w:pPr>
      <w:r>
        <w:rPr/>
        <w:tab/>
        <w:t xml:space="preserve">Puesta en votación general la idea de legislar respecto de este mensaje, se aprueba por unanimidad. </w:t>
      </w:r>
    </w:p>
    <w:p>
      <w:pPr>
        <w:pStyle w:val="Normal"/>
        <w:jc w:val="both"/>
        <w:rPr/>
      </w:pPr>
      <w:r>
        <w:rPr/>
      </w:r>
    </w:p>
    <w:p>
      <w:pPr>
        <w:pStyle w:val="Normal"/>
        <w:jc w:val="both"/>
        <w:rPr/>
      </w:pPr>
      <w:r>
        <w:rPr/>
        <w:t>B)</w:t>
        <w:tab/>
        <w:t>DISCUSIÓN PARTICULAR.</w:t>
      </w:r>
    </w:p>
    <w:p>
      <w:pPr>
        <w:pStyle w:val="Normal"/>
        <w:jc w:val="both"/>
        <w:rPr/>
      </w:pPr>
      <w:r>
        <w:rPr/>
      </w:r>
    </w:p>
    <w:p>
      <w:pPr>
        <w:pStyle w:val="Normal"/>
        <w:jc w:val="center"/>
        <w:rPr>
          <w:b/>
          <w:b/>
        </w:rPr>
      </w:pPr>
      <w:r>
        <w:rPr>
          <w:b/>
        </w:rPr>
        <w:t>Artículo 1°</w:t>
      </w:r>
    </w:p>
    <w:p>
      <w:pPr>
        <w:pStyle w:val="Normal"/>
        <w:jc w:val="both"/>
        <w:rPr/>
      </w:pPr>
      <w:r>
        <w:rPr/>
        <w:tab/>
        <w:t>Introduce mediante 14 números, en los términos que se señalan a continuación, diversas modificaciones en el decreto con fuerza de ley Nº 1 del Ministerio de Economía, Fomento y Reconstrucción, de 2004, que fijó el texto refundido, coordinado y sistematizado del decreto ley Nº 211.</w:t>
      </w:r>
    </w:p>
    <w:p>
      <w:pPr>
        <w:pStyle w:val="Normal"/>
        <w:jc w:val="both"/>
        <w:rPr/>
      </w:pPr>
      <w:r>
        <w:rPr/>
      </w:r>
    </w:p>
    <w:p>
      <w:pPr>
        <w:pStyle w:val="Normal"/>
        <w:jc w:val="center"/>
        <w:rPr>
          <w:b/>
          <w:b/>
        </w:rPr>
      </w:pPr>
      <w:r>
        <w:rPr>
          <w:b/>
        </w:rPr>
        <w:t>N° 1</w:t>
      </w:r>
    </w:p>
    <w:p>
      <w:pPr>
        <w:pStyle w:val="Normal"/>
        <w:jc w:val="both"/>
        <w:rPr/>
      </w:pPr>
      <w:r>
        <w:rPr/>
        <w:tab/>
        <w:t>Este número, que modifica su artículo 6º, fue objeto del siguiente tratamiento:</w:t>
      </w:r>
    </w:p>
    <w:p>
      <w:pPr>
        <w:pStyle w:val="Normal"/>
        <w:jc w:val="both"/>
        <w:rPr/>
      </w:pPr>
      <w:r>
        <w:rPr/>
        <w:tab/>
        <w:t>Su letra a), que sustituye el inciso segundo, rebajando de cuatro a dos los miembros suplentes del Tribunal de Defensa de la Libre Competencia, fue aprobada por unanimidad en los mismos términos. (8 x 0).</w:t>
      </w:r>
    </w:p>
    <w:p>
      <w:pPr>
        <w:pStyle w:val="Normal"/>
        <w:jc w:val="both"/>
        <w:rPr/>
      </w:pPr>
      <w:r>
        <w:rPr/>
        <w:tab/>
        <w:t>Su letra b), que reemplaza el inciso tercero, estableciendo que uno de los miembros suplentes (abogado) será designado por el Presidente de la República y el otro (licenciado o post grado en ciencias económicas) por el Consejo del Banco Central, fue aprobada por mayoría absoluta, de igual forma.(6 x 3).</w:t>
      </w:r>
    </w:p>
    <w:p>
      <w:pPr>
        <w:pStyle w:val="Normal"/>
        <w:jc w:val="both"/>
        <w:rPr/>
      </w:pPr>
      <w:r>
        <w:rPr/>
        <w:tab/>
        <w:t>Su letra c), que modifica el inciso quinto, suprimiendo la posibilidad de que mediante auto acordado del tribunal se establezca el orden de precedencia para que los miembros suplentes reemplacen a los titulares, fue aprobada por unanimidad en los mismos términos. (8 x 0)</w:t>
      </w:r>
    </w:p>
    <w:p>
      <w:pPr>
        <w:pStyle w:val="Normal"/>
        <w:jc w:val="both"/>
        <w:rPr/>
      </w:pPr>
      <w:r>
        <w:rPr/>
        <w:tab/>
        <w:t>Su letra d), que sustituye el inciso séptimo, ampliando el ámbito de incompatibilidades con el desempeño del cargo de miembro titular del tribunal, fue objeto de una indicación sustitutiva del Diputado Mulet; Ortiz; Jarpa; Jiménez, y Díaz, don Marcelo, aprobada por mayoría absoluta (8x1), estableciendo que es incompatible el cargo de integrante titular del tribunal con toda otra función remunerada, con excepción de los cargos docentes hasta un límite máximo de doce horas semanales; y para quien haya desempeñado el cargo de Fiscal Nacional Económico o cualquier cargo directivo en la Fiscalía, en el año anterior al inicio del concurso.</w:t>
      </w:r>
    </w:p>
    <w:p>
      <w:pPr>
        <w:pStyle w:val="Normal"/>
        <w:jc w:val="both"/>
        <w:rPr/>
      </w:pPr>
      <w:r>
        <w:rPr/>
        <w:tab/>
        <w:t>Asimismo, se aprueba por unanimidad (7 x 0) una indicación complementaria de los Diputados Ortiz; Jiménez; Arenas; Saffirio; Díaz, don Marcelo, y Tuma, haciendo incompatible, entre otros, el cargo de ministro suplente con el de funcionario público; administrador, gerente o trabajador dependiente de sociedades anónimas abiertas o asesor o prestador de servicios profesionales, en materias que digan relación con la libre competencia.</w:t>
      </w:r>
    </w:p>
    <w:p>
      <w:pPr>
        <w:pStyle w:val="Normal"/>
        <w:jc w:val="both"/>
        <w:rPr/>
      </w:pPr>
      <w:r>
        <w:rPr/>
        <w:tab/>
        <w:t>Por igual quórum de votación, se rechaza la letra d) del N° 1 del mensaje.</w:t>
      </w:r>
    </w:p>
    <w:p>
      <w:pPr>
        <w:pStyle w:val="Normal"/>
        <w:jc w:val="both"/>
        <w:rPr/>
      </w:pPr>
      <w:r>
        <w:rPr/>
        <w:tab/>
        <w:t xml:space="preserve">Su letra e), que intercala un inciso octavo nuevo, expresando que las personas que al momento de su nombramiento ostenten un cargo incompatible con el de miembro del tribunal deberán renunciar a él, fue objeto de una indicación sustitutiva de los Diputados Mulet, </w:t>
        <w:br/>
        <w:t>Ortiz, Jarpa, Jiménez, y Díaz, don Marcelo, que precisa su redacción.</w:t>
      </w:r>
    </w:p>
    <w:p>
      <w:pPr>
        <w:pStyle w:val="Normal"/>
        <w:jc w:val="both"/>
        <w:rPr/>
      </w:pPr>
      <w:r>
        <w:rPr/>
        <w:tab/>
        <w:t>La letra y la indicación sustitutiva fueron rechazadas por mayoría absoluta (8x1), toda vez que su texto no era concordante con lo ya aprobado.</w:t>
      </w:r>
    </w:p>
    <w:p>
      <w:pPr>
        <w:pStyle w:val="Normal"/>
        <w:jc w:val="both"/>
        <w:rPr/>
      </w:pPr>
      <w:r>
        <w:rPr/>
        <w:tab/>
        <w:t>Se incorpora una letra e), nueva, a este número del mensaje al aprobarse, por igual quórum de votación, una indicación de los Diputados Mulet, Ortiz, Jarpa, Jiménez y Díaz, don Marcelo, que suprime el inciso final del artículo 6º de la ley, que se refiere a la compatibilidad del cargo de miembro del tribunal y los cargos docentes, ya que tal situación se previó en el texto de una indicación anterior.</w:t>
      </w:r>
    </w:p>
    <w:p>
      <w:pPr>
        <w:pStyle w:val="Normal"/>
        <w:jc w:val="both"/>
        <w:rPr/>
      </w:pPr>
      <w:r>
        <w:rPr/>
      </w:r>
    </w:p>
    <w:p>
      <w:pPr>
        <w:pStyle w:val="Normal"/>
        <w:jc w:val="center"/>
        <w:rPr>
          <w:b/>
          <w:b/>
        </w:rPr>
      </w:pPr>
      <w:r>
        <w:rPr>
          <w:b/>
        </w:rPr>
        <w:t>N° 2</w:t>
      </w:r>
    </w:p>
    <w:p>
      <w:pPr>
        <w:pStyle w:val="Normal"/>
        <w:jc w:val="both"/>
        <w:rPr/>
      </w:pPr>
      <w:r>
        <w:rPr/>
        <w:tab/>
        <w:t>Este número, que modifica su artículo 7º, limitando a un solo período sucesivo la designación de los miembros titulares del tribunal, fue aprobado por mayoría absoluta en los mismos términos (5x4).</w:t>
      </w:r>
    </w:p>
    <w:p>
      <w:pPr>
        <w:pStyle w:val="Normal"/>
        <w:jc w:val="both"/>
        <w:rPr/>
      </w:pPr>
      <w:r>
        <w:rPr/>
      </w:r>
    </w:p>
    <w:p>
      <w:pPr>
        <w:pStyle w:val="Normal"/>
        <w:jc w:val="center"/>
        <w:rPr>
          <w:b/>
          <w:b/>
        </w:rPr>
      </w:pPr>
      <w:r>
        <w:rPr>
          <w:b/>
        </w:rPr>
        <w:t>N° 3</w:t>
      </w:r>
    </w:p>
    <w:p>
      <w:pPr>
        <w:pStyle w:val="Normal"/>
        <w:jc w:val="both"/>
        <w:rPr/>
      </w:pPr>
      <w:r>
        <w:rPr/>
        <w:tab/>
        <w:t>Este número, que modifica el inciso primero de su artículo 9º, aumentando el mínimo de sesiones semanales del tribunal de dos a tres, fue aprobado por unanimidad en los mismos términos. (9x0)</w:t>
      </w:r>
    </w:p>
    <w:p>
      <w:pPr>
        <w:pStyle w:val="Normal"/>
        <w:jc w:val="both"/>
        <w:rPr/>
      </w:pPr>
      <w:r>
        <w:rPr/>
      </w:r>
    </w:p>
    <w:p>
      <w:pPr>
        <w:pStyle w:val="Normal"/>
        <w:jc w:val="center"/>
        <w:rPr>
          <w:b/>
          <w:b/>
        </w:rPr>
      </w:pPr>
      <w:r>
        <w:rPr>
          <w:b/>
        </w:rPr>
        <w:t>N° 4</w:t>
      </w:r>
    </w:p>
    <w:p>
      <w:pPr>
        <w:pStyle w:val="Normal"/>
        <w:jc w:val="both"/>
        <w:rPr/>
      </w:pPr>
      <w:r>
        <w:rPr/>
        <w:tab/>
        <w:t>Este número, que sustituye su artículo 10, aumentando las remuneraciones del Presidente del tribunal y de los demás integrantes, tanto de titulares como suplentes, fue aprobado por unanimidad en los mismos términos (9x0).</w:t>
      </w:r>
    </w:p>
    <w:p>
      <w:pPr>
        <w:pStyle w:val="Normal"/>
        <w:jc w:val="both"/>
        <w:rPr/>
      </w:pPr>
      <w:r>
        <w:rPr/>
      </w:r>
    </w:p>
    <w:p>
      <w:pPr>
        <w:pStyle w:val="Normal"/>
        <w:jc w:val="center"/>
        <w:rPr>
          <w:b/>
          <w:b/>
        </w:rPr>
      </w:pPr>
      <w:r>
        <w:rPr>
          <w:b/>
        </w:rPr>
        <w:t>N° 5</w:t>
      </w:r>
    </w:p>
    <w:p>
      <w:pPr>
        <w:pStyle w:val="Normal"/>
        <w:jc w:val="both"/>
        <w:rPr/>
      </w:pPr>
      <w:r>
        <w:rPr/>
        <w:tab/>
        <w:t>Este número, que modifica su artículo 11, fue objeto del siguiente tratamiento:</w:t>
      </w:r>
    </w:p>
    <w:p>
      <w:pPr>
        <w:pStyle w:val="Normal"/>
        <w:jc w:val="both"/>
        <w:rPr/>
      </w:pPr>
      <w:r>
        <w:rPr/>
        <w:tab/>
        <w:t>Su letra a), que en el primer párrafo sustituye su inciso segundo, estableciendo una presunción de derecho respecto de determinados casos en que los ministros están inhabilitados, fue objeto de una indicación complementaria de los Diputados Ortiz, Jiménez, Saffirio, Díaz, don Marcelo y Tuma, que precisa que puede tratarse tanto de un ministro titular como suplente.</w:t>
      </w:r>
    </w:p>
    <w:p>
      <w:pPr>
        <w:pStyle w:val="Normal"/>
        <w:jc w:val="both"/>
        <w:rPr/>
      </w:pPr>
      <w:r>
        <w:rPr/>
        <w:tab/>
        <w:t>El párrafo con la indicación fueron aprobados por mayoría absoluta (6+1 abstención).</w:t>
      </w:r>
    </w:p>
    <w:p>
      <w:pPr>
        <w:pStyle w:val="Normal"/>
        <w:jc w:val="both"/>
        <w:rPr/>
      </w:pPr>
      <w:r>
        <w:rPr/>
        <w:tab/>
        <w:t>La letra arriba indicada, a su vez, consta de letras a) y b):</w:t>
      </w:r>
    </w:p>
    <w:p>
      <w:pPr>
        <w:pStyle w:val="Normal"/>
        <w:jc w:val="both"/>
        <w:rPr/>
      </w:pPr>
      <w:r>
        <w:rPr/>
        <w:tab/>
        <w:t>La letra a), que señala de manera taxativa los casos en que se está en presencia de una presunción de derecho, fue aprobada por mayoría absoluta en los mismos términos. (6+1 abstención).</w:t>
      </w:r>
    </w:p>
    <w:p>
      <w:pPr>
        <w:pStyle w:val="Normal"/>
        <w:jc w:val="both"/>
        <w:rPr/>
      </w:pPr>
      <w:r>
        <w:rPr/>
        <w:tab/>
        <w:t>La letra b), que establece, en síntesis, como causal de inhabilidad el asesorar o prestar servicios profesionales, en cualquier clase de materias, a personas naturales o jurídicas que tengan la calidad de parte en la causa de que se trate, fue aprobada por unanimidad en los mismos términos. (7 x 0).</w:t>
      </w:r>
    </w:p>
    <w:p>
      <w:pPr>
        <w:pStyle w:val="Normal"/>
        <w:jc w:val="both"/>
        <w:rPr/>
      </w:pPr>
      <w:r>
        <w:rPr/>
        <w:tab/>
        <w:t>Su letra b), que agrega en la ley un inciso tercero, nuevo, estableciendo como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 fue aprobada por mayoría absoluta en los mismos términos. (6 + 1 abstención).</w:t>
      </w:r>
    </w:p>
    <w:p>
      <w:pPr>
        <w:pStyle w:val="Normal"/>
        <w:jc w:val="both"/>
        <w:rPr/>
      </w:pPr>
      <w:r>
        <w:rPr/>
        <w:tab/>
        <w:t>Su letra c), que modifica su inciso cuarto, que ha pasado a ser quinto, en términos de determinar que los miembros titulares serán siempre reemplazados por un suplente de su misma área profesional, salvo que esta regla impida al tribunal sesionar con el quórum mínimo establecido en el artículo 9°, fue aprobada por unanimidad en los mismos términos. (7 x 0).</w:t>
      </w:r>
    </w:p>
    <w:p>
      <w:pPr>
        <w:pStyle w:val="Normal"/>
        <w:jc w:val="both"/>
        <w:rPr/>
      </w:pPr>
      <w:r>
        <w:rPr/>
      </w:r>
    </w:p>
    <w:p>
      <w:pPr>
        <w:pStyle w:val="Normal"/>
        <w:jc w:val="center"/>
        <w:rPr>
          <w:b/>
          <w:b/>
        </w:rPr>
      </w:pPr>
      <w:r>
        <w:rPr>
          <w:b/>
        </w:rPr>
        <w:t>N° 6</w:t>
      </w:r>
    </w:p>
    <w:p>
      <w:pPr>
        <w:pStyle w:val="Normal"/>
        <w:jc w:val="both"/>
        <w:rPr/>
      </w:pPr>
      <w:r>
        <w:rPr/>
        <w:tab/>
        <w:t>Este número, que agrega en la ley un artículo 11 bis, nuevo, estableciendo ciertas prohibiciones a los integrantes titulares y suplentes del tribunal, fue objeto de una indicación sustitutiva de los Diputados Oritz, Mulet, Díaz, don Marcelo, Saffirio y Tuma, aprobada por unanimidad (6 x 0), y prescribe que los referidos integrantes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que en el mismo plazo los integrantes suplentes y ex integrantes tampoco podrán percibir remuneración, honorario o regalía de personas naturales o jurídicas que asesoren o presten servicios profesionales a quien haya sido parte en alguna causa conocida por el respectivo ministro, expresando que la infracción a lo anterior constituirá notable abandono de deberes o, en caso que el integrante del tribunal haya cesado en su cargo, la sanción será de inhabilitación absoluta para desempeñar cargos públicos por el período de cinco años.</w:t>
      </w:r>
    </w:p>
    <w:p>
      <w:pPr>
        <w:pStyle w:val="Normal"/>
        <w:jc w:val="both"/>
        <w:rPr/>
      </w:pPr>
      <w:r>
        <w:rPr/>
        <w:tab/>
        <w:t>Por igual quórum de votación se rechaza el N° 6 del mensaje.</w:t>
      </w:r>
    </w:p>
    <w:p>
      <w:pPr>
        <w:pStyle w:val="Normal"/>
        <w:jc w:val="both"/>
        <w:rPr/>
      </w:pPr>
      <w:r>
        <w:rPr/>
        <w:tab/>
        <w:t>El Ejecutivo presenta una indicación complementaria a la anterior, aprobada por unanimidad ( 5 x 0), señalando el procedimiento al que deberá ceñirse el requerimiento anterior.</w:t>
      </w:r>
    </w:p>
    <w:p>
      <w:pPr>
        <w:pStyle w:val="Normal"/>
        <w:jc w:val="both"/>
        <w:rPr/>
      </w:pPr>
      <w:r>
        <w:rPr/>
      </w:r>
    </w:p>
    <w:p>
      <w:pPr>
        <w:pStyle w:val="Normal"/>
        <w:jc w:val="center"/>
        <w:rPr>
          <w:b/>
          <w:b/>
        </w:rPr>
      </w:pPr>
      <w:r>
        <w:rPr>
          <w:b/>
        </w:rPr>
        <w:t>N° 7</w:t>
      </w:r>
    </w:p>
    <w:p>
      <w:pPr>
        <w:pStyle w:val="Normal"/>
        <w:jc w:val="both"/>
        <w:rPr/>
      </w:pPr>
      <w:r>
        <w:rPr/>
        <w:tab/>
        <w:t>Este número, que modifica el inciso tercero de su artículo 20, precisando cuándo se interrumpe la prescripción, fue objeto de una indicación complementaria del Diputado Eluchans, para reemplazar la palabra “noticia” por “notificación” las dos veces que aparece.</w:t>
      </w:r>
    </w:p>
    <w:p>
      <w:pPr>
        <w:pStyle w:val="Normal"/>
        <w:jc w:val="both"/>
        <w:rPr/>
      </w:pPr>
      <w:r>
        <w:rPr/>
        <w:tab/>
        <w:t>Este número con la indicación fueron aprobados por unanimidad (5x0).</w:t>
      </w:r>
    </w:p>
    <w:p>
      <w:pPr>
        <w:pStyle w:val="Normal"/>
        <w:jc w:val="both"/>
        <w:rPr/>
      </w:pPr>
      <w:r>
        <w:rPr/>
      </w:r>
    </w:p>
    <w:p>
      <w:pPr>
        <w:pStyle w:val="Normal"/>
        <w:jc w:val="center"/>
        <w:rPr>
          <w:b/>
          <w:b/>
        </w:rPr>
      </w:pPr>
      <w:r>
        <w:rPr>
          <w:b/>
        </w:rPr>
        <w:t>N° 8</w:t>
      </w:r>
    </w:p>
    <w:p>
      <w:pPr>
        <w:pStyle w:val="Normal"/>
        <w:jc w:val="both"/>
        <w:rPr/>
      </w:pPr>
      <w:r>
        <w:rPr/>
        <w:tab/>
        <w:t>Este número, que modifica su artículo 21, estableciendo que las resoluciones en este procedimiento, salvo la notificación del requerimiento o de la demanda, se hagan por el estado diario y elimina la referencia a la “carta certificada” en su inciso tercero, fue aprobado por mayoría absoluta, de igual forma.(4 x 1).</w:t>
      </w:r>
    </w:p>
    <w:p>
      <w:pPr>
        <w:pStyle w:val="Normal"/>
        <w:jc w:val="both"/>
        <w:rPr/>
      </w:pPr>
      <w:r>
        <w:rPr/>
      </w:r>
    </w:p>
    <w:p>
      <w:pPr>
        <w:pStyle w:val="Normal"/>
        <w:jc w:val="center"/>
        <w:rPr>
          <w:b/>
          <w:b/>
        </w:rPr>
      </w:pPr>
      <w:r>
        <w:rPr>
          <w:b/>
        </w:rPr>
        <w:t>N° 9</w:t>
      </w:r>
    </w:p>
    <w:p>
      <w:pPr>
        <w:pStyle w:val="Normal"/>
        <w:jc w:val="both"/>
        <w:rPr/>
      </w:pPr>
      <w:r>
        <w:rPr/>
        <w:tab/>
        <w:t>Este número, que modifica su artículo 22, fue objeto del siguiente tratamiento:</w:t>
      </w:r>
    </w:p>
    <w:p>
      <w:pPr>
        <w:pStyle w:val="Normal"/>
        <w:jc w:val="both"/>
        <w:rPr/>
      </w:pPr>
      <w:r>
        <w:rPr/>
        <w:tab/>
        <w:t>Su letra a), que modifica su inciso tercero, limitando la prueba testimonial a sólo dos testigos por cada punto de prueba, salvo que el tribunal lo amplíe en determinados casos, fue aprobada por mayoría absoluta, de igual forma (4 x 2),</w:t>
      </w:r>
    </w:p>
    <w:p>
      <w:pPr>
        <w:pStyle w:val="Normal"/>
        <w:jc w:val="both"/>
        <w:rPr/>
      </w:pPr>
      <w:r>
        <w:rPr/>
        <w:tab/>
        <w:t>Su letra b), que modifica su inciso cuarto, dotando de mayores atribuciones al miembro del tribunal que realice diligencias tratándose de la inspección personal del tribunal, absolución de posiciones o recepción de la prueba testimonial, fue aprobada por unanimidad, de igual forma (6 x 0)</w:t>
      </w:r>
    </w:p>
    <w:p>
      <w:pPr>
        <w:pStyle w:val="Normal"/>
        <w:jc w:val="both"/>
        <w:rPr/>
      </w:pPr>
      <w:r>
        <w:rPr/>
        <w:tab/>
        <w:t>Su letra c), que intercala los incisos sexto, séptimo y octavo nuevos, pasando a ser noveno el actual inciso sexto, disponiendo que el tribunal tendrá el registro de todas las audiencias a que hubiere lugar en forma íntegra, por cualquier medio que asegure su fidelidad, y regula detalladamente la prueba instrumental, fue aprobada por unanimidad, de igual forma (6 x 0)</w:t>
      </w:r>
    </w:p>
    <w:p>
      <w:pPr>
        <w:pStyle w:val="Normal"/>
        <w:jc w:val="both"/>
        <w:rPr/>
      </w:pPr>
      <w:r>
        <w:rPr/>
      </w:r>
    </w:p>
    <w:p>
      <w:pPr>
        <w:pStyle w:val="Normal"/>
        <w:jc w:val="center"/>
        <w:rPr>
          <w:b/>
          <w:b/>
        </w:rPr>
      </w:pPr>
      <w:r>
        <w:rPr>
          <w:b/>
        </w:rPr>
        <w:t>N° 10</w:t>
      </w:r>
    </w:p>
    <w:p>
      <w:pPr>
        <w:pStyle w:val="Normal"/>
        <w:jc w:val="both"/>
        <w:rPr/>
      </w:pPr>
      <w:r>
        <w:rPr/>
        <w:tab/>
        <w:t>Este número, que modifica su artículo 26, se abordó de la forma que se señala:</w:t>
      </w:r>
    </w:p>
    <w:p>
      <w:pPr>
        <w:pStyle w:val="Normal"/>
        <w:jc w:val="both"/>
        <w:rPr/>
      </w:pPr>
      <w:r>
        <w:rPr/>
        <w:tab/>
        <w:t>Su letra a), que modifica la letra c) de su inciso segundo, posibilitando la aplicación de multas a beneficio fiscal de hasta treinta mil unidades tributarias anuales, y hace una excepción al principio de responsabilidad solidaria que contiene, tratándose de la “delación compensada”, fue aprobada por mayoría absoluta, de igual forma ( 5 x 1).</w:t>
      </w:r>
    </w:p>
    <w:p>
      <w:pPr>
        <w:pStyle w:val="Normal"/>
        <w:jc w:val="both"/>
        <w:rPr/>
      </w:pPr>
      <w:r>
        <w:rPr/>
        <w:tab/>
        <w:t>Su letra b), que modifica su inciso tercero, agregando una nueva circunstancia para determinar las multas, cual es la de daño causado a la libre competencia, fue aprobada por unanimidad, de igual forma ( 6 x 0).</w:t>
      </w:r>
    </w:p>
    <w:p>
      <w:pPr>
        <w:pStyle w:val="Normal"/>
        <w:jc w:val="both"/>
        <w:rPr/>
      </w:pPr>
      <w:r>
        <w:rPr/>
      </w:r>
    </w:p>
    <w:p>
      <w:pPr>
        <w:pStyle w:val="Normal"/>
        <w:jc w:val="center"/>
        <w:rPr>
          <w:b/>
          <w:b/>
        </w:rPr>
      </w:pPr>
      <w:r>
        <w:rPr>
          <w:b/>
        </w:rPr>
        <w:t>N° 11</w:t>
      </w:r>
    </w:p>
    <w:p>
      <w:pPr>
        <w:pStyle w:val="Normal"/>
        <w:jc w:val="both"/>
        <w:rPr/>
      </w:pPr>
      <w:r>
        <w:rPr/>
        <w:tab/>
        <w:t>Este número, que incorpora en la ley un artículo 26 bis, nuevo, estableciendo el mecanismo de la “delación compensada” que en términos generales reduce, o exime en casos calificados, el monto de la multa que se aplique en forma individual, a quien haya revelado a la Fiscalía Nacional Económica determinados hechos que configuran una conducta atentatoria de la libre competencia, fue aprobada por mayoría absoluta, de igual forma ( 5 x 1).</w:t>
      </w:r>
    </w:p>
    <w:p>
      <w:pPr>
        <w:pStyle w:val="Normal"/>
        <w:jc w:val="both"/>
        <w:rPr/>
      </w:pPr>
      <w:r>
        <w:rPr/>
      </w:r>
    </w:p>
    <w:p>
      <w:pPr>
        <w:pStyle w:val="Normal"/>
        <w:jc w:val="center"/>
        <w:rPr>
          <w:b/>
          <w:b/>
        </w:rPr>
      </w:pPr>
      <w:r>
        <w:rPr>
          <w:b/>
        </w:rPr>
        <w:t>N° 12</w:t>
      </w:r>
    </w:p>
    <w:p>
      <w:pPr>
        <w:pStyle w:val="Normal"/>
        <w:jc w:val="both"/>
        <w:rPr/>
      </w:pPr>
      <w:r>
        <w:rPr/>
        <w:tab/>
        <w:t>Este número, que incorpora un inciso final, nuevo, en su artículo 30, estableciendo que el beneficiado por la aplicación del mecanismo de la “delación compensada” será responsable únicamente de los perjuicios causados por su conducta y no se le aplicará lo dispuesto en el artículo 2.317 del Código Civil, fue aprobado por mayoría absoluta, de igual forma ( 5 x 1).</w:t>
      </w:r>
    </w:p>
    <w:p>
      <w:pPr>
        <w:pStyle w:val="Normal"/>
        <w:jc w:val="both"/>
        <w:rPr/>
      </w:pPr>
      <w:r>
        <w:rPr/>
      </w:r>
    </w:p>
    <w:p>
      <w:pPr>
        <w:pStyle w:val="Normal"/>
        <w:jc w:val="center"/>
        <w:rPr>
          <w:b/>
          <w:b/>
        </w:rPr>
      </w:pPr>
      <w:r>
        <w:rPr>
          <w:b/>
        </w:rPr>
        <w:t>N° 13</w:t>
      </w:r>
    </w:p>
    <w:p>
      <w:pPr>
        <w:pStyle w:val="Normal"/>
        <w:jc w:val="both"/>
        <w:rPr/>
      </w:pPr>
      <w:r>
        <w:rPr/>
        <w:tab/>
        <w:t>Este número, que modifica su artículo 31, haciendo, en términos generales, facultativo para el tribunal que se publique el decreto que da inicio al procedimiento en el Diario Oficial y/o en un diario de circulación nacional o regional, fue objeto de una indicación del Diputado Díaz, don Marcelo, para eliminarlo.</w:t>
      </w:r>
    </w:p>
    <w:p>
      <w:pPr>
        <w:pStyle w:val="Normal"/>
        <w:jc w:val="both"/>
        <w:rPr/>
      </w:pPr>
      <w:r>
        <w:rPr/>
        <w:tab/>
        <w:t>La indicación fue aprobada por mayoría de votos (5x1).</w:t>
      </w:r>
    </w:p>
    <w:p>
      <w:pPr>
        <w:pStyle w:val="Normal"/>
        <w:jc w:val="both"/>
        <w:rPr/>
      </w:pPr>
      <w:r>
        <w:rPr/>
      </w:r>
    </w:p>
    <w:p>
      <w:pPr>
        <w:pStyle w:val="Normal"/>
        <w:jc w:val="center"/>
        <w:rPr>
          <w:b/>
          <w:b/>
        </w:rPr>
      </w:pPr>
      <w:r>
        <w:rPr>
          <w:b/>
        </w:rPr>
        <w:t>N° 14 (que pasa a ser 13)</w:t>
      </w:r>
    </w:p>
    <w:p>
      <w:pPr>
        <w:pStyle w:val="Normal"/>
        <w:jc w:val="both"/>
        <w:rPr/>
      </w:pPr>
      <w:r>
        <w:rPr/>
        <w:tab/>
        <w:t>Este número, que modifica su artículo 39, otorgando nuevas facultades al Fiscal Nacional Económico, fue objeto del siguiente tratamiento:</w:t>
      </w:r>
    </w:p>
    <w:p>
      <w:pPr>
        <w:pStyle w:val="Normal"/>
        <w:jc w:val="both"/>
        <w:rPr/>
      </w:pPr>
      <w:r>
        <w:rPr/>
        <w:tab/>
        <w:t>Su letra a), que modifica el inciso primero de la letra a) de este artículo, ordenando al Fiscal Nacional Económico dar noticia de la instrucción de la investigación también al Tribunal de Defensa de Libre Competencia, además del afectado, fue aprobada por asentimiento unánime en los mismos términos (7 x 0).</w:t>
      </w:r>
    </w:p>
    <w:p>
      <w:pPr>
        <w:pStyle w:val="Normal"/>
        <w:jc w:val="both"/>
        <w:rPr/>
      </w:pPr>
      <w:r>
        <w:rPr/>
        <w:tab/>
        <w:t>Su letra b), que agrega un inciso tercero nuevo a la letra a) de este artículo, permitiendo, en determinados casos, que el Fiscal Nacional Económico -de oficio o a petición del interesado- disponga que ciertas piezas del expediente sean reservadas o confidenciales, fue aprobada por mayoría de votos en los mismos términos (4 x 3).</w:t>
      </w:r>
    </w:p>
    <w:p>
      <w:pPr>
        <w:pStyle w:val="Normal"/>
        <w:jc w:val="both"/>
        <w:rPr/>
      </w:pPr>
      <w:r>
        <w:rPr/>
        <w:tab/>
        <w:t>Su letra c), que adecua la letra b) de este articulo, suprimiendo la alusión que se hace a la facultad de la Fiscalía Nacional Económica de ejecutar y celebrar toda clase de actos y contratos sobre bienes muebles e inmuebles y sobre cosas corporales o incorporales que integren el patrimonio de esa entidad, fue aprobada por asentimiento unánime en los mismos términos (7 x 0).</w:t>
      </w:r>
    </w:p>
    <w:p>
      <w:pPr>
        <w:pStyle w:val="Normal"/>
        <w:jc w:val="both"/>
        <w:rPr/>
      </w:pPr>
      <w:r>
        <w:rPr/>
        <w:tab/>
        <w:t>Su letra d), que modifica la letra l) de este artículo, ampliando la atribución de la Fiscalía Nacional Económica para celebrar convenios en materia de cooperación recíproca, fue aprobada por asentimiento unánime en los mismos términos (7 x 0).</w:t>
      </w:r>
    </w:p>
    <w:p>
      <w:pPr>
        <w:pStyle w:val="Normal"/>
        <w:jc w:val="both"/>
        <w:rPr/>
      </w:pPr>
      <w:r>
        <w:rPr/>
        <w:tab/>
        <w:t>Su letra e), que introduce una adecuación de tipo formal en la letra m), fue aprobada por asentimiento unánime en los mismos términos (7 x 0).</w:t>
      </w:r>
    </w:p>
    <w:p>
      <w:pPr>
        <w:pStyle w:val="Normal"/>
        <w:jc w:val="both"/>
        <w:rPr/>
      </w:pPr>
      <w:r>
        <w:rPr/>
        <w:tab/>
        <w:t>Su letra f), que intercala a continuación de la letra m), de este artículo las siguientes letras n), o) p) y q) nuevas, pasando a ser r) la actual letra n), fue objeto del siguiente tratamiento:</w:t>
      </w:r>
    </w:p>
    <w:p>
      <w:pPr>
        <w:pStyle w:val="Normal"/>
        <w:jc w:val="both"/>
        <w:rPr/>
      </w:pPr>
      <w:r>
        <w:rPr/>
        <w:tab/>
        <w:t>La letra n), nueva, que permite al Fiscal Nacional Económico realizar estudios sobre la evolución competitiva de los mercados, fue objeto de una indicación del Diputado Eluchans, de mera adecuación.</w:t>
      </w:r>
    </w:p>
    <w:p>
      <w:pPr>
        <w:pStyle w:val="Normal"/>
        <w:jc w:val="both"/>
        <w:rPr/>
      </w:pPr>
      <w:r>
        <w:rPr/>
        <w:tab/>
        <w:t>Esta letra, con la indicación, fue aprobada por unanimidad (7x0).</w:t>
      </w:r>
    </w:p>
    <w:p>
      <w:pPr>
        <w:pStyle w:val="Normal"/>
        <w:jc w:val="both"/>
        <w:rPr/>
      </w:pPr>
      <w:r>
        <w:rPr/>
        <w:tab/>
        <w:t>La letra o), nueva, que autoriza al Fiscal Nacional Económico a realizar indagaciones preliminares sobre eventuales infracciones en la ley u operaciones que pudieren restringir la competencia, que no impliquen necesariamente el inicio de una investigación, fue aprobada por mayoría de votos en los mismos términos (4 x 2).</w:t>
      </w:r>
    </w:p>
    <w:p>
      <w:pPr>
        <w:pStyle w:val="Normal"/>
        <w:jc w:val="both"/>
        <w:rPr/>
      </w:pPr>
      <w:r>
        <w:rPr/>
        <w:tab/>
        <w:t>La letra p) nueva, que permite al Fiscal formular, una vez iniciada una investigación, recomendaciones a particulares u organismos públicos para que se abstengan de ejecutar un hecho o celebrar un acto o contrato bajo apercibimiento de interponer un requerimiento en su contra; fue aprobada por mayoría de votos de igual forma (6 a favor, 1 en contra y 1 abstención).</w:t>
      </w:r>
    </w:p>
    <w:p>
      <w:pPr>
        <w:pStyle w:val="Normal"/>
        <w:jc w:val="both"/>
        <w:rPr/>
      </w:pPr>
      <w:r>
        <w:rPr/>
        <w:tab/>
        <w:t>La letra q) nueva, que permite, en general, al Fiscal solicitar autorización al tribunal para que Carabineros o la Policía de Investigaciones proceda a entrar, registrar, allanar y descerrajar recintos públicos o privados e incautar toda clase de objetos y documentos que permitan acreditar la existencia de un ilícito previsto en esta ley, fue objeto de una indicación complementaria de los Diputados señores Ortiz, Saffirio; Díaz, don Marcelo, Jiménez, Eluchans, Tuma y Mulet, con el propósito de condicionar el uso de esta atribución a que exista motivo fundado para presumir que el investigado no entregará antecedentes.</w:t>
      </w:r>
    </w:p>
    <w:p>
      <w:pPr>
        <w:pStyle w:val="Normal"/>
        <w:jc w:val="both"/>
        <w:rPr/>
      </w:pPr>
      <w:r>
        <w:rPr/>
        <w:tab/>
        <w:t>La letra, con la indicación, fue aprobada por mayoría de votos (7 x 1)</w:t>
      </w:r>
    </w:p>
    <w:p>
      <w:pPr>
        <w:pStyle w:val="Normal"/>
        <w:jc w:val="both"/>
        <w:rPr/>
      </w:pPr>
      <w:r>
        <w:rPr/>
      </w:r>
    </w:p>
    <w:p>
      <w:pPr>
        <w:pStyle w:val="Normal"/>
        <w:jc w:val="center"/>
        <w:rPr>
          <w:b/>
          <w:b/>
        </w:rPr>
      </w:pPr>
      <w:r>
        <w:rPr>
          <w:b/>
        </w:rPr>
        <w:t>Artículo 2°</w:t>
      </w:r>
    </w:p>
    <w:p>
      <w:pPr>
        <w:pStyle w:val="Normal"/>
        <w:jc w:val="both"/>
        <w:rPr/>
      </w:pPr>
      <w:r>
        <w:rPr/>
        <w:tab/>
        <w:t>Introduce, mediante tres números, diversas modificaciones en la ley N° 19.733 sobre las libertades de opinión e información y ejercicio del periodismo:</w:t>
      </w:r>
    </w:p>
    <w:p>
      <w:pPr>
        <w:pStyle w:val="Normal"/>
        <w:jc w:val="both"/>
        <w:rPr/>
      </w:pPr>
      <w:r>
        <w:rPr/>
      </w:r>
    </w:p>
    <w:p>
      <w:pPr>
        <w:pStyle w:val="Normal"/>
        <w:jc w:val="center"/>
        <w:rPr>
          <w:b/>
          <w:b/>
        </w:rPr>
      </w:pPr>
      <w:r>
        <w:rPr>
          <w:b/>
        </w:rPr>
        <w:t>N° 1</w:t>
      </w:r>
    </w:p>
    <w:p>
      <w:pPr>
        <w:pStyle w:val="Normal"/>
        <w:jc w:val="both"/>
        <w:rPr/>
      </w:pPr>
      <w:r>
        <w:rPr/>
        <w:tab/>
        <w:t xml:space="preserve">Este número, que suprime el inciso segundo de su artículo 37, de manera de concordar su texto con la redacción actual del artículo 1º del decreto ley N° 211, fue aprobado por unanimidad en los mismos términos (4 x 0). </w:t>
      </w:r>
    </w:p>
    <w:p>
      <w:pPr>
        <w:pStyle w:val="Normal"/>
        <w:jc w:val="both"/>
        <w:rPr/>
      </w:pPr>
      <w:r>
        <w:rPr/>
      </w:r>
    </w:p>
    <w:p>
      <w:pPr>
        <w:pStyle w:val="Normal"/>
        <w:jc w:val="center"/>
        <w:rPr>
          <w:b/>
          <w:b/>
        </w:rPr>
      </w:pPr>
      <w:r>
        <w:rPr>
          <w:b/>
        </w:rPr>
        <w:t>N° 2</w:t>
      </w:r>
    </w:p>
    <w:p>
      <w:pPr>
        <w:pStyle w:val="Normal"/>
        <w:jc w:val="both"/>
        <w:rPr/>
      </w:pPr>
      <w:r>
        <w:rPr/>
        <w:tab/>
        <w:t>Este número, que modifica su artículo 38, en orden a reemplazar la oración “respectiva Comisión Preventiva Regional o a la Comisión Preventiva Central, según corresponda” por la frase “Fiscalía Nacional Económica” y proponer otras adecuaciones, fue objeto de una indicación sustitutiva de los Diputados señores Ortiz, Saffirio; Díaz, don Marcelo, Arenas, Jiménez, Eluchans, Tuma y Mulet, referida, en suma, a la obligación de informar de un medio de comunicación social a la Fiscalía Nacional Económica, ante cualquier hecho o acto relevante vinculado a la modificación en su propiedad o control.</w:t>
      </w:r>
    </w:p>
    <w:p>
      <w:pPr>
        <w:pStyle w:val="Normal"/>
        <w:jc w:val="both"/>
        <w:rPr/>
      </w:pPr>
      <w:r>
        <w:rPr/>
        <w:tab/>
        <w:t>La indicación sustitutiva fue aprobada por unanimidad (8 x 0).</w:t>
      </w:r>
    </w:p>
    <w:p>
      <w:pPr>
        <w:pStyle w:val="Normal"/>
        <w:jc w:val="both"/>
        <w:rPr/>
      </w:pPr>
      <w:r>
        <w:rPr/>
        <w:tab/>
        <w:t xml:space="preserve">Por igual quórum de votación, se rechaza el N° 2 del artículo 2º del mensaje. </w:t>
      </w:r>
    </w:p>
    <w:p>
      <w:pPr>
        <w:pStyle w:val="Normal"/>
        <w:jc w:val="both"/>
        <w:rPr/>
      </w:pPr>
      <w:r>
        <w:rPr/>
      </w:r>
    </w:p>
    <w:p>
      <w:pPr>
        <w:pStyle w:val="Normal"/>
        <w:jc w:val="center"/>
        <w:rPr>
          <w:b/>
          <w:b/>
        </w:rPr>
      </w:pPr>
      <w:r>
        <w:rPr>
          <w:b/>
        </w:rPr>
        <w:t>N° 3</w:t>
      </w:r>
    </w:p>
    <w:p>
      <w:pPr>
        <w:pStyle w:val="Normal"/>
        <w:jc w:val="both"/>
        <w:rPr/>
      </w:pPr>
      <w:r>
        <w:rPr/>
        <w:tab/>
        <w:t xml:space="preserve">Este número, que deroga su artículo 43, estableciendo sólo una adecuación de tipo formal, de manera de hacer coincidente el texto de la ley con lo aprobado en el número 1, fue aprobado por unanimidad en los mismos términos (5 x 0). </w:t>
      </w:r>
    </w:p>
    <w:p>
      <w:pPr>
        <w:pStyle w:val="Normal"/>
        <w:jc w:val="both"/>
        <w:rPr/>
      </w:pPr>
      <w:r>
        <w:rPr/>
      </w:r>
      <w:r>
        <w:br w:type="page"/>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1º</w:t>
      </w:r>
    </w:p>
    <w:p>
      <w:pPr>
        <w:pStyle w:val="Normal"/>
        <w:jc w:val="both"/>
        <w:rPr/>
      </w:pPr>
      <w:r>
        <w:rPr/>
        <w:tab/>
        <w:t>Este artículo, que se refiere a la entrada en vigencia de la presente ley, fue aprobado por mayoría de votos de igual forma (3 x 0 +2).</w:t>
      </w:r>
    </w:p>
    <w:p>
      <w:pPr>
        <w:pStyle w:val="Normal"/>
        <w:jc w:val="both"/>
        <w:rPr/>
      </w:pPr>
      <w:r>
        <w:rPr/>
      </w:r>
    </w:p>
    <w:p>
      <w:pPr>
        <w:pStyle w:val="Normal"/>
        <w:jc w:val="center"/>
        <w:rPr>
          <w:b/>
          <w:b/>
        </w:rPr>
      </w:pPr>
      <w:r>
        <w:rPr>
          <w:b/>
        </w:rPr>
        <w:t>Artículo 2º</w:t>
      </w:r>
    </w:p>
    <w:p>
      <w:pPr>
        <w:pStyle w:val="Normal"/>
        <w:jc w:val="both"/>
        <w:rPr/>
      </w:pPr>
      <w:r>
        <w:rPr/>
        <w:tab/>
        <w:t>Este artículo, que prescribe, en términos generales, que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 fue aprobado por asentimiento unánime en los mismos términos en los mismos términos (6 x 0).</w:t>
      </w:r>
    </w:p>
    <w:p>
      <w:pPr>
        <w:pStyle w:val="Normal"/>
        <w:jc w:val="both"/>
        <w:rPr/>
      </w:pPr>
      <w:r>
        <w:rPr/>
      </w:r>
    </w:p>
    <w:p>
      <w:pPr>
        <w:pStyle w:val="Normal"/>
        <w:jc w:val="center"/>
        <w:rPr>
          <w:b/>
          <w:b/>
        </w:rPr>
      </w:pPr>
      <w:r>
        <w:rPr>
          <w:b/>
        </w:rPr>
        <w:t>Artículo 3º</w:t>
      </w:r>
    </w:p>
    <w:p>
      <w:pPr>
        <w:pStyle w:val="Normal"/>
        <w:jc w:val="both"/>
        <w:rPr/>
      </w:pPr>
      <w:r>
        <w:rPr>
          <w:spacing w:val="-4"/>
        </w:rPr>
        <w:tab/>
        <w:t>Este artículo, que expresa que la limitación a la permanencia en el cargo de los miembros titulares y suplentes del tribunal que establece el mensaje será aplicable a los integrantes titulares que se designen a partir de la renovación parcial que se produzca con posterioridad a la publicación de la presente ley, fue aprobado por asentimiento unánime de igual forma (6 x 0).</w:t>
      </w:r>
    </w:p>
    <w:p>
      <w:pPr>
        <w:pStyle w:val="Normal"/>
        <w:jc w:val="both"/>
        <w:rPr>
          <w:spacing w:val="-4"/>
        </w:rPr>
      </w:pPr>
      <w:r>
        <w:rPr>
          <w:spacing w:val="-4"/>
        </w:rPr>
      </w:r>
    </w:p>
    <w:p>
      <w:pPr>
        <w:pStyle w:val="Normal"/>
        <w:jc w:val="center"/>
        <w:rPr>
          <w:b/>
          <w:b/>
        </w:rPr>
      </w:pPr>
      <w:r>
        <w:rPr>
          <w:b/>
        </w:rPr>
        <w:t>Artículo 4º transitorio.-</w:t>
      </w:r>
    </w:p>
    <w:p>
      <w:pPr>
        <w:pStyle w:val="Normal"/>
        <w:jc w:val="both"/>
        <w:rPr/>
      </w:pPr>
      <w:r>
        <w:rPr/>
        <w:tab/>
        <w:t>Este artículo, que señala que el gasto que demande la aplicación de esta ley durante el presente año, se financiará con cargo al ítem que indica, fue aprobado por asentimiento unánime sin cambios (6 x 0).</w:t>
      </w:r>
    </w:p>
    <w:p>
      <w:pPr>
        <w:pStyle w:val="Normal"/>
        <w:jc w:val="both"/>
        <w:rPr/>
      </w:pPr>
      <w:r>
        <w:rPr/>
      </w:r>
    </w:p>
    <w:p>
      <w:pPr>
        <w:pStyle w:val="Normal"/>
        <w:jc w:val="center"/>
        <w:rPr/>
      </w:pPr>
      <w:r>
        <w:rPr/>
        <w:t>-o-</w:t>
      </w:r>
    </w:p>
    <w:p>
      <w:pPr>
        <w:pStyle w:val="Normal"/>
        <w:jc w:val="both"/>
        <w:rPr/>
      </w:pPr>
      <w:r>
        <w:rPr/>
        <w:t>C) ARTÍCULOS E INDICACIONES RECHAZADAS POR LA COMISIÓN.</w:t>
      </w:r>
    </w:p>
    <w:p>
      <w:pPr>
        <w:pStyle w:val="Normal"/>
        <w:jc w:val="both"/>
        <w:rPr/>
      </w:pPr>
      <w:r>
        <w:rPr/>
      </w:r>
    </w:p>
    <w:p>
      <w:pPr>
        <w:pStyle w:val="Normal"/>
        <w:ind w:left="284" w:hanging="284"/>
        <w:jc w:val="both"/>
        <w:rPr/>
      </w:pPr>
      <w:r>
        <w:rPr/>
        <w:t>1.</w:t>
        <w:tab/>
        <w:t>De los Diputados Ortiz, Mulet, Jarpa, Jiménez y Díaz, don Marcelo, para sustituir la letra e) del número 1 del artículo 1° del mensaje, por la siguiente:</w:t>
      </w:r>
    </w:p>
    <w:p>
      <w:pPr>
        <w:pStyle w:val="Normal"/>
        <w:jc w:val="both"/>
        <w:rPr/>
      </w:pPr>
      <w:r>
        <w:rPr/>
        <w:tab/>
        <w:t>“e) Intercálase el siguiente inciso octavo nuevo:</w:t>
      </w:r>
    </w:p>
    <w:p>
      <w:pPr>
        <w:pStyle w:val="Normal"/>
        <w:jc w:val="both"/>
        <w:rPr/>
      </w:pPr>
      <w:r>
        <w:rPr>
          <w:spacing w:val="-4"/>
        </w:rPr>
        <w:tab/>
        <w:t>“Las personas que al momento de su nombramiento se encuentren desempeñando alguna función remunerada, de las prohibidas en el inciso precedente, deberán renunciar a ella.”. (8x1).</w:t>
      </w:r>
    </w:p>
    <w:p>
      <w:pPr>
        <w:pStyle w:val="Normal"/>
        <w:ind w:left="284" w:hanging="284"/>
        <w:jc w:val="both"/>
        <w:rPr/>
      </w:pPr>
      <w:r>
        <w:rPr/>
        <w:t>2.</w:t>
        <w:tab/>
        <w:t>Del Diputado Díaz, don Marcelo, para suprimir el número 2 del artículo 1º del mensaje.(5x4).</w:t>
      </w:r>
    </w:p>
    <w:p>
      <w:pPr>
        <w:pStyle w:val="Normal"/>
        <w:ind w:left="284" w:hanging="284"/>
        <w:jc w:val="both"/>
        <w:rPr/>
      </w:pPr>
      <w:r>
        <w:rPr/>
        <w:t>3.</w:t>
        <w:tab/>
        <w:t>Del Diputado Eluchans, para eliminar en el número 6 del proyecto que incorpora el artículo 11 bis nuevo del decreto con fuerza de ley N° 1, la siguiente frase:</w:t>
      </w:r>
    </w:p>
    <w:p>
      <w:pPr>
        <w:pStyle w:val="Normal"/>
        <w:jc w:val="both"/>
        <w:rPr/>
      </w:pPr>
      <w:r>
        <w:rPr/>
        <w:tab/>
        <w:t>“Sin haber empleado la diligencia y cuidado debido en razón de su cargo.”.(5x1).</w:t>
      </w:r>
    </w:p>
    <w:p>
      <w:pPr>
        <w:pStyle w:val="Normal"/>
        <w:ind w:left="284" w:hanging="284"/>
        <w:jc w:val="both"/>
        <w:rPr/>
      </w:pPr>
      <w:r>
        <w:rPr/>
        <w:t>4.</w:t>
        <w:tab/>
        <w:t>Del Diputado Eluchans, para eliminar las letras a) y b) del número 8 del proyecto que modifica el articulo 21 del decreto con fuerza de ley N° 1.(4x1).</w:t>
      </w:r>
    </w:p>
    <w:p>
      <w:pPr>
        <w:pStyle w:val="Normal"/>
        <w:ind w:left="284" w:hanging="284"/>
        <w:jc w:val="both"/>
        <w:rPr/>
      </w:pPr>
      <w:r>
        <w:rPr/>
        <w:t>5.</w:t>
        <w:tab/>
        <w:t>Del Diputado Eluchans, para sustituir en el número 9 del artículo 1° del proyecto, que modifica el inciso tercero del artículo 22 del decreto con fuerza de ley N° 1, la palabra “dos” por “tres”.(4x2).</w:t>
      </w:r>
    </w:p>
    <w:p>
      <w:pPr>
        <w:pStyle w:val="Normal"/>
        <w:ind w:left="284" w:hanging="284"/>
        <w:jc w:val="both"/>
        <w:rPr/>
      </w:pPr>
      <w:r>
        <w:rPr/>
        <w:t>6.</w:t>
        <w:tab/>
        <w:t>Del Diputado Eluchans, para eliminar la letra a) del número 10 del proyecto, que modifica la letra c) del inciso segundo del artículo 26 del decreto con fuerza de ley N°1.(5x1).</w:t>
      </w:r>
    </w:p>
    <w:p>
      <w:pPr>
        <w:pStyle w:val="Normal"/>
        <w:ind w:left="284" w:hanging="284"/>
        <w:jc w:val="both"/>
        <w:rPr/>
      </w:pPr>
      <w:r>
        <w:rPr/>
        <w:t>7.</w:t>
        <w:tab/>
        <w:t>Del Diputado Eluchans, para eliminar los números 11, 12 y 14 b), que propone el proyecto, que modifican los artículos 26 bis, 30 y 39 respectivamente del decreto con fuerza de ley N° 1.(4x1+1).</w:t>
      </w:r>
    </w:p>
    <w:p>
      <w:pPr>
        <w:pStyle w:val="Normal"/>
        <w:ind w:left="284" w:hanging="284"/>
        <w:jc w:val="both"/>
        <w:rPr/>
      </w:pPr>
      <w:r>
        <w:rPr/>
        <w:t>8.</w:t>
        <w:tab/>
        <w:t>Del Diputado Díaz, don Marcelo, para sustituir en el número 11 del artículo 1, el inciso segundo del artículo 26 bis nuevo por el siguiente:</w:t>
      </w:r>
    </w:p>
    <w:p>
      <w:pPr>
        <w:pStyle w:val="Normal"/>
        <w:jc w:val="both"/>
        <w:rPr/>
      </w:pPr>
      <w:r>
        <w:rPr/>
        <w:tab/>
        <w:t xml:space="preserve">“El tribunal se pronunciará en la sentencia definitiva sobre la eficacia de la revelación aportada, la que para que surta efectos deberá cumplir con los siguientes requisitos: </w:t>
      </w:r>
    </w:p>
    <w:p>
      <w:pPr>
        <w:pStyle w:val="Normal"/>
        <w:ind w:left="568" w:hanging="284"/>
        <w:jc w:val="both"/>
        <w:rPr/>
      </w:pPr>
      <w:r>
        <w:rPr/>
        <w:t>a)</w:t>
        <w:tab/>
        <w:t xml:space="preserve">No haber inducido a otros a participar en los hechos que se investigan; </w:t>
      </w:r>
    </w:p>
    <w:p>
      <w:pPr>
        <w:pStyle w:val="Normal"/>
        <w:ind w:left="568" w:hanging="284"/>
        <w:jc w:val="both"/>
        <w:rPr/>
      </w:pPr>
      <w:r>
        <w:rPr/>
        <w:t>b)</w:t>
        <w:tab/>
        <w:t xml:space="preserve">Que la cooperación sea total y no parcial; </w:t>
      </w:r>
    </w:p>
    <w:p>
      <w:pPr>
        <w:pStyle w:val="Normal"/>
        <w:ind w:left="568" w:hanging="284"/>
        <w:jc w:val="both"/>
        <w:rPr/>
      </w:pPr>
      <w:r>
        <w:rPr/>
        <w:t>c)</w:t>
        <w:tab/>
        <w:t>Que haya existido desistimiento por parte del revelador en los hechos constitutivos de infracción”.(5x1).</w:t>
      </w:r>
    </w:p>
    <w:p>
      <w:pPr>
        <w:pStyle w:val="Normal"/>
        <w:ind w:left="284" w:hanging="284"/>
        <w:jc w:val="both"/>
        <w:rPr/>
      </w:pPr>
      <w:r>
        <w:rPr/>
        <w:t>9.</w:t>
        <w:tab/>
        <w:t>Del Diputado Eluchans, y en el evento que se rechace la indicación referida al número 11 del mensaje -que pretende eliminarlo-, para agregar en el inciso segundo del artículo 26 bis nuevo, a continuación del punto aparte, que pasa a ser una coma (,) la siguiente frase:</w:t>
      </w:r>
    </w:p>
    <w:p>
      <w:pPr>
        <w:pStyle w:val="Normal"/>
        <w:jc w:val="both"/>
        <w:rPr/>
      </w:pPr>
      <w:r>
        <w:rPr/>
        <w:tab/>
        <w:t>“siendo requisito esencial para la reducción o exención de la multa, que el eventual beneficiario no haya incitado a otro u otros a participar en los hechos que haya revelado; que tan pronto tuvo conocimiento de la inconducta, haya puesto término a su participación en los hechos y/o actos y contratos respectivos; y que su cooperación sea total y efectiva.”.(4x1+1).</w:t>
      </w:r>
    </w:p>
    <w:p>
      <w:pPr>
        <w:pStyle w:val="Normal"/>
        <w:ind w:left="284" w:hanging="284"/>
        <w:jc w:val="both"/>
        <w:rPr/>
      </w:pPr>
      <w:r>
        <w:rPr/>
        <w:t>10. Del Diputado Eluchans, para incorporar en la letra o) del número 14 del proyecto, que modifica el artículo 39 del decreto con fuerza de ley N°1, a continuación del punto y coma que pasa a ser una coma, lo siguiente:</w:t>
      </w:r>
    </w:p>
    <w:p>
      <w:pPr>
        <w:pStyle w:val="Normal"/>
        <w:jc w:val="both"/>
        <w:rPr/>
      </w:pPr>
      <w:r>
        <w:rPr/>
        <w:tab/>
        <w:t>“, todo ello previa notificación al indagado;”.(4x2).</w:t>
      </w:r>
    </w:p>
    <w:p>
      <w:pPr>
        <w:pStyle w:val="Normal"/>
        <w:ind w:left="284" w:hanging="284"/>
        <w:jc w:val="both"/>
        <w:rPr/>
      </w:pPr>
      <w:r>
        <w:rPr/>
        <w:t>11. Del Diputado Eluchans, para incorporar en la letra p) del número 14 del proyecto que modifica el artículo 39 del D.F.L. N° 1, entre las palabras “iniciada una investigación” y”, recomendaciones a….” la siguiente frase:</w:t>
      </w:r>
    </w:p>
    <w:p>
      <w:pPr>
        <w:pStyle w:val="Normal"/>
        <w:jc w:val="both"/>
        <w:rPr/>
      </w:pPr>
      <w:r>
        <w:rPr/>
        <w:tab/>
        <w:t>“y previa autorización del tribunal,” (7 x 1)</w:t>
      </w:r>
    </w:p>
    <w:p>
      <w:pPr>
        <w:pStyle w:val="Normal"/>
        <w:ind w:left="284" w:hanging="284"/>
        <w:jc w:val="both"/>
        <w:rPr/>
      </w:pPr>
      <w:r>
        <w:rPr/>
        <w:t>12. Del Diputado Eluchans, para agregar en la letra p) del número 14 del proyecto que modifica el artículo 39 del D.F.L. N° 1, entre “iniciada una investigación”, y “recomendaciones”, la frase “previa autorización del tribunal, en un procedimiento sumario que el mismo tribunal fijará, sin necesidad de dar traslado al afectado.” (7 x 1)</w:t>
      </w:r>
    </w:p>
    <w:p>
      <w:pPr>
        <w:pStyle w:val="Normal"/>
        <w:jc w:val="both"/>
        <w:rPr/>
      </w:pPr>
      <w:r>
        <w:rPr/>
      </w:r>
    </w:p>
    <w:p>
      <w:pPr>
        <w:pStyle w:val="Normal"/>
        <w:jc w:val="center"/>
        <w:rPr/>
      </w:pPr>
      <w:r>
        <w:rPr/>
        <w:t>-o-</w:t>
      </w:r>
    </w:p>
    <w:p>
      <w:pPr>
        <w:pStyle w:val="Normal"/>
        <w:jc w:val="both"/>
        <w:rPr/>
      </w:pPr>
      <w:r>
        <w:rPr/>
      </w:r>
    </w:p>
    <w:p>
      <w:pPr>
        <w:pStyle w:val="Normal"/>
        <w:jc w:val="both"/>
        <w:rPr/>
      </w:pPr>
      <w:r>
        <w:rPr/>
      </w:r>
    </w:p>
    <w:p>
      <w:pPr>
        <w:pStyle w:val="Normal"/>
        <w:jc w:val="both"/>
        <w:rPr/>
      </w:pPr>
      <w:r>
        <w:rPr/>
        <w:t>D) INDICACIONES DECLARADAS INADMISIBLES.</w:t>
      </w:r>
    </w:p>
    <w:p>
      <w:pPr>
        <w:pStyle w:val="Normal"/>
        <w:jc w:val="both"/>
        <w:rPr/>
      </w:pPr>
      <w:r>
        <w:rPr/>
      </w:r>
    </w:p>
    <w:p>
      <w:pPr>
        <w:pStyle w:val="Normal"/>
        <w:ind w:left="284" w:hanging="284"/>
        <w:jc w:val="both"/>
        <w:rPr/>
      </w:pPr>
      <w:r>
        <w:rPr/>
        <w:t>1.</w:t>
        <w:tab/>
        <w:t>Del Diputado Eluchans, para sustituir la letra b) del número 1 del proyecto, que modifica el inciso tercero del artículo 6 del D.F.L. N° 1, por la siguiente:</w:t>
      </w:r>
    </w:p>
    <w:p>
      <w:pPr>
        <w:pStyle w:val="Normal"/>
        <w:jc w:val="both"/>
        <w:rPr/>
      </w:pPr>
      <w:r>
        <w:rPr/>
        <w:tab/>
        <w:t>“El Consejo del Banco Central designará al abogado suplente y al licenciado o post graduado en ciencias económicas, conforme al procedimiento señalado en la letra b) precedente, para lo cual se podrán considerar las mismas nóminas y concursos previstos para el nombramiento de los titulares.”.</w:t>
      </w:r>
    </w:p>
    <w:p>
      <w:pPr>
        <w:pStyle w:val="Normal"/>
        <w:ind w:left="284" w:hanging="284"/>
        <w:jc w:val="both"/>
        <w:rPr/>
      </w:pPr>
      <w:r>
        <w:rPr/>
        <w:t>2.</w:t>
        <w:tab/>
        <w:t>Del Diputado Díaz, don Marcelo, para sustituir la letra b) del número 1 del artículo 1 por la siguiente:</w:t>
      </w:r>
    </w:p>
    <w:p>
      <w:pPr>
        <w:pStyle w:val="Normal"/>
        <w:jc w:val="both"/>
        <w:rPr/>
      </w:pPr>
      <w:r>
        <w:rPr/>
        <w:tab/>
        <w:t xml:space="preserve">“El Consejo del Banco Central designará al abogado suplente y al licenciado o post graduado en ciencias económicas, conforme al procedimiento señalado en la letra b) precedente, para lo cual se podrán considerar las mismas nóminas y concursos previstos para el nombramiento de los titulares.”. </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en su oportunidad dará a conocer el señor Diputado Informante, la Comisión de Economía, Fomento y Desarrollo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en el decreto con fuerza de ley Nº 1 de Economía, Fomento y Reconstrucción, de 2004, publicado el 7 de marzo de 2005, que fijó el texto refundido, coordinado y sistematizado del decreto ley Nº 211 de ese Ministerio de 1973 y sus modificaciones introducidas por la ley N° 20.088, en los términos que se señalan a continuación:</w:t>
      </w:r>
    </w:p>
    <w:p>
      <w:pPr>
        <w:pStyle w:val="Normal"/>
        <w:jc w:val="both"/>
        <w:rPr/>
      </w:pPr>
      <w:r>
        <w:rPr/>
        <w:t>1)</w:t>
        <w:tab/>
        <w:t>Modifícase el artículo 6° en los siguientes términos:</w:t>
      </w:r>
    </w:p>
    <w:p>
      <w:pPr>
        <w:pStyle w:val="Normal"/>
        <w:jc w:val="both"/>
        <w:rPr/>
      </w:pPr>
      <w:r>
        <w:rPr/>
        <w:t>a)</w:t>
        <w:tab/>
        <w:t>Sustitúyese su inciso segundo por el siguiente:</w:t>
      </w:r>
    </w:p>
    <w:p>
      <w:pPr>
        <w:pStyle w:val="Normal"/>
        <w:jc w:val="both"/>
        <w:rPr/>
      </w:pPr>
      <w:r>
        <w:rPr/>
        <w:tab/>
        <w:t>“El tribunal tendrá dos suplentes, un abogado y un licenciado o con post grado en ciencias económicas.”.</w:t>
      </w:r>
    </w:p>
    <w:p>
      <w:pPr>
        <w:pStyle w:val="Normal"/>
        <w:jc w:val="both"/>
        <w:rPr/>
      </w:pPr>
      <w:r>
        <w:rPr/>
        <w:t>b)</w:t>
        <w:tab/>
        <w:t>Sustitúyese su inciso tercero por el siguiente:</w:t>
      </w:r>
    </w:p>
    <w:p>
      <w:pPr>
        <w:pStyle w:val="Normal"/>
        <w:jc w:val="both"/>
        <w:rPr/>
      </w:pPr>
      <w:r>
        <w:rPr/>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ind w:left="284" w:hanging="284"/>
        <w:jc w:val="both"/>
        <w:rPr/>
      </w:pPr>
      <w:r>
        <w:rPr/>
        <w:t>c)</w:t>
        <w:tab/>
        <w:t>Suprímese, en su inciso quinto, la oración “Asimismo, por ese medio, se determinará el orden en que los suplentes reemplazarán a los integrantes titulares.”.</w:t>
      </w:r>
    </w:p>
    <w:p>
      <w:pPr>
        <w:pStyle w:val="Normal"/>
        <w:ind w:left="284" w:hanging="284"/>
        <w:jc w:val="both"/>
        <w:rPr/>
      </w:pPr>
      <w:r>
        <w:rPr/>
        <w:t>d)</w:t>
        <w:tab/>
        <w:t>Sustitúyese su inciso séptimo por los siguientes, que pasan a ser séptimo, octavo y noveno:</w:t>
      </w:r>
    </w:p>
    <w:p>
      <w:pPr>
        <w:pStyle w:val="Normal"/>
        <w:jc w:val="both"/>
        <w:rPr/>
      </w:pPr>
      <w:r>
        <w:rPr/>
        <w:tab/>
        <w:t>“Es incompatible el cargo de integrante titular del tribunal con toda otra función remunerada, con excepción de los cargos docentes hasta un máximo de doce horas semanales. Será igualmente incompatible para quien haya desempeñado el cargo de Fiscal Nacional Económico o cualquier cargo directivo en la Fiscalía Nacional Económica, en el año anterior al inicio del concurso público de antecedentes.</w:t>
      </w:r>
    </w:p>
    <w:p>
      <w:pPr>
        <w:pStyle w:val="Normal"/>
        <w:jc w:val="both"/>
        <w:rPr/>
      </w:pPr>
      <w:r>
        <w:rPr/>
        <w:tab/>
        <w:t>Asimismo, es incompatible el cargo de integrante suplente del tribunal con la condición de:</w:t>
      </w:r>
    </w:p>
    <w:p>
      <w:pPr>
        <w:pStyle w:val="Normal"/>
        <w:ind w:left="284" w:hanging="284"/>
        <w:jc w:val="both"/>
        <w:rPr/>
      </w:pPr>
      <w:r>
        <w:rPr/>
        <w:t>a)</w:t>
        <w:tab/>
        <w:t>Funcionario público;</w:t>
      </w:r>
    </w:p>
    <w:p>
      <w:pPr>
        <w:pStyle w:val="Normal"/>
        <w:ind w:left="284" w:hanging="284"/>
        <w:jc w:val="both"/>
        <w:rPr/>
      </w:pPr>
      <w:r>
        <w:rPr/>
        <w:t>b)</w:t>
        <w:tab/>
        <w:t>Administrador, gerente o trabajador dependiente de sociedades anónimas abiertas o sometidas a las reglas de estas sociedades, como asimismo, de sus matrices, filiales, coligantes o coligadas;</w:t>
      </w:r>
    </w:p>
    <w:p>
      <w:pPr>
        <w:pStyle w:val="Normal"/>
        <w:ind w:left="284" w:hanging="284"/>
        <w:jc w:val="both"/>
        <w:rPr/>
      </w:pPr>
      <w:r>
        <w:rPr/>
        <w:t>c)</w:t>
        <w:tab/>
        <w:t>Asesor o prestador de servicios profesionales, en materias que digan relación con la libre competencia, considerándose también que asesora o presta servicios profesionales si percibe cualquier clase de remuneración, honorario o regalía de personas naturales o jurídicas que asesoran o prestan servicios profesionales en dichas materias, y</w:t>
      </w:r>
    </w:p>
    <w:p>
      <w:pPr>
        <w:pStyle w:val="Normal"/>
        <w:ind w:left="284" w:hanging="284"/>
        <w:jc w:val="both"/>
        <w:rPr/>
      </w:pPr>
      <w:r>
        <w:rPr/>
        <w:t>d)</w:t>
        <w:tab/>
        <w:t>Haber desempeñado el cargo de Fiscal Nacional Económico o cualquier cargo directivo en la Fiscalía Nacional Económica en el año anterior al inicio del concurso público de antecedentes.</w:t>
      </w:r>
    </w:p>
    <w:p>
      <w:pPr>
        <w:pStyle w:val="Normal"/>
        <w:jc w:val="both"/>
        <w:rPr/>
      </w:pPr>
      <w:r>
        <w:rPr/>
        <w:tab/>
        <w:t>Las personas que al momento de su nombramiento se encuentren desempeñando alguna de las funciones incompatibles a que se refieren los incisos precedentes, deberán renunciar a ellas.”.</w:t>
      </w:r>
    </w:p>
    <w:p>
      <w:pPr>
        <w:pStyle w:val="Normal"/>
        <w:jc w:val="both"/>
        <w:rPr/>
      </w:pPr>
      <w:r>
        <w:rPr/>
        <w:t>e) Suprímese su inciso final.</w:t>
      </w:r>
    </w:p>
    <w:p>
      <w:pPr>
        <w:pStyle w:val="Normal"/>
        <w:ind w:left="284" w:hanging="284"/>
        <w:jc w:val="both"/>
        <w:rPr/>
      </w:pPr>
      <w:r>
        <w:rPr/>
        <w:t>2)</w:t>
        <w:tab/>
        <w:t>Reemplázase, en el inciso segundo del artículo 7º, la frase “nuevos períodos sucesivos” por la frase “sólo un período sucesivo”.</w:t>
      </w:r>
    </w:p>
    <w:p>
      <w:pPr>
        <w:pStyle w:val="Normal"/>
        <w:ind w:left="284" w:hanging="284"/>
        <w:jc w:val="both"/>
        <w:rPr/>
      </w:pPr>
      <w:r>
        <w:rPr/>
        <w:t>3)</w:t>
        <w:tab/>
        <w:t>Reemplázase, en el inciso primero del artículo 9º, la expresión “dos” por la expresión “tres”.</w:t>
      </w:r>
    </w:p>
    <w:p>
      <w:pPr>
        <w:pStyle w:val="Normal"/>
        <w:ind w:left="284" w:hanging="284"/>
        <w:jc w:val="both"/>
        <w:rPr/>
      </w:pPr>
      <w:r>
        <w:rPr/>
        <w:t>4)</w:t>
        <w:tab/>
        <w:t>Sustitúyese el artículo 10, por el siguiente:</w:t>
      </w:r>
    </w:p>
    <w:p>
      <w:pPr>
        <w:pStyle w:val="Normal"/>
        <w:jc w:val="both"/>
        <w:rPr/>
      </w:pPr>
      <w:r>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jc w:val="both"/>
        <w:rPr/>
      </w:pPr>
      <w:r>
        <w:rPr/>
        <w:t>5) Introdúcense las siguientes modificaciones en el artículo 11:</w:t>
      </w:r>
    </w:p>
    <w:p>
      <w:pPr>
        <w:pStyle w:val="Normal"/>
        <w:jc w:val="both"/>
        <w:rPr/>
      </w:pPr>
      <w:r>
        <w:rPr/>
        <w:t>a) Sustitúyese su inciso segundo por el siguiente:</w:t>
      </w:r>
    </w:p>
    <w:p>
      <w:pPr>
        <w:pStyle w:val="Normal"/>
        <w:jc w:val="both"/>
        <w:rPr/>
      </w:pPr>
      <w:r>
        <w:rPr/>
        <w:tab/>
        <w:t>“En todo caso, se presume de derecho que el ministro titular o suplente, según corresponda, también estará inhabilitado cuando:</w:t>
      </w:r>
    </w:p>
    <w:p>
      <w:pPr>
        <w:pStyle w:val="Normal"/>
        <w:ind w:left="568" w:hanging="284"/>
        <w:jc w:val="both"/>
        <w:rPr/>
      </w:pPr>
      <w:r>
        <w:rPr/>
        <w:t>a)</w:t>
        <w:tab/>
        <w:t>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ind w:left="568" w:hanging="284"/>
        <w:jc w:val="both"/>
        <w:rPr/>
      </w:pPr>
      <w:r>
        <w:rPr/>
        <w:t>b)</w:t>
        <w:tab/>
        <w:t>Asesore o preste servicios profesionales, en cualquier clase de materias, a personas naturales o jurídicas que tengan la calidad de parte en esa causa, o lo haya hecho en los dos años anteriores a la fecha de ingreso de aquélla.”.</w:t>
      </w:r>
    </w:p>
    <w:p>
      <w:pPr>
        <w:pStyle w:val="Normal"/>
        <w:jc w:val="both"/>
        <w:rPr/>
      </w:pPr>
      <w:r>
        <w:rPr/>
        <w:t>b)</w:t>
        <w:tab/>
        <w:t>Agrégase el siguiente inciso tercero nuevo, pasando los actuales incisos tercero, cuarto, quinto y sexto, a ser cuarto, quinto, sexto y séptimo, respectivamente:</w:t>
      </w:r>
    </w:p>
    <w:p>
      <w:pPr>
        <w:pStyle w:val="Normal"/>
        <w:jc w:val="both"/>
        <w:rPr/>
      </w:pPr>
      <w:r>
        <w:rPr/>
        <w:tab/>
        <w:t>“Además,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ind w:left="284" w:hanging="284"/>
        <w:jc w:val="both"/>
        <w:rPr/>
      </w:pPr>
      <w:r>
        <w:rPr/>
        <w:t>c)</w:t>
        <w:tab/>
        <w:t>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Normal"/>
        <w:jc w:val="both"/>
        <w:rPr/>
      </w:pPr>
      <w:r>
        <w:rPr/>
        <w:t>6) Agrégase el siguiente artículo 11 bis, nuevo:</w:t>
      </w:r>
    </w:p>
    <w:p>
      <w:pPr>
        <w:pStyle w:val="Normal"/>
        <w:jc w:val="both"/>
        <w:rPr/>
      </w:pPr>
      <w:r>
        <w:rPr/>
        <w:tab/>
        <w:t xml:space="preserve">“Artículo 11 bis. Sin perjuicio de las incompatibilidades establecidas en le artículo 6º, los integrantes titulares o suplentes del tribunal, según corresponda,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w:t>
      </w:r>
    </w:p>
    <w:p>
      <w:pPr>
        <w:pStyle w:val="Normal"/>
        <w:jc w:val="both"/>
        <w:rPr/>
      </w:pPr>
      <w:r>
        <w:rPr/>
        <w:tab/>
        <w:t>En el mismo plazo,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jc w:val="both"/>
        <w:rPr/>
      </w:pPr>
      <w:r>
        <w:rPr/>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jc w:val="both"/>
        <w:rPr/>
      </w:pPr>
      <w:r>
        <w:rPr/>
        <w:tab/>
        <w:t>El requerimiento a que alude el inciso precedente señalará con claridad y precisión los hechos que configuraren la infracción y a él se acompañarán o se ofrecerán, si fuera el caso, los medios de prueba en que se fundare. Si el requerimiento no cumpliere estos requisitos, el pleno, convocado al efecto, lo declarará inadmisible en cuenta, sin más trámite.</w:t>
      </w:r>
    </w:p>
    <w:p>
      <w:pPr>
        <w:pStyle w:val="Normal"/>
        <w:jc w:val="both"/>
        <w:rPr/>
      </w:pPr>
      <w:r>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pPr>
      <w:r>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pPr>
      <w:r>
        <w:rPr/>
        <w:tab/>
        <w:t>Cualquiera de las partes podrá comparecer ante la Corte Suprema hasta antes de la vista de la causa.”.</w:t>
      </w:r>
    </w:p>
    <w:p>
      <w:pPr>
        <w:pStyle w:val="Normal"/>
        <w:ind w:left="284" w:hanging="284"/>
        <w:jc w:val="both"/>
        <w:rPr/>
      </w:pPr>
      <w:r>
        <w:rPr/>
        <w:t>7)</w:t>
        <w:tab/>
        <w:t>Reemplázase, en el inciso cuarto del artículo 20, la frase “requerimiento del Fiscal Nacional Económico” por la frase “la notificación que realice la Fiscalía Nacional Económica al afectado del inicio de una investigación de acuerdo a la letra a) del artículo 39 y siempre que el requerimiento se presente dentro de los dos años siguientes a la referida notificación”, seguida de una coma (,)”.</w:t>
      </w:r>
    </w:p>
    <w:p>
      <w:pPr>
        <w:pStyle w:val="Normal"/>
        <w:jc w:val="both"/>
        <w:rPr/>
      </w:pPr>
      <w:r>
        <w:rPr/>
        <w:t>8)</w:t>
        <w:tab/>
        <w:t>Modifícase el artículo 21, en los siguientes términos:</w:t>
      </w:r>
    </w:p>
    <w:p>
      <w:pPr>
        <w:pStyle w:val="Normal"/>
        <w:ind w:left="568" w:hanging="284"/>
        <w:jc w:val="both"/>
        <w:rPr/>
      </w:pPr>
      <w:r>
        <w:rPr/>
        <w:t>a)</w:t>
        <w:tab/>
        <w:t>Reemplázase, en su inciso segundo, la oración “carta certificada enviada al domicilio de la persona a quien se debe notificar” por la expresión “el estado diario”.</w:t>
      </w:r>
    </w:p>
    <w:p>
      <w:pPr>
        <w:pStyle w:val="Normal"/>
        <w:ind w:left="568" w:hanging="284"/>
        <w:jc w:val="both"/>
        <w:rPr/>
      </w:pPr>
      <w:r>
        <w:rPr/>
        <w:t>b)</w:t>
        <w:tab/>
        <w:t>Suprímese su inciso tercero.</w:t>
      </w:r>
    </w:p>
    <w:p>
      <w:pPr>
        <w:pStyle w:val="Normal"/>
        <w:jc w:val="both"/>
        <w:rPr/>
      </w:pPr>
      <w:r>
        <w:rPr/>
        <w:t>9)</w:t>
        <w:tab/>
        <w:t>Introdúcense las siguientes modificaciones en el artículo 22:</w:t>
      </w:r>
    </w:p>
    <w:p>
      <w:pPr>
        <w:pStyle w:val="Normal"/>
        <w:ind w:left="568" w:hanging="284"/>
        <w:jc w:val="both"/>
        <w:rPr/>
      </w:pPr>
      <w:r>
        <w:rPr/>
        <w:t>a)</w:t>
        <w:tab/>
        <w:t>Agrégase, en su inciso tercero, a continuación de la expresión “ejecutoriada”, el siguiente texto, precedido de un punto seguido (.): “En todo caso, sólo se admitirán por punto de prueba, declaraciones de dos testigos por cada parte que no hayan sido inhabilitados salvo que el tribunal, a petición fundada efectuada al presentarse la lista de testigos, amplíe dicho número con el objeto de resguardar la bilateralidad de la audiencia y el derecho de defensa.”.</w:t>
      </w:r>
    </w:p>
    <w:p>
      <w:pPr>
        <w:pStyle w:val="Normal"/>
        <w:ind w:left="568" w:hanging="284"/>
        <w:jc w:val="both"/>
        <w:rPr/>
      </w:pPr>
      <w:r>
        <w:rPr/>
        <w:t>b)</w:t>
        <w:tab/>
        <w:t>Agrégase, en su inciso cuarto, a continuación de la expresión “caso”, la siguiente oración, precedida de una coma (,): “el que podrá efectuar las preguntas que estime convenientes, impedir que las declaraciones y las preguntas de las partes se desvíen hacia aspectos irrelevantes o inadmisibles y resolver de plano las objeciones que le fuesen formuladas.”.</w:t>
      </w:r>
    </w:p>
    <w:p>
      <w:pPr>
        <w:pStyle w:val="Normal"/>
        <w:ind w:left="568" w:hanging="284"/>
        <w:jc w:val="both"/>
        <w:rPr/>
      </w:pPr>
      <w:r>
        <w:rPr/>
        <w:t>c)</w:t>
        <w:tab/>
        <w:t>Intercálase los siguientes incisos sexto, séptimo y octavo nuevos, pasando a ser noveno el actual inciso sexto:</w:t>
      </w:r>
    </w:p>
    <w:p>
      <w:pPr>
        <w:pStyle w:val="Normal"/>
        <w:jc w:val="both"/>
        <w:rPr/>
      </w:pPr>
      <w:r>
        <w:rPr/>
        <w:tab/>
        <w:t>“El tribunal dispondrá el registro de todas las audiencias a que hubiere lugar en forma íntegra, por cualquier medio que asegure su fidelidad.</w:t>
      </w:r>
    </w:p>
    <w:p>
      <w:pPr>
        <w:pStyle w:val="Normal"/>
        <w:jc w:val="both"/>
        <w:rPr/>
      </w:pPr>
      <w:r>
        <w:rPr/>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se siempre en tal carácter por la Fiscalía Nacional Económica, y el tribunal deberá mantener la reserva o confidencialidad de los mismos.</w:t>
      </w:r>
    </w:p>
    <w:p>
      <w:pPr>
        <w:pStyle w:val="Normal"/>
        <w:jc w:val="both"/>
        <w:rPr/>
      </w:pPr>
      <w:r>
        <w:rPr/>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Normal"/>
        <w:jc w:val="both"/>
        <w:rPr/>
      </w:pPr>
      <w:r>
        <w:rPr/>
        <w:t>10) Introdúcense las siguientes modificaciones en el artículo 26:</w:t>
      </w:r>
    </w:p>
    <w:p>
      <w:pPr>
        <w:pStyle w:val="Normal"/>
        <w:ind w:left="568" w:hanging="284"/>
        <w:jc w:val="both"/>
        <w:rPr/>
      </w:pPr>
      <w:r>
        <w:rPr/>
        <w:t>a) Reemplázase, en la letra c) de su inciso segundo, la expresión “veinte” por la expresión “treinta”, y agrégase, a continuación de la frase “en la realización del mismo”, la siguiente oración, precedida de una coma (,): “sin perjuicio de lo dispuesto en el artículo 26 bis”.</w:t>
      </w:r>
    </w:p>
    <w:p>
      <w:pPr>
        <w:pStyle w:val="Normal"/>
        <w:ind w:left="568" w:hanging="284"/>
        <w:jc w:val="both"/>
        <w:rPr/>
      </w:pPr>
      <w:r>
        <w:rPr/>
        <w:t>b) Intercálase, en su inciso tercero, a continuación de la expresión “conducta”, la siguiente oración, precedida de una coma (,): “el daño causado a la libre competencia”.</w:t>
      </w:r>
    </w:p>
    <w:p>
      <w:pPr>
        <w:pStyle w:val="Normal"/>
        <w:jc w:val="both"/>
        <w:rPr/>
      </w:pPr>
      <w:r>
        <w:rPr/>
        <w:t>11) Introdúcese el siguiente artículo 26 bis, nuevo:</w:t>
      </w:r>
    </w:p>
    <w:p>
      <w:pPr>
        <w:pStyle w:val="Normal"/>
        <w:jc w:val="both"/>
        <w:rPr/>
      </w:pPr>
      <w:r>
        <w:rPr/>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jc w:val="both"/>
        <w:rPr/>
      </w:pPr>
      <w:r>
        <w:rPr/>
        <w:tab/>
        <w:t>El tribunal se pronunciará en la sentencia definitiva sobre la eficacia de la revelación aportada.</w:t>
      </w:r>
    </w:p>
    <w:p>
      <w:pPr>
        <w:pStyle w:val="Normal"/>
        <w:jc w:val="both"/>
        <w:rPr/>
      </w:pPr>
      <w:r>
        <w:rPr/>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jc w:val="both"/>
        <w:rPr/>
      </w:pPr>
      <w:r>
        <w:rPr/>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jc w:val="both"/>
        <w:rPr/>
      </w:pPr>
      <w:r>
        <w:rPr/>
        <w:tab/>
        <w:t xml:space="preserve">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 </w:t>
      </w:r>
    </w:p>
    <w:p>
      <w:pPr>
        <w:pStyle w:val="Normal"/>
        <w:jc w:val="both"/>
        <w:rPr/>
      </w:pPr>
      <w:r>
        <w:rPr/>
        <w:t>Una instrucción de carácter general del tribunal precisará y desarrollará la aplicación de este beneficio y los criterios en virtud de los cuales se calificará la eficacia de las revelaciones aportadas.”.</w:t>
      </w:r>
    </w:p>
    <w:p>
      <w:pPr>
        <w:pStyle w:val="Normal"/>
        <w:jc w:val="both"/>
        <w:rPr/>
      </w:pPr>
      <w:r>
        <w:rPr/>
        <w:t>12) Agrégase, en el artículo 30, el siguiente inciso final, nuevo:</w:t>
      </w:r>
    </w:p>
    <w:p>
      <w:pPr>
        <w:pStyle w:val="Normal"/>
        <w:jc w:val="both"/>
        <w:rPr/>
      </w:pPr>
      <w:r>
        <w:rPr/>
        <w:tab/>
        <w:t>“El beneficiado por el Tribunal de Defensa de la Libre Competencia, de acuerdo a lo señalado en el artículo 26 bis, será responsable únicamente de los perjuicios causados por su conducta y no se le aplicará lo dispuesto en el artículo 2.317 del Código Civil.”.</w:t>
      </w:r>
    </w:p>
    <w:p>
      <w:pPr>
        <w:pStyle w:val="Normal"/>
        <w:jc w:val="both"/>
        <w:rPr/>
      </w:pPr>
      <w:r>
        <w:rPr/>
        <w:t>13) Introdúcense las siguientes modificaciones en el inciso segundo del artículo 39:</w:t>
      </w:r>
    </w:p>
    <w:p>
      <w:pPr>
        <w:pStyle w:val="Normal"/>
        <w:ind w:left="568" w:hanging="284"/>
        <w:jc w:val="both"/>
        <w:rPr/>
      </w:pPr>
      <w:r>
        <w:rPr/>
        <w:t>a)</w:t>
        <w:tab/>
        <w:t>Agrégase, en el inciso primero de la letra a), a continuación de la palabra “afectado”, la expresión “y al tribunal”.</w:t>
      </w:r>
    </w:p>
    <w:p>
      <w:pPr>
        <w:pStyle w:val="Normal"/>
        <w:ind w:left="568" w:hanging="284"/>
        <w:jc w:val="both"/>
        <w:rPr/>
      </w:pPr>
      <w:r>
        <w:rPr/>
        <w:t>b)</w:t>
        <w:tab/>
        <w:t>Agrégase, en la letra a), el siguiente inciso tercero nuevo, pasando a ser cuarto el actual inciso tercero:</w:t>
      </w:r>
    </w:p>
    <w:p>
      <w:pPr>
        <w:pStyle w:val="Normal"/>
        <w:jc w:val="both"/>
        <w:rPr/>
      </w:pPr>
      <w:r>
        <w:rPr/>
        <w:tab/>
        <w:t>“Asimismo, el Fiscal Nacional Económico podrá disponer de oficio o a petición del interesado, que ciertas piezas del expediente sean reservadas o confidenciales, siempre que tengan por objeto proteger l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jc w:val="both"/>
        <w:rPr/>
      </w:pPr>
      <w:r>
        <w:rPr/>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ind w:left="568" w:hanging="284"/>
        <w:jc w:val="both"/>
        <w:rPr/>
      </w:pPr>
      <w:r>
        <w:rPr/>
        <w:t>c)</w:t>
        <w:tab/>
        <w:t>Suprímese, en la letra b), el siguiente texto y la coma (,) que le antecede: “que se rigen por lo dispuesto en la letra i) de este artículo “.</w:t>
      </w:r>
    </w:p>
    <w:p>
      <w:pPr>
        <w:pStyle w:val="Normal"/>
        <w:ind w:left="568" w:hanging="284"/>
        <w:jc w:val="both"/>
        <w:rPr/>
      </w:pPr>
      <w:r>
        <w:rPr/>
        <w:t>d)</w:t>
        <w:tab/>
        <w:t>Intercálase, en la letra l), a continuación de la expresión “entendimiento”, el siguiente texto: “con otros servicios públicos y universidades, en materias de cooperación recíproca. Asimismo, celebrar convenios”.</w:t>
      </w:r>
    </w:p>
    <w:p>
      <w:pPr>
        <w:pStyle w:val="Normal"/>
        <w:ind w:left="568" w:hanging="284"/>
        <w:jc w:val="both"/>
        <w:rPr/>
      </w:pPr>
      <w:r>
        <w:rPr/>
        <w:t>e)</w:t>
        <w:tab/>
        <w:t>Reemplázase, en la letra m), a continuación de la expresión “entendimiento”, la expresión “y” junto a la coma (,) que la precede, por un punto y coma (;).</w:t>
      </w:r>
    </w:p>
    <w:p>
      <w:pPr>
        <w:pStyle w:val="Normal"/>
        <w:ind w:left="568" w:hanging="284"/>
        <w:jc w:val="both"/>
        <w:rPr/>
      </w:pPr>
      <w:r>
        <w:rPr/>
        <w:t>f)</w:t>
        <w:tab/>
        <w:t>Intercálase, a continuación de la letra m), las siguientes letras n), o), p) y q) nuevas, pasando a ser r) la actual letra n):</w:t>
      </w:r>
    </w:p>
    <w:p>
      <w:pPr>
        <w:pStyle w:val="Normal"/>
        <w:jc w:val="both"/>
        <w:rPr/>
      </w:pPr>
      <w:r>
        <w:rPr/>
        <w:tab/>
        <w:t xml:space="preserve">n) Realizar estudios sobre la evolución competitiva de los mercados, en cuyo caso podrá ejercer las facultades contenidas en las letras g) y h) de este artículo; </w:t>
      </w:r>
    </w:p>
    <w:p>
      <w:pPr>
        <w:pStyle w:val="Normal"/>
        <w:jc w:val="both"/>
        <w:rPr/>
      </w:pPr>
      <w:r>
        <w:rPr/>
        <w:tab/>
        <w:t>o)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w:t>
      </w:r>
    </w:p>
    <w:p>
      <w:pPr>
        <w:pStyle w:val="Normal"/>
        <w:jc w:val="both"/>
        <w:rPr/>
      </w:pPr>
      <w:r>
        <w:rPr/>
        <w:tab/>
        <w:t>p)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pPr>
      <w:r>
        <w:rPr/>
        <w:tab/>
        <w:t>q) Solicitar al tribunal, siempre que exista motivo fundado para presumir que el investigado no entregará antecedentes atingentes a la investigación, autorización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jc w:val="both"/>
        <w:rPr/>
      </w:pPr>
      <w:r>
        <w:rPr/>
        <w:tab/>
        <w:t>Artículo 2º. Introdúcense las siguientes modificaciones en la ley N° 19.733 sobre las libertades de opinión e información y ejercicio del periodismo:</w:t>
      </w:r>
    </w:p>
    <w:p>
      <w:pPr>
        <w:pStyle w:val="Normal"/>
        <w:jc w:val="both"/>
        <w:rPr/>
      </w:pPr>
      <w:r>
        <w:rPr/>
        <w:t>1)</w:t>
        <w:tab/>
        <w:t>Suprímese el inciso segundo del artículo 37.</w:t>
      </w:r>
    </w:p>
    <w:p>
      <w:pPr>
        <w:pStyle w:val="Normal"/>
        <w:jc w:val="both"/>
        <w:rPr/>
      </w:pPr>
      <w:r>
        <w:rPr/>
        <w:t>2)</w:t>
        <w:tab/>
        <w:t>Reemplázase el artículo 38 por el siguiente:</w:t>
      </w:r>
    </w:p>
    <w:p>
      <w:pPr>
        <w:pStyle w:val="Normal"/>
        <w:jc w:val="both"/>
        <w:rPr/>
      </w:pPr>
      <w:r>
        <w:rPr/>
        <w:tab/>
        <w:t>“Artículo 38. Cualquier hecho o acto relevante relativo a la modificación o cambio en la propiedad o control de un medio de comunicación social deberá ser informado a la Fiscalía Nacional Económica, dentro de treinta días de ejecutado.</w:t>
      </w:r>
    </w:p>
    <w:p>
      <w:pPr>
        <w:pStyle w:val="Normal"/>
        <w:jc w:val="both"/>
        <w:rPr/>
      </w:pPr>
      <w:r>
        <w:rPr>
          <w:spacing w:val="-4"/>
        </w:rPr>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l Ministerio de Economía, Fomento y Reconstrucción, de 2004. De no evacuarse el informe dentro del referido plazo, se entenderá que no amerita objeción alguna por parte de la Fiscalía.”.</w:t>
      </w:r>
    </w:p>
    <w:p>
      <w:pPr>
        <w:pStyle w:val="Normal"/>
        <w:jc w:val="both"/>
        <w:rPr/>
      </w:pPr>
      <w:r>
        <w:rPr/>
        <w:t>3)</w:t>
        <w:tab/>
        <w:t>Derógase el artículo 43.</w:t>
      </w:r>
    </w:p>
    <w:p>
      <w:pPr>
        <w:pStyle w:val="Normal"/>
        <w:jc w:val="both"/>
        <w:rPr/>
      </w:pPr>
      <w:r>
        <w:rPr/>
        <w:tab/>
        <w:t>Artículo primero transitorio.- Esta ley entrará en vigencia transcurridos noventa días desde su publicación en el Diario Oficial, salvo las modificaciones incorporadas a los artículos 9°, 10, 26 y 30, y el artículo 26 bis nuevo, del decreto con fuerza de ley Nº 1 del Ministerio de Economía, Fomento y Reconstrucción, de 2004, publicado el 7 de marzo de 2005, que fijó el texto refundido, coordinado y sistematizado del decreto ley Nº 211 de ese Ministerio de 1973 y sus modificaciones introducidas por la ley N° 20.088, las cuales regirán desde la publicación de esta ley.</w:t>
      </w:r>
    </w:p>
    <w:p>
      <w:pPr>
        <w:pStyle w:val="Normal"/>
        <w:jc w:val="both"/>
        <w:rPr/>
      </w:pPr>
      <w:r>
        <w:rPr/>
        <w:tab/>
        <w:t>Artículo segundo transitorio.- Los integrantes suplentes del tribunal que a la entrada en vigencia de esta ley se encuentren ejerciendo el cargo, se mantendrán en ellos hasta el día en que venza su período de acuerdo al decreto de nombramiento y no se les aplicará el régimen de remuneraciones que incorpora esta ley, hasta que se reduzca el número de suplentes en conformidad al inciso siguiente.</w:t>
      </w:r>
    </w:p>
    <w:p>
      <w:pPr>
        <w:pStyle w:val="Normal"/>
        <w:jc w:val="both"/>
        <w:rPr/>
      </w:pPr>
      <w:r>
        <w:rPr/>
        <w:tab/>
        <w:t>La designación de dos integrantes suplentes en conformidad a lo dispuesto en el artículo 6° del decreto con fuerza de ley Nº 1 del Ministerio Economía, Fomento y Reconstrucción, de 2004, publicado el 7 de marzo de 2005, que fijó el texto refundido, coordinado y sistematizado del decreto ley Nº 211 de ese Ministerio, de 1973, y sus modificaciones introducidas por la ley N° 20.088, con las modificaciones establecidas en el número primero del artículo primero de esta ley, sólo se efectuará con ocasión de la renovación que corresponda a los que expiren en sus funciones el año 2012.</w:t>
      </w:r>
    </w:p>
    <w:p>
      <w:pPr>
        <w:pStyle w:val="Normal"/>
        <w:jc w:val="both"/>
        <w:rPr/>
      </w:pPr>
      <w:r>
        <w:rPr/>
        <w:tab/>
        <w:t>Artículo tercero transitorio.- La modificación introducida por el número 2 del artículo 1° de esta ley, será aplicable a los integrantes titulares que se designen a partir de la renovación parcial que se produzca con posterioridad a la publicación de esta ley.</w:t>
      </w:r>
    </w:p>
    <w:p>
      <w:pPr>
        <w:pStyle w:val="Normal"/>
        <w:jc w:val="both"/>
        <w:rPr/>
      </w:pPr>
      <w:r>
        <w:rPr/>
        <w:tab/>
        <w:t>Artículo cuarto transitorio.- El gasto que represente la aplicación de esta ley durante el año 2006, se financiará con cargo al ítem 50-01-03-24-03-104 de la Partida del Tesoro Público de la Ley de Presupuestos para dicho año.”.</w:t>
      </w:r>
    </w:p>
    <w:p>
      <w:pPr>
        <w:pStyle w:val="Normal"/>
        <w:jc w:val="both"/>
        <w:rPr/>
      </w:pPr>
      <w:r>
        <w:rPr/>
      </w:r>
    </w:p>
    <w:p>
      <w:pPr>
        <w:pStyle w:val="Normal"/>
        <w:jc w:val="both"/>
        <w:rPr/>
      </w:pPr>
      <w:r>
        <w:rPr/>
        <w:tab/>
        <w:t>Sala de la Comisión, a de 5 diciembre de 2006.</w:t>
      </w:r>
    </w:p>
    <w:p>
      <w:pPr>
        <w:pStyle w:val="Normal"/>
        <w:jc w:val="both"/>
        <w:rPr/>
      </w:pPr>
      <w:r>
        <w:rPr/>
      </w:r>
    </w:p>
    <w:p>
      <w:pPr>
        <w:pStyle w:val="Normal"/>
        <w:jc w:val="both"/>
        <w:rPr/>
      </w:pPr>
      <w:r>
        <w:rPr/>
        <w:tab/>
        <w:t xml:space="preserve">Tratado y acordado en sesiones de fechas 8 y 22 de agosto; 5 y 12 de septiembre; 3, 10 y 17 de octubre; 22 de noviembre y 5 de diciembre de 2006, con asistencia del Diputado Ortiz (Presidente); de la Diputada Herrera, y de los Diputados Arenas; Díaz, don Marcelo; </w:t>
        <w:br/>
        <w:t>Eluchans; Galilea; Godoy; Jarpa; Jiménez; Mulet; Paya; Saffirio, y Tuma.</w:t>
      </w:r>
    </w:p>
    <w:p>
      <w:pPr>
        <w:pStyle w:val="Normal"/>
        <w:jc w:val="both"/>
        <w:rPr/>
      </w:pPr>
      <w:r>
        <w:rPr/>
      </w:r>
    </w:p>
    <w:p>
      <w:pPr>
        <w:pStyle w:val="Normal"/>
        <w:jc w:val="both"/>
        <w:rPr/>
      </w:pPr>
      <w:r>
        <w:rPr/>
        <w:tab/>
        <w:t>(Fdo.): ROBERTO FUENTES INNOCENTI, Secretario de la Comisión”.</w:t>
      </w:r>
    </w:p>
    <w:p>
      <w:pPr>
        <w:pStyle w:val="Normal"/>
        <w:jc w:val="both"/>
        <w:rPr/>
      </w:pPr>
      <w:r>
        <w:rPr/>
      </w:r>
    </w:p>
    <w:p>
      <w:pPr>
        <w:pStyle w:val="Normal"/>
        <w:jc w:val="both"/>
        <w:rPr/>
      </w:pPr>
      <w:r>
        <w:rPr/>
      </w:r>
    </w:p>
    <w:p>
      <w:pPr>
        <w:pStyle w:val="Normal"/>
        <w:ind w:left="397" w:hanging="397"/>
        <w:jc w:val="both"/>
        <w:rPr>
          <w:b/>
          <w:b/>
          <w:szCs w:val="23"/>
        </w:rPr>
      </w:pPr>
      <w:r>
        <w:rPr>
          <w:b/>
          <w:szCs w:val="23"/>
        </w:rPr>
        <w:t xml:space="preserve">12. </w:t>
      </w:r>
      <w:r>
        <w:rPr>
          <w:b/>
          <w:spacing w:val="-4"/>
          <w:szCs w:val="23"/>
        </w:rPr>
        <w:t>Informe de la Comisión de Hacienda recaído en el proyecto de ley que modifica el decreto con fuerza de ley N° 1, de 2004, del Ministerio de Economía, Fomento y Reconstrucción, referido al tribunal de defensa de la libre competencia. (boletín Nº 4234-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la Presidenta de la República, sin urgencia.</w:t>
      </w:r>
    </w:p>
    <w:p>
      <w:pPr>
        <w:pStyle w:val="Normal"/>
        <w:jc w:val="both"/>
        <w:rPr/>
      </w:pPr>
      <w:r>
        <w:rPr>
          <w:szCs w:val="23"/>
        </w:rPr>
        <w:t>2.</w:t>
        <w:tab/>
        <w:t>Disposiciones o indicaciones rechazadas</w:t>
      </w:r>
    </w:p>
    <w:p>
      <w:pPr>
        <w:pStyle w:val="Normal"/>
        <w:jc w:val="both"/>
        <w:rPr>
          <w:szCs w:val="23"/>
        </w:rPr>
      </w:pPr>
      <w:r>
        <w:rPr>
          <w:szCs w:val="23"/>
        </w:rPr>
        <w:tab/>
        <w:t>Ninguna.</w:t>
      </w:r>
      <w:r>
        <w:br w:type="page"/>
      </w:r>
    </w:p>
    <w:p>
      <w:pPr>
        <w:pStyle w:val="Normal"/>
        <w:jc w:val="both"/>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Dittborn, don Jul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l propósito de la iniciativa consiste en perfeccionar la institucionalidad de defensa de la libre competencia, introduciéndole modificaciones al decreto con fuerza de ley N° 1, de 2004, para dotar de mayor independencia a los integrantes del tribunal de Defensa de la Libre Competencia, adecuar disposiciones que afectan su gestión y fortalecer las atribuciones de la Fiscalía Nacional Económica.</w:t>
      </w:r>
    </w:p>
    <w:p>
      <w:pPr>
        <w:pStyle w:val="Normal"/>
        <w:jc w:val="both"/>
        <w:rPr/>
      </w:pPr>
      <w:r>
        <w:rPr>
          <w:spacing w:val="-4"/>
          <w:szCs w:val="23"/>
        </w:rPr>
        <w:tab/>
        <w:t>El informe financiero elaborado por la Dirección de Presupuestos, con fecha 15 de junio de 2006, señala que en cuanto a las implicancias financieras del proyecto derivadas del incremento de la remuneración máxima mensual para sus integrantes titulares desde 120 UTM a 140 UTM, así como desde 40 UTM a 60 UTM para los miembros suplentes, que disminuyen de cuatro a dos, conlleva un mayor gasto fiscal anual en régimen equivalente a 720 UTM.</w:t>
      </w:r>
    </w:p>
    <w:p>
      <w:pPr>
        <w:pStyle w:val="Normal"/>
        <w:jc w:val="both"/>
        <w:rPr/>
      </w:pPr>
      <w:r>
        <w:rPr>
          <w:szCs w:val="23"/>
        </w:rPr>
        <w:tab/>
        <w:t>La Comisión de Economía, Fomento y Desarrollo dispuso en su informe que esta Comisión tomara conocimiento del número 4) del artículo 1° del proyecto.</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En el artículo 1º del proyecto, se introducen modificaciones en el decreto con fuerza de ley Nº 1 de Economía, Fomento y Reconstrucción, de 2004, publicado el 7 de marzo de 2005, que fijó el texto refundido, coordinado y sistematizado del decreto ley Nº 211 de ese Ministerio de 1973 y sus modificaciones introducidas por la ley N° 20.088.</w:t>
      </w:r>
    </w:p>
    <w:p>
      <w:pPr>
        <w:pStyle w:val="Normal"/>
        <w:jc w:val="both"/>
        <w:rPr>
          <w:szCs w:val="23"/>
        </w:rPr>
      </w:pPr>
      <w:r>
        <w:rPr>
          <w:szCs w:val="23"/>
        </w:rPr>
        <w:tab/>
        <w:t>Por el numeral 4), se sustituye el artículo 10, por el siguiente:</w:t>
      </w:r>
    </w:p>
    <w:p>
      <w:pPr>
        <w:pStyle w:val="Normal"/>
        <w:jc w:val="both"/>
        <w:rPr/>
      </w:pPr>
      <w:r>
        <w:rPr>
          <w:spacing w:val="-4"/>
          <w:szCs w:val="23"/>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w:t>
      </w:r>
      <w:r>
        <w:rPr>
          <w:szCs w:val="23"/>
        </w:rPr>
        <w:t>des tributarias mensuales, cualquiera sea el número de sesiones a las que hayan asistido.”.</w:t>
      </w:r>
    </w:p>
    <w:p>
      <w:pPr>
        <w:pStyle w:val="Normal"/>
        <w:jc w:val="both"/>
        <w:rPr/>
      </w:pPr>
      <w:r>
        <w:rPr>
          <w:szCs w:val="23"/>
        </w:rPr>
        <w:tab/>
        <w:t>Puesta en votación la disposición precedente fue aprobada por la unanimidad de los Diputados presentes señores Becker, don Germán; Dittborn, don Julio; Lorenzini, don Pablo; Montes, don Carlos; Ortiz, don José Miguel, y Súnico, don Raúl.</w:t>
      </w:r>
    </w:p>
    <w:p>
      <w:pPr>
        <w:pStyle w:val="Normal"/>
        <w:jc w:val="both"/>
        <w:rPr>
          <w:szCs w:val="23"/>
        </w:rPr>
      </w:pPr>
      <w:r>
        <w:rPr>
          <w:szCs w:val="23"/>
        </w:rPr>
        <w:tab/>
        <w:t>Tratado y acordado en sesión del día 12 de diciembre de 2006, con la asistencia de los Diputados señores Lorenzini, don Pablo (Presidente); Becker, don Germán; Dittborn, don Julio; Montes, don Carlos; Ortiz, don José Miguel; Robles, don Alberto, y Sunico, don Raúl, según consta en el acta respectiva.</w:t>
      </w:r>
    </w:p>
    <w:p>
      <w:pPr>
        <w:pStyle w:val="Normal"/>
        <w:jc w:val="both"/>
        <w:rPr>
          <w:szCs w:val="23"/>
        </w:rPr>
      </w:pPr>
      <w:r>
        <w:rPr>
          <w:szCs w:val="23"/>
        </w:rPr>
      </w:r>
    </w:p>
    <w:p>
      <w:pPr>
        <w:pStyle w:val="Normal"/>
        <w:jc w:val="both"/>
        <w:rPr/>
      </w:pPr>
      <w:r>
        <w:rPr>
          <w:szCs w:val="23"/>
        </w:rPr>
        <w:tab/>
        <w:t>Sala de la Comisión, a 13 de diciem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ind w:left="397" w:hanging="397"/>
        <w:jc w:val="both"/>
        <w:rPr>
          <w:b/>
          <w:b/>
        </w:rPr>
      </w:pPr>
      <w:r>
        <w:rPr>
          <w:b/>
        </w:rPr>
        <w:t>13. Informe de la Comisión de Defensa Nacional recaido en el proyecto de ley que modifica la planta de oficiales de la Armada, en los escalafones de oficiales ejecutivos e ingenieros navales y del litoral. (boletín N° 4703-02-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fensa Nacional viene en informar, en primer trámite constitucional y primero reglamentario, el proyecto de la referencia, originado en un mensaje de S.E. la Presidenta de la República.</w:t>
      </w:r>
    </w:p>
    <w:p>
      <w:pPr>
        <w:pStyle w:val="Normal"/>
        <w:jc w:val="both"/>
        <w:rPr/>
      </w:pPr>
      <w:r>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6 de enero próximo por haberse dado cuenta de la urgencia en la Sala el día 5 de diciembre recién pasad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ind w:left="284" w:hanging="284"/>
        <w:jc w:val="both"/>
        <w:rPr/>
      </w:pPr>
      <w:r>
        <w:rPr/>
        <w:t>1)</w:t>
        <w:tab/>
        <w:t>La idea matriz o fundamental del proyecto consiste en disminuir el déficit de oficiales que existe en ciertos escalafones de la Armada de Chile.</w:t>
      </w:r>
    </w:p>
    <w:p>
      <w:pPr>
        <w:pStyle w:val="Normal"/>
        <w:ind w:left="284" w:hanging="284"/>
        <w:jc w:val="both"/>
        <w:rPr/>
      </w:pPr>
      <w:r>
        <w:rPr/>
        <w:t>2)</w:t>
        <w:tab/>
        <w:t>Normas de carácter orgánico constitucional.</w:t>
      </w:r>
    </w:p>
    <w:p>
      <w:pPr>
        <w:pStyle w:val="Normal"/>
        <w:jc w:val="both"/>
        <w:rPr/>
      </w:pPr>
      <w:r>
        <w:rPr/>
        <w:tab/>
        <w:t>No existen artículos que revistan ese carácter.</w:t>
      </w:r>
    </w:p>
    <w:p>
      <w:pPr>
        <w:pStyle w:val="Normal"/>
        <w:jc w:val="both"/>
        <w:rPr/>
      </w:pPr>
      <w:r>
        <w:rPr/>
        <w:t>3)</w:t>
        <w:tab/>
        <w:t>Normas de quórum calificado.</w:t>
      </w:r>
    </w:p>
    <w:p>
      <w:pPr>
        <w:pStyle w:val="Normal"/>
        <w:jc w:val="both"/>
        <w:rPr/>
      </w:pPr>
      <w:r>
        <w:rPr/>
        <w:tab/>
        <w:t>No existen normas en tal sentido.</w:t>
      </w:r>
    </w:p>
    <w:p>
      <w:pPr>
        <w:pStyle w:val="Normal"/>
        <w:jc w:val="both"/>
        <w:rPr/>
      </w:pPr>
      <w:r>
        <w:rPr/>
        <w:t>4)</w:t>
        <w:tab/>
        <w:t>Requiere trámite de Hacienda.</w:t>
      </w:r>
    </w:p>
    <w:p>
      <w:pPr>
        <w:pStyle w:val="Normal"/>
        <w:jc w:val="both"/>
        <w:rPr/>
      </w:pPr>
      <w:r>
        <w:rPr/>
        <w:tab/>
        <w:t>No.</w:t>
      </w:r>
    </w:p>
    <w:p>
      <w:pPr>
        <w:pStyle w:val="Normal"/>
        <w:jc w:val="both"/>
        <w:rPr/>
      </w:pPr>
      <w:r>
        <w:rPr/>
        <w:t>5)</w:t>
        <w:tab/>
        <w:t>El proyecto fue aprobado, en general, por unanimidad.</w:t>
      </w:r>
    </w:p>
    <w:p>
      <w:pPr>
        <w:pStyle w:val="Normal"/>
        <w:jc w:val="both"/>
        <w:rPr/>
      </w:pPr>
      <w:r>
        <w:rPr/>
        <w:tab/>
        <w:t>En sesión 25ª, de 12 de diciembre de 2006 se aprobó en general por unanimidad.</w:t>
      </w:r>
    </w:p>
    <w:p>
      <w:pPr>
        <w:pStyle w:val="Normal"/>
        <w:jc w:val="both"/>
        <w:rPr/>
      </w:pPr>
      <w:r>
        <w:rPr/>
        <w:tab/>
        <w:t>Votaron por la afirmativa los Diputados señores Encina, Fuentealba, Hales, León, Tarud, Ulloa, Urrutia y Vargas.</w:t>
      </w:r>
    </w:p>
    <w:p>
      <w:pPr>
        <w:pStyle w:val="Normal"/>
        <w:jc w:val="both"/>
        <w:rPr/>
      </w:pPr>
      <w:r>
        <w:rPr/>
        <w:t>6)</w:t>
        <w:tab/>
        <w:t>Se designó diputado informante al señor Ulloa, don Jorge.</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1.</w:t>
        <w:tab/>
        <w:t>Fundamentos del mensaje.</w:t>
      </w:r>
    </w:p>
    <w:p>
      <w:pPr>
        <w:pStyle w:val="Normal"/>
        <w:jc w:val="both"/>
        <w:rPr/>
      </w:pPr>
      <w:r>
        <w:rPr/>
        <w:tab/>
        <w:t>El proyecto en informe pretende otorgar mayor flexibilidad al Comandante en Jefe de la Armada en la conformación de la Planta de Oficiales Superiores y Jefes de su Institución, a fin de disminuir el déficit existente en ciertos escalafones. Hoy éste alcanza a 136 Oficiales Ejecutivos e Ingenieros Navales (10%) y de 54 oficiales en el escalafón Litoral (19%) y su origen se debe a que la planta fijada para el grado de Capitanes de Navío actualmente es insuficiente para satisfacer las necesidades institucionales.</w:t>
      </w:r>
    </w:p>
    <w:p>
      <w:pPr>
        <w:pStyle w:val="Normal"/>
        <w:jc w:val="both"/>
        <w:rPr/>
      </w:pPr>
      <w:r>
        <w:rPr/>
        <w:tab/>
        <w:t>El natural flujo en el ascenso de los Capitanes de Fragata al grado superior ha llevado a que obligatoriamente se incluya en la cuota anual de retiros de la Armada a Oficiales plenamente vigentes y con una vasta experiencia profesional.</w:t>
      </w:r>
    </w:p>
    <w:p>
      <w:pPr>
        <w:pStyle w:val="Normal"/>
        <w:jc w:val="both"/>
        <w:rPr/>
      </w:pPr>
      <w:r>
        <w:rPr/>
        <w:tab/>
        <w:t>Asimismo, en algunas oportunidades se ha debido llamar al servicio activo a oficiales recientemente llamados a retiro, con el objeto de suplir puestos de Oficiales de Planta que no pueden ser cubiertos por el déficit antes mencionado.</w:t>
      </w:r>
    </w:p>
    <w:p>
      <w:pPr>
        <w:pStyle w:val="Normal"/>
        <w:jc w:val="both"/>
        <w:rPr/>
      </w:pPr>
      <w:r>
        <w:rPr/>
        <w:tab/>
        <w:t>Para el cumplimiento de dichos fines, el proyecto de ley en comento permite, cuando sea necesario, aumentar la cantidad de Capitanes de Navío del Escalafón Ejecutivo e Ingenieros Navales en no más de 20 Oficiales hasta completar 120 plazas de dicho grado y en el Escalafón del Litoral, hasta 4 Capitanes de Navío, completando 20 plazas en el mencionado grado.</w:t>
      </w:r>
    </w:p>
    <w:p>
      <w:pPr>
        <w:pStyle w:val="Normal"/>
        <w:jc w:val="both"/>
        <w:rPr/>
      </w:pPr>
      <w:r>
        <w:rPr/>
        <w:tab/>
        <w:t>Con todo, cada vez que se aumente el número de Capitanes de Navío, se deberá disminuir los Capitanes de Fragata o Capitanes de Corbeta del mismo escalafón, en el número que sea necesario para absorber el costo monetario que significa el aumento de Oficiales Superiores, de manera de no aumentar el gasto y la Planta de Oficiales a nivel institucional.</w:t>
      </w:r>
    </w:p>
    <w:p>
      <w:pPr>
        <w:pStyle w:val="Normal"/>
        <w:jc w:val="both"/>
        <w:rPr/>
      </w:pPr>
      <w:r>
        <w:rPr/>
        <w:t>2.</w:t>
        <w:tab/>
        <w:t>Normas legales que se propone modificar.</w:t>
      </w:r>
    </w:p>
    <w:p>
      <w:pPr>
        <w:pStyle w:val="Normal"/>
        <w:jc w:val="both"/>
        <w:rPr/>
      </w:pPr>
      <w:r>
        <w:rPr/>
        <w:tab/>
        <w:t>El proyecto en informe propone modificar el artículo 2° del Decreto con Fuerza de Ley (G) N°1, de 1998.</w:t>
      </w:r>
    </w:p>
    <w:p>
      <w:pPr>
        <w:pStyle w:val="Normal"/>
        <w:jc w:val="both"/>
        <w:rPr/>
      </w:pPr>
      <w:r>
        <w:rPr/>
      </w:r>
    </w:p>
    <w:p>
      <w:pPr>
        <w:pStyle w:val="Normal"/>
        <w:jc w:val="both"/>
        <w:rPr>
          <w:b/>
          <w:b/>
        </w:rPr>
      </w:pPr>
      <w:r>
        <w:rPr>
          <w:b/>
        </w:rPr>
        <w:t>II. DISCUSIÓN GENERAL Y PARTICULAR DEL PROYECTO.</w:t>
      </w:r>
    </w:p>
    <w:p>
      <w:pPr>
        <w:pStyle w:val="Normal"/>
        <w:jc w:val="both"/>
        <w:rPr>
          <w:b/>
          <w:b/>
        </w:rPr>
      </w:pPr>
      <w:r>
        <w:rPr>
          <w:b/>
        </w:rPr>
      </w:r>
    </w:p>
    <w:p>
      <w:pPr>
        <w:pStyle w:val="Normal"/>
        <w:jc w:val="both"/>
        <w:rPr/>
      </w:pPr>
      <w:r>
        <w:rPr/>
        <w:tab/>
        <w:t>Por tratarse de la discusión sobre la base de un artículo único, ésta se realizó en general y en particular.</w:t>
      </w:r>
    </w:p>
    <w:p>
      <w:pPr>
        <w:pStyle w:val="Normal"/>
        <w:jc w:val="both"/>
        <w:rPr/>
      </w:pPr>
      <w:r>
        <w:rPr/>
        <w:tab/>
        <w:t>Durante la misma, los señores diputados integrantes de la Comisión manifestaron su conformidad con la idea matriz contenida en el proyecto en informe.</w:t>
      </w:r>
    </w:p>
    <w:p>
      <w:pPr>
        <w:pStyle w:val="Normal"/>
        <w:jc w:val="both"/>
        <w:rPr/>
      </w:pPr>
      <w:r>
        <w:rPr/>
        <w:tab/>
        <w:t>Sometido a votación, en general y en particular, se aprobó por unanimidad.</w:t>
      </w:r>
    </w:p>
    <w:p>
      <w:pPr>
        <w:pStyle w:val="Normal"/>
        <w:jc w:val="both"/>
        <w:rPr/>
      </w:pPr>
      <w:r>
        <w:rPr/>
        <w:tab/>
        <w:t>Votaron por la afirmativa los señores Encina, Fuentealba, Hales, León, Tarud, Ulloa, Urrutia y Vargas.</w:t>
      </w:r>
    </w:p>
    <w:p>
      <w:pPr>
        <w:pStyle w:val="Normal"/>
        <w:jc w:val="both"/>
        <w:rPr/>
      </w:pPr>
      <w:r>
        <w:rPr/>
      </w:r>
    </w:p>
    <w:p>
      <w:pPr>
        <w:pStyle w:val="Normal"/>
        <w:jc w:val="center"/>
        <w:rPr/>
      </w:pPr>
      <w:r>
        <w:rPr/>
        <w:t>-o-</w:t>
      </w:r>
    </w:p>
    <w:p>
      <w:pPr>
        <w:pStyle w:val="Normal"/>
        <w:jc w:val="both"/>
        <w:rPr/>
      </w:pPr>
      <w:r>
        <w:rPr/>
      </w:r>
    </w:p>
    <w:p>
      <w:pPr>
        <w:pStyle w:val="Normal"/>
        <w:jc w:val="both"/>
        <w:rPr/>
      </w:pPr>
      <w:r>
        <w:rPr>
          <w:b/>
        </w:rPr>
        <w:t>III. DOCUMENTOS SOLICITADOS Y PERSONAS ESCUCHADAS POR LA COMISIÓN.</w:t>
      </w:r>
    </w:p>
    <w:p>
      <w:pPr>
        <w:pStyle w:val="Normal"/>
        <w:jc w:val="both"/>
        <w:rPr>
          <w:b/>
          <w:b/>
        </w:rPr>
      </w:pPr>
      <w:r>
        <w:rPr>
          <w:b/>
        </w:rPr>
      </w:r>
    </w:p>
    <w:p>
      <w:pPr>
        <w:pStyle w:val="Normal"/>
        <w:jc w:val="both"/>
        <w:rPr/>
      </w:pPr>
      <w:r>
        <w:rPr>
          <w:spacing w:val="-6"/>
        </w:rPr>
        <w:tab/>
        <w:t>De conformidad con lo dispuesto en el inciso segundo del artículo 287 del Reglamento de la Corporación, se omitieron estas menciones por ser un proyecto de ley de carácter obvio y sencillo.</w:t>
      </w:r>
    </w:p>
    <w:p>
      <w:pPr>
        <w:pStyle w:val="Normal"/>
        <w:jc w:val="both"/>
        <w:rPr>
          <w:spacing w:val="-6"/>
        </w:rPr>
      </w:pPr>
      <w:r>
        <w:rPr>
          <w:spacing w:val="-6"/>
        </w:rPr>
      </w:r>
    </w:p>
    <w:p>
      <w:pPr>
        <w:pStyle w:val="Normal"/>
        <w:jc w:val="both"/>
        <w:rPr>
          <w:b/>
          <w:b/>
        </w:rPr>
      </w:pPr>
      <w:r>
        <w:rPr>
          <w:b/>
        </w:rPr>
        <w:t>IV. ARTÍCULOS QUE DEBEN SER CONOCIDOS POR LA COMISIÓN DE HACIENDA.</w:t>
      </w:r>
    </w:p>
    <w:p>
      <w:pPr>
        <w:pStyle w:val="Normal"/>
        <w:jc w:val="both"/>
        <w:rPr>
          <w:b/>
          <w:b/>
        </w:rPr>
      </w:pPr>
      <w:r>
        <w:rPr>
          <w:b/>
        </w:rPr>
      </w:r>
    </w:p>
    <w:p>
      <w:pPr>
        <w:pStyle w:val="Normal"/>
        <w:jc w:val="both"/>
        <w:rPr/>
      </w:pPr>
      <w:r>
        <w:rPr/>
        <w:tab/>
        <w:t>De conformidad a lo establecido en el Nº 4 artículo 287 del Reglamento de la Corporación, la Comisión dejó constancia que no hay artículos que deban ser conocidos por la Comisión de Hacienda.</w:t>
      </w:r>
    </w:p>
    <w:p>
      <w:pPr>
        <w:pStyle w:val="Normal"/>
        <w:jc w:val="both"/>
        <w:rPr/>
      </w:pPr>
      <w:r>
        <w:rPr/>
      </w:r>
    </w:p>
    <w:p>
      <w:pPr>
        <w:pStyle w:val="Normal"/>
        <w:jc w:val="both"/>
        <w:rPr>
          <w:b/>
          <w:b/>
        </w:rPr>
      </w:pPr>
      <w:r>
        <w:rPr>
          <w:b/>
        </w:rPr>
        <w:t>V. ARTÍCULOS E INDICACIONES RECHAZADOS.</w:t>
      </w:r>
    </w:p>
    <w:p>
      <w:pPr>
        <w:pStyle w:val="Normal"/>
        <w:jc w:val="both"/>
        <w:rPr>
          <w:b/>
          <w:b/>
        </w:rPr>
      </w:pPr>
      <w:r>
        <w:rPr>
          <w:b/>
        </w:rPr>
      </w:r>
    </w:p>
    <w:p>
      <w:pPr>
        <w:pStyle w:val="Normal"/>
        <w:jc w:val="both"/>
        <w:rPr/>
      </w:pPr>
      <w:r>
        <w:rPr/>
        <w:tab/>
        <w:t>No hay artículos ni indicaciones en tal sentido.</w:t>
      </w:r>
    </w:p>
    <w:p>
      <w:pPr>
        <w:pStyle w:val="Normal"/>
        <w:jc w:val="both"/>
        <w:rPr/>
      </w:pPr>
      <w:r>
        <w:rPr/>
      </w:r>
      <w:r>
        <w:br w:type="page"/>
      </w:r>
    </w:p>
    <w:p>
      <w:pPr>
        <w:pStyle w:val="Normal"/>
        <w:jc w:val="both"/>
        <w:rPr>
          <w:b/>
          <w:b/>
        </w:rPr>
      </w:pPr>
      <w:r>
        <w:rPr>
          <w:b/>
        </w:rPr>
      </w:r>
    </w:p>
    <w:p>
      <w:pPr>
        <w:pStyle w:val="Normal"/>
        <w:jc w:val="both"/>
        <w:rPr>
          <w:b/>
          <w:b/>
        </w:rPr>
      </w:pPr>
      <w:r>
        <w:rPr>
          <w:b/>
        </w:rPr>
        <w:t>VI. TEXTO DEL PROYECTO APROBADO POR LA COMISIÓN.</w:t>
      </w:r>
    </w:p>
    <w:p>
      <w:pPr>
        <w:pStyle w:val="Normal"/>
        <w:jc w:val="both"/>
        <w:rPr>
          <w:b/>
          <w:b/>
        </w:rPr>
      </w:pPr>
      <w:r>
        <w:rPr>
          <w:b/>
        </w:rPr>
      </w:r>
    </w:p>
    <w:p>
      <w:pPr>
        <w:pStyle w:val="Normal"/>
        <w:jc w:val="both"/>
        <w:rPr/>
      </w:pPr>
      <w:r>
        <w:rPr/>
        <w:tab/>
        <w:t>Por las razones señaladas y por las que expondrá oportunamente el señor Diputado Informante, esta Comisión recomienda aprobar el siguiente</w:t>
      </w:r>
    </w:p>
    <w:p>
      <w:pPr>
        <w:pStyle w:val="Normal"/>
        <w:jc w:val="both"/>
        <w:rPr/>
      </w:pPr>
      <w:r>
        <w:rPr/>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r>
    </w:p>
    <w:p>
      <w:pPr>
        <w:pStyle w:val="Normal"/>
        <w:jc w:val="both"/>
        <w:rPr/>
      </w:pPr>
      <w:r>
        <w:rPr/>
        <w:tab/>
        <w:t>Artículo único.- Efectúense las siguientes modificaciones al artículo 2º del Decreto con Fuerza de Ley (G) Nº 1, de 1998:</w:t>
      </w:r>
    </w:p>
    <w:p>
      <w:pPr>
        <w:pStyle w:val="Normal"/>
        <w:ind w:left="284" w:hanging="284"/>
        <w:jc w:val="both"/>
        <w:rPr/>
      </w:pPr>
      <w:r>
        <w:rPr/>
        <w:t>1)</w:t>
        <w:tab/>
        <w:t>Agrégase en el párrafo I.- OFICIALES DE LÍNEA, Letra A. Escalafón Ejecutivos e Ingenieros Navales, antes de la letra B Escalafón de Infantería de Marina, del mismo párrafo, el siguiente inciso:</w:t>
      </w:r>
    </w:p>
    <w:p>
      <w:pPr>
        <w:pStyle w:val="Normal"/>
        <w:jc w:val="both"/>
        <w:rPr/>
      </w:pPr>
      <w:r>
        <w:rPr/>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ind w:left="284" w:hanging="284"/>
        <w:jc w:val="both"/>
        <w:rPr/>
      </w:pPr>
      <w:r>
        <w:rPr/>
        <w:t>2)</w:t>
        <w:tab/>
        <w:t>Agrégase en el párrafo I.- OFICIALES DE LÍNEA, Letra D. Escalafón del Litoral, antes de la letra E Escalafón de Mar, del mismo párrafo, el siguiente inciso:</w:t>
      </w:r>
    </w:p>
    <w:p>
      <w:pPr>
        <w:pStyle w:val="Normal"/>
        <w:jc w:val="both"/>
        <w:rPr/>
      </w:pPr>
      <w:r>
        <w:rPr/>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jc w:val="both"/>
        <w:rPr/>
      </w:pPr>
      <w:r>
        <w:rPr/>
      </w:r>
    </w:p>
    <w:p>
      <w:pPr>
        <w:pStyle w:val="Normal"/>
        <w:jc w:val="center"/>
        <w:rPr/>
      </w:pPr>
      <w:r>
        <w:rPr/>
        <w:t>-o-</w:t>
      </w:r>
    </w:p>
    <w:p>
      <w:pPr>
        <w:pStyle w:val="Normal"/>
        <w:jc w:val="both"/>
        <w:rPr/>
      </w:pPr>
      <w:r>
        <w:rPr/>
        <w:tab/>
        <w:t>Se designó diputado informante al señor Ulloa, don Jorge.</w:t>
      </w:r>
    </w:p>
    <w:p>
      <w:pPr>
        <w:pStyle w:val="Normal"/>
        <w:jc w:val="both"/>
        <w:rPr/>
      </w:pPr>
      <w:r>
        <w:rPr/>
      </w:r>
    </w:p>
    <w:p>
      <w:pPr>
        <w:pStyle w:val="Normal"/>
        <w:jc w:val="both"/>
        <w:rPr/>
      </w:pPr>
      <w:r>
        <w:rPr/>
        <w:tab/>
        <w:t>Tratado y acordado en sesión del día 12 de diciembre del presente año, con la asistencia de los Diputados señores Díaz, don Eduardo; Encina, don Francisco; Fuentealba, don Renán; Hales, don Patricio (Presidente); Jarpa, don Carlos; León, don Roberto; Norambuena, don Iván; Tarud, don Jorge; Ulloa, don Jorge; Urrutia, don Ignacio y Vargas, don Alfonso.</w:t>
      </w:r>
    </w:p>
    <w:p>
      <w:pPr>
        <w:pStyle w:val="Normal"/>
        <w:jc w:val="both"/>
        <w:rPr/>
      </w:pPr>
      <w:r>
        <w:rPr/>
      </w:r>
    </w:p>
    <w:p>
      <w:pPr>
        <w:pStyle w:val="Normal"/>
        <w:jc w:val="both"/>
        <w:rPr/>
      </w:pPr>
      <w:r>
        <w:rPr/>
        <w:tab/>
        <w:t>Sala de la Comisión, a 12 de diciembre de 2006.</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b/>
          <w:b/>
          <w:szCs w:val="23"/>
          <w:lang w:val="es-ES"/>
        </w:rPr>
      </w:pPr>
      <w:r>
        <w:rPr>
          <w:b/>
          <w:szCs w:val="23"/>
          <w:lang w:val="es-ES"/>
        </w:rPr>
      </w:r>
      <w:r>
        <w:br w:type="page"/>
      </w:r>
    </w:p>
    <w:p>
      <w:pPr>
        <w:pStyle w:val="Normal"/>
        <w:jc w:val="both"/>
        <w:rPr>
          <w:b/>
          <w:b/>
          <w:szCs w:val="23"/>
          <w:lang w:val="es-ES"/>
        </w:rPr>
      </w:pPr>
      <w:r>
        <w:rPr>
          <w:b/>
          <w:szCs w:val="23"/>
          <w:lang w:val="es-ES"/>
        </w:rPr>
        <w:t>14. Oficio del Tribunal Constitucional.</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antiago, diciembre de 2006.</w:t>
      </w:r>
    </w:p>
    <w:p>
      <w:pPr>
        <w:pStyle w:val="Normal"/>
        <w:jc w:val="both"/>
        <w:rPr>
          <w:szCs w:val="23"/>
          <w:lang w:val="es-ES"/>
        </w:rPr>
      </w:pPr>
      <w:r>
        <w:rPr>
          <w:szCs w:val="23"/>
          <w:lang w:val="es-ES"/>
        </w:rPr>
      </w:r>
    </w:p>
    <w:p>
      <w:pPr>
        <w:pStyle w:val="Normal"/>
        <w:jc w:val="both"/>
        <w:rPr/>
      </w:pPr>
      <w:r>
        <w:rPr>
          <w:szCs w:val="23"/>
          <w:lang w:val="es-ES"/>
        </w:rPr>
        <w:tab/>
        <w:t>Oficio N° 564</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la resolución de fecha 7 de diciembre, Rol N° 681-2006, dictada por este Tribunal Constitucional.</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Santiago, seis de diciembre de dos mil seis.</w:t>
      </w:r>
    </w:p>
    <w:p>
      <w:pPr>
        <w:pStyle w:val="Normal"/>
        <w:jc w:val="both"/>
        <w:rPr>
          <w:szCs w:val="23"/>
          <w:lang w:val="es-ES"/>
        </w:rPr>
      </w:pPr>
      <w:r>
        <w:rPr>
          <w:szCs w:val="23"/>
          <w:lang w:val="es-ES"/>
        </w:rPr>
      </w:r>
    </w:p>
    <w:p>
      <w:pPr>
        <w:pStyle w:val="Normal"/>
        <w:jc w:val="both"/>
        <w:rPr/>
      </w:pPr>
      <w:r>
        <w:rPr>
          <w:szCs w:val="23"/>
          <w:lang w:val="es-ES"/>
        </w:rPr>
        <w:tab/>
        <w:t>Vistos y considerando:</w:t>
      </w:r>
    </w:p>
    <w:p>
      <w:pPr>
        <w:pStyle w:val="Normal"/>
        <w:jc w:val="both"/>
        <w:rPr>
          <w:szCs w:val="23"/>
          <w:lang w:val="es-ES"/>
        </w:rPr>
      </w:pPr>
      <w:r>
        <w:rPr>
          <w:szCs w:val="23"/>
          <w:lang w:val="es-ES"/>
        </w:rPr>
      </w:r>
    </w:p>
    <w:p>
      <w:pPr>
        <w:pStyle w:val="Normal"/>
        <w:jc w:val="both"/>
        <w:rPr/>
      </w:pPr>
      <w:r>
        <w:rPr>
          <w:szCs w:val="23"/>
          <w:lang w:val="es-ES"/>
        </w:rPr>
        <w:tab/>
        <w:t>PRIMERO.- Que el número 7° del artículo 93 de la Constitución Política de la República establece que es atribución de este Tribunal Constitucional: “Resolver por la mayoría de los cuatro quintos de sus integrantes en ejercicio, la inconstitucionalidad de un precepto legal declarado inaplicable en conformidad a lo dispuesto en el numeral anterior”. El inciso decimosegundo del mismo artículo agrega: “una vez resuelta en sentencia previa la declaración de inaplicabilidad de un precepto legal, conforme al número 6°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Normal"/>
        <w:jc w:val="both"/>
        <w:rPr/>
      </w:pPr>
      <w:r>
        <w:rPr>
          <w:szCs w:val="23"/>
          <w:lang w:val="es-ES"/>
        </w:rPr>
        <w:tab/>
        <w:t>SEGUNDO.- Que se han presentado a este Tribunal numerosos requerimientos para que, en uso de sus nuevas atribuciones conferidas por la reforma constitucional de 2005, declare la inaplicabilidad por inconstitucionalidad del artículo 116 del Código Tributario, precepto legal que señala: “El Director Regional podrá autorizar a funcionarios del Servicio para conocer y fallar reclamaciones y denuncias obrando “por orden del Director</w:t>
      </w:r>
    </w:p>
    <w:p>
      <w:pPr>
        <w:pStyle w:val="Normal"/>
        <w:jc w:val="both"/>
        <w:rPr/>
      </w:pPr>
      <w:r>
        <w:rPr>
          <w:szCs w:val="23"/>
          <w:lang w:val="es-ES"/>
        </w:rPr>
        <w:t>Regional”“.</w:t>
      </w:r>
    </w:p>
    <w:p>
      <w:pPr>
        <w:pStyle w:val="Normal"/>
        <w:jc w:val="both"/>
        <w:rPr>
          <w:szCs w:val="23"/>
          <w:lang w:val="es-ES"/>
        </w:rPr>
      </w:pPr>
      <w:r>
        <w:rPr>
          <w:szCs w:val="23"/>
          <w:lang w:val="es-ES"/>
        </w:rPr>
        <w:tab/>
        <w:t xml:space="preserve">TERCERO.- Que en cuatro de estas causas, correspondientes a los procesos roles </w:t>
        <w:br/>
        <w:t>N°s 472, 499, 502 y 515, todos del presente año, se ha dictado sentencia acogiéndose los respectivos requerimientos y, en consecuencia, se ha declarado en todos inaplicable el citado artículo 116;</w:t>
      </w:r>
    </w:p>
    <w:p>
      <w:pPr>
        <w:pStyle w:val="Normal"/>
        <w:jc w:val="both"/>
        <w:rPr/>
      </w:pPr>
      <w:r>
        <w:rPr>
          <w:szCs w:val="23"/>
          <w:lang w:val="es-ES"/>
        </w:rPr>
        <w:tab/>
        <w:t>CUARTO.- Que de esta forma se ha cumplido con el presupuesto procesal requerido en el numeral 7° e inciso decimosegundo del artículo 93 de la Carta Fundamental, que habilita a este Tribunal, en ejercicio de su competencia, para emitir pronunciamiento sobre la inconstitucionalidad de un precepto legal antes declarado inaplicable.</w:t>
      </w:r>
    </w:p>
    <w:p>
      <w:pPr>
        <w:pStyle w:val="Normal"/>
        <w:jc w:val="both"/>
        <w:rPr/>
      </w:pPr>
      <w:r>
        <w:rPr>
          <w:szCs w:val="23"/>
          <w:lang w:val="es-ES"/>
        </w:rPr>
        <w:tab/>
        <w:t>En mérito de lo expuesto, esta Magistratura ha decidido, por la unanimidad de sus ministros en ejercicio, hacer uso de la facultad que le confiere la Constitución y resuelve abrir proceso de oficio para pronunciarse, esta vez, sobre la inconstitucionalidad del ya citado artículo 116 del Código Tributario.</w:t>
      </w:r>
    </w:p>
    <w:p>
      <w:pPr>
        <w:pStyle w:val="Normal"/>
        <w:jc w:val="both"/>
        <w:rPr/>
      </w:pPr>
      <w:r>
        <w:rPr>
          <w:szCs w:val="23"/>
          <w:lang w:val="es-ES"/>
        </w:rPr>
        <w:tab/>
        <w:t>QUINTO.- Que, como primera actuación de este proceso sobre el referido conflicto de constitucionalidad, se acuerda poner el contenido de la presente resolución en conocimiento de los órganos públicos interesados, concretamente de S.E. la Presidente de la República, del H. Senado, de la H. Cámara de Diputados, del Servicio de Impuestos Internos y del Consejo de Defensa del Estado;</w:t>
      </w:r>
    </w:p>
    <w:p>
      <w:pPr>
        <w:pStyle w:val="Normal"/>
        <w:jc w:val="both"/>
        <w:rPr/>
      </w:pPr>
      <w:r>
        <w:rPr>
          <w:szCs w:val="23"/>
          <w:lang w:val="es-ES"/>
        </w:rPr>
        <w:tab/>
        <w:t>SEXTO.- Que, en cumplimiento de lo que ordena el inciso decimosegundo del artículo 93 de la Carta Fundamental, este Tribunal someterá la substanciación de este proceso a los trámites prescritos por la Ley N° 17.997, Orgánica Constitucional del mismo, los que a mayor abundamiento se enunciarán en esta resolución que abre el proceso;</w:t>
      </w:r>
    </w:p>
    <w:p>
      <w:pPr>
        <w:pStyle w:val="Normal"/>
        <w:jc w:val="both"/>
        <w:rPr/>
      </w:pPr>
      <w:r>
        <w:rPr>
          <w:szCs w:val="23"/>
          <w:lang w:val="es-ES"/>
        </w:rPr>
        <w:tab/>
        <w:t>Y visto, además, lo dispuesto en el artículo 93, número 7° e inciso decimosegundo de la Carta Fundamental, y lo preceptuado por la Ley N° 17.997, Orgánica Constitucional de esta Magistratura,</w:t>
      </w:r>
    </w:p>
    <w:p>
      <w:pPr>
        <w:pStyle w:val="Normal"/>
        <w:jc w:val="both"/>
        <w:rPr/>
      </w:pPr>
      <w:r>
        <w:rPr>
          <w:szCs w:val="23"/>
          <w:lang w:val="es-ES"/>
        </w:rPr>
        <w:tab/>
        <w:t>Se resuelve:</w:t>
      </w:r>
    </w:p>
    <w:p>
      <w:pPr>
        <w:pStyle w:val="Normal"/>
        <w:ind w:left="284" w:hanging="284"/>
        <w:jc w:val="both"/>
        <w:rPr/>
      </w:pPr>
      <w:r>
        <w:rPr>
          <w:szCs w:val="23"/>
          <w:lang w:val="es-ES"/>
        </w:rPr>
        <w:t>1.</w:t>
        <w:tab/>
        <w:t>Abrir proceso de oficio,</w:t>
        <w:tab/>
        <w:t>substanciarlo y pronunciarse sobre la inconstitucionalidad del artículo 116 del Código Tributario.</w:t>
      </w:r>
    </w:p>
    <w:p>
      <w:pPr>
        <w:pStyle w:val="Normal"/>
        <w:ind w:left="284" w:hanging="284"/>
        <w:jc w:val="both"/>
        <w:rPr/>
      </w:pPr>
      <w:r>
        <w:rPr>
          <w:szCs w:val="23"/>
          <w:lang w:val="es-ES"/>
        </w:rPr>
        <w:t>2.</w:t>
        <w:tab/>
        <w:t>Poner la presente resolución en conocimiento de S.E, la Presidente de la República, al H. Senado, a la H. Cámara de Diputados, al Servicio de Impuestos del Estado, facultándose al Presidente del Tribunal para suscribir las comunicaciones respectivas.</w:t>
      </w:r>
    </w:p>
    <w:p>
      <w:pPr>
        <w:pStyle w:val="Normal"/>
        <w:ind w:left="284" w:hanging="284"/>
        <w:jc w:val="both"/>
        <w:rPr>
          <w:szCs w:val="23"/>
          <w:lang w:val="es-ES"/>
        </w:rPr>
      </w:pPr>
      <w:r>
        <w:rPr>
          <w:szCs w:val="23"/>
          <w:lang w:val="es-ES"/>
        </w:rPr>
        <w:t>3.</w:t>
        <w:tab/>
        <w:t>El presente proceso se tramitará conforme al procedimiento fijado en la Ley N° 17.997, Orgánica Constitucional del Tribunal Constitucional, en consecuencia, para sustanciarlo:</w:t>
      </w:r>
    </w:p>
    <w:p>
      <w:pPr>
        <w:pStyle w:val="Normal"/>
        <w:ind w:left="568" w:hanging="284"/>
        <w:jc w:val="both"/>
        <w:rPr/>
      </w:pPr>
      <w:r>
        <w:rPr>
          <w:szCs w:val="23"/>
          <w:lang w:val="es-ES"/>
        </w:rPr>
        <w:t>a)</w:t>
        <w:tab/>
        <w:t>Se aplicarán las disposiciones contenidas en su Capítulo II, Títulos I y II, Párrafo 2°, en cuanto fueren compatibles con la naturaleza de este proceso.</w:t>
      </w:r>
    </w:p>
    <w:p>
      <w:pPr>
        <w:pStyle w:val="Normal"/>
        <w:ind w:left="568" w:hanging="284"/>
        <w:jc w:val="both"/>
        <w:rPr/>
      </w:pPr>
      <w:r>
        <w:rPr>
          <w:szCs w:val="23"/>
          <w:lang w:val="es-ES"/>
        </w:rPr>
        <w:t>b)</w:t>
        <w:tab/>
        <w:t>Las resoluciones que se dicten se notificarán por comunicación a los órganos correspondientes. En ambos casos, la notificación se practicará por el Secretario.</w:t>
      </w:r>
    </w:p>
    <w:p>
      <w:pPr>
        <w:pStyle w:val="Normal"/>
        <w:ind w:left="568" w:hanging="284"/>
        <w:jc w:val="both"/>
        <w:rPr/>
      </w:pPr>
      <w:r>
        <w:rPr>
          <w:szCs w:val="23"/>
          <w:lang w:val="es-ES"/>
        </w:rPr>
        <w:t>c)</w:t>
        <w:tab/>
        <w:t>Sin perjuicio de ello, el Tribunal podrá disponer otra forma de notificación si así lo estimare necesario.</w:t>
      </w:r>
    </w:p>
    <w:p>
      <w:pPr>
        <w:pStyle w:val="Normal"/>
        <w:ind w:left="568" w:hanging="284"/>
        <w:jc w:val="both"/>
        <w:rPr/>
      </w:pPr>
      <w:r>
        <w:rPr>
          <w:szCs w:val="23"/>
          <w:lang w:val="es-ES"/>
        </w:rPr>
        <w:t>d)</w:t>
        <w:tab/>
        <w:t>La fecha de notificación de las comunicaciones será, para todos los efectos legales, la del día siguiente a la de su expedición.</w:t>
      </w:r>
    </w:p>
    <w:p>
      <w:pPr>
        <w:pStyle w:val="Normal"/>
        <w:ind w:left="568" w:hanging="284"/>
        <w:jc w:val="both"/>
        <w:rPr/>
      </w:pPr>
      <w:r>
        <w:rPr>
          <w:szCs w:val="23"/>
          <w:lang w:val="es-ES"/>
        </w:rPr>
        <w:t>e)</w:t>
        <w:tab/>
        <w:t>Encontrándose la causa en estado, se ordenará traer los autos en relación. La extensión de los alegatos será de media hora por cada órgano interesado, prorrogable por acuerdo unánime del Tribunal.</w:t>
      </w:r>
    </w:p>
    <w:p>
      <w:pPr>
        <w:pStyle w:val="Normal"/>
        <w:ind w:left="568" w:hanging="284"/>
        <w:jc w:val="both"/>
        <w:rPr/>
      </w:pPr>
      <w:r>
        <w:rPr>
          <w:szCs w:val="23"/>
          <w:lang w:val="es-ES"/>
        </w:rPr>
        <w:t>f)</w:t>
        <w:tab/>
        <w:t>No obstante lo anterior, el Tribunal podrá, si así lo considerare, regular de la manera que estime más adecuada la duración y forma en que se oirán los alegatos.</w:t>
      </w:r>
    </w:p>
    <w:p>
      <w:pPr>
        <w:pStyle w:val="Normal"/>
        <w:ind w:left="568" w:hanging="284"/>
        <w:jc w:val="both"/>
        <w:rPr/>
      </w:pPr>
      <w:r>
        <w:rPr>
          <w:szCs w:val="23"/>
          <w:lang w:val="es-ES"/>
        </w:rPr>
        <w:t>g)</w:t>
        <w:tab/>
        <w:t>La suspensión de la vista de la causa sólo procederá por motivos justificados que deberán indicarse en la solicitud respectiva.</w:t>
      </w:r>
    </w:p>
    <w:p>
      <w:pPr>
        <w:pStyle w:val="Normal"/>
        <w:ind w:left="568" w:hanging="284"/>
        <w:jc w:val="both"/>
        <w:rPr/>
      </w:pPr>
      <w:r>
        <w:rPr>
          <w:szCs w:val="23"/>
          <w:lang w:val="es-ES"/>
        </w:rPr>
        <w:t>h)</w:t>
        <w:tab/>
        <w:t>Serán aplicables, además, en cuanto corresponda, las normas contenidas en los Títulos II, V y VII del Libro I del Código de Procedimiento Civil.</w:t>
      </w:r>
    </w:p>
    <w:p>
      <w:pPr>
        <w:pStyle w:val="Normal"/>
        <w:ind w:left="568" w:hanging="284"/>
        <w:jc w:val="both"/>
        <w:rPr/>
      </w:pPr>
      <w:r>
        <w:rPr>
          <w:szCs w:val="23"/>
          <w:lang w:val="es-ES"/>
        </w:rPr>
        <w:t>i)</w:t>
        <w:tab/>
        <w:t>Los plazos de días serán de días corridos y no se suspenderán durante los feriados, conforme al artículo 33 de la Ley N° 17.997.</w:t>
      </w:r>
    </w:p>
    <w:p>
      <w:pPr>
        <w:pStyle w:val="Normal"/>
        <w:ind w:left="568" w:hanging="284"/>
        <w:jc w:val="both"/>
        <w:rPr>
          <w:szCs w:val="23"/>
          <w:lang w:val="es-ES"/>
        </w:rPr>
      </w:pPr>
      <w:r>
        <w:rPr>
          <w:szCs w:val="23"/>
          <w:lang w:val="es-ES"/>
        </w:rPr>
        <w:t>j)</w:t>
        <w:tab/>
        <w:t>E1 Tribunal medidas que la debida sometido a podrá adoptar todas las considere convenientes para sustanciación del asunto su conocimiento; y La sentencia que se dicte deberá notificarse dentro de tercero día a quien corresponda y publicarse en el Diario Oficial.</w:t>
      </w:r>
    </w:p>
    <w:p>
      <w:pPr>
        <w:pStyle w:val="Normal"/>
        <w:jc w:val="both"/>
        <w:rPr>
          <w:szCs w:val="23"/>
          <w:lang w:val="es-ES"/>
        </w:rPr>
      </w:pPr>
      <w:r>
        <w:rPr>
          <w:szCs w:val="23"/>
          <w:lang w:val="es-ES"/>
        </w:rPr>
        <w:tab/>
        <w:t>Se certifica que el ministro señor Jorge Correa Sutil concurre al acuerdo, pero no firma por encontrarse ausente.</w:t>
      </w:r>
    </w:p>
    <w:p>
      <w:pPr>
        <w:pStyle w:val="Normal"/>
        <w:jc w:val="both"/>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rPr>
      </w:pPr>
      <w:r>
        <w:rPr>
          <w:b/>
          <w:szCs w:val="23"/>
        </w:rPr>
        <w:t>15.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5 de diciembre de 2006</w:t>
      </w:r>
    </w:p>
    <w:p>
      <w:pPr>
        <w:pStyle w:val="Normal"/>
        <w:jc w:val="both"/>
        <w:rPr>
          <w:szCs w:val="23"/>
          <w:lang w:val="es-ES"/>
        </w:rPr>
      </w:pPr>
      <w:r>
        <w:rPr>
          <w:szCs w:val="23"/>
          <w:lang w:val="es-ES"/>
        </w:rPr>
      </w:r>
    </w:p>
    <w:p>
      <w:pPr>
        <w:pStyle w:val="Normal"/>
        <w:jc w:val="both"/>
        <w:rPr/>
      </w:pPr>
      <w:r>
        <w:rPr>
          <w:szCs w:val="23"/>
          <w:lang w:val="es-ES"/>
        </w:rPr>
        <w:tab/>
        <w:t>Oficio N° 558</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 la Acción Pública presentada por don Fernando Saenger Gianoni, para que se declare la Inconstitucionalidad del Articulo 116 del Código Tributario, y la resolución que ordena dar traslado a V.E. para los fines que indica, Rol N° 615-2006,</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veintidós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que dispone el artículo 93, inciso primero, N° 7, de la Constitución, es atribución de esta Magistratura, “Resolver por la mayoría de los cuatro quintos de sus integrantes en ejercicio, la inconstitucionalidad de un precepto legal declarado inaplicable en conformidad a lo dispuesto en el numeral anterior”;</w:t>
      </w:r>
    </w:p>
    <w:p>
      <w:pPr>
        <w:pStyle w:val="Normal"/>
        <w:ind w:left="284" w:hanging="284"/>
        <w:jc w:val="both"/>
        <w:rPr/>
      </w:pPr>
      <w:r>
        <w:rPr>
          <w:szCs w:val="23"/>
          <w:lang w:val="es-ES"/>
        </w:rPr>
        <w:t>2°</w:t>
        <w:tab/>
        <w:t>Que el inciso decimosegundo del mismo precepto establece que “En el caso del número 7°, una vez resuelta en sentencia previa la declaración de inaplicabilidad de un precepto legal, conformé al número 6° de este artículo, habrá acción pública para requerir al Tribunal la declaración de inconstitucionalidad, sin perjuicio de la facultad de éste para declararla de oficio.”;</w:t>
      </w:r>
    </w:p>
    <w:p>
      <w:pPr>
        <w:pStyle w:val="Normal"/>
        <w:ind w:left="284" w:hanging="284"/>
        <w:jc w:val="both"/>
        <w:rPr/>
      </w:pPr>
      <w:r>
        <w:rPr>
          <w:szCs w:val="23"/>
          <w:lang w:val="es-ES"/>
        </w:rPr>
        <w:t>3°</w:t>
        <w:tab/>
      </w:r>
      <w:r>
        <w:rPr>
          <w:spacing w:val="-4"/>
          <w:szCs w:val="23"/>
          <w:lang w:val="es-ES"/>
        </w:rPr>
        <w:t>Que con fecha 10 de octubre de 2006, el abogado Fernando Saenger Gianoni, haciendo uso de la acción pública establecida en el artículo 93, inciso decimosegundo de la Constitución, ha solicitado que se declare la inconstitucionalidad del artículo 116 del Código Tributario</w:t>
      </w:r>
      <w:r>
        <w:rPr>
          <w:szCs w:val="23"/>
          <w:lang w:val="es-ES"/>
        </w:rPr>
        <w:t>;</w:t>
      </w:r>
    </w:p>
    <w:p>
      <w:pPr>
        <w:pStyle w:val="Normal"/>
        <w:ind w:left="284" w:hanging="284"/>
        <w:jc w:val="both"/>
        <w:rPr/>
      </w:pPr>
      <w:r>
        <w:rPr>
          <w:szCs w:val="23"/>
          <w:lang w:val="es-ES"/>
        </w:rPr>
        <w:t>4°</w:t>
        <w:tab/>
        <w:t>Que, como lo señala el actor, por sentencias de 30 de agosto de 2006, dictada en los autos Rol N° 472, y de 5 de septiembre del presente año recaída en los autos Rol N° 499, este Tribunal acogió los requerimientos interpuestos por el señor Rafael Celume Sacaan y la Compañía Sudamericana de Vapores S.A., respectivamente, declarando la inaplicabilidad del artículo 116 del Código Tributario en los procesos en que ellos inciden;</w:t>
      </w:r>
    </w:p>
    <w:p>
      <w:pPr>
        <w:pStyle w:val="Normal"/>
        <w:jc w:val="both"/>
        <w:rPr>
          <w:szCs w:val="23"/>
          <w:lang w:val="es-ES"/>
        </w:rPr>
      </w:pPr>
      <w:r>
        <w:rPr>
          <w:szCs w:val="23"/>
          <w:lang w:val="es-ES"/>
        </w:rPr>
        <w:t>5°</w:t>
        <w:tab/>
        <w:t>Que el artículo 76 de la Carta Fundamental, reiterado por el inciso segundo del artículo 3° de la Ley N° 17.997, Orgánica Constitucional de este Tribunal, así como el artículo 19, N° 3, de la Constitución Política, le exigen a esta Magistratura ejercer su autoridad a través de un debido proceso:</w:t>
      </w:r>
    </w:p>
    <w:p>
      <w:pPr>
        <w:pStyle w:val="Normal"/>
        <w:jc w:val="both"/>
        <w:rPr>
          <w:szCs w:val="23"/>
          <w:lang w:val="es-ES"/>
        </w:rPr>
      </w:pPr>
      <w:r>
        <w:rPr>
          <w:szCs w:val="23"/>
          <w:lang w:val="es-ES"/>
        </w:rPr>
        <w:tab/>
        <w:t>Y teniendo presente lo dispuesto en los artículos 93, inciso primero, N° 7, e inciso decimosegundo de la Constitución y en las normas de la Ley N° 17.997-, Orgánica Constitucional del Tribunal Constitucional,</w:t>
      </w:r>
    </w:p>
    <w:p>
      <w:pPr>
        <w:pStyle w:val="Normal"/>
        <w:jc w:val="both"/>
        <w:rPr>
          <w:szCs w:val="23"/>
          <w:lang w:val="es-ES"/>
        </w:rPr>
      </w:pPr>
      <w:r>
        <w:rPr>
          <w:szCs w:val="23"/>
          <w:lang w:val="es-ES"/>
        </w:rPr>
        <w:tab/>
        <w:t>Se resuelve:</w:t>
      </w:r>
    </w:p>
    <w:p>
      <w:pPr>
        <w:pStyle w:val="Normal"/>
        <w:ind w:left="284" w:hanging="284"/>
        <w:jc w:val="both"/>
        <w:rPr/>
      </w:pPr>
      <w:r>
        <w:rPr>
          <w:szCs w:val="23"/>
          <w:lang w:val="es-ES"/>
        </w:rPr>
        <w:t>1.</w:t>
        <w:tab/>
        <w:t>A lo principal de la presentación de fojas 1, póngasela en conocimiento de la Presidente de la República, del Senado y de la Cámara de Diputados, para que dentro del plazo individual de diez días puedan hacer uso del derecho a presentar observaciones y a acompañar los antecedentes que estimen pertinentes, adjuntándoseles copia de la misma y de la presente resolución.</w:t>
      </w:r>
    </w:p>
    <w:p>
      <w:pPr>
        <w:pStyle w:val="Normal"/>
        <w:ind w:left="284" w:hanging="284"/>
        <w:jc w:val="both"/>
        <w:rPr/>
      </w:pPr>
      <w:r>
        <w:rPr>
          <w:szCs w:val="23"/>
          <w:lang w:val="es-ES"/>
        </w:rPr>
        <w:tab/>
        <w:t>A1 otrosí, estése a lo resuelto.</w:t>
      </w:r>
    </w:p>
    <w:p>
      <w:pPr>
        <w:pStyle w:val="Normal"/>
        <w:ind w:left="284" w:hanging="284"/>
        <w:jc w:val="both"/>
        <w:rPr>
          <w:szCs w:val="23"/>
          <w:lang w:val="es-ES"/>
        </w:rPr>
      </w:pPr>
      <w:r>
        <w:rPr>
          <w:szCs w:val="23"/>
          <w:lang w:val="es-ES"/>
        </w:rPr>
        <w:t>2.</w:t>
        <w:tab/>
        <w:t>La tramitación del presente requerimiento ante este Tribunal se ceñirá a lo que se indica a continuación:</w:t>
      </w:r>
    </w:p>
    <w:p>
      <w:pPr>
        <w:pStyle w:val="Normal"/>
        <w:ind w:left="568" w:hanging="284"/>
        <w:jc w:val="both"/>
        <w:rPr/>
      </w:pPr>
      <w:r>
        <w:rPr>
          <w:spacing w:val="-4"/>
          <w:szCs w:val="23"/>
          <w:lang w:val="es-ES"/>
        </w:rPr>
        <w:t>a)</w:t>
        <w:tab/>
        <w:t>Se aplicarán las disposiciones contenidas en el Capítulo II, Títulos I y II, Párrafo 2°, de la Ley N° 17.997, en cuanto fueren compatibles con la naturaleza de la acción deducida.</w:t>
      </w:r>
    </w:p>
    <w:p>
      <w:pPr>
        <w:pStyle w:val="Normal"/>
        <w:ind w:left="568"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ind w:left="568" w:hanging="284"/>
        <w:jc w:val="both"/>
        <w:rPr/>
      </w:pPr>
      <w:r>
        <w:rPr>
          <w:szCs w:val="23"/>
          <w:lang w:val="es-ES"/>
        </w:rPr>
        <w:tab/>
        <w:t>Sin perjuicio de ello, el Tribunal podrá disponer otra forma de notificación si así lo estimare necesario.</w:t>
      </w:r>
    </w:p>
    <w:p>
      <w:pPr>
        <w:pStyle w:val="Normal"/>
        <w:ind w:left="568" w:hanging="284"/>
        <w:jc w:val="both"/>
        <w:rPr/>
      </w:pPr>
      <w:r>
        <w:rPr>
          <w:szCs w:val="23"/>
          <w:lang w:val="es-ES"/>
        </w:rPr>
        <w:t>c)</w:t>
        <w:tab/>
        <w:t>La fecha de notificación por carta certificada y de las comunicaciones será, para todos los efectos legales, la del día siguiente a la de su expedición.</w:t>
      </w:r>
    </w:p>
    <w:p>
      <w:pPr>
        <w:pStyle w:val="Normal"/>
        <w:ind w:left="568" w:hanging="284"/>
        <w:jc w:val="both"/>
        <w:rPr>
          <w:szCs w:val="23"/>
          <w:lang w:val="es-ES"/>
        </w:rPr>
      </w:pPr>
      <w:r>
        <w:rPr>
          <w:szCs w:val="23"/>
          <w:lang w:val="es-ES"/>
        </w:rPr>
        <w:t>d)</w:t>
        <w:tab/>
        <w:t>Encontrándose la causa en estado, se ordenará traer los autos en relación. La extensión de los alegatos será de media hora por cada parte y órgano constitucional interesado, prorrogable por acuerdo unánime del Tribunal.</w:t>
      </w:r>
    </w:p>
    <w:p>
      <w:pPr>
        <w:pStyle w:val="Normal"/>
        <w:ind w:left="568" w:hanging="284"/>
        <w:jc w:val="both"/>
        <w:rPr/>
      </w:pPr>
      <w:r>
        <w:rPr>
          <w:szCs w:val="23"/>
          <w:lang w:val="es-ES"/>
        </w:rPr>
        <w:tab/>
        <w:t>No obstante lo anterior, el Tribunal podrá, si así lo considerare, regular de la manera que estime más adecuada la duración y ,forma en que se oirán los alegatos.</w:t>
      </w:r>
    </w:p>
    <w:p>
      <w:pPr>
        <w:pStyle w:val="Normal"/>
        <w:ind w:left="568" w:hanging="284"/>
        <w:jc w:val="both"/>
        <w:rPr/>
      </w:pPr>
      <w:r>
        <w:rPr>
          <w:szCs w:val="23"/>
          <w:lang w:val="es-ES"/>
        </w:rPr>
        <w:t>e)</w:t>
        <w:tab/>
        <w:t>La suspensión de la vista de la causa sólo procederá por motivos justificados que deberán indicarse en la solicitud respectiva.</w:t>
      </w:r>
    </w:p>
    <w:p>
      <w:pPr>
        <w:pStyle w:val="Normal"/>
        <w:ind w:left="568" w:hanging="284"/>
        <w:jc w:val="both"/>
        <w:rPr>
          <w:spacing w:val="-4"/>
          <w:szCs w:val="23"/>
          <w:lang w:val="es-ES"/>
        </w:rPr>
      </w:pPr>
      <w:r>
        <w:rPr>
          <w:spacing w:val="-4"/>
          <w:szCs w:val="23"/>
          <w:lang w:val="es-ES"/>
        </w:rPr>
        <w:t>f)</w:t>
        <w:tab/>
        <w:t>Serán, aplicables, además, en cuanto corresponda, las normas contenidas en los Títulos II, V, VII y XVII del Libro I del Código de Procedimiento Civil y en la Ley N° 18.120.</w:t>
      </w:r>
    </w:p>
    <w:p>
      <w:pPr>
        <w:pStyle w:val="Normal"/>
        <w:ind w:left="568" w:hanging="284"/>
        <w:jc w:val="both"/>
        <w:rPr/>
      </w:pPr>
      <w:r>
        <w:rPr>
          <w:szCs w:val="23"/>
          <w:lang w:val="es-ES"/>
        </w:rPr>
        <w:t>g)</w:t>
        <w:tab/>
        <w:t>Los plazos de días serán de días corridos y no se suspenderán durante los feriados, conforme al artículo 33 de la Ley N° 17.997.</w:t>
      </w:r>
    </w:p>
    <w:p>
      <w:pPr>
        <w:pStyle w:val="Normal"/>
        <w:ind w:left="568" w:hanging="284"/>
        <w:jc w:val="both"/>
        <w:rPr>
          <w:szCs w:val="23"/>
          <w:lang w:val="es-ES"/>
        </w:rPr>
      </w:pPr>
      <w:r>
        <w:rPr>
          <w:szCs w:val="23"/>
          <w:lang w:val="es-ES"/>
        </w:rPr>
        <w:t>h)</w:t>
        <w:tab/>
        <w:t>El Tribunal podrá adoptar todas las medidas que consideré convenientes para la debida sustanciación del requerimiento sometido a su conocimiento; y</w:t>
      </w:r>
    </w:p>
    <w:p>
      <w:pPr>
        <w:pStyle w:val="Normal"/>
        <w:ind w:left="568" w:hanging="284"/>
        <w:jc w:val="both"/>
        <w:rPr/>
      </w:pPr>
      <w:r>
        <w:rPr>
          <w:szCs w:val="23"/>
          <w:lang w:val="es-ES"/>
        </w:rPr>
        <w:t>i)</w:t>
        <w:tab/>
        <w:t>La sentencia que se dicte deberá notificarse dentro de tercero día a quién corresponda.</w:t>
      </w:r>
    </w:p>
    <w:p>
      <w:pPr>
        <w:pStyle w:val="Normal"/>
        <w:jc w:val="both"/>
        <w:rPr/>
      </w:pPr>
      <w:r>
        <w:rPr>
          <w:szCs w:val="23"/>
          <w:lang w:val="es-ES"/>
        </w:rPr>
        <w:tab/>
        <w:t>Notifíquese al requirente por carta certificada.</w:t>
      </w:r>
    </w:p>
    <w:p>
      <w:pPr>
        <w:pStyle w:val="Normal"/>
        <w:jc w:val="both"/>
        <w:rPr/>
      </w:pPr>
      <w:r>
        <w:rPr>
          <w:szCs w:val="23"/>
          <w:lang w:val="es-ES"/>
        </w:rPr>
        <w:tab/>
        <w:t>Rol N° 615-2006.</w:t>
      </w:r>
    </w:p>
    <w:p>
      <w:pPr>
        <w:pStyle w:val="Normal"/>
        <w:jc w:val="both"/>
        <w:rPr>
          <w:szCs w:val="23"/>
          <w:lang w:val="es-ES"/>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6.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2 de diciembre de 2006</w:t>
      </w:r>
    </w:p>
    <w:p>
      <w:pPr>
        <w:pStyle w:val="Normal"/>
        <w:jc w:val="both"/>
        <w:rPr>
          <w:szCs w:val="23"/>
          <w:lang w:val="es-ES"/>
        </w:rPr>
      </w:pPr>
      <w:r>
        <w:rPr>
          <w:szCs w:val="23"/>
          <w:lang w:val="es-ES"/>
        </w:rPr>
      </w:r>
    </w:p>
    <w:p>
      <w:pPr>
        <w:pStyle w:val="Normal"/>
        <w:jc w:val="both"/>
        <w:rPr/>
      </w:pPr>
      <w:r>
        <w:rPr>
          <w:szCs w:val="23"/>
          <w:lang w:val="es-ES"/>
        </w:rPr>
        <w:tab/>
        <w:t>Oficio N° 574</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oficio de la Corte de Apelaciones de Temuco, requiriendo a este Tribunal Constitucional para que se pronuncie sobre la constitucionalidad del artículo 116 del Código Tributario, su declaración de admisibilidad y resolución que ordena dar traslado a V.E. Rol 659-06-INA</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Santiago, cinco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16 de noviembre de 2006, EL Presidente de la Iltma. Corte de Apelaciones de Temuco, en cumplimiento de lo ordenado por la Primera Sala de dicha Corte en causa en actual tramitación Rol de Ingreso de Corte 683-2004, sobre reclamación Tributaria caratulada “Comercial Puello Limitada con Servicio de Impuestos Internos” ha oficiado a este Tribunal para que pronuncie acerca de la constitucionalidad del artículo 116 del Código Tributari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6 de noviembre, el Presidente del Tribunal ordenó que se diera cuenta del requerimiento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A lo principal de la presentación de 16 de noviembre de 2006, se declara admisible el requerimiento deducido.</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Acordada con el voto en contra del ministro señor Enrique Navarro Beltrán, quien estuvo por declarar inadmisible el requerimiento, por no estar razonablemente fundado.</w:t>
      </w:r>
      <w:r>
        <w:br w:type="page"/>
      </w:r>
    </w:p>
    <w:p>
      <w:pPr>
        <w:pStyle w:val="Normal"/>
        <w:jc w:val="both"/>
        <w:rPr>
          <w:szCs w:val="23"/>
          <w:lang w:val="es-ES"/>
        </w:rPr>
      </w:pPr>
      <w:r>
        <w:rPr>
          <w:szCs w:val="23"/>
          <w:lang w:val="es-ES"/>
        </w:rPr>
        <w:tab/>
        <w:t>Rol N° 659-2006.</w:t>
      </w:r>
    </w:p>
    <w:p>
      <w:pPr>
        <w:pStyle w:val="Normal"/>
        <w:jc w:val="both"/>
        <w:rPr>
          <w:szCs w:val="23"/>
          <w:lang w:val="es-ES"/>
        </w:rPr>
      </w:pPr>
      <w:r>
        <w:rPr>
          <w:szCs w:val="23"/>
          <w:lang w:val="es-ES"/>
        </w:rPr>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12 de diciembre de 2006</w:t>
      </w:r>
    </w:p>
    <w:p>
      <w:pPr>
        <w:pStyle w:val="Normal"/>
        <w:jc w:val="both"/>
        <w:rPr>
          <w:szCs w:val="23"/>
          <w:lang w:val="es-ES"/>
        </w:rPr>
      </w:pPr>
      <w:r>
        <w:rPr>
          <w:szCs w:val="23"/>
          <w:lang w:val="es-ES"/>
        </w:rPr>
      </w:r>
    </w:p>
    <w:p>
      <w:pPr>
        <w:pStyle w:val="Normal"/>
        <w:jc w:val="both"/>
        <w:rPr/>
      </w:pPr>
      <w:r>
        <w:rPr>
          <w:szCs w:val="23"/>
          <w:lang w:val="es-ES"/>
        </w:rPr>
        <w:tab/>
        <w:t>Oficio 57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l Senado:</w:t>
      </w:r>
    </w:p>
    <w:p>
      <w:pPr>
        <w:pStyle w:val="Normal"/>
        <w:jc w:val="both"/>
        <w:rPr>
          <w:szCs w:val="23"/>
          <w:lang w:val="es-ES"/>
        </w:rPr>
      </w:pPr>
      <w:r>
        <w:rPr>
          <w:szCs w:val="23"/>
          <w:lang w:val="es-ES"/>
        </w:rPr>
      </w:r>
    </w:p>
    <w:p>
      <w:pPr>
        <w:pStyle w:val="Normal"/>
        <w:jc w:val="both"/>
        <w:rPr>
          <w:szCs w:val="23"/>
          <w:lang w:val="es-ES"/>
        </w:rPr>
      </w:pPr>
      <w:r>
        <w:rPr>
          <w:szCs w:val="23"/>
          <w:lang w:val="es-ES"/>
        </w:rPr>
        <w:tab/>
        <w:t>Tengo el honor de poner en conocimiento de V.E. copia del oficio de la Corte de Apelaciones de Temuco, requiriendo a este Tribunal Constitucional para que se pronuncie sobre la constitucionalidad del artículo 116 del Código Tributario, su declaración de admisibilidad y resolución que ordena dar traslado a V.E. Rol 659-06-INA.</w:t>
      </w:r>
    </w:p>
    <w:p>
      <w:pPr>
        <w:pStyle w:val="Normal"/>
        <w:jc w:val="both"/>
        <w:rPr>
          <w:szCs w:val="23"/>
          <w:lang w:val="es-ES"/>
        </w:rPr>
      </w:pPr>
      <w:r>
        <w:rPr>
          <w:szCs w:val="23"/>
          <w:lang w:val="es-ES"/>
        </w:rPr>
      </w:r>
    </w:p>
    <w:p>
      <w:pPr>
        <w:pStyle w:val="Normal"/>
        <w:jc w:val="both"/>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r>
    </w:p>
    <w:p>
      <w:pPr>
        <w:pStyle w:val="Normal"/>
        <w:jc w:val="both"/>
        <w:rPr>
          <w:szCs w:val="23"/>
          <w:lang w:val="es-ES"/>
        </w:rPr>
      </w:pPr>
      <w:r>
        <w:rPr>
          <w:szCs w:val="23"/>
          <w:lang w:val="es-ES"/>
        </w:rPr>
        <w:tab/>
        <w:t>Rol N° 659-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r>
        <w:br w:type="page"/>
      </w:r>
    </w:p>
    <w:p>
      <w:pPr>
        <w:pStyle w:val="Normal"/>
        <w:jc w:val="both"/>
        <w:rPr>
          <w:b/>
          <w:b/>
          <w:szCs w:val="23"/>
          <w:lang w:val="es-ES"/>
        </w:rPr>
      </w:pPr>
      <w:r>
        <w:rPr>
          <w:b/>
          <w:szCs w:val="23"/>
          <w:lang w:val="es-ES"/>
        </w:rPr>
        <w:t>17.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2 de diciembre de 2006</w:t>
      </w:r>
    </w:p>
    <w:p>
      <w:pPr>
        <w:pStyle w:val="Normal"/>
        <w:jc w:val="both"/>
        <w:rPr>
          <w:szCs w:val="23"/>
          <w:lang w:val="es-ES"/>
        </w:rPr>
      </w:pPr>
      <w:r>
        <w:rPr>
          <w:szCs w:val="23"/>
          <w:lang w:val="es-ES"/>
        </w:rPr>
      </w:r>
    </w:p>
    <w:p>
      <w:pPr>
        <w:pStyle w:val="Normal"/>
        <w:jc w:val="both"/>
        <w:rPr/>
      </w:pPr>
      <w:r>
        <w:rPr>
          <w:szCs w:val="23"/>
          <w:lang w:val="es-ES"/>
        </w:rPr>
        <w:tab/>
        <w:t>Oficio N° 579</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V.E. copia del recurso de inaplicabilidad por inconstitucionalidad del N° 4 del artículo 1268 del Código de Comercio, que corresponde al antiguo artículo 24 de la Ley Quiebras, su declaración ordena dar traslado a V.E. para los fines que indica rol 654-06-INA, que incide en la causa Rol N° 8272-2006 de la Corte de Apelaciones de Santiag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szCs w:val="23"/>
          <w:lang w:val="es-ES"/>
        </w:rPr>
      </w:pPr>
      <w:r>
        <w:rPr>
          <w:szCs w:val="23"/>
          <w:lang w:val="es-ES"/>
        </w:rPr>
        <w:t>1°</w:t>
        <w:tab/>
        <w:t>Que con fecha 10 de noviembre de 2006, Patricio Jamarne Banduc ha requerido a este Tribunal para que se declare la inaplicabilidad por inconstitucionalidad del número 4° del artículo 1268 del Código de Comercio, que corresponde al antiguo artículo 24 de la Ley de Quiebras, número 18.175, en la causa Rol 12.311-2006 del Vigésimo Quinto Juzgado de Civil de Santiago, actualmente en tramitación ante la Corte de Apelaciones de Santiago bajo el Rol de Ingreso N° 8272-2006;</w:t>
      </w:r>
    </w:p>
    <w:p>
      <w:pPr>
        <w:pStyle w:val="Normal"/>
        <w:ind w:left="284" w:hanging="284"/>
        <w:jc w:val="both"/>
        <w:rPr>
          <w:szCs w:val="23"/>
          <w:lang w:val="es-ES"/>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w:t>
      </w:r>
      <w:r>
        <w:rPr>
          <w:lang w:val="es-ES"/>
        </w:rPr>
        <w:t xml:space="preserve"> </w:t>
      </w:r>
      <w:r>
        <w:rPr>
          <w:szCs w:val="23"/>
          <w:lang w:val="es-ES"/>
        </w:rPr>
        <w:t>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0 de nov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szCs w:val="23"/>
          <w:lang w:val="es-ES"/>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10 de noviembre de 2006, se declara admisible el requerimiento deducido.</w:t>
      </w:r>
    </w:p>
    <w:p>
      <w:pPr>
        <w:pStyle w:val="Normal"/>
        <w:jc w:val="both"/>
        <w:rPr>
          <w:szCs w:val="23"/>
          <w:lang w:val="es-ES"/>
        </w:rPr>
      </w:pPr>
      <w:r>
        <w:rPr>
          <w:szCs w:val="23"/>
          <w:lang w:val="es-ES"/>
        </w:rPr>
        <w:tab/>
        <w:t>A1 primer otrosí, por acompañados, bajo apercibimiento legal,</w:t>
      </w:r>
    </w:p>
    <w:p>
      <w:pPr>
        <w:pStyle w:val="Normal"/>
        <w:jc w:val="both"/>
        <w:rPr/>
      </w:pPr>
      <w:r>
        <w:rPr>
          <w:szCs w:val="23"/>
          <w:lang w:val="es-ES"/>
        </w:rPr>
        <w:tab/>
        <w:t>A los otrosíes asegundo y tercero y cuarto, téngase presente.</w:t>
      </w:r>
    </w:p>
    <w:p>
      <w:pPr>
        <w:pStyle w:val="Normal"/>
        <w:jc w:val="both"/>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lang w:val="es-ES"/>
        </w:rPr>
      </w:pPr>
      <w:r>
        <w:rPr>
          <w:szCs w:val="23"/>
          <w:lang w:val="es-ES"/>
        </w:rPr>
        <w:tab/>
        <w:t>Rol N° 654-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ín Cruz.</w:t>
      </w:r>
    </w:p>
    <w:p>
      <w:pPr>
        <w:pStyle w:val="Normal"/>
        <w:jc w:val="both"/>
        <w:rPr/>
      </w:pPr>
      <w:r>
        <w:rPr>
          <w:szCs w:val="23"/>
          <w:lang w:val="es-ES"/>
        </w:rPr>
        <w:tab/>
        <w:t>Póngase el presente requerimiento en conocimiento de la Presidente de la República, del Senado, de la Cámara de Diputados y del Superintendente de Quiebra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l efecto personalmente Superintendente de Quiebras, señor Rodrigo Albornoz Pollmann, domiciliado en Huérfanos 626 Piso 9, Santiago.</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54-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rFonts w:cs="Arial"/>
          <w:vanish/>
        </w:rPr>
      </w:pPr>
      <w:r>
        <w:rPr>
          <w:rFonts w:cs="Arial"/>
          <w:vanish/>
        </w:rPr>
      </w:r>
      <w:bookmarkStart w:id="2" w:name="_PictureBullets"/>
      <w:bookmarkStart w:id="3" w:name="_PictureBullets"/>
      <w:bookmarkEnd w:id="3"/>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rebuchet MS">
    <w:charset w:val="00"/>
    <w:family w:val="swiss"/>
    <w:pitch w:val="variable"/>
  </w:font>
  <w:font w:name="Helvetica">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t xml:space="preserve">La tramitación completa de esta moción se encuentra disponible en la página web de la Cámara de Diputados: </w:t>
      </w:r>
      <w:hyperlink r:id="rId1">
        <w:r>
          <w:rPr>
            <w:rStyle w:val="InternetLink"/>
            <w:color w:val="000000"/>
          </w:rPr>
          <w:t>http://sil.congreso.cl/pags/index.html</w:t>
        </w:r>
      </w:hyperlink>
    </w:p>
  </w:footnote>
  <w:footnote w:id="4">
    <w:p>
      <w:pPr>
        <w:pStyle w:val="Normal"/>
        <w:jc w:val="both"/>
        <w:rPr/>
      </w:pPr>
      <w:r>
        <w:rPr>
          <w:rStyle w:val="FootnoteCharacters"/>
        </w:rPr>
        <w:t>2</w:t>
      </w:r>
      <w:r>
        <w:rPr/>
        <w:t xml:space="preserve"> “</w:t>
      </w:r>
      <w:r>
        <w:rPr/>
        <w:t>Artículo 1°.- El deudor de un crédito hipotecario concedido para adquisición o construcción de una vivienda por la Caja Central de Ahorros y Préstamos, por una Asociación de Ahorro y Préstamo o por una institución previsional y que hubiere sido adquirido por un banco o una sociedad financiera, respecto del cual se encuentre al día en el servicio de su obligación dentro de los ciento veinte días siguientes a la fecha de publicación de esta ley y cuyo monto original no haya excedido de 1.200 unidades de fomento, pagará sólo un 85 por ciento del valor de cada dividendo, siempre que lo haga oportunamente.</w:t>
      </w:r>
    </w:p>
  </w:footnote>
  <w:footnote w:id="5">
    <w:p>
      <w:pPr>
        <w:pStyle w:val="Footnote"/>
        <w:jc w:val="both"/>
        <w:rPr/>
      </w:pPr>
      <w:r>
        <w:rPr>
          <w:rStyle w:val="FootnoteCharacters"/>
        </w:rPr>
        <w:t>1</w:t>
      </w:r>
      <w:r>
        <w:rPr/>
        <w:t xml:space="preserve"> </w:t>
      </w:r>
      <w:r>
        <w:rPr/>
        <w:t>Corte Interamericana de Derechos Humanos, OC 11/90, párrafo 23.</w:t>
      </w:r>
    </w:p>
  </w:footnote>
  <w:footnote w:id="6">
    <w:p>
      <w:pPr>
        <w:pStyle w:val="Footnote"/>
        <w:jc w:val="both"/>
        <w:rPr/>
      </w:pPr>
      <w:r>
        <w:rPr>
          <w:rStyle w:val="FootnoteCharacters"/>
        </w:rPr>
        <w:t>2</w:t>
      </w:r>
      <w:r>
        <w:rPr/>
        <w:t xml:space="preserve"> </w:t>
      </w:r>
      <w:r>
        <w:rPr/>
        <w:t>Corte Interamericana de Derechos Humanos, OC 14/94 de 9 de Diciembre de 1994, punto III.35.</w:t>
      </w:r>
    </w:p>
  </w:footnote>
  <w:footnote w:id="7">
    <w:p>
      <w:pPr>
        <w:pStyle w:val="Footnote"/>
        <w:jc w:val="both"/>
        <w:rPr/>
      </w:pPr>
      <w:r>
        <w:rPr>
          <w:rStyle w:val="FootnoteCharacters"/>
        </w:rPr>
        <w:t>3</w:t>
      </w:r>
      <w:r>
        <w:rPr>
          <w:lang w:val="en-US"/>
        </w:rPr>
        <w:t xml:space="preserve"> </w:t>
      </w:r>
      <w:r>
        <w:rPr>
          <w:lang w:val="en-US"/>
        </w:rPr>
        <w:t xml:space="preserve">Brownlie, Ian. 1996. Principles of Public Internacional Law. </w:t>
      </w:r>
      <w:r>
        <w:rPr>
          <w:lang w:val="es-CL"/>
        </w:rPr>
        <w:t>Clarendon Press, Oxford, pág. 463.</w:t>
      </w:r>
    </w:p>
  </w:footnote>
  <w:footnote w:id="8">
    <w:p>
      <w:pPr>
        <w:pStyle w:val="Footnote"/>
        <w:jc w:val="both"/>
        <w:rPr/>
      </w:pPr>
      <w:r>
        <w:rPr>
          <w:rStyle w:val="FootnoteCharacters"/>
        </w:rPr>
        <w:t>4</w:t>
      </w:r>
      <w:r>
        <w:rPr/>
        <w:t xml:space="preserve"> </w:t>
      </w:r>
      <w:r>
        <w:rPr/>
        <w:t>Opinión Consultiva sobre valor vinculante de la declaración Americana de Derechos Humanos OC 10/89 de 4 de julio de 1989.</w:t>
      </w:r>
    </w:p>
  </w:footnote>
  <w:footnote w:id="9">
    <w:p>
      <w:pPr>
        <w:pStyle w:val="Footnote"/>
        <w:jc w:val="both"/>
        <w:rPr/>
      </w:pPr>
      <w:r>
        <w:rPr>
          <w:rStyle w:val="FootnoteCharacters"/>
        </w:rPr>
        <w:t>5</w:t>
      </w:r>
      <w:r>
        <w:rPr>
          <w:lang w:val="en-US"/>
        </w:rPr>
        <w:t xml:space="preserve"> </w:t>
      </w:r>
      <w:r>
        <w:rPr>
          <w:lang w:val="en-US"/>
        </w:rPr>
        <w:t>Barcelona Traction Lights And Power Company Ltd, ICJ Reports 190, página 32, párrafo 33.</w:t>
      </w:r>
    </w:p>
  </w:footnote>
  <w:footnote w:id="10">
    <w:p>
      <w:pPr>
        <w:pStyle w:val="Footnote"/>
        <w:jc w:val="both"/>
        <w:rPr/>
      </w:pPr>
      <w:r>
        <w:rPr>
          <w:rStyle w:val="FootnoteCharacters"/>
        </w:rPr>
        <w:t>6</w:t>
      </w:r>
      <w:r>
        <w:rPr/>
        <w:t xml:space="preserve"> </w:t>
      </w:r>
      <w:r>
        <w:rPr/>
        <w:t>Comisión Interamericana de Derechos Humanos. Informe N° 62/02, caso 12.285. Michael Domínguez v. Estados Unidos, de fecha 22 de octubre de 2002, párrafo 49.</w:t>
      </w:r>
    </w:p>
    <w:p>
      <w:pPr>
        <w:pStyle w:val="Footnote"/>
        <w:jc w:val="both"/>
        <w:rPr/>
      </w:pPr>
      <w:r>
        <w:rPr/>
        <w:t>Comisión Interamericana de Derechos Humanos, Informe Anual 1987 Caso 9647, Roach y Pinkerton c. Estados Unidos, párrafo 5.</w:t>
      </w:r>
    </w:p>
  </w:footnote>
  <w:footnote w:id="11">
    <w:p>
      <w:pPr>
        <w:pStyle w:val="Footnote"/>
        <w:jc w:val="both"/>
        <w:rPr/>
      </w:pPr>
      <w:r>
        <w:rPr>
          <w:rStyle w:val="FootnoteCharacters"/>
        </w:rPr>
        <w:t>7</w:t>
      </w:r>
      <w:r>
        <w:rPr/>
        <w:t xml:space="preserve"> </w:t>
      </w:r>
      <w:r>
        <w:rPr/>
        <w:t>Comisión Interamericana de Derechos Humanos. Informe N° 62/02, caso 12.285. Michael Domínguez v. Estados Unidos, de fecha 22 de octubre de 2002, párrafo 49.</w:t>
      </w:r>
    </w:p>
    <w:p>
      <w:pPr>
        <w:pStyle w:val="Footnote"/>
        <w:jc w:val="both"/>
        <w:rPr/>
      </w:pPr>
      <w:r>
        <w:rPr/>
        <w:t>Comisión Interamericana de Derechos Humanos, Informe Anual 1987 Caso 9647, Roach y Pinkerton c. Estados Unidos, párrafo 5.</w:t>
      </w:r>
    </w:p>
  </w:footnote>
  <w:footnote w:id="12">
    <w:p>
      <w:pPr>
        <w:pStyle w:val="Footnote"/>
        <w:rPr/>
      </w:pPr>
      <w:r>
        <w:rPr>
          <w:rStyle w:val="FootnoteCharacters"/>
        </w:rPr>
        <w:t>8</w:t>
      </w:r>
      <w:r>
        <w:rPr>
          <w:lang w:val="en-US"/>
        </w:rPr>
        <w:t xml:space="preserve"> </w:t>
      </w:r>
      <w:r>
        <w:rPr>
          <w:lang w:val="en-US"/>
        </w:rPr>
        <w:t>U.N. Doc. A/Conf. 39/11</w:t>
      </w:r>
    </w:p>
  </w:footnote>
  <w:footnote w:id="13">
    <w:p>
      <w:pPr>
        <w:pStyle w:val="Footnote"/>
        <w:jc w:val="both"/>
        <w:rPr/>
      </w:pPr>
      <w:r>
        <w:rPr>
          <w:rStyle w:val="FootnoteCharacters"/>
        </w:rPr>
        <w:t>9</w:t>
      </w:r>
      <w:r>
        <w:rPr>
          <w:lang w:val="en-US"/>
        </w:rPr>
        <w:t xml:space="preserve"> </w:t>
      </w:r>
      <w:r>
        <w:rPr>
          <w:lang w:val="en-US"/>
        </w:rPr>
        <w:t>Cherif Bassiouni, 1996. Internacional crimes: Jus Cogens and Obligation erga omnes, 59 Law and Contemporany Problems, 56.</w:t>
      </w:r>
    </w:p>
    <w:p>
      <w:pPr>
        <w:pStyle w:val="Footnote"/>
        <w:jc w:val="both"/>
        <w:rPr/>
      </w:pPr>
      <w:r>
        <w:rPr>
          <w:lang w:val="en-US"/>
        </w:rPr>
        <w:t xml:space="preserve">Cassese, Antonio. 2002. International Law, Londres, Oxford University Press, reimpresión. </w:t>
      </w:r>
      <w:r>
        <w:rPr>
          <w:lang w:val="es-CL"/>
        </w:rPr>
        <w:t>Páginas 178 y 370.</w:t>
      </w:r>
    </w:p>
  </w:footnote>
  <w:footnote w:id="14">
    <w:p>
      <w:pPr>
        <w:pStyle w:val="Footnote"/>
        <w:jc w:val="both"/>
        <w:rPr/>
      </w:pPr>
      <w:r>
        <w:rPr>
          <w:rStyle w:val="FootnoteCharacters"/>
        </w:rPr>
        <w:t>1</w:t>
      </w:r>
      <w:r>
        <w:rPr>
          <w:rStyle w:val="FootnoteCharacters"/>
        </w:rPr>
        <w:t>0</w:t>
      </w:r>
      <w:r>
        <w:rPr/>
        <w:t xml:space="preserve"> Corte Suprema Argentina, Fallos: 318:2148; y la reciente sentencia en recurso de hecho Simón, Julio y otros /privación ilegítima de libertad, Causa 17.768, sentencia de 14 de junio de 2005.</w:t>
      </w:r>
    </w:p>
  </w:footnote>
  <w:footnote w:id="15">
    <w:p>
      <w:pPr>
        <w:pStyle w:val="Footnote"/>
        <w:jc w:val="both"/>
        <w:rPr/>
      </w:pPr>
      <w:r>
        <w:rPr>
          <w:rStyle w:val="FootnoteCharacters"/>
        </w:rPr>
        <w:t>1</w:t>
      </w:r>
      <w:r>
        <w:rPr>
          <w:rStyle w:val="FootnoteCharacters"/>
        </w:rPr>
        <w:t>1</w:t>
      </w:r>
      <w:r>
        <w:rPr/>
        <w:t xml:space="preserve"> Sentencia Corte Interamericana de Derechos Humanos, sentencia Caso Velásquez Rodríguez, 29 de julio de 1988, Serie C Nº4. Ver asimismo Caso Godínez Cruz de 20 de enero de 1989, Serie C Nº 5, párrafo 175; Caso El Amparo, sentencia de reparaciones, 14 de septiembre de 1996, Serie C Nº28, párrafo 61.</w:t>
      </w:r>
    </w:p>
  </w:footnote>
  <w:footnote w:id="16">
    <w:p>
      <w:pPr>
        <w:pStyle w:val="Footnote"/>
        <w:jc w:val="both"/>
        <w:rPr/>
      </w:pPr>
      <w:r>
        <w:rPr>
          <w:rStyle w:val="FootnoteCharacters"/>
        </w:rPr>
        <w:t>1</w:t>
      </w:r>
      <w:r>
        <w:rPr>
          <w:rStyle w:val="FootnoteCharacters"/>
        </w:rPr>
        <w:t>2</w:t>
      </w:r>
      <w:r>
        <w:rPr/>
        <w:t xml:space="preserve"> Caso Barrios Altos, Sentencia de 14 de marzo de 2001; como asimismo, sentencia de Interpretación de la Sentencia de Fondo, art. 67 de la Cadh, del 3 de septiembre de 2001.</w:t>
      </w:r>
    </w:p>
  </w:footnote>
  <w:footnote w:id="17">
    <w:p>
      <w:pPr>
        <w:pStyle w:val="Footnote"/>
        <w:jc w:val="both"/>
        <w:rPr/>
      </w:pPr>
      <w:r>
        <w:rPr>
          <w:rStyle w:val="FootnoteCharacters"/>
        </w:rPr>
        <w:t>1</w:t>
      </w:r>
      <w:r>
        <w:rPr>
          <w:rStyle w:val="FootnoteCharacters"/>
        </w:rPr>
        <w:t>3</w:t>
      </w:r>
      <w:r>
        <w:rPr/>
        <w:t xml:space="preserve"> Sesión 1893 del Comité de Derechos Humanos de Naciones Unidas, de 1° de Noviembre de 2000, párrafo 9°. Observaciones finales del Comité de Derechos Humanos: Argentina, 3/11/2000 CCPR/CO/70/ARG.</w:t>
      </w:r>
    </w:p>
  </w:footnote>
  <w:footnote w:id="18">
    <w:p>
      <w:pPr>
        <w:pStyle w:val="Footnote"/>
        <w:jc w:val="both"/>
        <w:rPr/>
      </w:pPr>
      <w:r>
        <w:rPr>
          <w:rStyle w:val="FootnoteCharacters"/>
        </w:rPr>
        <w:t>1</w:t>
      </w:r>
      <w:r>
        <w:rPr>
          <w:rStyle w:val="FootnoteCharacters"/>
        </w:rPr>
        <w:t>4</w:t>
      </w:r>
      <w:r>
        <w:rPr/>
        <w:t xml:space="preserve"> Comité de Derechos Humanos de Naciones Unidas. Comentarios sobre Argentina adoptados en sesión N° 53 de fecha 5 de abril de 1995, párrafo 3.</w:t>
      </w:r>
    </w:p>
  </w:footnote>
  <w:footnote w:id="19">
    <w:p>
      <w:pPr>
        <w:pStyle w:val="Footnote"/>
        <w:jc w:val="both"/>
        <w:rPr/>
      </w:pPr>
      <w:r>
        <w:rPr>
          <w:rStyle w:val="FootnoteCharacters"/>
        </w:rPr>
        <w:t>1</w:t>
      </w:r>
      <w:r>
        <w:rPr>
          <w:rStyle w:val="FootnoteCharacters"/>
        </w:rPr>
        <w:t>5</w:t>
      </w:r>
      <w:r>
        <w:rPr/>
        <w:t xml:space="preserve"> Observación general N° 31, Comentarios generales adoptados por el Comité de Derechos Humanos, Naturaleza de la obligación jurídica general impuesta a los estados Parte en el Pacto Internacional de Derechos Civiles y Políticos, sesión 2187, 29 de marzo de 2004, 80° periodo de sesiones (2004), párrafos 17 y siguientes.</w:t>
      </w:r>
    </w:p>
  </w:footnote>
  <w:footnote w:id="20">
    <w:p>
      <w:pPr>
        <w:pStyle w:val="Footnote"/>
        <w:jc w:val="both"/>
        <w:rPr/>
      </w:pPr>
      <w:r>
        <w:rPr>
          <w:rStyle w:val="FootnoteCharacters"/>
        </w:rPr>
        <w:t>1</w:t>
      </w:r>
      <w:r>
        <w:rPr>
          <w:rStyle w:val="FootnoteCharacters"/>
        </w:rPr>
        <w:t>6</w:t>
      </w:r>
      <w:r>
        <w:rPr/>
        <w:t xml:space="preserve"> </w:t>
      </w:r>
      <w:r>
        <w:rPr>
          <w:lang w:val="es-CL"/>
        </w:rPr>
        <w:t xml:space="preserve">Informes de la Comisión de Derecho Internacional, Resolución 3 XXII, aprobada por el consejo Económico y social por resolución 1158 (XLI) del 5 de agosto de 1966; Resolución 2338 (XXII) de la Asamblea general de Naciones Unidas del 18 de diciembre de 1967. </w:t>
      </w:r>
    </w:p>
  </w:footnote>
  <w:footnote w:id="21">
    <w:p>
      <w:pPr>
        <w:pStyle w:val="Footnote"/>
        <w:jc w:val="both"/>
        <w:rPr/>
      </w:pPr>
      <w:r>
        <w:rPr>
          <w:rStyle w:val="FootnoteCharacters"/>
        </w:rPr>
        <w:t>1</w:t>
      </w:r>
      <w:r>
        <w:rPr>
          <w:rStyle w:val="FootnoteCharacters"/>
        </w:rPr>
        <w:t>7</w:t>
      </w:r>
      <w:r>
        <w:rPr/>
        <w:t xml:space="preserve"> Corte Suprema Argentina. Sentencia “Simón, Julio Héctor y otros s/privación ilegítima de libertad”, sentencia de fecha</w:t>
      </w:r>
      <w:r>
        <w:rPr>
          <w:lang w:val="es-CL"/>
        </w:rPr>
        <w:t>14 de junio de 2005, voto Ministro Voto Ministro Raúl Zaffaroni, considerando 27.</w:t>
      </w:r>
    </w:p>
  </w:footnote>
  <w:footnote w:id="22">
    <w:p>
      <w:pPr>
        <w:pStyle w:val="Footnote"/>
        <w:jc w:val="both"/>
        <w:rPr/>
      </w:pPr>
      <w:r>
        <w:rPr>
          <w:rStyle w:val="FootnoteCharacters"/>
        </w:rPr>
        <w:t>1</w:t>
      </w:r>
      <w:r>
        <w:rPr>
          <w:rStyle w:val="FootnoteCharacters"/>
        </w:rPr>
        <w:t>8</w:t>
      </w:r>
      <w:r>
        <w:rPr>
          <w:rFonts w:cs="Arial" w:ascii="Arial" w:hAnsi="Arial"/>
        </w:rPr>
        <w:t xml:space="preserve"> Corte Suprema Argentina. Causa A.533.XXXVIII, “Aracibia Clavel, Enrique Lautaro y otros s/ homicidio calificado y asociación ilícita, causa N°259, sentencia de 24 de agosto de 2004.</w:t>
      </w:r>
    </w:p>
  </w:footnote>
  <w:footnote w:id="23">
    <w:p>
      <w:pPr>
        <w:pStyle w:val="Footnote"/>
        <w:jc w:val="both"/>
        <w:rPr/>
      </w:pPr>
      <w:r>
        <w:rPr>
          <w:rStyle w:val="FootnoteCharacters"/>
        </w:rPr>
        <w:t>1</w:t>
      </w:r>
      <w:r>
        <w:rPr>
          <w:rStyle w:val="FootnoteCharacters"/>
        </w:rPr>
        <w:t>9</w:t>
      </w:r>
      <w:r>
        <w:rPr/>
        <w:t xml:space="preserve"> </w:t>
      </w:r>
      <w:r>
        <w:rPr>
          <w:lang w:val="es-CL"/>
        </w:rPr>
        <w:t>Corte Interamericana de Derechos Humanos: Caso Velásquez Rodríguez, sentencia de 29 de julio de de 1988, Serie C N° 4; Caso Godinez Cruz, sentencia de 20 de enero de 1989, Serie C N° 5; caso Blake, sentencia de 24 de enero de 1988, Serie C N° 36.</w:t>
      </w:r>
    </w:p>
  </w:footnote>
  <w:footnote w:id="24">
    <w:p>
      <w:pPr>
        <w:pStyle w:val="Footnote"/>
        <w:jc w:val="both"/>
        <w:rPr/>
      </w:pPr>
      <w:r>
        <w:rPr>
          <w:rStyle w:val="FootnoteCharacters"/>
        </w:rPr>
        <w:t>2</w:t>
      </w:r>
      <w:r>
        <w:rPr>
          <w:rStyle w:val="FootnoteCharacters"/>
        </w:rPr>
        <w:t>0</w:t>
      </w:r>
      <w:r>
        <w:rPr>
          <w:lang w:val="es-CL"/>
        </w:rPr>
        <w:t xml:space="preserve"> Corte Suprema Argentina. Recurso de Hecho, Simón, Julio Héctor y otros s/ privación ilegítima de libertad, causa 17.768. Sentencia de fecha 14 de junio de 2005, voto Ministro Juan Carlos Maqueda, considerando 83.</w:t>
      </w:r>
    </w:p>
  </w:footnote>
  <w:footnote w:id="25">
    <w:p>
      <w:pPr>
        <w:pStyle w:val="Footnote"/>
        <w:jc w:val="both"/>
        <w:rPr/>
      </w:pPr>
      <w:r>
        <w:rPr>
          <w:rStyle w:val="FootnoteCharacters"/>
        </w:rPr>
        <w:t>2</w:t>
      </w:r>
      <w:r>
        <w:rPr>
          <w:rStyle w:val="FootnoteCharacters"/>
          <w:lang w:val="en-US"/>
        </w:rPr>
        <w:t>1</w:t>
      </w:r>
      <w:r>
        <w:rPr>
          <w:lang w:val="en-US"/>
        </w:rPr>
        <w:t xml:space="preserve"> Caso United States v. Calley (22 U.S.C.M.A., 543, December 21, 1973.</w:t>
      </w:r>
    </w:p>
  </w:footnote>
  <w:footnote w:id="26">
    <w:p>
      <w:pPr>
        <w:pStyle w:val="Footnote"/>
        <w:rPr/>
      </w:pPr>
      <w:r>
        <w:rPr>
          <w:rStyle w:val="FootnoteCharacters"/>
        </w:rPr>
        <w:t>2</w:t>
      </w:r>
      <w:r>
        <w:rPr>
          <w:rStyle w:val="FootnoteCharacters"/>
        </w:rPr>
        <w:t>2</w:t>
      </w:r>
      <w:r>
        <w:rPr/>
        <w:t xml:space="preserve"> </w:t>
      </w:r>
    </w:p>
  </w:footnote>
  <w:footnote w:id="27">
    <w:p>
      <w:pPr>
        <w:pStyle w:val="Footnote"/>
        <w:jc w:val="both"/>
        <w:rPr/>
      </w:pPr>
      <w:r>
        <w:rPr>
          <w:rStyle w:val="FootnoteCharacters"/>
        </w:rPr>
        <w:t>2</w:t>
      </w:r>
      <w:r>
        <w:rPr>
          <w:rStyle w:val="FootnoteCharacters"/>
        </w:rPr>
        <w:t>3</w:t>
      </w:r>
      <w:r>
        <w:rPr>
          <w:lang w:val="es-CL"/>
        </w:rPr>
        <w:t xml:space="preserve"> Caso Streletz, Kessler y Krentez v/s Alemania, sentencia de 22 de marzo de 2001.</w:t>
      </w:r>
    </w:p>
  </w:footnote>
  <w:footnote w:id="28">
    <w:p>
      <w:pPr>
        <w:pStyle w:val="Footnote"/>
        <w:jc w:val="both"/>
        <w:rPr/>
      </w:pPr>
      <w:r>
        <w:rPr>
          <w:rStyle w:val="FootnoteCharacters"/>
        </w:rPr>
        <w:t>2</w:t>
      </w:r>
      <w:r>
        <w:rPr>
          <w:rStyle w:val="FootnoteCharacters"/>
        </w:rPr>
        <w:t>4</w:t>
      </w:r>
      <w:r>
        <w:rPr/>
        <w:t xml:space="preserve"> </w:t>
      </w:r>
      <w:r>
        <w:rPr>
          <w:lang w:val="es-CL"/>
        </w:rPr>
        <w:t>Corte Interamericana de Derechos Humanos. Caso de las hermanas Serrano Cruz vs. El Salvador, Serie C N° 118, sentencia de tres de noviembre de 2004, párrafo 104.Caso Velásquez Rodríguez, Serie C N° 4, de 29 de julio de 1988.</w:t>
      </w:r>
    </w:p>
  </w:footnote>
  <w:footnote w:id="29">
    <w:p>
      <w:pPr>
        <w:pStyle w:val="Footnote"/>
        <w:jc w:val="both"/>
        <w:rPr/>
      </w:pPr>
      <w:r>
        <w:rPr>
          <w:rStyle w:val="FootnoteCharacters"/>
        </w:rPr>
        <w:footnoteRef/>
      </w:r>
      <w:r>
        <w:rPr>
          <w:rStyle w:val="FootnoteCharacters"/>
        </w:rPr>
        <w:t>5</w:t>
      </w:r>
      <w:r>
        <w:rPr/>
        <w:t xml:space="preserve"> </w:t>
      </w:r>
      <w:r>
        <w:rPr>
          <w:rStyle w:val="FootnoteCharacters"/>
        </w:rPr>
        <w:t>?</w:t>
      </w:r>
      <w:r>
        <w:rPr/>
        <w:t xml:space="preserve"> </w:t>
      </w:r>
      <w:r>
        <w:rPr>
          <w:lang w:val="es-CL"/>
        </w:rPr>
        <w:t xml:space="preserve">Corte Suprema Argentina. Recurso de hecho Simón, Julio Héctor y otros, privación ilegitima de libertad, sentencia de 14 de junio de 2005, voto del juez Juan Carlos Maqueda, considerando 89; voto juez Boggiano, considerando 43. </w:t>
      </w:r>
    </w:p>
  </w:footnote>
  <w:footnote w:id="30">
    <w:p>
      <w:pPr>
        <w:pStyle w:val="Footnote"/>
        <w:jc w:val="both"/>
        <w:rPr/>
      </w:pPr>
      <w:r>
        <w:rPr>
          <w:rStyle w:val="FootnoteCharacters"/>
        </w:rPr>
        <w:t>2</w:t>
      </w:r>
      <w:r>
        <w:rPr>
          <w:rStyle w:val="FootnoteCharacters"/>
        </w:rPr>
        <w:t>6</w:t>
      </w:r>
      <w:r>
        <w:rPr/>
        <w:t xml:space="preserve"> Informe N°1/99, Lucio Parada Cea y otros, El Salvador, 27 de enero de 1999, párrafos 114-115 y sus citas.</w:t>
      </w:r>
    </w:p>
  </w:footnote>
  <w:footnote w:id="31">
    <w:p>
      <w:pPr>
        <w:pStyle w:val="Footnote"/>
        <w:jc w:val="both"/>
        <w:rPr/>
      </w:pPr>
      <w:r>
        <w:rPr>
          <w:rStyle w:val="FootnoteCharacters"/>
        </w:rPr>
        <w:t>2</w:t>
      </w:r>
      <w:r>
        <w:rPr>
          <w:rStyle w:val="FootnoteCharacters"/>
        </w:rPr>
        <w:t>7</w:t>
      </w:r>
      <w:r>
        <w:rPr/>
        <w:t xml:space="preserve"> </w:t>
      </w:r>
      <w:r>
        <w:rPr>
          <w:lang w:val="es-CL"/>
        </w:rPr>
        <w:t>Corte Interamericana de Derechos Humanos. Caso de las hermanas Serrano Cruz vs. El Salvador, Serie C N° 118, sentencia de tres de noviembre de 2004, párrafo 104.Caso Velásquez Rodríguez, Serie C N°4, de 29 de julio de 1988.</w:t>
      </w:r>
    </w:p>
  </w:footnote>
  <w:footnote w:id="32">
    <w:p>
      <w:pPr>
        <w:pStyle w:val="Footnote"/>
        <w:jc w:val="both"/>
        <w:rPr/>
      </w:pPr>
      <w:r>
        <w:rPr>
          <w:rStyle w:val="FootnoteCharacters"/>
        </w:rPr>
        <w:t>2</w:t>
      </w:r>
      <w:r>
        <w:rPr>
          <w:rStyle w:val="FootnoteCharacters"/>
        </w:rPr>
        <w:t>8</w:t>
      </w:r>
      <w:r>
        <w:rPr/>
        <w:t xml:space="preserve"> Sesión 1893 del Comité de Derechos Humanos de Naciones Unidas, de 1° de Noviembre de 2000, párrafo 9°. Observaciones finales del Comité de Derechos Humanos: Argentina, 3/11/2000 CCPR/CO/70/ARG.</w:t>
      </w:r>
    </w:p>
  </w:footnote>
  <w:footnote w:id="33">
    <w:p>
      <w:pPr>
        <w:pStyle w:val="Footnote"/>
        <w:jc w:val="both"/>
        <w:rPr/>
      </w:pPr>
      <w:r>
        <w:rPr>
          <w:rStyle w:val="FootnoteCharacters"/>
        </w:rPr>
        <w:t>2</w:t>
      </w:r>
      <w:r>
        <w:rPr>
          <w:rStyle w:val="FootnoteCharacters"/>
        </w:rPr>
        <w:t>9</w:t>
      </w:r>
      <w:r>
        <w:rPr/>
        <w:t xml:space="preserve"> E/CN.4/Sub.2/1997/20/Rev.1</w:t>
      </w:r>
    </w:p>
  </w:footnote>
  <w:footnote w:id="34">
    <w:p>
      <w:pPr>
        <w:pStyle w:val="Footnote"/>
        <w:jc w:val="both"/>
        <w:rPr/>
      </w:pPr>
      <w:r>
        <w:rPr>
          <w:rStyle w:val="FootnoteCharacters"/>
        </w:rPr>
        <w:t>3</w:t>
      </w:r>
      <w:r>
        <w:rPr>
          <w:rStyle w:val="FootnoteCharacters"/>
        </w:rPr>
        <w:t>0</w:t>
      </w:r>
      <w:r>
        <w:rPr/>
        <w:t xml:space="preserve"> El Informe completo está en Matus A., Jean Pierre. “Informe pericial ante la Corte Interamericana de Derecho Humanos, sobre aplicación jurisprudencial del D.L. 2.191 de amnistía, de fecha 19 de abril de 2006”. </w:t>
      </w:r>
      <w:r>
        <w:rPr>
          <w:i/>
        </w:rPr>
        <w:t xml:space="preserve">Ius et Praxis. </w:t>
      </w:r>
      <w:r>
        <w:rPr/>
        <w:t>Año 12, nº 1, p. 275-296.</w:t>
      </w:r>
    </w:p>
  </w:footnote>
  <w:footnote w:id="35">
    <w:p>
      <w:pPr>
        <w:pStyle w:val="Footnote"/>
        <w:jc w:val="both"/>
        <w:rPr/>
      </w:pPr>
      <w:r>
        <w:rPr>
          <w:rStyle w:val="FootnoteCharacters"/>
        </w:rPr>
        <w:t>3</w:t>
      </w:r>
      <w:r>
        <w:rPr>
          <w:rStyle w:val="FootnoteCharacters"/>
        </w:rPr>
        <w:t>1</w:t>
      </w:r>
      <w:r>
        <w:rPr/>
        <w:t xml:space="preserve"> Informe, p. 203. </w:t>
      </w:r>
    </w:p>
  </w:footnote>
  <w:footnote w:id="36">
    <w:p>
      <w:pPr>
        <w:pStyle w:val="Footnote"/>
        <w:jc w:val="both"/>
        <w:rPr/>
      </w:pPr>
      <w:r>
        <w:rPr>
          <w:rStyle w:val="FootnoteCharacters"/>
        </w:rPr>
        <w:t>3</w:t>
      </w:r>
      <w:r>
        <w:rPr>
          <w:rStyle w:val="FootnoteCharacters"/>
        </w:rPr>
        <w:t>2</w:t>
      </w:r>
      <w:r>
        <w:rPr/>
        <w:t xml:space="preserve"> Ambos 1999. Impunidad y derecho penal internacional, 2ª ed., Buenos Aires 1999, p. 130. El fallo que se cita es el de la Opinión Consultiva sobre el Tratado de Luisiana (que regulaba las fronteras entre Irak y Turquía). </w:t>
      </w:r>
    </w:p>
  </w:footnote>
  <w:footnote w:id="37">
    <w:p>
      <w:pPr>
        <w:pStyle w:val="Footnote"/>
        <w:jc w:val="both"/>
        <w:rPr/>
      </w:pPr>
      <w:r>
        <w:rPr>
          <w:rStyle w:val="FootnoteCharacters"/>
        </w:rPr>
        <w:t>3</w:t>
      </w:r>
      <w:r>
        <w:rPr>
          <w:rStyle w:val="FootnoteCharacters"/>
        </w:rPr>
        <w:t>3</w:t>
      </w:r>
      <w:r>
        <w:rPr/>
        <w:t xml:space="preserve"> </w:t>
      </w:r>
    </w:p>
  </w:footnote>
  <w:footnote w:id="38">
    <w:p>
      <w:pPr>
        <w:pStyle w:val="Footnote"/>
        <w:jc w:val="both"/>
        <w:rPr/>
      </w:pPr>
      <w:r>
        <w:rPr>
          <w:rStyle w:val="FootnoteCharacters"/>
        </w:rPr>
        <w:t>3</w:t>
      </w:r>
      <w:r>
        <w:rPr>
          <w:rStyle w:val="FootnoteCharacters"/>
        </w:rPr>
        <w:t>4</w:t>
      </w:r>
      <w:r>
        <w:rPr/>
        <w:t xml:space="preserve"> En ambos casos es posible afirmar que se trataba de formas de amnistías impropias, por afectar sólo las penas ya impuestas (Politoff/Matus/Ramírez 2004a, p, 575). Este no es el caso de nuestro criollo D.L. 2.191 de 1978, según ya se explicó arriba en el texto, al contrario de lo que opina la Presidenta del Consejo de Defensa del Estado, Clara Szczaranski C. 2003. El perdón social, en Revista de Derecho del Consejo de Defensa del Estado Nº 10 (diciembre 2003), para quien si se aplica el D.L. 2.191 en la forma de amnistía impropia, esto es, para liberar de la pena a quienes resulten condenados por los delitos que pretende cumplir, no se infringiría ninguna disposición de derecho interno o internacional.</w:t>
      </w:r>
    </w:p>
  </w:footnote>
  <w:footnote w:id="39">
    <w:p>
      <w:pPr>
        <w:pStyle w:val="Footnote"/>
        <w:jc w:val="both"/>
        <w:rPr/>
      </w:pPr>
      <w:r>
        <w:rPr>
          <w:rStyle w:val="FootnoteCharacters"/>
        </w:rPr>
        <w:t>3</w:t>
      </w:r>
      <w:r>
        <w:rPr>
          <w:rStyle w:val="FootnoteCharacters"/>
        </w:rPr>
        <w:t>5</w:t>
      </w:r>
      <w:r>
        <w:rPr/>
        <w:t xml:space="preserve"> Bello, Andrés. Principios de Derecho Internacional. Paris: Garnier Hnos., 1844, p. 19.</w:t>
      </w:r>
    </w:p>
  </w:footnote>
  <w:footnote w:id="40">
    <w:p>
      <w:pPr>
        <w:pStyle w:val="Footnote"/>
        <w:jc w:val="both"/>
        <w:rPr/>
      </w:pPr>
      <w:r>
        <w:rPr>
          <w:rStyle w:val="FootnoteCharacters"/>
        </w:rPr>
        <w:t>3</w:t>
      </w:r>
      <w:r>
        <w:rPr>
          <w:rStyle w:val="FootnoteCharacters"/>
        </w:rPr>
        <w:t>6</w:t>
      </w:r>
      <w:r>
        <w:rPr/>
        <w:t xml:space="preserve"> Cfr. Resolución 95 (I) de la Asamblea General de las Naciones Unidas, de 11 de diciembre de 1946, que confirma los principios de derecho internacional reconocidos por el Estatuto del Tribunal Militar Internacional de Nuremberg y por el fallo de este Tribunal; la Resolución 488 (V) de la Asamblea General de las Naciones Unidas, de 12 de diciembre de 1950, “Formulación de los principios de Nuremberg”; y las Resoluciones 1074 D (XXXIX) de 28 de julio de 1965 y 1158 (XLI) de 5 de agosto de 1966, relativas al castigo de los criminales de guerra y de las personas que hayan cometido crímenes de lesa humanidad, del Consejo Económico y Social de las Naciones Unidas. </w:t>
      </w:r>
    </w:p>
  </w:footnote>
  <w:footnote w:id="41">
    <w:p>
      <w:pPr>
        <w:pStyle w:val="Footnote"/>
        <w:jc w:val="both"/>
        <w:rPr/>
      </w:pPr>
      <w:r>
        <w:rPr>
          <w:rStyle w:val="FootnoteCharacters"/>
        </w:rPr>
        <w:t>3</w:t>
      </w:r>
      <w:r>
        <w:rPr>
          <w:rStyle w:val="FootnoteCharacters"/>
        </w:rPr>
        <w:t>7</w:t>
      </w:r>
      <w:r>
        <w:rPr/>
        <w:t xml:space="preserve"> Adoptada y abierta a la firma, ratificación y adhesión por la Asamblea General en su resolución 2391 (XXIII), de 26 de noviembre de 1968. Entrada en vigor: 11 de noviembre de 1970, de conformidad con el artículo VIII.</w:t>
      </w:r>
    </w:p>
  </w:footnote>
  <w:footnote w:id="42">
    <w:p>
      <w:pPr>
        <w:pStyle w:val="Footnote"/>
        <w:jc w:val="both"/>
        <w:rPr/>
      </w:pPr>
      <w:r>
        <w:rPr>
          <w:rStyle w:val="FootnoteCharacters"/>
        </w:rPr>
        <w:t>3</w:t>
      </w:r>
      <w:r>
        <w:rPr>
          <w:rStyle w:val="FootnoteCharacters"/>
        </w:rPr>
        <w:t>8</w:t>
      </w:r>
      <w:r>
        <w:rPr/>
        <w:t xml:space="preserve"> Sobre estas reglas, cfr. Gonzalo Yuseff S. 1994. La prescripción penal, 2ª ed., Santiago 1994, passim. </w:t>
      </w:r>
    </w:p>
  </w:footnote>
  <w:footnote w:id="43">
    <w:p>
      <w:pPr>
        <w:pStyle w:val="Normal"/>
        <w:autoSpaceDE w:val="false"/>
        <w:jc w:val="both"/>
        <w:rPr/>
      </w:pPr>
      <w:r>
        <w:rPr>
          <w:rStyle w:val="FootnoteCharacters"/>
        </w:rPr>
        <w:t>3</w:t>
      </w:r>
      <w:r>
        <w:rPr>
          <w:rStyle w:val="FootnoteCharacters"/>
          <w:sz w:val="20"/>
        </w:rPr>
        <w:t>9</w:t>
      </w:r>
      <w:r>
        <w:rPr/>
        <w:t xml:space="preserve"> “</w:t>
      </w:r>
      <w:r>
        <w:rPr>
          <w:rFonts w:eastAsia="Times"/>
          <w:sz w:val="20"/>
          <w:lang w:val="de-DE" w:eastAsia="zh-CN"/>
        </w:rPr>
        <w:t>Cuarto informe sobre el proyecto de Código de crímenes contra la paz y la seguridad de la humanidad”, documento de las Naciones Unidas A/CN.4/398, de 11 de marzo de 1986, párr. 172.</w:t>
      </w:r>
      <w:r>
        <w:rPr/>
        <w:t xml:space="preserve"> </w:t>
      </w:r>
    </w:p>
  </w:footnote>
  <w:footnote w:id="44">
    <w:p>
      <w:pPr>
        <w:pStyle w:val="Footnote"/>
        <w:jc w:val="both"/>
        <w:rPr/>
      </w:pPr>
      <w:r>
        <w:rPr>
          <w:rStyle w:val="FootnoteCharacters"/>
        </w:rPr>
        <w:t>4</w:t>
      </w:r>
      <w:r>
        <w:rPr>
          <w:rStyle w:val="FootnoteCharacters"/>
        </w:rPr>
        <w:t>0</w:t>
      </w:r>
      <w:r>
        <w:rPr/>
        <w:t xml:space="preserve"> Ambos, 2004, p. 196. </w:t>
      </w:r>
    </w:p>
  </w:footnote>
  <w:footnote w:id="45">
    <w:p>
      <w:pPr>
        <w:pStyle w:val="Footnote"/>
        <w:jc w:val="both"/>
        <w:rPr/>
      </w:pPr>
      <w:r>
        <w:rPr>
          <w:rStyle w:val="FootnoteCharacters"/>
        </w:rPr>
        <w:t>4</w:t>
      </w:r>
      <w:r>
        <w:rPr>
          <w:rStyle w:val="FootnoteCharacters"/>
        </w:rPr>
        <w:t>1</w:t>
      </w:r>
      <w:r>
        <w:rPr/>
        <w:t xml:space="preserve"> Fletcher 1997</w:t>
      </w:r>
      <w:r>
        <w:rPr>
          <w:i/>
        </w:rPr>
        <w:t xml:space="preserve">, </w:t>
      </w:r>
      <w:r>
        <w:rPr/>
        <w:t>p. 30s</w:t>
      </w:r>
    </w:p>
  </w:footnote>
  <w:footnote w:id="46">
    <w:p>
      <w:pPr>
        <w:pStyle w:val="Footnote"/>
        <w:jc w:val="both"/>
        <w:rPr/>
      </w:pPr>
      <w:r>
        <w:rPr>
          <w:rStyle w:val="FootnoteCharacters"/>
        </w:rPr>
        <w:t>1</w:t>
      </w:r>
      <w:r>
        <w:rPr/>
        <w:t xml:space="preserve"> </w:t>
      </w:r>
      <w:r>
        <w:rPr>
          <w:rFonts w:cs="Arial"/>
          <w:sz w:val="18"/>
          <w:szCs w:val="18"/>
        </w:rPr>
        <w:t xml:space="preserve">La tramitación completa de esta moción se encuentra disponible en la página web de la Cámara de Diputados: </w:t>
      </w:r>
      <w:hyperlink r:id="rId2">
        <w:r>
          <w:rPr>
            <w:rStyle w:val="InternetLink"/>
            <w:rFonts w:cs="Arial"/>
            <w:sz w:val="18"/>
            <w:szCs w:val="18"/>
          </w:rPr>
          <w:t>http://sil.congreso.cl/pags/index.html</w:t>
        </w:r>
      </w:hyperlink>
    </w:p>
  </w:footnote>
  <w:footnote w:id="47">
    <w:p>
      <w:pPr>
        <w:pStyle w:val="Footnote"/>
        <w:jc w:val="both"/>
        <w:rPr/>
      </w:pPr>
      <w:r>
        <w:rPr>
          <w:rStyle w:val="FootnoteCharacters"/>
        </w:rPr>
        <w:t>2</w:t>
      </w:r>
      <w:r>
        <w:rPr/>
        <w:t xml:space="preserve"> </w:t>
      </w:r>
      <w:r>
        <w:rPr/>
        <w:t xml:space="preserve">Artículo 5, DL-211 </w:t>
      </w:r>
    </w:p>
  </w:footnote>
  <w:footnote w:id="48">
    <w:p>
      <w:pPr>
        <w:pStyle w:val="Footnote"/>
        <w:jc w:val="both"/>
        <w:rPr/>
      </w:pPr>
      <w:r>
        <w:rPr>
          <w:rStyle w:val="FootnoteCharacters"/>
        </w:rPr>
        <w:t>3</w:t>
      </w:r>
      <w:r>
        <w:rPr/>
        <w:t xml:space="preserve"> </w:t>
      </w:r>
      <w:r>
        <w:rPr/>
        <w:t>Artículo 11 inciso final</w:t>
      </w:r>
    </w:p>
  </w:footnote>
  <w:footnote w:id="49">
    <w:p>
      <w:pPr>
        <w:pStyle w:val="Normal"/>
        <w:jc w:val="both"/>
        <w:rPr/>
      </w:pPr>
      <w:r>
        <w:rPr>
          <w:rStyle w:val="FootnoteCharacters"/>
        </w:rPr>
        <w:t>4</w:t>
      </w:r>
      <w:r>
        <w:rPr>
          <w:sz w:val="20"/>
        </w:rPr>
        <w:t xml:space="preserve"> </w:t>
      </w:r>
      <w:r>
        <w:rPr>
          <w:sz w:val="20"/>
        </w:rPr>
        <w:t>En los mismos términos de los artículos 60 B, 60 C y 60 D de la 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8ª, EN JUEVES 14 DE DICIEMBRE DE 2006</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Courier" w:hAnsi="Courier" w:cs="Courier"/>
      <w:b/>
      <w:sz w:val="24"/>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tabs>
        <w:tab w:val="clear" w:pos="284"/>
        <w:tab w:val="left" w:pos="8505" w:leader="none"/>
      </w:tabs>
      <w:overflowPunct w:val="false"/>
      <w:autoSpaceDE w:val="false"/>
      <w:spacing w:lineRule="auto" w:line="360" w:before="120" w:after="120"/>
      <w:ind w:right="191" w:firstLine="2268"/>
      <w:jc w:val="both"/>
      <w:textAlignment w:val="baseline"/>
    </w:pPr>
    <w:rPr>
      <w:rFonts w:ascii="Arial" w:hAnsi="Arial" w:cs="Arial"/>
      <w:sz w:val="24"/>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4"/>
        <w:tab w:val="left" w:pos="9000" w:leader="dot"/>
        <w:tab w:val="right" w:pos="9360" w:leader="none"/>
      </w:tabs>
      <w:suppressAutoHyphens w:val="true"/>
      <w:spacing w:before="480" w:after="120"/>
      <w:ind w:left="720" w:right="720" w:hanging="720"/>
      <w:jc w:val="both"/>
    </w:pPr>
    <w:rPr>
      <w:rFonts w:ascii="Courier" w:hAnsi="Courier" w:cs="Courier"/>
      <w:sz w:val="24"/>
      <w:lang w:val="en-US"/>
    </w:rPr>
  </w:style>
  <w:style w:type="paragraph" w:styleId="Contents2">
    <w:name w:val="TOC 2"/>
    <w:basedOn w:val="Normal"/>
    <w:next w:val="Normal"/>
    <w:pPr>
      <w:tabs>
        <w:tab w:val="clear" w:pos="284"/>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Contents3">
    <w:name w:val="TOC 3"/>
    <w:basedOn w:val="Normal"/>
    <w:next w:val="Normal"/>
    <w:pPr>
      <w:tabs>
        <w:tab w:val="clear" w:pos="284"/>
        <w:tab w:val="left" w:pos="9000" w:leader="dot"/>
        <w:tab w:val="right" w:pos="9360" w:leader="none"/>
      </w:tabs>
      <w:suppressAutoHyphens w:val="true"/>
      <w:spacing w:before="120" w:after="120"/>
      <w:ind w:left="2160" w:right="720" w:hanging="720"/>
      <w:jc w:val="both"/>
    </w:pPr>
    <w:rPr>
      <w:rFonts w:ascii="Courier" w:hAnsi="Courier" w:cs="Courier"/>
      <w:sz w:val="24"/>
      <w:lang w:val="en-US"/>
    </w:rPr>
  </w:style>
  <w:style w:type="paragraph" w:styleId="Contents4">
    <w:name w:val="TOC 4"/>
    <w:basedOn w:val="Normal"/>
    <w:next w:val="Normal"/>
    <w:pPr>
      <w:tabs>
        <w:tab w:val="clear" w:pos="284"/>
        <w:tab w:val="left" w:pos="9000" w:leader="dot"/>
        <w:tab w:val="right" w:pos="9360" w:leader="none"/>
      </w:tabs>
      <w:suppressAutoHyphens w:val="true"/>
      <w:spacing w:before="120" w:after="120"/>
      <w:ind w:left="2880" w:right="720" w:hanging="720"/>
      <w:jc w:val="both"/>
    </w:pPr>
    <w:rPr>
      <w:rFonts w:ascii="Courier" w:hAnsi="Courier" w:cs="Courier"/>
      <w:sz w:val="24"/>
      <w:lang w:val="en-US"/>
    </w:rPr>
  </w:style>
  <w:style w:type="paragraph" w:styleId="Contents6">
    <w:name w:val="TOC 6"/>
    <w:basedOn w:val="Normal"/>
    <w:next w:val="Normal"/>
    <w:pPr>
      <w:tabs>
        <w:tab w:val="clear" w:pos="284"/>
        <w:tab w:val="left" w:pos="9000" w:leader="none"/>
        <w:tab w:val="right" w:pos="9360" w:leader="none"/>
      </w:tabs>
      <w:suppressAutoHyphens w:val="true"/>
      <w:spacing w:before="120" w:after="120"/>
      <w:ind w:left="720" w:hanging="720"/>
      <w:jc w:val="both"/>
    </w:pPr>
    <w:rPr>
      <w:rFonts w:ascii="Courier" w:hAnsi="Courier" w:cs="Courier"/>
      <w:sz w:val="24"/>
      <w:lang w:val="en-US"/>
    </w:rPr>
  </w:style>
  <w:style w:type="paragraph" w:styleId="Contents8">
    <w:name w:val="TOC 8"/>
    <w:basedOn w:val="Normal"/>
    <w:next w:val="Normal"/>
    <w:pPr>
      <w:tabs>
        <w:tab w:val="clear" w:pos="284"/>
        <w:tab w:val="left" w:pos="9000" w:leader="none"/>
        <w:tab w:val="right" w:pos="9360" w:leader="none"/>
      </w:tabs>
      <w:suppressAutoHyphens w:val="true"/>
      <w:spacing w:before="120" w:after="120"/>
      <w:ind w:left="720" w:hanging="720"/>
      <w:jc w:val="both"/>
    </w:pPr>
    <w:rPr>
      <w:rFonts w:ascii="Courier" w:hAnsi="Courier" w:cs="Courier"/>
      <w:sz w:val="24"/>
      <w:lang w:val="en-US"/>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rPr>
  </w:style>
  <w:style w:type="paragraph" w:styleId="Textoindependiente2">
    <w:name w:val="Texto independiente 2"/>
    <w:basedOn w:val="Normal"/>
    <w:qFormat/>
    <w:pPr>
      <w:spacing w:lineRule="auto" w:line="480" w:before="120" w:after="120"/>
      <w:jc w:val="both"/>
    </w:pPr>
    <w:rPr>
      <w:rFonts w:ascii="Courier" w:hAnsi="Courier" w:cs="Courier"/>
      <w:sz w:val="24"/>
    </w:rPr>
  </w:style>
  <w:style w:type="paragraph" w:styleId="Textoindependiente3">
    <w:name w:val="Texto independiente 3"/>
    <w:basedOn w:val="Normal"/>
    <w:qFormat/>
    <w:pPr>
      <w:spacing w:before="120" w:after="120"/>
      <w:ind w:right="360" w:hanging="0"/>
      <w:jc w:val="both"/>
    </w:pPr>
    <w:rPr>
      <w:rFonts w:ascii="Courier New" w:hAnsi="Courier New" w:cs="Courier New"/>
      <w:b/>
      <w:bCs/>
      <w:spacing w:val="-3"/>
      <w:sz w:val="24"/>
    </w:rPr>
  </w:style>
  <w:style w:type="paragraph" w:styleId="Estilo1">
    <w:name w:val="Estilo1"/>
    <w:basedOn w:val="Normal"/>
    <w:qFormat/>
    <w:pPr>
      <w:tabs>
        <w:tab w:val="clear" w:pos="284"/>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pPr>
    <w:rPr>
      <w:sz w:val="24"/>
      <w:szCs w:val="24"/>
      <w:lang w:val="es-ES"/>
    </w:rPr>
  </w:style>
  <w:style w:type="paragraph" w:styleId="Textosinformato">
    <w:name w:val="Texto sin formato"/>
    <w:basedOn w:val="Normal"/>
    <w:qFormat/>
    <w:pPr/>
    <w:rPr>
      <w:rFonts w:ascii="Courier New" w:hAnsi="Courier New" w:cs="Courier New"/>
      <w:sz w:val="20"/>
      <w:lang w:val="es-CL"/>
    </w:rPr>
  </w:style>
  <w:style w:type="paragraph" w:styleId="Contenidos">
    <w:name w:val="Contenidos"/>
    <w:basedOn w:val="TextBody"/>
    <w:qFormat/>
    <w:pPr>
      <w:spacing w:lineRule="atLeast" w:line="240" w:before="0" w:after="60"/>
    </w:pPr>
    <w:rPr>
      <w:rFonts w:ascii="Helvetica" w:hAnsi="Helvetica" w:cs="Helvetica"/>
      <w:sz w:val="20"/>
      <w:lang w:val="en-US"/>
    </w:rPr>
  </w:style>
  <w:style w:type="paragraph" w:styleId="NormalWeb">
    <w:name w:val="Normal (Web)"/>
    <w:basedOn w:val="Normal"/>
    <w:qFormat/>
    <w:pPr>
      <w:spacing w:before="100" w:after="100"/>
    </w:pPr>
    <w:rPr>
      <w:sz w:val="24"/>
      <w:lang w:val="en-US"/>
    </w:rPr>
  </w:style>
  <w:style w:type="paragraph" w:styleId="Textodebloque">
    <w:name w:val="Texto de bloque"/>
    <w:basedOn w:val="Normal"/>
    <w:qFormat/>
    <w:pPr>
      <w:tabs>
        <w:tab w:val="clear" w:pos="284"/>
        <w:tab w:val="left" w:pos="2835" w:leader="none"/>
      </w:tabs>
      <w:spacing w:lineRule="auto" w:line="360" w:before="120" w:after="0"/>
      <w:ind w:left="2835" w:right="-232" w:hanging="0"/>
      <w:jc w:val="both"/>
    </w:pPr>
    <w:rPr>
      <w:rFonts w:ascii="Arial" w:hAnsi="Arial" w:cs="Arial"/>
      <w:sz w:val="20"/>
      <w:lang w:val="es-CL"/>
    </w:rPr>
  </w:style>
  <w:style w:type="paragraph" w:styleId="OmniPage4">
    <w:name w:val="OmniPage #4"/>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2:00Z</dcterms:created>
  <dc:creator>Rosa Cordero</dc:creator>
  <dc:description/>
  <cp:keywords/>
  <dc:language>en-US</dc:language>
  <cp:lastModifiedBy>Camara de Diputados</cp:lastModifiedBy>
  <cp:lastPrinted>2007-01-02T15:32:00Z</cp:lastPrinted>
  <dcterms:modified xsi:type="dcterms:W3CDTF">2007-05-24T17:02:00Z</dcterms:modified>
  <cp:revision>212</cp:revision>
  <dc:subject/>
  <dc:title>SESIÓN</dc:title>
</cp:coreProperties>
</file>