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cs="Arial"/>
        </w:rPr>
      </w:pPr>
      <w:r>
        <w:rPr>
          <w:rFonts w:cs="Arial"/>
          <w:b/>
        </w:rPr>
        <w:t>INFORME DE LA COMISIÓN DE EDUCACIÓN, CULTURA, CIENCIA Y TECNOLOGÍA</w:t>
      </w:r>
      <w:r>
        <w:rPr>
          <w:rFonts w:cs="Arial"/>
        </w:rPr>
        <w:t>, recaído en el proyecto de ley, en segundo trámite constitucional, que amplía la cobertura del seguro escolar a los alumnos del nivel parvulario y a los estudiantes en práctica profesional.</w:t>
      </w:r>
    </w:p>
    <w:p>
      <w:pPr>
        <w:pStyle w:val="Normal"/>
        <w:ind w:left="340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402" w:hanging="0"/>
        <w:rPr>
          <w:rFonts w:cs="Arial"/>
        </w:rPr>
      </w:pPr>
      <w:r>
        <w:rPr>
          <w:rFonts w:cs="Arial"/>
          <w:b/>
        </w:rPr>
        <w:t>BOLETÍN Nº 3.824-13</w:t>
      </w:r>
    </w:p>
    <w:p>
      <w:pPr>
        <w:pStyle w:val="Normal"/>
        <w:ind w:left="3402" w:hanging="0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norable Senad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La Comisión de Educación, Cultura, Ciencia y Tecnología tiene el honor de informar respecto del proyecto de ley de la referencia, iniciado en Mensaje de S.E. el Presidente de la Repúbli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A la sesión que la Comisión dedicó a este asunto asistió, además de sus miembros, el Honorable Senador señor Jaime Naranjo Orti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 - - - - - -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80"/>
        <w:rPr>
          <w:rFonts w:cs="Arial"/>
        </w:rPr>
      </w:pPr>
      <w:r>
        <w:rPr>
          <w:rFonts w:cs="Arial"/>
        </w:rPr>
        <w:t>Cabe destacar que esta iniciativa de ley fue discutida en general y en particular, en virtud del acuerdo adoptado, en su oportunidad, por la Sala del Senad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 - - - - - 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ORMAS DE QUÓRUM ESPECI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La Comisión hace presente que el artículo 1º del proyecto debe aprobarse con quórum calificado, por cuanto regula el ejercicio del derecho a la seguridad social. Lo anterior, en conformidad a lo dispuesto en el artículo 19 Nº 18º, de la Constitución Política de la República, en relación con el artículo 63 inciso tercero de la Ley Fundament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 - - - - - 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TECEDEN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Para el debido estudio de este proyecto de ley, se han tenido en consideración, entre otros, los siguient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.- ANTECEDENTES JURÍDICO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1.- La ley Nº 18.962, Orgánica Constitucional de Enseñan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- La ley Nº 16.744, sobre Seguro Social contra Riesgos de Accidentes del Trabajo y Enfermedades Profesiona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3.- El decreto supremo Nº 313, del Ministerio del Trabajo y Previsión Social, publicado en el Diario Oficial de 12 de mayo de 1973, y sus modificaciones, que incluye a escolares en seguro de accidentes de acuerdo con la ley Nº 16.74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. ANTECEDENTES DE HECHO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Mensaje de S.E. el Presidente de la Repúblic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2880"/>
        <w:rPr/>
      </w:pPr>
      <w:r>
        <w:rPr>
          <w:rFonts w:cs="Arial"/>
        </w:rPr>
        <w:t>En los fundamentos del proyecto, el Ejecutivo señala que la ley N° 18.962, Orgánica Constitucional de Enseñanza, reconoce a la educación parvularia como un nivel educativo de la misma categoría que los restantes niveles de educación, que tiene por objeto atender integralmente niños y niñas desde su nacimiento hasta su ingreso a la enseñanza básica, sin constituir antecedente obligatorio para ésta. Su propósito es favorecer de manera sistemática, oportuna y pertinente, aprendizajes relevantes y significativos en los párvulos, apoyando a la familia en su rol insustituible de primera educadora.</w:t>
      </w:r>
    </w:p>
    <w:p>
      <w:pPr>
        <w:pStyle w:val="Normal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Asimismo, expone que en nuestro país existen, de acuerdo a estimaciones del Instituto Nacional de Estadísticas, 1.515.965 niños y niñas menores de cinco años. De ellos 500.000, aproximadamente, asisten al nivel de educación parvularia, de los cuales el 60% está protegido por el seguro escolar, que son los niños y niñas que concurren al primer y segundo nivel de transició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Agrega que con la ampliación de cobertura que se propone mediante el presente proyecto de ley, se incorporarán a esta protección alrededor de 200.000 niños y niñas que están actualmente asistiendo a la educación parvularia, menores de cuatro añ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estaca que la matrícula del nivel parvulario se ha ido incrementando, anualmente, logrando avanzar hacia el 81% de la meta comprometida por el Gobierno, que en cifras corresponde a 100.836 nuevos niños y niñas, lo que hace imperativo otorgar mayor protección a la infancia, dándose de esta forma, cumplimiento al mandato constitucional que señala que el Estado promoverá la educación parvula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La incorporación de estos estudiantes de nivel parvulario significará darles el mismo tipo de beneficio del seguro escolar que reciben hoy los estudiantes de los niveles básico, medio y superior, así como los alumnos de parvulario de nivel de transició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A continuación, el Mensaje se refiere a los beneficios a que pueden acceder los estudiantes cuando sufren lesiones o la muerte por causa o con ocasión de sus estudios o en la realización de su práctica profesional.  Tales beneficios son: a) prestaciones médicas, b) prestaciones pecuniarias, c) educación gratuita y d) cuota mortuo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Finalmente, S. E. el Presidente de la República subraya que la preocupación por la ampliación de la cobertura del seguro escolar a los alumnos del nivel parvulario se ha manifestado por los señores parlamentarios, mediante proyectos de acuerdo, aprobados en su oportunidad, en la Cámara de Diputados y en el Senado, en este último caso, a proposición de los Honorables Senadores señores Jaime Naranjo Ortiz y Carlos Ominami Pascu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 xml:space="preserve">Conforme a lo anteriormente expuesto, el objetivo de este proyecto es: </w:t>
      </w:r>
      <w:r>
        <w:rPr>
          <w:rFonts w:cs="Arial"/>
        </w:rPr>
        <w:t>En lo fundamental, extender la cobertura del seguro escolar a todos los alumnos, incluyendo a los de enseñanza parvularia y aquellos que realizan su práctica profesion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 - - - - - 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SCUSIÓN EN GENER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>En primer término, destacan que esta iniciativa legal se ha originado en una serie de proyectos de acuerdo, aprobados en su oportunidad, en la Cámara de Diputados y en el Senado, en este último caso, a proposición de los Honorables Senadores señores Jaime Naranjo Ortiz y Carlos Ominami Pascu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Luego, los integrantes de la Comisión señalaron que la incorporación de los estudiantes de nivel parvulario y quienes realizan su práctica profesional a la cobertura del seguro escolar significará darles el mismo tipo de beneficio que reciben hoy los estudiantes de los niveles básico, medio y superior, así como los alumnos de parvulario de nivel de transició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Este seguro otorga beneficios a todos los estudiantes en el caso que sufran algún tipo de lesión o la muerte, por causa o con ocasión de sus estudios o de la realización de su práctica profesional. Acotan que tales beneficios pueden ser: prestaciones médicas, prestaciones pecuniarias, educación gratuita y una cuota mortuo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- A continuación, se somete a votación la idea de legislar en la materia, la cual fue aprobada por la unanimidad de los miembros presentes de la Comisión, Honorables Senadores señores Fernández, Parra, Ruiz-Esquide y Veg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 - - - - - - - 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SCUSIÓN EN PARTICULA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El proyecto de ley en estudio consta de dos artículos permanentes, los que a continuación se describen someramente, indicándose los acuerdos adoptados por la Comisión a su respec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Artículo 1º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ab/>
        <w:t xml:space="preserve">Modifica el artículo 3º de la ley Nº 16.744, sobre Seguro Social contra Riesgos de Accidentes del Trabajo y Enfermedades Profesionales, en el sentido de ampliar la cobertura del seguro escolar a todos los estudiantes por los accidentes que sufran con ocasión de sus estudios o en la realización de su práctica educaciona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Asimismo, se define lo que se entenderá por estudiante, señalándose que corresponde a cualquier alumno de los niveles o cursos de los establecimientos educacionales reconocidos oficialmente de acuerdo a lo establecido en la ley N° 18.962, Orgánica Constitucional de Enseñan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El </w:t>
      </w:r>
      <w:r>
        <w:rPr>
          <w:rFonts w:cs="Arial"/>
          <w:b/>
        </w:rPr>
        <w:t>Honorable Senador señor Naranjo</w:t>
      </w:r>
      <w:r>
        <w:rPr>
          <w:rFonts w:cs="Arial"/>
        </w:rPr>
        <w:t xml:space="preserve"> señaló que la actual regulación de este seguro no alcanza al total de la educación parvularia, sino que sólo a los niveles de transición. En consecuencia, manifiesta que con el fin de extender la cobertura del seguro escolar a todos los alumnos de enseñanza parvularia, el artículo 1º de esta iniciativa legal reemplaza el inciso primero del artículo 3º de la ley Nº 16.744, ya descri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- Sometido a votación el artículo 1º del proyecto, fue aprobado por la unanimidad de los miembros presentes de la Comisión, Honorables Senadores señores Fernández, Parra, Ruiz-Esquide y Veg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ículo 2º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ab/>
        <w:t>Dispone que la presente ley regirá a partir del 1 del mes siguiente al de su publicació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- Sometido a votación este precepto, fue aprobado por la unanimidad de los miembros presentes de la Comisión, Honorables Senadores señores Fernández, Parra, Ruiz-Esquide y Veg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 - - - - - - 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/>
        <w:t>En mérito de los acuerdos consignados, vuestra Comisión de Educación, Cultura, Ciencia y Tecnología, por la unanimidad de sus miembros presentes, os propone que aprobéis en general y particular el proyecto de ley de la Honorable Cámara de Diputados, cuyo texto es el siguie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YECTO DE LE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2552" w:leader="none"/>
          <w:tab w:val="left" w:pos="2835" w:leader="none"/>
        </w:tabs>
        <w:rPr/>
      </w:pPr>
      <w:r>
        <w:rPr>
          <w:rFonts w:cs="Arial"/>
          <w:bCs/>
          <w:spacing w:val="-3"/>
        </w:rPr>
        <w:tab/>
        <w:t xml:space="preserve">“Artículo 1º.- Reemplázase </w:t>
      </w:r>
      <w:r>
        <w:rPr>
          <w:rFonts w:cs="Arial"/>
          <w:bCs/>
        </w:rPr>
        <w:t>el inciso primero del artículo 3° de la ley N° 16.744, por el siguiente:</w:t>
      </w:r>
    </w:p>
    <w:p>
      <w:pPr>
        <w:pStyle w:val="Normal"/>
        <w:tabs>
          <w:tab w:val="left" w:pos="2552" w:leader="none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2552" w:leader="none"/>
          <w:tab w:val="left" w:pos="2835" w:leader="none"/>
        </w:tabs>
        <w:rPr/>
      </w:pPr>
      <w:r>
        <w:rPr>
          <w:rStyle w:val="InitialStyle"/>
          <w:rFonts w:cs="Arial"/>
          <w:bCs/>
        </w:rPr>
        <w:tab/>
        <w:t>“Estarán protegidos también, todos los estudiantes por los accidentes que sufran a causa o con ocasión de sus estudios o en la realización de su práctica profesional. Para estos efectos se entenderá por estudiantes a los alumnos de cualquiera de los niveles o cursos de los establecimientos educacionales reconocidos oficialmente de acuerdo a lo establecido en la ley Nº 18.962, Orgánica Constitucional de Enseñanza.”.</w:t>
      </w:r>
    </w:p>
    <w:p>
      <w:pPr>
        <w:pStyle w:val="Normal"/>
        <w:widowControl w:val="false"/>
        <w:tabs>
          <w:tab w:val="left" w:pos="2552" w:leader="none"/>
          <w:tab w:val="left" w:pos="2835" w:leader="none"/>
        </w:tabs>
        <w:rPr>
          <w:rStyle w:val="InitialStyle"/>
          <w:rFonts w:ascii="Arial" w:hAnsi="Arial" w:cs="Arial"/>
          <w:bCs/>
        </w:rPr>
      </w:pPr>
      <w:r>
        <w:rPr/>
      </w:r>
    </w:p>
    <w:p>
      <w:pPr>
        <w:pStyle w:val="Normal"/>
        <w:widowControl w:val="false"/>
        <w:tabs>
          <w:tab w:val="left" w:pos="2552" w:leader="none"/>
          <w:tab w:val="left" w:pos="2835" w:leader="none"/>
        </w:tabs>
        <w:rPr/>
      </w:pPr>
      <w:r>
        <w:rPr>
          <w:rStyle w:val="InitialStyle"/>
          <w:rFonts w:cs="Arial"/>
          <w:bCs/>
        </w:rPr>
        <w:tab/>
        <w:t>Artículo 2º.- La presente ley regirá a partir del 1 del mes siguiente al de su publicación.</w:t>
      </w:r>
      <w:r>
        <w:rPr>
          <w:rFonts w:cs="Arial"/>
          <w:bCs/>
        </w:rPr>
        <w:t>”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 - - - - - - 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80"/>
        <w:rPr>
          <w:rFonts w:cs="Arial"/>
        </w:rPr>
      </w:pPr>
      <w:r>
        <w:rPr>
          <w:rFonts w:cs="Arial"/>
        </w:rPr>
        <w:t>Acordado en sesión celebrada el día 31 de agosto de 2005, con asistencia de los Honorables Senadores señores Mario Ruiz-Esquide Jara (Presidente) (Rafael Moreno Rojas), Sergio Fernández Fernández, Augusto Parra Muñoz y Ramón Vega Hidalgo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80"/>
        <w:rPr/>
      </w:pPr>
      <w:r>
        <w:rPr>
          <w:rFonts w:cs="Arial"/>
        </w:rPr>
        <w:t>Sala de la Comisión, a 31 de agosto de 2005.</w:t>
      </w:r>
    </w:p>
    <w:p>
      <w:pPr>
        <w:pStyle w:val="Normal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María Isabel Damilano Padilla</w:t>
        <w:tab/>
        <w:tab/>
      </w:r>
    </w:p>
    <w:p>
      <w:pPr>
        <w:pStyle w:val="Normal"/>
        <w:ind w:firstLine="3960"/>
        <w:rPr>
          <w:rFonts w:cs="Arial"/>
        </w:rPr>
      </w:pPr>
      <w:r>
        <w:rPr>
          <w:rFonts w:cs="Arial"/>
        </w:rPr>
        <w:t xml:space="preserve">Secretario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SUMEN EJECUTIVO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</w:rPr>
        <w:t>PRIMER INFORME DE LA COMISIÓN DE EDUCACIÓN, CULTURA, CIENCIA Y TECNOLOGÍA, ACERCA DEL PROYECTO DE LEY QUE AMPLÍA LA COBERTURA DEL SEGURO ESCOLAR A LOS ALUMNOS DEL NIVEL PARVULARIO Y A LOS ESTUDIANTES EN PRÁCTICA PROFESION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Boletín Nº 3.824-13)</w:t>
      </w:r>
    </w:p>
    <w:p>
      <w:pPr>
        <w:pStyle w:val="Normal"/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I.</w:t>
        <w:tab/>
        <w:t>PRINCIPAL OBJETIVO DEL PROYECTO PROPUESTO POR LA COMISIÓN:</w:t>
      </w:r>
      <w:r>
        <w:rPr>
          <w:rFonts w:cs="Arial"/>
        </w:rPr>
        <w:t xml:space="preserve"> En lo fundamental, extender la cobertura del seguro escolar a todos los alumnos, incluyendo a los de enseñanza parvularia y aquellos que realizan su práctica profesional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40" w:leader="none"/>
          <w:tab w:val="left" w:pos="2835" w:leader="none"/>
        </w:tabs>
        <w:ind w:left="851" w:hanging="851"/>
        <w:rPr/>
      </w:pPr>
      <w:r>
        <w:rPr>
          <w:rFonts w:cs="Arial"/>
          <w:b/>
        </w:rPr>
        <w:t>ACUERDOS:</w:t>
      </w:r>
      <w:r>
        <w:rPr>
          <w:rFonts w:cs="Arial"/>
        </w:rPr>
        <w:t xml:space="preserve"> Aprobado en general y en particular (4X0)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40" w:leader="none"/>
          <w:tab w:val="left" w:pos="2835" w:leader="none"/>
        </w:tabs>
        <w:ind w:left="851" w:hanging="851"/>
        <w:rPr/>
      </w:pPr>
      <w:r>
        <w:rPr>
          <w:rFonts w:cs="Arial"/>
          <w:b/>
        </w:rPr>
        <w:t>ESTRUCTURA DEL PROYECTO APROBADO POR LA COMISIÓN:</w:t>
      </w:r>
      <w:r>
        <w:rPr>
          <w:rFonts w:cs="Arial"/>
        </w:rPr>
        <w:t xml:space="preserve"> Consta de dos artículos permanentes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40" w:leader="none"/>
          <w:tab w:val="left" w:pos="2835" w:leader="none"/>
        </w:tabs>
        <w:ind w:left="851" w:hanging="851"/>
        <w:rPr/>
      </w:pPr>
      <w:r>
        <w:rPr>
          <w:rFonts w:cs="Arial"/>
          <w:b/>
        </w:rPr>
        <w:t>NORMAS DE QUÓRUM ESPECIAL:</w:t>
      </w:r>
      <w:r>
        <w:rPr>
          <w:rFonts w:cs="Arial"/>
        </w:rPr>
        <w:t xml:space="preserve"> Hacemos presente que el artículo 1º del proyecto debe aprobarse con quórum calificado, por cuanto regula el ejercicio del derecho a la seguridad social. Lo anterior, en conformidad a lo dispuesto en el artículo 19 Nº 18º de la Constitución Política de la República, en relación con el artículo 63 inciso tercero de la Carta Fundamental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40" w:leader="none"/>
          <w:tab w:val="left" w:pos="2835" w:leader="none"/>
        </w:tabs>
        <w:ind w:left="851" w:hanging="851"/>
        <w:rPr/>
      </w:pPr>
      <w:r>
        <w:rPr>
          <w:rFonts w:cs="Arial"/>
          <w:b/>
        </w:rPr>
        <w:t>URGENCIA:</w:t>
      </w:r>
      <w:r>
        <w:rPr>
          <w:rFonts w:cs="Arial"/>
        </w:rPr>
        <w:t xml:space="preserve"> No tiene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40" w:leader="none"/>
          <w:tab w:val="left" w:pos="2835" w:leader="none"/>
        </w:tabs>
        <w:ind w:left="851" w:hanging="851"/>
        <w:rPr>
          <w:rFonts w:cs="Arial"/>
        </w:rPr>
      </w:pPr>
      <w:r>
        <w:rPr>
          <w:rFonts w:cs="Arial"/>
          <w:b/>
        </w:rPr>
        <w:t>ORIGEN INICIATIVA:</w:t>
      </w:r>
      <w:r>
        <w:rPr>
          <w:rFonts w:cs="Arial"/>
        </w:rPr>
        <w:t xml:space="preserve"> Mensaje de S.E. el señor Presidente de la República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40" w:leader="none"/>
          <w:tab w:val="left" w:pos="2835" w:leader="none"/>
        </w:tabs>
        <w:ind w:left="851" w:hanging="851"/>
        <w:rPr/>
      </w:pPr>
      <w:r>
        <w:rPr>
          <w:rFonts w:cs="Arial"/>
          <w:b/>
        </w:rPr>
        <w:t>TRÁMITE CONSTITUCIONAL:</w:t>
      </w:r>
      <w:r>
        <w:rPr>
          <w:rFonts w:cs="Arial"/>
        </w:rPr>
        <w:t xml:space="preserve"> Segundo trámite constitucional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40" w:leader="none"/>
          <w:tab w:val="left" w:pos="2835" w:leader="none"/>
        </w:tabs>
        <w:ind w:left="851" w:hanging="851"/>
        <w:rPr/>
      </w:pPr>
      <w:r>
        <w:rPr>
          <w:rFonts w:cs="Arial"/>
          <w:b/>
        </w:rPr>
        <w:t>APROBACIÓN POR LA CÁMARA DE DIPUTADOS:</w:t>
      </w:r>
      <w:r>
        <w:rPr>
          <w:rFonts w:cs="Arial"/>
        </w:rPr>
        <w:t xml:space="preserve"> Unánime (101x0)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40" w:leader="none"/>
          <w:tab w:val="left" w:pos="2835" w:leader="none"/>
        </w:tabs>
        <w:ind w:left="851" w:hanging="851"/>
        <w:rPr/>
      </w:pPr>
      <w:r>
        <w:rPr>
          <w:rFonts w:cs="Arial"/>
          <w:b/>
        </w:rPr>
        <w:t>INICIO TRAMITACIÓN EN EL SENADO:</w:t>
      </w:r>
      <w:r>
        <w:rPr>
          <w:rFonts w:cs="Arial"/>
        </w:rPr>
        <w:t xml:space="preserve"> 13 de julio de 2005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840" w:leader="none"/>
          <w:tab w:val="left" w:pos="2835" w:leader="none"/>
        </w:tabs>
        <w:ind w:left="851" w:hanging="851"/>
        <w:rPr/>
      </w:pPr>
      <w:r>
        <w:rPr>
          <w:rFonts w:cs="Arial"/>
          <w:b/>
        </w:rPr>
        <w:t>TRÁMITE REGLAMENTARIO:</w:t>
      </w:r>
      <w:r>
        <w:rPr>
          <w:rFonts w:cs="Arial"/>
        </w:rPr>
        <w:t xml:space="preserve"> Primer informe, en general y en particular. Pasa a la Comisión de Hacienda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  <w:b/>
        </w:rPr>
        <w:t>XI.</w:t>
        <w:tab/>
        <w:t>LEYES QUE SE MODIFICAN O QUE SE RELACIONAN CON LA MATERIA:</w:t>
      </w:r>
      <w:r>
        <w:rPr>
          <w:rFonts w:cs="Arial"/>
        </w:rPr>
        <w:t xml:space="preserve"> 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  <w:t xml:space="preserve">1) La ley Nº 18.962, Orgánica Constitucional de Enseñanza; 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  <w:t xml:space="preserve">2) La ley Nº 16.744, sobre Seguro Social contra Riesgos de Accidentes del Trabajo y Enfermedades Profesionales, y 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  <w:t>3) El decreto supremo Nº 313, del Ministerio del Trabajo y Previsión Social, publicado en el Diario Oficial de 12 de mayo de 1973, y sus modificaciones, que incluye a escolares en seguro de accidentes de acuerdo con la ley Nº 16.744.</w:t>
      </w:r>
    </w:p>
    <w:p>
      <w:pPr>
        <w:pStyle w:val="Normal"/>
        <w:ind w:left="851" w:hanging="851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right"/>
        <w:rPr/>
      </w:pPr>
      <w:r>
        <w:rPr>
          <w:rFonts w:cs="Arial"/>
        </w:rPr>
        <w:t>Valparaíso, 31 de agosto de 2005.</w:t>
      </w:r>
    </w:p>
    <w:p>
      <w:pPr>
        <w:pStyle w:val="Normal"/>
        <w:ind w:left="851" w:hanging="851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  <w:tab/>
        <w:tab/>
        <w:tab/>
        <w:tab/>
        <w:t>María Isabel Damilano Padilla</w:t>
      </w:r>
    </w:p>
    <w:p>
      <w:pPr>
        <w:pStyle w:val="Normal"/>
        <w:ind w:left="851" w:hanging="851"/>
        <w:rPr/>
      </w:pPr>
      <w:r>
        <w:rPr>
          <w:rFonts w:cs="Arial"/>
        </w:rPr>
        <w:tab/>
        <w:tab/>
        <w:tab/>
        <w:tab/>
        <w:t xml:space="preserve"> </w:t>
        <w:tab/>
        <w:t xml:space="preserve">Secretario 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center"/>
        <w:rPr>
          <w:rFonts w:cs="Arial"/>
        </w:rPr>
      </w:pPr>
      <w:r>
        <w:rPr>
          <w:rFonts w:cs="Arial"/>
        </w:rPr>
        <w:t>- -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20" w:top="2835" w:footer="72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Courier New" w:hAnsi="Courier New" w:cs="Times New Roman"/>
        <w:lang w:val="es-ES_tradn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15"/>
        </w:tabs>
        <w:ind w:left="1215" w:hanging="8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2835"/>
      </w:tabs>
      <w:spacing w:before="120" w:after="120"/>
      <w:jc w:val="left"/>
      <w:outlineLvl w:val="0"/>
    </w:pPr>
    <w:rPr>
      <w:rFonts w:ascii="Courier New" w:hAnsi="Courier New" w:cs="Courier New"/>
      <w:b/>
      <w:caps/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lang w:val="es-ES_tradn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2835"/>
      </w:tabs>
      <w:spacing w:before="240" w:after="120"/>
      <w:ind w:left="2835" w:firstLine="709"/>
    </w:pPr>
    <w:rPr>
      <w:rFonts w:ascii="Courier New" w:hAnsi="Courier New" w:cs="Courier New"/>
      <w:spacing w:val="-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59:00Z</dcterms:created>
  <dc:creator>MFERNANDEZ</dc:creator>
  <dc:description/>
  <cp:keywords/>
  <dc:language>en-US</dc:language>
  <cp:lastModifiedBy>LURENDA</cp:lastModifiedBy>
  <cp:lastPrinted>2005-07-25T13:19:00Z</cp:lastPrinted>
  <dcterms:modified xsi:type="dcterms:W3CDTF">2005-09-02T16:59:00Z</dcterms:modified>
  <cp:revision>2</cp:revision>
  <dc:subject/>
  <dc:title>AntecedenteS</dc:title>
</cp:coreProperties>
</file>