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right"/>
        <w:rPr>
          <w:rFonts w:ascii="Arial" w:hAnsi="Arial" w:eastAsia="Arial" w:cs="Arial"/>
          <w:b/>
          <w:b/>
          <w:bCs/>
          <w:sz w:val="24"/>
          <w:szCs w:val="24"/>
        </w:rPr>
      </w:pPr>
      <w:r>
        <w:rPr>
          <w:rFonts w:eastAsia="Arial" w:cs="Arial" w:ascii="Arial" w:hAnsi="Arial"/>
          <w:b/>
          <w:bCs/>
          <w:sz w:val="24"/>
          <w:szCs w:val="24"/>
        </w:rPr>
        <w:t>BOLETÍN Nº 1857-10.</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t>INFORME DE LA COMISIÓN DE RELACIONES EXTERIORES, ASUNTOS INTERPARLAMENTARIOS E INTEGRACIÓN LATINOAMERICANA ACERCA DEL PROYECTO DE ACUERDO APROBATORIO DE LA “CONVENCIÓN  SOBRE  LA   SEGURIDAD   DEL   PERSONAL   DE   LAS</w:t>
      </w:r>
    </w:p>
    <w:p>
      <w:pPr>
        <w:pStyle w:val="Normal"/>
        <w:pBdr>
          <w:bottom w:val="single" w:sz="12" w:space="1" w:color="000000"/>
        </w:pBdr>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t>NACIONES  UNIDAS  Y EL PERSONAL ASOCIADO”.</w:t>
      </w:r>
    </w:p>
    <w:p>
      <w:pPr>
        <w:pStyle w:val="Normal"/>
        <w:tabs>
          <w:tab w:val="clear" w:pos="708"/>
          <w:tab w:val="left" w:pos="2835"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835"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t>HONORABLE CÁMARA:</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Vuestra Comisión de Relaciones Exteriores, Asuntos Interparlamentarios e Integración Latinoamericana para a informaros acerca del proyecto de acuerdo aprobatorio del tratado internacional denominado “Convención sobre la Seguridad del Personal de las Naciones Unidas y el Personal Asociado”, sometido a la consideración de la H. Corporación en primer trámite constitucional y sin urgencia.</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t>I. ANTECEDENTES GENERALES.</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Al tenor del mensaje de S.E. el Presidente de la República, esta Convención responde, en lo esencial, a la preocupación de la Organización de las Naciones Unidas por el creciente número de atentados y malos tratos que sufre su personal y el asociado a éste, al reconocimiento de que las actividades de los mismos son una indispensable contribución para el establecimiento y mantenimiento de la paz y las operaciones humanitarias, y al hecho de que los acuerdos existentes son insuficientes para velar por la seguridad del ya mencionado personal.</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n consecuencia, la presente Convención busca facilitar las operaciones de la Organización, intentando que éstas se ejecuten con el consentimiento y la cooperación del Estado receptor, asegurándose que se adopten las medidas necesarias para prevenir los atentados contra su personal y para castigar a los autores de éstos.</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Como es sabido, nuestro país es uno de los Estados fundadores de la Organización de las Naciones Unidas que participa activamente en todos sus órganos y agencias especializadas; integra actualmente su Consejo de Seguridad y participa en sus misiones de paz, como lo hace en estos días en el Golfo Pérsico.</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De tal modo que la incorporación de Chile a la Convención que se os pasa a reseñar, responde al apoyo que los Estados miembros pueden prestar a la ONU para proteger a su personal.</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center"/>
        <w:rPr>
          <w:rFonts w:ascii="Arial" w:hAnsi="Arial" w:eastAsia="Arial" w:cs="Arial"/>
          <w:sz w:val="24"/>
          <w:szCs w:val="24"/>
        </w:rPr>
      </w:pPr>
      <w:r>
        <w:rPr>
          <w:rFonts w:eastAsia="Arial" w:cs="Arial" w:ascii="Arial" w:hAnsi="Arial"/>
          <w:b/>
          <w:bCs/>
          <w:sz w:val="24"/>
          <w:szCs w:val="24"/>
        </w:rPr>
        <w:t>II. RESEÑA DEL CONTENIDO NORMATIVO DE LA CONVENCIÓN.</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sta Convención, de la cual se os adjunta una copia al final del informe, consta de 29 artículos que regulan, en lo principal, las materias siguientes:</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1) Define su ámbito de aplicación personal y material (artículo 2 y letras a), b) y c) del artículo 1).</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n conformidad con estas disposiciones serán protegidas las personas que más adelante se indican mientras participen en una operación de las Naciones Unidas destinada a mantener o restablecer la paz y la seguridad internacionales o en una situación de riesgo excepcional para la paz y la seguridad internacionales.</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Por “operación de las Naciones Unidas” se entenderá una operación establecida por el órgano competente de las Naciones Unidas, de conformidad con la Carta de la ONU y realizada bajo la autoridad y control de la Organización, cuando ella esté destinada a mantener o restablecer la paz y la seguridad internacionales, o cuando el Consejo de Seguridad o la Asamblea General haya declarado, a los efectos de esta Convención, que existe un riesgo excepcional para la seguridad del personal que participa en la operación.</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Las personas protegidas son:</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 xml:space="preserve">== El personal de las Naciones Unidas, de un organismo especializado o del Organismo Internacional de Energía Atómica (OIEA) contratado o desplegado como miembros de los componentes militares, de policía o civiles de una operación de las Naciones Unidas, y </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 El personal asociado, entendiéndose por tal las personas asignadas por un Gobierno o por una organización intergubernamental; las personas contratadas por el Secretario General de la ONU, por un organismo especializado o por el OIEA, y las personas desplegadas por un organismo u organización no gubernamental de carácter humanitario para realizar actividades en apoyo del cumplimiento de una operación de las Naciones Unidas.</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2) Dispone que el personal protegido y sus equipos deben portar su identificación, a menos que el Secretario General de la ONU decida otra cosa (artículo 3) y que el Estado receptor del personal protegido debe celebrar con la ONU un acuerdo sobre el estatuto de la operación en el que se determinará, entre otras cosas, las prerrogativas e inmunidades de los componentes militares y de policía de la operación (artículo 3 y 4).</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3) Impone a los Estados Partes de la Convención la obligaciones fundamentales siguientes (artículos 7, 8, 9, 10, 11, 12, 13, 14 15, 16, 17 y 19):</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a) Velar por la seguridad del personal de las Naciones Unidas y del personal asociado;</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b) Poner en libertad o devolver al personal de las Naciones Unidas y al personal asociado o capturado o detenido;</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c) Legislar para penar y juzgar los delitos de homicidio, secuestro u otro ataque contra la integridad física o la libertad de cualquier miembro del personal protegido por la Convención; lo mismo que los ataques violentos contra los locales oficiales, la residencia privada o los medios de transporte de cualquier miembro de dicho personal, que pueda poner en peligro su integridad física o su libertad, cuando ellos sean cometidos en su territorio, a bordo de un buque o aeronave del Estado o cuando el presunto culpable sea uno de sus nacionales;</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d) Cooperar en la prevención de tales delitos y en la transmisión al Secretario General de la ONU los antecedentes de que disponga sobre el delito cometido y la identidad del presunto culpable;</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 Adoptar medidas destinadas a asegurar el enjuiciamiento o la extradición de los presuntos culpables, inclusive si para este efecto no hay tratado de extradición vigente entre los Estados Partes, caso en el cual esta Convención deberá ser la base jurídica para concederla;</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f) Prestar toda la asistencia necesaria para obtener los elementos de prueba de que puedan servir en los procedimientos penales relativos a los delitos cometidos contra el personal protegido por la Convención;</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g) Garantizar un trato justo, un juicio imparcial y plena protección de los derechos de las personas respecto de la cual se efectúen investigaciones relacionadas con los delitos a que se refiere la Convención, y</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h) Dar la más amplia difusión a esta Convención y, en particular, incluir su estudio, así como de las disposiciones pertinentes del derecho internacional humanitario, en los programas de instrucción militar.</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Las controversias que se susciten por la interpretación o aplicación de la Convención se resolverán por medio de negociaciones entre las Partes. Si por esta vía no hay solución se podrá recurrir unilateralmente al arbitraje y al cabo de seis meses a la Corte Internacional de Justicia si en dicho tiempo no hay acuerdo sobre la organización del arbitraje (artículo 22).</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Por último, entre las cláusulas finales propias de todo tratado multilateral se dispone que esta Convención ha quedado abierta a la adhesión de todos los Estados; que regirá después que se hayan depositado 22 instrumentos de ratificación, aceptación, aprobación o adhesión, y que podrá ser denunciado por cualquiera de los Estados que se haya hecho Parte (artículos 26, 27 y 28).</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t>III. CORRELACIÓN CON EL ORDEN NORMATIVO INTERNO.</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sta Convención no contiene disposiciones que se opongan al orden jurídico interno; ellas son complementarias del derecho internacional humanitario del cual Chile es Estado Parte y se remiten a la legislación nacional para penar y juzgar los delitos, asegurar la persona del presunto culpable o acceder a su extradición, y determinar la forma en que se cumplirán las obligaciones de cooperación internacional en la materia.</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Por último, el personal protegido está obligado a respetar las leyes y reglamentos nacionales en el evento que nuestro país sea Estado receptor.</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t>IV. DECISIONES DE LA COMISIÓN.</w:t>
      </w:r>
    </w:p>
    <w:p>
      <w:pPr>
        <w:pStyle w:val="Normal"/>
        <w:tabs>
          <w:tab w:val="clear" w:pos="708"/>
          <w:tab w:val="left" w:pos="2835" w:leader="none"/>
        </w:tabs>
        <w:spacing w:lineRule="auto" w:line="36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t>A. Aprobación de la Convención en informe.</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Por los antecedentes y consideraciones expuestos, más los que os podrá agregar el señor Diputado Informante, vuestra Comisión decidió, por unanimidad, aprobar la Convención sometida a la consideración de la H. Cámara, y os propone adoptar el artículo único del proyecto de acuerdo, con modificaciones formales de menor entidad que no se ha estimado necesario detallar por cuanto ellas se salvan con el texto siguiente:</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tab/>
        <w:t xml:space="preserve"> “Artículo único.- Apruébase la “Convención sobre Seguridad del Personal de las Naciones Unidas y el Personal Asociado”, adoptada el 9 de diciembre de 1994.”</w:t>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t>B. Designación de Diputado Informante.</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pPr>
      <w:r>
        <w:rPr>
          <w:rFonts w:eastAsia="Arial" w:cs="Arial" w:ascii="Arial" w:hAnsi="Arial"/>
          <w:sz w:val="24"/>
          <w:szCs w:val="24"/>
        </w:rPr>
        <w:tab/>
        <w:tab/>
        <w:tab/>
        <w:t xml:space="preserve">Esta nominación recayó en el H. Diputado don </w:t>
      </w:r>
      <w:r>
        <w:rPr>
          <w:rFonts w:eastAsia="Arial" w:cs="Arial" w:ascii="Arial" w:hAnsi="Arial"/>
          <w:caps/>
          <w:sz w:val="24"/>
          <w:szCs w:val="24"/>
        </w:rPr>
        <w:t>Renán Fuentealba Vildósola.</w:t>
      </w:r>
    </w:p>
    <w:p>
      <w:pPr>
        <w:pStyle w:val="Normal"/>
        <w:tabs>
          <w:tab w:val="clear" w:pos="708"/>
          <w:tab w:val="left" w:pos="2835" w:leader="none"/>
        </w:tabs>
        <w:spacing w:lineRule="auto" w:line="360"/>
        <w:jc w:val="both"/>
        <w:rPr>
          <w:rFonts w:ascii="Arial" w:hAnsi="Arial" w:eastAsia="Arial" w:cs="Arial"/>
          <w:caps/>
          <w:sz w:val="24"/>
          <w:szCs w:val="24"/>
        </w:rPr>
      </w:pPr>
      <w:r>
        <w:rPr>
          <w:rFonts w:eastAsia="Arial" w:cs="Arial" w:ascii="Arial" w:hAnsi="Arial"/>
          <w:caps/>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t>C. Constancias reglamentarias.</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Para los efectos reglamentarios correspondientes se os hace constar que el tratado en informe no contiene normas que requiera de quórum especial para su aprobación ni tampoco de aquéllas que deban ser conocidas por la H. Comisión de Hacienda.</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Acordado en sesión del día 13 de agosto de 1996, con asistencia de los Diputados señores Fuentealba, don Renán (Presidente de la Comisión); Dupré, don Carlos; Jocelyn-Holt, don Tomás; Letelier, don Juan Pablo; Longton, don Arturo; Munizaga, don Eugenio; Pizarro, don Jorge; Prochelle, doña Marina; Ribera, don Teodoro; Sota, don Vicente, y Urrutia, don Salvador.</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rPr>
          <w:rFonts w:ascii="Arial" w:hAnsi="Arial" w:eastAsia="Arial" w:cs="Arial"/>
          <w:sz w:val="24"/>
          <w:szCs w:val="24"/>
        </w:rPr>
      </w:pPr>
      <w:r>
        <w:rPr>
          <w:rFonts w:eastAsia="Arial" w:cs="Arial" w:ascii="Arial" w:hAnsi="Arial"/>
          <w:sz w:val="24"/>
          <w:szCs w:val="24"/>
        </w:rPr>
        <w:tab/>
        <w:t>Sala de la Comisión, a 13 de agosto de 1996.</w:t>
      </w:r>
    </w:p>
    <w:p>
      <w:pPr>
        <w:pStyle w:val="Normal"/>
        <w:tabs>
          <w:tab w:val="clear" w:pos="708"/>
          <w:tab w:val="left" w:pos="2835"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ind w:left="2835" w:hanging="0"/>
        <w:jc w:val="center"/>
        <w:rPr>
          <w:rFonts w:ascii="Arial" w:hAnsi="Arial" w:eastAsia="Arial" w:cs="Arial"/>
          <w:sz w:val="24"/>
          <w:szCs w:val="24"/>
        </w:rPr>
      </w:pPr>
      <w:r>
        <w:rPr>
          <w:rFonts w:eastAsia="Arial" w:cs="Arial" w:ascii="Arial" w:hAnsi="Arial"/>
          <w:sz w:val="24"/>
          <w:szCs w:val="24"/>
        </w:rPr>
        <w:t>FEDERICO VALLEJOS DE LA BARRA,</w:t>
      </w:r>
    </w:p>
    <w:p>
      <w:pPr>
        <w:pStyle w:val="Normal"/>
        <w:tabs>
          <w:tab w:val="clear" w:pos="708"/>
          <w:tab w:val="left" w:pos="2835" w:leader="none"/>
        </w:tabs>
        <w:spacing w:lineRule="auto" w:line="360"/>
        <w:ind w:left="2835" w:hanging="0"/>
        <w:jc w:val="center"/>
        <w:rPr>
          <w:rFonts w:ascii="Arial" w:hAnsi="Arial" w:eastAsia="Arial" w:cs="Arial"/>
          <w:sz w:val="24"/>
          <w:szCs w:val="24"/>
        </w:rPr>
      </w:pPr>
      <w:r>
        <w:rPr>
          <w:rFonts w:eastAsia="Arial" w:cs="Arial" w:ascii="Arial" w:hAnsi="Arial"/>
          <w:sz w:val="24"/>
          <w:szCs w:val="24"/>
        </w:rPr>
        <w:t>Secretario de la Comisión.</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9:47:00Z</dcterms:created>
  <dc:creator>Alejandra Carvallo Migliaro</dc:creator>
  <dc:description/>
  <dc:language>en-US</dc:language>
  <cp:lastModifiedBy>Alejandra Carvallo Migliaro</cp:lastModifiedBy>
  <dcterms:modified xsi:type="dcterms:W3CDTF">1999-03-08T19:47:00Z</dcterms:modified>
  <cp:revision>1</cp:revision>
  <dc:subject/>
  <dc:title>BOLETÍN Nº 1857-10</dc:title>
</cp:coreProperties>
</file>