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BOLETIN N° 451-07-2.</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INFORME DE LA COMISION DE CONSTITUCION, LEGISLACION Y JUSTICIA SOBRE EL PROYECTO DE LEY SOBRE VIOLENCIA INTRAFAMILIAR.</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___________________________________________________________</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HONORABLE CAMARA:</w:t>
      </w:r>
    </w:p>
    <w:p>
      <w:pPr>
        <w:pStyle w:val="Normal"/>
        <w:keepNext w:val="true"/>
        <w:tabs>
          <w:tab w:val="left" w:pos="3402" w:leader="none"/>
        </w:tabs>
        <w:spacing w:lineRule="atLeast" w:line="360" w:before="0" w:after="240"/>
        <w:ind w:left="567" w:hanging="0"/>
        <w:jc w:val="both"/>
        <w:rPr/>
      </w:pPr>
      <w:r>
        <w:rPr>
          <w:rFonts w:cs="Arial" w:ascii="Arial" w:hAnsi="Arial"/>
          <w:b/>
        </w:rPr>
        <w:tab/>
      </w:r>
      <w:r>
        <w:rPr>
          <w:rFonts w:cs="Arial" w:ascii="Arial" w:hAnsi="Arial"/>
        </w:rPr>
        <w:t xml:space="preserve">Vuestra </w:t>
      </w:r>
      <w:r>
        <w:rPr>
          <w:rFonts w:cs="Arial" w:ascii="Arial" w:hAnsi="Arial"/>
          <w:b/>
        </w:rPr>
        <w:t xml:space="preserve">Comisión de Constitución, Legislación y Justicia </w:t>
      </w:r>
      <w:r>
        <w:rPr>
          <w:rFonts w:cs="Arial" w:ascii="Arial" w:hAnsi="Arial"/>
        </w:rPr>
        <w:t>pasa a informaros el proyecto de ley individualizado en el epígrafe, de origen en moción de la Diputada doña Adriana Muñoz y del Diputado don Sergio Aguiló, a la cual adhirieron los señores Arancibia, don Armando; Estévez, don Jaime; Hamuy, don Mario; Letelier, don Juan Pablo; Molina, don Jorge; Montes, don Carlos, y Ojeda, don Serg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Durante el estudio de este proyecto,  vuestra Comisión contó con la asistencia y colaboración de la señora Ministra Directora del Servicio Nacional de la Mujer (SERNAM), doña Soledad Alvear, y de las abogadas asesoras de ese organismo, doña Georgina Leiro, doña Julia Paulina Correa y doña Dora Silv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ara una mejor comprensión de esta iniciativa legal, vuestra Comisión solicitó informes al Instituto Chileno de Derecho Procesal y al Instituto de Ciencias Penales, recibiéndose a la fecha del  despacho del proyecto sólo el pedido al primero de ell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Servicio Nacional de la Mujer, por su parte, hizo llegar al seno de vuestra Comisión una carpeta con antecedentes varios. De ellos merecen mención especial el relativo al material de apoyo sobre la prevención de la violencia intrafamiliar, denominado "No más violencia contra la mujer"; el ensayo de la CEPAL sobre la "Violencia Doméstica contra la mujer en América Latina y el Caribe, propuestas para la discusión", en su versión preliminar; el informe del SERNAM sobre el avance con los primeros resultados obtenidos de la investigación "Estudio de la prevalencia de la violencia intrafamiliar y la condición de la mujer en Chile"; el ensayo "Violencia contra la mujer, de la Comisión Interamericana de Mujeres de la Organización de los Estados Americanos; el "Proyecto de asistencia a las mujeres golpeadas", de la Escuela de Salud Pública de la Facultad de Medicina de la Universidad de Buenos Aires; el ensayo "Algunas cuestiones básicas sobre la violencia familiar", de Jorge Corsi, y el ensayo "Violencia Doméstica, Un problema social urgente", de la Red Chilena contra la violencia doméstica y sexu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tuvo a la vista, además, el informe evacuado por la Comisión de Derechos Humanos, Nacionalidad y Ciudadanía, sobre este mismo proyec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s precisamente respecto del articulado del proyecto de ley aprobado por esa Comisión que vuestra Comisión se pronuncia en esta oportunidad, razón por la cual los cambios que se sugiere introducir al mismo deben ser considerados como indicaciones para los efectos de su tramitación reglamentar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No ha parecido necesario en este informe profundizar acerca del tema de la violencia intrafamiliar, pues esa materia fue ampliamente estudiada por esa Comisión, bastando con consignar algunas reflexiones sobre el tema para resaltar la importancia de legislar al respec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término "violencia intrafamiliar" o "violencia doméstica" alude a todas las formas de abuso que tienen lugar en las relaciones entre los miembros de una familia. Se denomina relación de abuso a toda conducta que, por acción u omisión, ocasiona daño físico o psicológico a otro miembro de la familia, pero que va también más allá de la persona afectada, pues irradia hacia ésta y perjudica el bienestar físico, psíquico y moral de sus integrant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l marco del hogar, que debiera ser ámbito de protección y afecto, el lugar en donde se realice la socialización del ser humano en cuanto a su formación como tal, millones de personas padecen de toda clase de sufrimientos debidos a la violencia entre parientes y muchos mueren por ell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Existe, en un primer nivel, la violencia familiar global, que afecta a todos los miembros en las diversas combinaciones de parentesco. Ancianos molestos, niños impedidos o discapacitados, etc.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xiste, también, la violencia conyugal, instalada en la relación íntima y estable entre un hombre y una mujer, estén o no legalmente casados, que se manifiesta de cuatro formas diferentes, según datos estadísticos proporcionados por Graciela Ferreira en su libro "La Mujer Maltratada". Alrededor de un uno por ciento de las esposas maltrata al marido; en un 23% de los matrimonios se da la agresión mutua, en igualdad de condiciones y sin que se produzcan situaciones de sometimiento de una de las partes a la otra; el porcentaje restante corresponde a situaciones en que el marido ataca a la esposa, la cual, por lo general, no tiene demasiadas posibilidades de defenderse o de repeler la agresión, esto es, un 76%.</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sto demuestra que el adulto por lo común más agredido es la mujer en relación estable con un hombre, generándose una síndrome de violencia crónica unidireccional: va siempre del hombre hacia la muje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Chile, se dice que en una de cada cuatro familias chilenas, la mujer es golpeada; en una de cada tres familias ella es agredida psicológicamente; el cincuenta y seis por ciento de los niños son golpeados por su padre, madre o ambos, y el sesenta y dos por ciento de los hombres golpeadores han sido niños maltratad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ochenta y tres por ciento de las mujeres golpeadas no lo denuncia a Carabineros, y sólo el veintiséis coma seis por ciento recurre a los servicios de salu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s razones para mantener la violencia en silencio son múltiples: temor, vergüenza, desconocimiento y protección al golpeado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violencia se da en todas las clases sociales siendo la física más frecuente en los estratos de ingresos bajos, y la psicológica en los sectores alt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gún la misma autora citada, la víctima del delito, más allá de las lesiones físicas o psicológicas, siente traspasada la frontera de su inviolabilidad personal, se genera en ella un sentimiento de inseguridad e impotencia. Se le produce incredulidad o negación de lo vivido, conmoción, angustia, depresión, autoinculpación incluso y, lo principal, miedo. Frente al delito cometido por un familiar, la víctima tiene dificultades para pedir ayuda, entra en un conflicto de lealtades paralizante, pues no alcanza a comprender lo que le ocurre y no atina a implementar defensas o precauciones. Tampoco podrá tomar la decisión de denunciar, pues se lo impedirá la culpa de ocasionar la desintegración familiar o de perjudicar al agresor de manera irreparabl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 peor, a su juicio, es el resquebrajamiento de las creencias y de la confianza en la seguridad de la familia, ya que una cosa es toparse accidentalmente con un delincuente y otra muy distinta es convivir con é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s niños que nacen de un matrimonio en que exista violencia marital  aunque no sean golpeados, en tanto testigos, quedan marcados y victimizados por esas imágenes destructivas. Están expuestos a que la madre descargue en ellos su enojo y frustación, o corren el peligro de ser lastimados si salen en su defensa. Se van modelando en el aprendizaje de la conducta violenta hacia las mujeres y muy pronto suelen llevarlo a la práctica. Algunos hijos adolescentes se alían con el padre en el maltrato. Crecen, según la referida autora, haciéndose la idea de que es normal</w:t>
        <w:tab/>
        <w:t xml:space="preserve"> que los maridos humillen y golpeeen a sus esposas; que la violencia es una vía accesible para resolver problemas y un argumento contuntente para finiquitar un asunto; que los mayores tienen poder para maltratar; que los hombres son pendencieros y tienen el derecho de abusar de mujeres y niños; que las mujeres son débiles y no pueden cuidar de sí mismas o de los hij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Un número alto de estas criaturas repetirán la conducta paterna cuando sean adultas. Son las herederas de la violencia, las víctimas y testigos de la mism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Bajo el prisma reseñado, vuestra Comisión prestó aprobación a la idea de legislar por unanimidad, por estar de acuerdo en: abordar el problema de la violencia intrafamiliar;  establecer medidas cautelares para dar protección a las víctimas;  consagrar sanciones alternativas para el agresor que tiendan al castigo pero, también, a rehacer en la medida de lo posible la relación afectiva, e implementar procedimientos judiciales breves y eficaces, todo ello, por estar  absolutamente convencidos sus integrantes de poder obtener por estos medios una efectiva solución de este problema y una valoración social de la gravedad del mismo.</w:t>
        <w:tab/>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in perjuicio de lo anterior,  debatió acerca del tribunal competente, habiendo consenso en que lo óptimo sería un tribunal de familia, posibilidad que no está planteada sino en forma programática en el mediano plaz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hizo presente, además,  que las fortalezas del proyecto estaban en la existencia de las medidas cautelares y en las sanciones alternativas a la prisión, dado que por lo general la víctima no desea la prisión de su agresor, sino resolver el problema de la violencia. De ahí que el  juez deba tener como norte la búsqueda de la conciliació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destacó, asimismo, el valor pedagógico del proyecto en sí, su carácter disuasivo e inhibitorio de las conductas de violencia, el no establecimiento de un paralelismo con los delitos existentes y, por sobre todo, el énfasis que en él se coloca sobre el tema de la rehabilitació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Quedó en claro, en todo caso,  que la legislación no basta para terminar con la violencia familiar. Y es por ello --según se dijo--, que el Gobierno, a través del SERNAM, se ha preocupado de la labor preventiva; de enseñar a las personas lo que deben hacer si son objeto de violencia intrafamiliar; de educar y dar a conocer en qué consiste y cuáles son sus ciclos, consecuencias y efectos; de crear centros de información; de realizar labores en el ámbito de la salud, de la educación, de las comunicaciones para crear conciencia y sensibilidad sobre el tem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señora Ministra Directora del referido Servicio explicó, a mayor abundamiento,  que en los centros que mantienen, se trabaja con la víctima pero también con los agresores, a través de un tratamiento psicológico, observándose en éstos un cambio en su conducta en el hogar. Eso da una luz de salida ante el problema que se busca resolve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Indicó que había voluntad del Gobierno para abordar el problema, que se estaba trabajando para diseñar políticas en los diferentes Ministerios  y que incluso, en el de Salud, se habían consultado doscientos cuarenta y dos millones para que en los consultorios se puedan contratar psicólog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Durante la discusión en particular de esta iniciativa, ella fue objeto de diversas indicaciones, tanto por parte del Ejecutivo como de los señores Diputados integrantes de la Comisión, todas ellas referidas al texto aprobado por la Comisión de Derechos Humanos, Nacionalidad y Ciudadanía, en adelante, el proyecto.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iniciativa misma y las indicaciones de que fuera objeto, se analizarán siguiendo el orden de su articula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proyecto contempla un título I, bajo la denominación de lesiones lev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Comisión la ha cambiado por "De la violencia intrafamiliar",  que refleja mejor el contenido de este título, que ha quedado reducido a su artículo 1°.</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nuestro ordenamiento penal, las lesiones, necesariamente, importan secuela y es, precisamente su entidad, la que determina el calificativo de leves. No resulta propio, entonces, hablar de lesiones leves y dar esa denominación al título, si por tales se entiende, incluso, aquellas que no dejan secuel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 del proyecto sanciona al que golpeare o maltratare de obra o de palabra a alguna de las personas que conforman su grupo familiar, aun cuando no se produjeren huellas o secuelas, en los términos que prevé el artículo 9°.</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Una de las observaciones que mereció la disposición, desde el comienzo de la discusión, es que ella no precisa el concepto de "violencia intrafamiliar", lo que trae como consecuencia que la conducta que se pretende sancionar no esté expresamente descrita en ella, vulnerándose la garantía consagrada en el artículo 19, N° 3° de la Carta Fundament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Comisión, por mayoría de votos, ha aprobado un nuevo artículo 1°, por el cual se entiende por violencia intrafamiliar todo maltrato de obra o de palabra que produzca menoscabo en la salud física o psíquica de los ascendientes o descendientes, de los colaterales consanguíneos o afines hasta el segundo grado, del cónyuge o del conviv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s que incurrieren en violencia intrafamiliar son sancionados con las penas establecidas en el artículo 9°.</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Ejecutivo había propuesto una indicación destinada también a definir este concepto, que vuestra Comisión rechazó por estimar inconveniente la eliminación del término "maltrato", de obra o de palabra, empleado para referirse a las ofensas de hecho y de palabra a las obligaciones de afecto y respeto que deben presidir las relaciones interindividuales en el ámbito de la famil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Comisión no fue partidaria tampoco  de incluir dentro del concepto el menoscabo a la libertad, por considerar que habría que entrar a catalogar qué menoscabos específicos a ella serían constitutivos de deli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 En todo caso, quedó claro que si se amarra a un anciano durante largos períodos a una cama, lo que se dijo era de usual ocurrencia, teniendo éste algunos de los grados de parentesco que señala el artículo, se incurre en violencia intrafamiliar, pues se le hace objeto de un maltrato que le produce menoscabo de su salud, al margen de que pueda constituir una privación indebida de la libertad personal.</w:t>
      </w:r>
    </w:p>
    <w:p>
      <w:pPr>
        <w:pStyle w:val="Normal"/>
        <w:keepNext w:val="true"/>
        <w:tabs>
          <w:tab w:val="left" w:pos="3402" w:leader="none"/>
        </w:tabs>
        <w:spacing w:lineRule="atLeast" w:line="360" w:before="0" w:after="240"/>
        <w:ind w:left="567" w:hanging="0"/>
        <w:jc w:val="both"/>
        <w:rPr>
          <w:rFonts w:ascii="Arial" w:hAnsi="Arial" w:cs="Arial"/>
        </w:rPr>
      </w:pPr>
      <w:r>
        <w:rPr>
          <w:rFonts w:eastAsia="Arial" w:cs="Arial" w:ascii="Arial" w:hAnsi="Arial"/>
        </w:rPr>
        <w:t xml:space="preserve"> </w:t>
      </w:r>
      <w:r>
        <w:rPr>
          <w:rFonts w:cs="Arial" w:ascii="Arial" w:hAnsi="Arial"/>
        </w:rPr>
        <w:tab/>
        <w:t>La inclusión de la conviviente es producto del reflejo de una realidad social. No hay duda alguna que en la sociedad chilena hay dos tipos de familia, una, la constituida legalmente; otra, la que nace de una relación de pareja, del simple hecho de vivir en compañía de otro o de cohabitar con é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continuación de este artículo, vuestra Comisión ha incorporado un título II, bajo la denominación "De la competencia y del procedimiento", que abarca los artículos 2° al 11 y que es el fiel reflejo del contenido de los mism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indicación formulada con este objeto fue aprobada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2° del proyecto entregaba al juez de letras de menores el conocimiento de las conductas señaladas en el artículo 1°.</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por mayoría de votos, ha optado por entregar tal cometido al juez de policía local, porque tradicionalmente tienen competencia en materia de faltas; por su mayor número y cercanía con las personas afectadas, lo que hace más fácil acceder a ellos, y por la necesidad de que el juez tenga participación activa en la solución de estos conflict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s jueces de menores, como tribunales especializados,  existen en muy pocos lugares del país, lo que hace dificultoso recurrir a ellos. En la mayoría de los casos, las materias relativas a la familia son abordadas por jueces letrados con competencia común, esto es, civil, penal, del trabajo, de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todo caso, la competencia de los jueces de policía local durará hasta que se creen los tribunales de familia, como se indica en el artículo transitorio, que siendo programático, refleja la intención del Gobierno de establecerl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lo que respecta a la asistencia del juez por el Oficial 1° del tribunal, de no contar con un asistente social, se ha optado por facultarle para decretar la intervención de estos profesionales en todas las actuaciones en que lo estime necesar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No ha parecido razonable exigir su participación en forma obligatoria, por no existir actualmente en las plantas de estos tribunales. Además, porque al darle la facultad al juez, se evita que las partes usen este trámite como una medida dilatoria, que impediría la pronta y real solución al conflicto familia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3° del proyecto se refiere a la forma de iniciar el procedimiento y ante quienes se pueden denunciar los hech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l proyecto se establecía que la denuncia o querella debía hacerse ante el tribunal competente, lo que constituye una limitación respecto de la legislación vigente, que permite denunciar el hecho no sólo a este tribunal sino a cualquiera que ejerza jurisdicción en materia criminal, según el artículo 83 del Código de Procedimiento Pe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or tal razón, por unanimidad, se acordó eliminar la expresión "ante el tribunal competente", en el inciso primero de este artícul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l inciso segundo se permite efectuar la denuncia ante Carabineros o Investigaciones,  "Sin perjuicio de lo dispuesto en el inciso anterio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frase transcrita se ha eliminado, por estimarla inconveniente, ya que la idea es que la denuncia pueda hacerse a cualquiera de estas autoridades y no a una en perjuicio de la otra, como es, por lo demás, la regla general en nuestro ordenamiento pe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4° del proyecto se refiere a las personas que pueden denunciar los hechos constitutivos de violencia intrafamiliar, lo que puede hacer cualquier pariente o un tercero, sin perjuicio de la obligación que pesa sobre las personas a las que el Código de Procedimiento Penal obliga a denunciar, conforme con su artículo 84.</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or unanimidad, vuestra Comisión prestó aprobación a una indicación sustitutiva del inciso primero, en virtud de la cual se  dispone que pueden denunciar los hechos los representantes de las personas afectadas o cualquier pariente o tercer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lación con esta disposición, se abrió un amplio debate en vuestra Comisión acerca de la naturaleza jurídica que debían tener estos delitos en cuanto a su denunc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lgunos señores Diputados fueron partidarios, en principio, de que para ciertos casos, como el de los discapacitados o menores, se faculte a cualquier persona para efectuar la denuncia, pero que, para los demás, sólo se dé acción a los afectados. Otros expresaron de que debían ser delitos de acción privada, de acuerdo con las normas del artículo 18 del Código de Procedimiento Penal, pero extendiendo la facultad de denunciar a los familiares y a otras personas determina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definitiva, se llegó a la conclusión de que si se transformaban  en delitos de acción privada se eliminaba la intención inicial del proyecto en orden a crear conciencia social sobre el problema y la consiguiente solidaridad con los afectad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5° del proyecto se refiere a la forma de la denuncia, que podrá ser verbal o escrita; a la asistencia preferente de las Corporaciones de Asistencia Judicial a los ofendidos, y al carácter de curador ad litem, por el solo ministerio de la ley, que se confiere al abogado o procurador de los menores o incapacitad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le ha prestado aprobación, por mayoría de votos, con la supresión de la normativa relativa a las Corporaciones de Asistencia Judicial, en atención a que en el proyecto de ley pendiente en el H. Senado se les faculta para prestar atención a ambas part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6° del proyecto se refiere al procedimiento a que se someterá el proces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normativa propuesta fue recogida, en general, de los artículos 35 y 36 de la Ley de Menores y la idea es establecer un procedimiento breve y concentra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le ha prestado aprobación con las siguientes enmien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or razones de técnica legislativa, ha abreviado el encabezamiento del inciso primero, limitándose a señalar en él que "El proceso se sustanciará brevemente y de conformidad con las siguientes norm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or razones de redacción, ha sustituido la letra b) por la siguiente: "b) La notificación de las resoluciones dictadas se hará de conformidad con el artículo 35 de la ley N° 16.618", que es la Ley de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Ha intercalado como letra c), una que tiende a que el juez, en la audiencia, informará personal y sucintamente al denunciado o querellado de los cargos, le invitará a exponer verbalmente sus observaciones y defensas, las que se recogerán resumidamente en el act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párrafo segundo de la misma, se consulta la facultad del juez de suspender la audiencia con el solo objeto de procurar la conciliación, la que, de no producirse, le obliga a proseguir con ella de inmedia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propósito de esta disposición es lograr la participación activa y personal del juez en la solución de estos conflictos, evitando entrar al proceso y a la prueba sin antes intentar una conciliació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emplazo de la letra d), ha acogido una indicación sustitutiva del Ejecutivo, destinada a precisar que no serán inhábiles para declarar como testigos, los dependientes,los  sirvientes y los parientes del denunciado o denuncia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emplazo de la letra e), que prohíbe la suspensión de la audiencia de prueba y acepta hasta dos testigos por cada parte, vuestra Comisión ha consultado, como letra f), una que permite la suspensión de la audiencia de prueba por una sola vez y por razones funda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letra f) del proyecto ha pasado a ser letra g), sin modificaciones, salvo la inclusión del año de dictación del decreto con fuerza de ley que fija la ley orgánica del Servicio Médico Legal, para una mejor identificación del mism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disposición legal que se hace aplicable exige que los informes que se otorguen lo sean con sujeción a las normas que rigen para los médicos legist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Ejecutivo había propuesto agregar, a continuación, una letra nueva, destinada a ordenar al juez a pedir un informe social, el que necesariamente debía referirse a los ingresos económicos del imputado para los efectos de la aplicación de las multas correspondient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aprobó como letra h), pero en carácter de facultativo, para evitar que se transforme en un trámite dilatorio, que en algunos casos incluso podría llegar a ser innecesar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inciso final de este artículo, ha pasado a ser letra j), con la misma redacción, con el objeto de mantener la uniformidad del mism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Ejecutivo había propuesto sustituir la apreciación de la prueba en conciencia por otra de acuerdo con las reglas de la sana crític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vuestra Comisión le pareció más conveniente entregar la ponderación de la prueba a la conciencia del juzgador y no a la sana crítica, suma de lógica y experiencia, según tiene definido la dogmátic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7° del proyecto se refiere a las medidas cautelares que puede adoptar el juez en resguardo del bien jurídico protegido en esta ley, materia que constituye una de las novedades más importantes de esta iniciativa leg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Todas ellas pueden decretarse en cualquier estado del proceso y aun antes de practicarse la notificación de la denuncia o querella, de oficio o a petición de par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le ha prestado aprobación con las siguientes enmien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l encabezamiento, ha acogido una indicación del Ejecutivo, destinada a precisar que las medidas son para cautelar el bien "jurídico" protegi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l mismo tiempo, ha reordenado la disposición, para una mayor claridad y entendimiento de la mism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la letra a), ha reemplazado la frase "la suspensión de la cohabitación del presunto agresor en la vivienda donde habita el grupo familiar", por "la suspensión de la habitación del presunto agresor en la vivienda que constituye el hogar del grupo familia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sí como el juez puede suspender este derecho, parece lógico que pueda ordenar el reintegro al hogar de quien haya tenido que salir de él, razón por la cual ha acogido una indicación del Ejecutivo con tal propósi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emplazo de la letra b), ha aprobado otra destinada a "prohibir el acceso del imputado al domicilio o lugar de trabajo del ofendido, o al establecimiento educacional de los menores".</w:t>
      </w:r>
    </w:p>
    <w:p>
      <w:pPr>
        <w:pStyle w:val="Normal"/>
        <w:keepNext w:val="true"/>
        <w:tabs>
          <w:tab w:val="left" w:pos="3402" w:leader="none"/>
        </w:tabs>
        <w:spacing w:lineRule="atLeast" w:line="360" w:before="0" w:after="240"/>
        <w:ind w:left="567" w:hanging="0"/>
        <w:jc w:val="both"/>
        <w:rPr>
          <w:rFonts w:ascii="Arial" w:hAnsi="Arial" w:cs="Arial"/>
        </w:rPr>
      </w:pPr>
      <w:r>
        <w:rPr>
          <w:rFonts w:eastAsia="Arial" w:cs="Arial" w:ascii="Arial" w:hAnsi="Arial"/>
        </w:rPr>
        <w:t xml:space="preserve"> </w:t>
      </w:r>
      <w:r>
        <w:rPr>
          <w:rFonts w:cs="Arial" w:ascii="Arial" w:hAnsi="Arial"/>
        </w:rPr>
        <w:tab/>
        <w:t>Como letra c), ha aprobado, a indicación del Ejecutivo, una que faculta al tribunal para ordenar la entrega de los efectos personales del ofendido, si ha salido del hogar, con auxilio de la fuerza pública, si fuere necesar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cto continuo, como letra d), ha aprobado la que permite decretar prohibición de celebrar actos y contratos sobre los bienes conyugales o sobre los propios del ofendi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letra e), se ha recogido, con variantes, lo que se establecía en la letra c) del proyecto, relativa a los alimentos provisori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la nueva disposición, propuesta por el Ejecutivo, se le permite al juez fijar una pensión de alimentos meramente provisorios, en conformidad con la ley.</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letra f) corresponde a la letra d) del proyec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le ha agregado un párrafo destinado a regular los eventuales reclamos que puedan formularse en contra de los alimentos provisorios y contra las resoluciones relativas al cuidado, crianza y educación de los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stas materias, a juicio de vuestra Comisión, deben ser resueltas por el tribunal que sea competente según las reglas generales, de ordinario, el juez de letras de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n ello, se respeta el principio constitucional del debido proceso y, de un modo en especial, el de la adecuada defensa de las partes involucradas en un proces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letra g) nueva, se ha aprobado una indicación del Ejecutivo que faculta al juez para instar a que el agresor o la víctima asistan a programas educativos y terapéuticos, materia que en el proyecto se abordaba, con otra redacción, en la letra e), que ha sido sustituid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emplazo de los incisos segundo y tercero, se ha acogido indicación sustitutiva del Gobierno, que tiene por finalidad permitir que el juez deje sin efecto estas medidas o las renueve por plazos no superiores a sesenta días; aclarar que las medidas cautelares relativas a los bienes, son sin perjuicio de las medidas precautorias del Código de Procedimiento Civil, y contemplar apremios consistentes en arrestos hasta por quince días a la persona que incumpla las medidas decretadas en virtud de este artícul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Todas las enmiendas a este artículo fueron aprobadas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artículo 8° se ha intercalado una disposición propuesta por el Ejecutivo, que obliga al juez a hacer un seguimiento y control sobre el resultado de las medidas y sanciones adopta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sta facultad la puede delegar en instituciones idóneas que determine, indicándose, por vía referencial, al SERNAM, al Servicio Nacional del Menor y otros, sobre lo cual debe hacer declaración en la sentencia definitiv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ste caso, estos organismos deben informar periódicamente al tribu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in debate y por asentimiento unánime, se aprobó en los términos propuest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sustitución del artículo 8° del proyecto, que se refiere a los recursos que proceden en contra de la sentencia definitiva, vuestra Comisión ha aprobado un artículo 9° nuevo, que establece, como regla general, la improcedencia de recursos en contra de las resoluciones que se dicten, salvo respecto  de la sentencia definitiva, en que cabe la apelación en el solo efecto devolutivo, y de las resoluciones relativas a alimentos provisorios, cuidado, crianza y educación de los menores, en que procede reclamar ante el juez compet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aprobó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9° del proyecto, que ha pasado a ser 10, se refiere a las medidas con que se puede sancionar la comisión del delito a que se refiere el artículo 1°.</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reemplazo del número 1), relativo a la asistencia del agresor a programas educativos o terapéuticos, se aprobó otro que permite imponer como castigo la asistencia del agresor a programas terapéuticos o de orientación familiar, bajo el control de las instituciones indicadas en el artículo 8°, esto es, de aquellas que colaboran con el juez en el control y seguimiento de las medidas y sanciones impuest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número 2) se ha aprobado el que figuraba como 3) en el proyecto, pero haciendo extensiva la realización de los trabajos ad honorem a las corporaciones municipales existentes en la comuna y no sólo a la municipalidad, como se proponí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número 3), se ha consultado la imposición de mult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stas, que en el proyecto se regulaban entre uno a cinco ingresos mínimos a beneficio fiscal, se fijan en relación con el ingreso diario del condenado, entre uno y diez días, y ceden a beneficio municip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realización de trabajos ad honorem no debe entorpecer las actividades laborales habituales del afecta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0 del proyecto, que se refiere al control del resultado de las medidas y sanciones adoptadas, ha sido suprimido, por haberse aprobado un nuevo artículo 8° que regula esta misma materia de un modo diferente, como ya se expresar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1, que permite al juez pedir colaboración a las entidades competentes para que presten asistencia a las personas afectadas por violencia intrafamiliar, fue aprobado en los mismos términos, con el sólo cambio de la expresión  "Sin perjuicio de lo señalado en el artículo anterior" por "Sin perjuicio de lo señalado en el artículo 8°", para mantener la concordancia del precep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2 del proyecto obligaba a enviar copia de las sentencias definitivas para su registro y archivo al SERNAM y al Servicio Nacional de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su reemplazo, se ha aprobado, por asentimiento tácito, una disposición propuesta por el Ejecutivo, que obliga al registro de estas sentencias en un archivo especial que llevará el Poder Judici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título II, de las lesiones graves y menos graves, ha pasado a ser III, sin otra enmiend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3 del proyecto obliga al juez a remitir los antecedentes al tribunal del crimen, cuando los hechos denunciados constituyan deli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ha precisado que tal remisión deberá hacerse cuando los hechos ocasionen lesiones graves o menos grav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resto del inciso primero ha sido consultado como inciso segundo, pasando el actual a ser tercero, ambos con meros cambios de forma o de referencia, pero sin afectarse su fon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con sus modificaciones, fue aprobado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continuación de este artículo figuraban cuatro disposiciones modificatorias de diferentes textos legal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or razones de técnica legislativa, se han agrupado bajo un título IV denominado "Disposiciones vari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4 del proyecto modifica el artículo 361 del Código Penal, relativo a la violación, con el fin de hacer aplicable el precepto al caso de la violación de la mujer por su mari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por unanimidad, lo ha rechazado, por estimar que no es esta la oportunidad para legislar sobre una materia que aún divide a la doctrina, existiendo un proyecto de ley específico sobre la materia radicado precisamente en ella.</w:t>
        <w:tab/>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5 del proyecto modifica el artículo 400 del Código Penal, con el objeto de establecer una agravante del delito de lesiones que se comete contra determinados parientes, el cónyuge o la conviv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n el solo objeto de adecuar sus términos al nuevo artículo 1°, se le ha sustituido, para que las referencias que en él se hacen a todas estas personas guarden exacta correlación con las que se contienen en el citado artícul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aprobó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6 del proyecto, que ha pasado a ser 14, incorporaba un artículo 18 bis al Código de Procedimiento Penal, para consagrar una regla especial respecto de la forma en que puede iniciarse o proseguirse la acción criminal por lesiones ocasionadas con la violencia ejercida en el seno de la famil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ha preferido no modificar el referido Código, por lo que ha dado al precepto una nueva redacción, independiente del mismo, pero similar en el fondo a la propuesta en el proyec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inciso segundo ha incorporado uno nuevo, que faculta al juez para indagar sobre las razones por las cuales el afectado no proseguirá su acción, permitiéndole, a la vez, ponderar los hechos y determinar, en definitiva, si pone o no término al juic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con las modificaciones indicadas, fue aprobado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17 del proyecto modifica el artículo 233 del Código Civil, que faculta a los padres para corregir y castigar moderadamente a los hij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e propone que ello sea así, siempre que no signifique maltrato físico o psíquic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entiende que la facultad de corregir y castigar "moderadamente" a los hijos, esto es, con cordura y temple en las acciones, excluye todo tipo de maltrat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ese entendido, la modificación no se justifica, razón por la cual la ha rechazado por unanimidad.</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artículo transitorio del proyecto precisaba que la competencia otorgada a los jueces de menores es hasta la creación y funcionamiento de los tribunales de famil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esa competencia ha quedada radicada en los jueces de policía local, se ha modificado el artículo en tal senti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Fue aprobado por unanimidad, a pesar de su carácter programático, como una clara señal del próximo establecimiento de estos tribunal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Comisión de Derechos Humanos, Nacionalidad y Ciudadanía, ha estimado que los artículos 2° y transitorio del proyecto, por referirse a la organización y atribuciones de los tribunales, son normas orgánicas constitucional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Vuestra Comisión estima que el mismo carácter tiene el nuevo artículo 9°.</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opinión de vuestra Comisión, no hay en el proyecto normas de quórum calificado o que deban ser de conocimiento de la Comisión de Haciend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 -------</w:t>
        <w:tab/>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mérito de las modificaciones que se sugiere introducir al texto aprobado por la Comisión de Derechos Humanos, Nacionalidad y Ciudadanía,  el proyecto de ley en informe quedaría redactado en los siguientes términos:</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PROYECTO DE LEY:</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t xml:space="preserve">   Título I</w:t>
      </w:r>
    </w:p>
    <w:p>
      <w:pPr>
        <w:pStyle w:val="Normal"/>
        <w:keepNext w:val="true"/>
        <w:tabs>
          <w:tab w:val="left" w:pos="3402" w:leader="none"/>
        </w:tabs>
        <w:spacing w:lineRule="atLeast" w:line="360" w:before="0" w:after="240"/>
        <w:ind w:left="567" w:hanging="0"/>
        <w:jc w:val="both"/>
        <w:rPr>
          <w:rFonts w:ascii="Arial" w:hAnsi="Arial" w:cs="Arial"/>
          <w:b/>
          <w:b/>
        </w:rPr>
      </w:pPr>
      <w:r>
        <w:rPr>
          <w:rFonts w:eastAsia="Arial" w:cs="Arial" w:ascii="Arial" w:hAnsi="Arial"/>
          <w:b/>
        </w:rPr>
        <w:t xml:space="preserve">              </w:t>
      </w:r>
      <w:r>
        <w:rPr>
          <w:rFonts w:cs="Arial" w:ascii="Arial" w:hAnsi="Arial"/>
          <w:b/>
        </w:rPr>
        <w:t>De la violencia intrafamiliar.</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r>
    </w:p>
    <w:p>
      <w:pPr>
        <w:pStyle w:val="Normal"/>
        <w:keepNext w:val="true"/>
        <w:tabs>
          <w:tab w:val="left" w:pos="3402" w:leader="none"/>
        </w:tabs>
        <w:spacing w:lineRule="atLeast" w:line="360" w:before="0" w:after="240"/>
        <w:ind w:left="567" w:hanging="0"/>
        <w:jc w:val="both"/>
        <w:rPr/>
      </w:pPr>
      <w:r>
        <w:rPr>
          <w:rFonts w:cs="Arial" w:ascii="Arial" w:hAnsi="Arial"/>
          <w:b/>
        </w:rPr>
        <w:tab/>
        <w:t xml:space="preserve">Artículo 1°.- </w:t>
      </w:r>
      <w:r>
        <w:rPr>
          <w:rFonts w:cs="Arial" w:ascii="Arial" w:hAnsi="Arial"/>
        </w:rPr>
        <w:t>Se entenderá por violencia intrafamiliar todo maltrato de obra o de palabra que produzca menoscabo en la salud física o psíquica de los ascendientes o descendientes, de los colaterales consanguíneos o afines hasta el segundo grado, del cónyuge o del conviv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que incurriere en violencia intrafamiliar será sancionado con las penas establecidas en el artículo 10 de esta ley.</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t xml:space="preserve">  </w:t>
      </w:r>
      <w:r>
        <w:rPr>
          <w:rFonts w:cs="Arial" w:ascii="Arial" w:hAnsi="Arial"/>
          <w:b/>
        </w:rPr>
        <w:t>Título II</w:t>
      </w:r>
    </w:p>
    <w:p>
      <w:pPr>
        <w:pStyle w:val="Normal"/>
        <w:keepNext w:val="true"/>
        <w:tabs>
          <w:tab w:val="left" w:pos="3402" w:leader="none"/>
        </w:tabs>
        <w:spacing w:lineRule="atLeast" w:line="360" w:before="0" w:after="240"/>
        <w:ind w:left="567" w:hanging="0"/>
        <w:jc w:val="both"/>
        <w:rPr>
          <w:rFonts w:ascii="Arial" w:hAnsi="Arial" w:cs="Arial"/>
          <w:b/>
          <w:b/>
        </w:rPr>
      </w:pPr>
      <w:r>
        <w:rPr>
          <w:rFonts w:eastAsia="Arial" w:cs="Arial" w:ascii="Arial" w:hAnsi="Arial"/>
          <w:b/>
        </w:rPr>
        <w:t xml:space="preserve">          </w:t>
      </w:r>
      <w:r>
        <w:rPr>
          <w:rFonts w:cs="Arial" w:ascii="Arial" w:hAnsi="Arial"/>
          <w:b/>
        </w:rPr>
        <w:t>De la competencia y del procedimiento.</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pPr>
      <w:r>
        <w:rPr>
          <w:rFonts w:cs="Arial" w:ascii="Arial" w:hAnsi="Arial"/>
          <w:b/>
        </w:rPr>
        <w:tab/>
        <w:t xml:space="preserve">Artículo 2°.- </w:t>
      </w:r>
      <w:r>
        <w:rPr>
          <w:rFonts w:cs="Arial" w:ascii="Arial" w:hAnsi="Arial"/>
        </w:rPr>
        <w:t>Será competente para conocer de las conductas señaladas en el artículo 1° el juez de policía local, de acuerdo con lo establecido en el Título II de la ley N° 15.231.</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tribunal podrá decretar la intervención de un asistente social en todas las actuaciones en que lo estime necesar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3°.- </w:t>
      </w:r>
      <w:r>
        <w:rPr>
          <w:rFonts w:cs="Arial" w:ascii="Arial" w:hAnsi="Arial"/>
        </w:rPr>
        <w:t>El procedimiento se iniciará por denuncia o querell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denuncia también podrá formularse ante Carabineros de Chile o la Policía de Investigaciones de Chile, quienes deberán dar cumplimiento a lo dispuesto en el inciso segundo del artículo 83 del Código de Procedimiento Pe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4°.- </w:t>
      </w:r>
      <w:r>
        <w:rPr>
          <w:rFonts w:cs="Arial" w:ascii="Arial" w:hAnsi="Arial"/>
        </w:rPr>
        <w:t>Cuando existiere conocimiento de que alguna persona de las señaladas en el artículo 1° ha sido objeto de violencia intrafamiliar, los hechos podrán ser denunciados por sus representantes o por cualquier pariente o tercer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in embargo, tales hechos deberán ser denunciados por aquellos que, en conformidad con las reglas generales del Código de Procedimiento Penal, estuvieren obligados a hacerl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5°.- </w:t>
      </w:r>
      <w:r>
        <w:rPr>
          <w:rFonts w:cs="Arial" w:ascii="Arial" w:hAnsi="Arial"/>
        </w:rPr>
        <w:t>La denuncia podrá hacerse en forma escrita o verb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 En el caso de los menores o incapacitados, el abogado o procurador que lo represente será su curador ad litem por el solo ministerio de la ley.</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6°.- </w:t>
      </w:r>
      <w:r>
        <w:rPr>
          <w:rFonts w:cs="Arial" w:ascii="Arial" w:hAnsi="Arial"/>
        </w:rPr>
        <w:t>El proceso se sustanciará brevemente y de conformidad con las siguientes norm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Deducida la querella o denuncia, citará el tribunal a la audiencia del quinto día hábil después de efectuada la última notificación, ampliándose el plazo de acuerdo con lo previsto en los artículos 258 y 259 del Código de Procedimiento Civi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b) La notificación de las resoluciones dictadas se hará de conformidad con el artículo 35 de la ley N° 16.618.</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 En la audiencia, el juez informará personal y sucintamente al denunciado o querellado de los cargos que en su contra se formulan y le invitará a exponer verbalmente sus observaciones y defensas, de las que se dejara constancia resumida en el acta que se extiend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xcepcionalmente, el juez podrá suspender la audiencia con el solo objeto de procurar la conciliación de las partes. Pero deberá proseguir con ella, inmediatamente, en caso de que ello no se obteng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d) Las partes asistirán a la audiencia con sus testigos, documentos y medios probatorios en general, bajo apercibimiento de proceder en rebeldía de las que no concurran. Con el mérito de lo que en ella se exponga, el tribunal decretará medidas para mejor resolver, entre otras, las contempladas en el artículo 36 de la ley N° 16.618.</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 No serán inhábiles para rendir prueba testimonial los dependientes, los sirvientes y los que tuvieren con el denunciante o denunciado, parentesco de consanguinidad en línea recta o dentro del cuarto grado de la colateral, o parentesco de afinidad en línea recta o dentro de segundo grado de la colater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f) No procederá la suspensión de la audiencia de prueba a menos que el juez, por razones fundadas y por una sola vez, así lo resuelv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g) Los informes sobre lesiones emitidos por médicos o dentistas que no pertenezcan al Servicio Médico Legal, tendrán el mismo valor probatorio que las de este Servicio, sin perjuicio de cumplir con lo dispuesto en el artículo 22 del decreto con fuerza de ley N° 196, de 1960.</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h) En la audiencia, el juez podrá ordenar un informe social, el que necesariamente deberá referirse a los ingresos diarios del imputado, para los efectos de lo dispuesto en el número 3) del artículo 10 de esta ley.</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i) Terminada la audiencia de prueba, o cumplidas las medidas para mejor resolver a que se refiere la letra d), y sin necesidad de certificación alguna, fallará el tribunal, sin nueva audiencia de las partes, en el plazo máximo de 10 dí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j) El juez apreciará la prueba en concienci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Artículo 7°.-</w:t>
      </w:r>
      <w:r>
        <w:rPr>
          <w:rFonts w:cs="Arial" w:ascii="Arial" w:hAnsi="Arial"/>
        </w:rPr>
        <w:t xml:space="preserve"> Con el objeto de cautelar el bien jurídico protegido por esta ley, en cualquier estado del proceso y aun antes de  practicarse la notificación de la denuncia o querella, el tribunal, de oficio o a petición de parte, podrá adoptar algunas de las siguientes medid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Ordenar la suspensión de la habitación del presunto agresor en la vivienda que constituye el hogar del grupo familiar, si estima que la continuación de la conviviencia significa un riesgo para la integridad física o psíquica  de alguno de sus integrantes, y ordenar el reintegro al hogar de quien haya tenido que salir de él. La vigencia de la medida la determinará el juez según las circunstancias del cas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b) Prohibir el acceso del imputado al domicilio o lugar de trabajo del ofendido, o al establecimiento educacional de los menor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 Ordenar la entrega inmediata de los efectos personales al ofendido, si éste ha salido de su hogar, proporcionando la protección de Carabineros  cuando fuere necesario para la seguridad del solicita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d) Decretar la prohibición de celebrar actos y contratos sobre los bienes conyugales y los propios del ofendi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 Fijar una pensión de alimentos meramente provisorios, si correspondiere, de acuerdo con los antecedentes de la causa,  lo establecido en la ley N° 14.908, y  lo preceptuado en el Título XVIII del Libro I del Código Civi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f) Establecer el régimen provisorio de cuidado personal, crianza y educación de los hijos, si correspondier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eventual reclamo de los alimentos establecidos en la letra anterior, como de las resoluciones que se dicten en virtud de ésta, serán conocidos por el tribunal compet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g) Instar a que el agresor o la víctima asistan a programas educativos y terapéutic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l juez podrá, cuando lo estime conveniente, de oficio o a petición de parte, dejar sin efecto estas medidas o renovarlas por plazos que no excedan de sesenta dí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s medidas contempladas en las letras c) y d) son sin perjuicio de las cautelares contempladas en el Título V del Libro II del Código de Procedimiento Civi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caso de incumplimiento de las medidas decretadas por el tribunal en virtud de esta disposición, se apremiará al infractor de acuerdo con el artículo 15 de la ley N° 14.908.</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8°.- </w:t>
      </w:r>
      <w:r>
        <w:rPr>
          <w:rFonts w:cs="Arial" w:ascii="Arial" w:hAnsi="Arial"/>
        </w:rPr>
        <w:t>El juez deberá, por el tiempo que considere prudente, controlar el resultado de las medidas y sanciones adoptadas, pudiendo delegar esta función en las instituciones idóneas que estime convenientes, tales como el Servicio Nacional de la Mujer, el Servicio Nacional del Menor, el Centro de Diagnósticos del Ministerio de Educación o los Centros Comunitarios de Salud Mental Familiar, declarándolo así en la sentencia definitiv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tal caso, los organismos referidos deberán, periódicamente, remitir los informes de cumplimiento al tribunal en que esté radicada la caus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9°.- </w:t>
      </w:r>
      <w:r>
        <w:rPr>
          <w:rFonts w:cs="Arial" w:ascii="Arial" w:hAnsi="Arial"/>
        </w:rPr>
        <w:t xml:space="preserve">No procederá recurso alguno en contra de las resoluciones que se dicten en estos procesos, salvo los casos indicados en la letra f) del artículo 7° y del de apelación en contra de la sentencia definitiva, la que se concederá en el solo efecto devolutivo.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apelación se verá en horas extraordinarias de audiencia, gozará de preferencia para la vista y fallo y no regirá a su respecto lo establecido en el artículo 165, N° 5) del Código de Procedimiento Civil. Si el tribunal de alzada estima conveniente ponderar antecedentes que no se hayan agregado a los autos o la práctica de diligencias probatorias, ordenará que aquellos o éstas se verifiquen, como medidas para mejor resolver. Los alegatos no podrán durar más de 30 minutos y, en caso de recusación, el Presidente de la Corte procederá siempre y de inmediato a formar nueva Sal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10.- </w:t>
      </w:r>
      <w:r>
        <w:rPr>
          <w:rFonts w:cs="Arial" w:ascii="Arial" w:hAnsi="Arial"/>
        </w:rPr>
        <w:t>La sentencia podrá imponer como condena, todas o algunas</w:t>
      </w:r>
      <w:r>
        <w:rPr>
          <w:rFonts w:cs="Arial" w:ascii="Arial" w:hAnsi="Arial"/>
          <w:b/>
        </w:rPr>
        <w:t xml:space="preserve"> </w:t>
      </w:r>
      <w:r>
        <w:rPr>
          <w:rFonts w:cs="Arial" w:ascii="Arial" w:hAnsi="Arial"/>
        </w:rPr>
        <w:t>de las siguientes</w:t>
      </w:r>
      <w:r>
        <w:rPr>
          <w:rFonts w:cs="Arial" w:ascii="Arial" w:hAnsi="Arial"/>
          <w:b/>
        </w:rPr>
        <w:t xml:space="preserve"> </w:t>
      </w:r>
      <w:r>
        <w:rPr>
          <w:rFonts w:cs="Arial" w:ascii="Arial" w:hAnsi="Arial"/>
        </w:rPr>
        <w:t>medidas:</w:t>
      </w:r>
      <w:r>
        <w:rPr>
          <w:rFonts w:cs="Arial" w:ascii="Arial" w:hAnsi="Arial"/>
          <w:b/>
        </w:rPr>
        <w:t xml:space="preserve"> </w:t>
      </w:r>
    </w:p>
    <w:p>
      <w:pPr>
        <w:pStyle w:val="Normal"/>
        <w:keepNext w:val="true"/>
        <w:tabs>
          <w:tab w:val="left" w:pos="3402" w:leader="none"/>
        </w:tabs>
        <w:spacing w:lineRule="atLeast" w:line="360" w:before="0" w:after="240"/>
        <w:ind w:left="567" w:hanging="0"/>
        <w:jc w:val="both"/>
        <w:rPr/>
      </w:pPr>
      <w:r>
        <w:rPr>
          <w:rFonts w:cs="Arial" w:ascii="Arial" w:hAnsi="Arial"/>
          <w:b/>
        </w:rPr>
        <w:tab/>
      </w:r>
      <w:r>
        <w:rPr>
          <w:rFonts w:cs="Arial" w:ascii="Arial" w:hAnsi="Arial"/>
        </w:rPr>
        <w:t>1) Asistencia del agresor a programas terapéuticos o de orientación familiar, bajo el control de las instituciones indicadas en el artículo 8°.</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2) Realización de trabajos ad honorem, con un máximo de cuarenta y ocho horas para la Municipalidad o para las corporaciones municipales existentes en la comuna correspondiente a su domicil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3) Multa, a beneficio municipal, equivalente al ingreso diario del condenado, de uno a diez días, la que se fijará prudencialmente por el juez de acuerdo con lo obrado, de conformidad con el artículo 6°, letra g).</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4) Prisión en sus grados medio a máxim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sanción contemplada en el número 2) de este artículo se aplicará por el tiempo y forma que determine el tribunal, evitándose que ella entorpezca las labores habituales del agresor. Todo lo anterior, sin perjuicio de lo dispuesto en el título V de la ley N° 16.618.</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11.- </w:t>
      </w:r>
      <w:r>
        <w:rPr>
          <w:rFonts w:cs="Arial" w:ascii="Arial" w:hAnsi="Arial"/>
        </w:rPr>
        <w:t>Sin perjuicio de lo señalado en el artículo 8°, el juez de la causa podrá solicitar colaboración de todas las entidades públicas y privadas dedicadas a la protección de los menores, las mujeres y sus familias, a fin de que presten asistencia a las personas afectadas por la violencia intrafamiliar.</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12.- </w:t>
      </w:r>
      <w:r>
        <w:rPr>
          <w:rFonts w:cs="Arial" w:ascii="Arial" w:hAnsi="Arial"/>
        </w:rPr>
        <w:t>Copia de las sentencias definitivas ejecutoriadas por infracción a lo dispuesto en el artículo 1° deberán ser registradas en un archivo especial que para este efecto llevará el Poder Judici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t xml:space="preserve">    </w:t>
      </w:r>
      <w:r>
        <w:rPr>
          <w:rFonts w:cs="Arial" w:ascii="Arial" w:hAnsi="Arial"/>
          <w:b/>
        </w:rPr>
        <w:t>Título III</w:t>
      </w:r>
    </w:p>
    <w:p>
      <w:pPr>
        <w:pStyle w:val="Normal"/>
        <w:keepNext w:val="true"/>
        <w:tabs>
          <w:tab w:val="left" w:pos="3402" w:leader="none"/>
        </w:tabs>
        <w:spacing w:lineRule="atLeast" w:line="360" w:before="0" w:after="240"/>
        <w:ind w:left="567" w:hanging="0"/>
        <w:jc w:val="both"/>
        <w:rPr>
          <w:rFonts w:ascii="Arial" w:hAnsi="Arial" w:cs="Arial"/>
        </w:rPr>
      </w:pPr>
      <w:r>
        <w:rPr>
          <w:rFonts w:eastAsia="Arial" w:cs="Arial" w:ascii="Arial" w:hAnsi="Arial"/>
          <w:b/>
        </w:rPr>
        <w:t xml:space="preserve">          </w:t>
      </w:r>
      <w:r>
        <w:rPr>
          <w:rFonts w:cs="Arial" w:ascii="Arial" w:hAnsi="Arial"/>
          <w:b/>
        </w:rPr>
        <w:t>De las lesiones graves y menos grav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Artículo 13.-</w:t>
      </w:r>
      <w:r>
        <w:rPr>
          <w:rFonts w:cs="Arial" w:ascii="Arial" w:hAnsi="Arial"/>
        </w:rPr>
        <w:t xml:space="preserve"> En todos los casos en que los hechos denunciados ocasionen lesiones graves o menos graves, los antecedentes serán remitidos al tribunal del crimen respectivo.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in perjuicio de lo anterior, toda lesión menos grave y grave tipificada en el Código Penal, imputable a una de las personas señaladas en el artículo 1°, da derecho a la parte afectada a solicitar las medidas cautelares contempladas en el artículo 7° de esta ley. Estas medidas podrán también ser decretadas de oficio por el Tribu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simismo, en la tramitación de estas causas será aplicables las normas referidas a prueba testimonial e informe médico de lesiones contempladas en el artículo 6°, y lo dispuesto sobre el registro de sentencias en el artículo 12.</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    Título IV</w:t>
      </w:r>
    </w:p>
    <w:p>
      <w:pPr>
        <w:pStyle w:val="Normal"/>
        <w:keepNext w:val="true"/>
        <w:tabs>
          <w:tab w:val="left" w:pos="3402" w:leader="none"/>
        </w:tabs>
        <w:spacing w:lineRule="atLeast" w:line="360" w:before="0" w:after="240"/>
        <w:ind w:left="567" w:hanging="0"/>
        <w:jc w:val="both"/>
        <w:rPr>
          <w:rFonts w:ascii="Arial" w:hAnsi="Arial" w:cs="Arial"/>
          <w:b/>
          <w:b/>
        </w:rPr>
      </w:pPr>
      <w:r>
        <w:rPr>
          <w:rFonts w:eastAsia="Arial" w:cs="Arial" w:ascii="Arial" w:hAnsi="Arial"/>
          <w:b/>
        </w:rPr>
        <w:t xml:space="preserve">                    </w:t>
      </w:r>
      <w:r>
        <w:rPr>
          <w:rFonts w:cs="Arial" w:ascii="Arial" w:hAnsi="Arial"/>
          <w:b/>
        </w:rPr>
        <w:t>Disposiciones Varias.</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14.- </w:t>
      </w:r>
      <w:r>
        <w:rPr>
          <w:rFonts w:cs="Arial" w:ascii="Arial" w:hAnsi="Arial"/>
        </w:rPr>
        <w:t>Tratándose de los delitos contemplados en esta ley, la denuncia o querella podrá iniciarse por cualquier persona. Si la persona agraviada no pudiere manifestar su voluntad por si misma, la representarán para este efecto, en el orden que se señalan, sus padres, abuelos, hijos o guardadores. A falta o por impedimiento grave de éstos, como el haber participado en el delito, el Ministerio Público deberá emitir su opinión acerca de la necesidad de continuar el juic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ara los efectos del artículo 30 del Código de Procedimiento Penal, el juez indagará sobre las razones por las cuales el afectado no proseguirá su acción y deberá, en todo caso, procurar que sus derechos e integridad queden suficientemente garantizados. Con todo y no obstante el desistimiento señalado, el juez de la causa ponderará los hechos y determinará, en definitiva, si pone o no término al juicio.</w:t>
      </w:r>
    </w:p>
    <w:p>
      <w:pPr>
        <w:pStyle w:val="Normal"/>
        <w:keepNext w:val="true"/>
        <w:tabs>
          <w:tab w:val="left" w:pos="3402" w:leader="none"/>
        </w:tabs>
        <w:spacing w:lineRule="atLeast" w:line="360" w:before="0" w:after="240"/>
        <w:ind w:left="567" w:hanging="0"/>
        <w:jc w:val="both"/>
        <w:rPr/>
      </w:pPr>
      <w:r>
        <w:rPr>
          <w:rFonts w:cs="Arial" w:ascii="Arial" w:hAnsi="Arial"/>
          <w:b/>
        </w:rPr>
        <w:tab/>
        <w:t xml:space="preserve">Artículo 15.- </w:t>
      </w:r>
      <w:r>
        <w:rPr>
          <w:rFonts w:cs="Arial" w:ascii="Arial" w:hAnsi="Arial"/>
        </w:rPr>
        <w:t>Sustitúyese el artículo 400 del Código Penal por el sigu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400.- Si los hechos a que se refieren los anteriores artículos de este párrafo se ejecutaren en contra de los ascendientes o descendientes, de los colaterales consanguíneos o afines hasta el segundo grado, del cónyuge o del conviviente, o de los que hayan tenido las calidades antes mencionadas, por premio o promesa recompensatoria, por medio de veneno, o con ensañamiento, se sancionarán con la pena asignada al respectivo delito, aumentada en un gra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transitorio.- </w:t>
      </w:r>
      <w:r>
        <w:rPr>
          <w:rFonts w:cs="Arial" w:ascii="Arial" w:hAnsi="Arial"/>
        </w:rPr>
        <w:t>La competencia otorgada a los jueces de policía local en esta ley es hasta la creación y funcionamiento de los tribunales de familia.".</w:t>
      </w:r>
    </w:p>
    <w:p>
      <w:pPr>
        <w:pStyle w:val="Normal"/>
        <w:keepNext w:val="true"/>
        <w:tabs>
          <w:tab w:val="left" w:pos="3402" w:leader="none"/>
        </w:tabs>
        <w:spacing w:lineRule="atLeast" w:line="360" w:before="0" w:after="240"/>
        <w:ind w:left="567" w:hanging="0"/>
        <w:jc w:val="both"/>
        <w:rPr/>
      </w:pPr>
      <w:r>
        <w:rPr>
          <w:rFonts w:cs="Arial" w:ascii="Arial" w:hAnsi="Arial"/>
        </w:rPr>
        <w:tab/>
        <w:t xml:space="preserve">Se designó </w:t>
      </w:r>
      <w:r>
        <w:rPr>
          <w:rFonts w:cs="Arial" w:ascii="Arial" w:hAnsi="Arial"/>
          <w:b/>
        </w:rPr>
        <w:t xml:space="preserve">Diputado Informante </w:t>
      </w:r>
      <w:r>
        <w:rPr>
          <w:rFonts w:cs="Arial" w:ascii="Arial" w:hAnsi="Arial"/>
        </w:rPr>
        <w:t xml:space="preserve">al señor </w:t>
      </w:r>
      <w:r>
        <w:rPr>
          <w:rFonts w:cs="Arial" w:ascii="Arial" w:hAnsi="Arial"/>
          <w:b/>
        </w:rPr>
        <w:t xml:space="preserve">MOLINA VALDIVIESO, </w:t>
      </w:r>
      <w:r>
        <w:rPr>
          <w:rFonts w:cs="Arial" w:ascii="Arial" w:hAnsi="Arial"/>
        </w:rPr>
        <w:t>don Jorge.</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SALA DE LA COMISION, a 10  de diciembre de 1992.</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Acordado en sesiones de fechas 20 y 28 de octubre y 9 y 10 de diciembre de 1992, con asistencia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del señor Bosselin (Presidente), de la señora Caraball, y de los señores Cornejo, Chadwick, Elgueta, Espina, Martínez Ocamica, Molina, Pérez Varela, Ribera, Rojo y Schaulsoh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ind w:left="567" w:hanging="0"/>
        <w:jc w:val="both"/>
        <w:rPr/>
      </w:pPr>
      <w:r>
        <w:rPr>
          <w:rFonts w:cs="Arial" w:ascii="Arial" w:hAnsi="Arial"/>
        </w:rPr>
        <w:tab/>
      </w:r>
      <w:r>
        <w:rPr>
          <w:rFonts w:cs="Arial" w:ascii="Arial" w:hAnsi="Arial"/>
          <w:b/>
        </w:rPr>
        <w:t>Adrián Alvarez Alvarez</w:t>
      </w:r>
    </w:p>
    <w:p>
      <w:pPr>
        <w:pStyle w:val="Normal"/>
        <w:keepNext w:val="true"/>
        <w:tabs>
          <w:tab w:val="left" w:pos="3402" w:leader="none"/>
        </w:tabs>
        <w:ind w:left="567" w:hanging="0"/>
        <w:jc w:val="both"/>
        <w:rPr>
          <w:rFonts w:ascii="Arial" w:hAnsi="Arial" w:cs="Arial"/>
        </w:rPr>
      </w:pPr>
      <w:r>
        <w:rPr>
          <w:rFonts w:eastAsia="Arial" w:cs="Arial" w:ascii="Arial" w:hAnsi="Arial"/>
          <w:b/>
        </w:rPr>
        <w:t xml:space="preserve">                                        </w:t>
      </w:r>
      <w:r>
        <w:rPr>
          <w:rFonts w:cs="Arial" w:ascii="Arial" w:hAnsi="Arial"/>
          <w:b/>
        </w:rPr>
        <w:t xml:space="preserve">Secretario de la Comisión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3:00Z</dcterms:created>
  <dc:creator>Adrián Alvarez</dc:creator>
  <dc:description/>
  <dc:language>en-US</dc:language>
  <cp:lastModifiedBy>LBarrientos</cp:lastModifiedBy>
  <cp:lastPrinted>1992-12-14T11:16:00Z</cp:lastPrinted>
  <dcterms:modified xsi:type="dcterms:W3CDTF">2005-09-12T21:53:00Z</dcterms:modified>
  <cp:revision>2</cp:revision>
  <dc:subject/>
  <dc:title>Violencia intrafamiliar</dc:title>
</cp:coreProperties>
</file>