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207830201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8ª, en miércoles 16 de octubre de 2002</w:t>
      </w:r>
    </w:p>
    <w:p>
      <w:pPr>
        <w:pStyle w:val="Normal"/>
        <w:jc w:val="center"/>
        <w:rPr>
          <w:sz w:val="24"/>
        </w:rPr>
      </w:pPr>
      <w:r>
        <w:rPr>
          <w:sz w:val="24"/>
        </w:rPr>
        <w:t>(Ordinaria, de 10.40 a 14.4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Réplica a alusión personal. (Aplicación del artículo 34 del Reglamen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Garantía estatal para obligaciones de empresas pública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Obras Públicas para conocer diversas situaciones relacionadas con las empresas sanitaria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pescadores artesanales para desarrollar pesca de investigación sobre salmónidos en la Décima Región</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de Arica como capital cultural de la danza nacional</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emergencia para enfrentar inclemencias climáticas en Lonquimay.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mora en proceso de fiscalización al Fondo de Solidaridad e Inversión Social en Noven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sencia de autoridades regionales en emergencias de la Noven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la labor docente en el Día del Profesor</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strucción del tranque Piuquenes en la localidad de Paiguano, Cuarta </w:t>
        <w:br/>
        <w:t>Región.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 los docentes en el Día del Profesor</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tificación de dictamen de la Contraloría de Los Lagos sobre exigencia a conductores profesionale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docentes con motivo de la celebración del Día del Profesor</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proyecto de acuerdo en favor de pescadores artesanales de la Décima Región</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reacción del Gobierno ante intervención de diputado en Estados Unidos</w:t>
        <w:tab/>
        <w:tab/>
        <w:t>57</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ntervención del diputado Pablo Longueira</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memoración de ocupación de la Región de Magallanes.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bono familiar a campesinos de Temuco rural</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expresiones del diputado Pablo Longueira</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ctación de Reglamento dispuesto por la ley Nº 19.638, sobre la libertad de culto. Oficios</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ferencias en trato a los discrepantes en un régimen democrático y uno no democrático</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ivel que debe revestir el debate parlamentario</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estado de emergencia agrícola y reprogramación de deuda de agricultores en regiones afectadas por temporales. Oficios</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E. el Vicepresidente de la República, por el cual establece un sistema de protección social para familias en situación de extrema pobreza denominado Chile Solidario (boletín Nº 3098-06)</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Senado, por el cual comunica que ha aprobado, con modificaciones, el proyecto que crea el Registro Nacional de Transporte de Carga </w:t>
        <w:br/>
        <w:t>Terrestre (boletín Nº 2590-15)</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Hacienda, recaído en el proyecto, con urgencia calificada de “suma”, que faculta al Presidente de la República para otorgar la garantía del Estado a las obligaciones que indica, dispone la suscripción del Convenio de Programación con el sistema de empresas y modifica la ley Nº 19.767 (boletín Nº 3049-05)</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Informe de la Comisión de Educación, Cultura, Deportes y Recreación, </w:t>
        <w:br/>
        <w:t xml:space="preserve">recaído en el proyecto que modifica el plazo y el procedimiento para adecuar estatutos de organizaciones deportivas, establecidos en la ley </w:t>
        <w:br/>
        <w:t>Nº 19.712, del Deporte (boletín Nº 3076-04)</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l diputado señor Errázuriz que autoriza erigir un monumento a José María Escrivá de Balaguer (boletín Nº 3099-17)</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Sánchez, contratos e incorporaciones de funcionarios públicos de la Undécima Reg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illouta, aplicación de asignación por turn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mecanismos de fiscalización que se aplican en la internación de buses; volumen de cigarrillos de contrabando decomisad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Felipe Letelier, importación indiscriminada de productos transgénicos. </w:t>
      </w:r>
      <w:r>
        <w:br w:type="page"/>
      </w:r>
    </w:p>
    <w:p>
      <w:pPr>
        <w:pStyle w:val="Normal"/>
        <w:tabs>
          <w:tab w:val="clear" w:pos="284"/>
          <w:tab w:val="right" w:pos="8505" w:leader="none"/>
        </w:tabs>
        <w:ind w:right="794" w:hanging="0"/>
        <w:jc w:val="both"/>
        <w:rPr/>
      </w:pPr>
      <w:r>
        <w:rPr/>
      </w:r>
    </w:p>
    <w:p>
      <w:pPr>
        <w:pStyle w:val="Normal"/>
        <w:tabs>
          <w:tab w:val="clear" w:pos="284"/>
          <w:tab w:val="right" w:pos="567" w:leader="none"/>
          <w:tab w:val="left" w:pos="709" w:leader="none"/>
          <w:tab w:val="right" w:pos="7796" w:leader="dot"/>
          <w:tab w:val="right" w:pos="8505" w:leader="none"/>
        </w:tabs>
        <w:ind w:left="709" w:right="794" w:hanging="0"/>
        <w:jc w:val="both"/>
        <w:rPr/>
      </w:pPr>
      <w:r>
        <w:rPr/>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Ojeda, problema que afecta a los productores de remolacha del sur del paí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amón Pérez, proyecto teatral sobre Arturo Prat aprobado por el Fondart. </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Monckeberg, molestia por decisiones del Fondart.</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enegas, incidentes provocados en la sección menores del Centro de Cumplimiento Penitenciario de San Antoni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Lagos, aumento de personal e instalación de un puesto de avanzad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Cuadro resumen de oficios MOP emitidos en el mes de junio a los parlamentario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arpa, proyectos aprobados en comunas de la Octava Regió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econdo, importación de mantequilla desde Uruguay. </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García-Huidobro, división talleres de Codelco-Chile.</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Ulloa, conservación de suel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Ojeda, convenio Mercosur.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Delmastro, construcción de puente levadizo sobre el río Cau-Cau.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illouta, revisión de requerimientos para autorizar cursos de capacitac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Masferrer, término de contrato en el hospital de San Fernando.</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 la Corporación, ingreso a Fonasa de trabajadores independientes que no se encuentren cotizando en un sistema de pensiones.</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Delmastro, cooperativa abierta de vivienda Habita-</w:t>
        <w:br/>
        <w:t xml:space="preserve">coop Ltd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osé Antonio Galilea, estudios requeridos para la pavimentación de la calle Saavedra de la ciudad de Victori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García, funcionamiento de los vertederos de la Décima Región.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Intendencia de la Región de Los Lago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scencio, información financiera relacionada con el programa Fondo para el Desarrollo del Turismo de la Décima Reg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Puerto Vara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modificación del plan regulador de Puerto Vara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nsejo de Defensa del Estado</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Delmastro, sucesión de doña María Inés Gajardo </w:t>
        <w:br/>
        <w:t>Olivares.</w:t>
      </w:r>
    </w:p>
    <w:p>
      <w:pPr>
        <w:pStyle w:val="Normal"/>
        <w:ind w:right="794" w:hanging="0"/>
        <w:jc w:val="both"/>
        <w:rPr/>
      </w:pPr>
      <w:r>
        <w:rPr/>
      </w:r>
    </w:p>
    <w:p>
      <w:pPr>
        <w:pStyle w:val="Normal"/>
        <w:ind w:right="794" w:hanging="0"/>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el diputado señor Waldo Mora.</w:t>
      </w:r>
    </w:p>
    <w:p>
      <w:pPr>
        <w:pStyle w:val="Normal"/>
        <w:jc w:val="both"/>
        <w:rPr/>
      </w:pPr>
      <w:r>
        <w:rPr/>
      </w:r>
    </w:p>
    <w:p>
      <w:pPr>
        <w:pStyle w:val="Normal"/>
        <w:jc w:val="both"/>
        <w:rPr/>
      </w:pPr>
      <w:r>
        <w:rPr/>
        <w:tab/>
        <w:t>-Asistieron, además, los senadores señores Carlos Bombal, Juan Antonio Coloma, Andrés Chadwick y Ricardo Núñez.</w:t>
      </w:r>
    </w:p>
    <w:p>
      <w:pPr>
        <w:pStyle w:val="Normal"/>
        <w:jc w:val="both"/>
        <w:rPr/>
      </w:pPr>
      <w:r>
        <w:rPr/>
      </w:r>
    </w:p>
    <w:p>
      <w:pPr>
        <w:pStyle w:val="Normal"/>
        <w:jc w:val="both"/>
        <w:rPr/>
      </w:pPr>
      <w:r>
        <w:rPr/>
        <w:tab/>
        <w:t xml:space="preserve">-Concurrieron, también, los ministros del Interior, señor José Miguel Insulza, y de </w:t>
        <w:br/>
        <w:t>Hacienda, señor Nicolás Eyzaguirre.</w:t>
      </w:r>
      <w:r>
        <w:rPr>
          <w:rStyle w:val="FootnoteCharacters"/>
          <w:rStyle w:val="FootnoteAnchor"/>
          <w:sz w:val="16"/>
        </w:rPr>
        <w:footnoteReference w:customMarkFollows="1" w:id="2"/>
        <w:t>'</w:t>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0.40 hor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l acta de la sesión 3ª se declara aprobada.</w:t>
      </w:r>
    </w:p>
    <w:p>
      <w:pPr>
        <w:pStyle w:val="Normal"/>
        <w:widowControl w:val="false"/>
        <w:jc w:val="both"/>
        <w:rPr/>
      </w:pPr>
      <w:r>
        <w:rPr/>
        <w:tab/>
        <w:t>El acta de la sesión 4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l señor 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Secretario </w:t>
        <w:br/>
        <w:t>accidental) da lectura a los documentos recibidos en la Secretaría.</w:t>
      </w:r>
    </w:p>
    <w:p>
      <w:pPr>
        <w:pStyle w:val="Normal"/>
        <w:widowControl w:val="false"/>
        <w:spacing w:before="40" w:after="0"/>
        <w:jc w:val="both"/>
        <w:rPr/>
      </w:pPr>
      <w:r>
        <w:rPr/>
      </w:r>
    </w:p>
    <w:p>
      <w:pPr>
        <w:pStyle w:val="Parrafito"/>
        <w:rPr/>
      </w:pPr>
      <w:r>
        <w:rPr/>
        <w:t>RÉPLICA A ALUSIÓN PERSONAL. (Aplicación del artículo 34 del Reglame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María Angélica Cristi, en uso del derecho que le concede el artículo 34 del Reglamento.</w:t>
      </w:r>
    </w:p>
    <w:p>
      <w:pPr>
        <w:pStyle w:val="Normal"/>
        <w:widowControl w:val="false"/>
        <w:jc w:val="both"/>
        <w:rPr/>
      </w:pPr>
      <w:r>
        <w:rPr/>
      </w:r>
    </w:p>
    <w:p>
      <w:pPr>
        <w:pStyle w:val="Normal"/>
        <w:widowControl w:val="false"/>
        <w:jc w:val="both"/>
        <w:rPr/>
      </w:pPr>
      <w:r>
        <w:rPr>
          <w:spacing w:val="-4"/>
        </w:rPr>
        <w:tab/>
        <w:t xml:space="preserve">La señora </w:t>
      </w:r>
      <w:r>
        <w:rPr>
          <w:b/>
          <w:spacing w:val="-4"/>
        </w:rPr>
        <w:t xml:space="preserve">CRISTI </w:t>
      </w:r>
      <w:r>
        <w:rPr>
          <w:spacing w:val="-4"/>
        </w:rPr>
        <w:t xml:space="preserve">(doña María Angélica).- </w:t>
      </w:r>
      <w:r>
        <w:rPr/>
        <w:t>Señora Presidenta, de acuerdo con lo dispuesto en el artículo 34 del Reglamento, ejerceré mi derecho de réplica a duras expresiones emitidas en contra de mi persona y de mis hijos, y reproducidas por algunos medios de comunicación.</w:t>
      </w:r>
    </w:p>
    <w:p>
      <w:pPr>
        <w:pStyle w:val="Normal"/>
        <w:widowControl w:val="false"/>
        <w:jc w:val="both"/>
        <w:rPr/>
      </w:pPr>
      <w:r>
        <w:rPr/>
        <w:tab/>
        <w:t>A propósito del proyecto que modifica la ley de alcoholes -que, entre otras ochenta modificaciones, incluye una disposición que regula el horario de expendio de bebidas alcohólicas-, un centenar de empresarios de locales nocturnos concedió una conferencia de prensa el lunes pasado, en la discoteca Cover, de Santiago, con el fin de manifestar su oposición a esta norma.</w:t>
      </w:r>
    </w:p>
    <w:p>
      <w:pPr>
        <w:pStyle w:val="Normal"/>
        <w:widowControl w:val="false"/>
        <w:jc w:val="both"/>
        <w:rPr/>
      </w:pPr>
      <w:r>
        <w:rPr/>
        <w:tab/>
        <w:t>Las declaraciones de los comerciantes agrupados en una organización llamada Asociación Nacional de Dueños de Locales Nocturnos y Turísticos, Anetur, se fueron desenmarcando de lo legítimo y de la debida línea de respeto para pasar a un tono totalmente inaceptable, a las descalificaciones personales y a la amenaza velada. Tanto así, que se acusó a los parlamentarios de promover una regulación horaria para la venta de bebidas alcohólicas por -cito textualmente- “no poder controlar a nuestros hijitos, que igual van a tomar en la calle”, e incluso uno de ellos me injurió personalmente y, lo que es peor, a mis hijos.</w:t>
      </w:r>
    </w:p>
    <w:p>
      <w:pPr>
        <w:pStyle w:val="Normal"/>
        <w:widowControl w:val="false"/>
        <w:jc w:val="both"/>
        <w:rPr/>
      </w:pPr>
      <w:r>
        <w:rPr/>
        <w:tab/>
        <w:t>He decidido referirme a esta situación, porque, como madre y diputada, no puedo aceptar que una persona a la cual jamás he visto en mi vida, a quien nunca he conocido, se atreva a confundir a la opinión pública para defender sus intereses. Este hecho puede sentar un pésimo y nefasto precedente para quienes somos parlamentarios.</w:t>
      </w:r>
    </w:p>
    <w:p>
      <w:pPr>
        <w:pStyle w:val="Normal"/>
        <w:widowControl w:val="false"/>
        <w:jc w:val="both"/>
        <w:rPr/>
      </w:pPr>
      <w:r>
        <w:rPr/>
        <w:tab/>
        <w:t xml:space="preserve">Primero, se ha vulnerado la honra de mi familia, que nada tiene que ver con un proyecto en el que han trabajado muchos senadores y diputados; segundo, como legisladores, se ha cuestionado públicamente nuestro legítimo derecho de promover legislaciones que resguarden el bien común, y tercero, por vía de la amenaza velada se pretende </w:t>
      </w:r>
      <w:r>
        <w:rPr>
          <w:spacing w:val="-2"/>
        </w:rPr>
        <w:t>imponernos una mordaza para que no continuemos trabajando en una iniciativa que busca, precisamente, proteger bienes superiores: la</w:t>
      </w:r>
      <w:r>
        <w:rPr/>
        <w:t xml:space="preserve"> </w:t>
      </w:r>
      <w:r>
        <w:rPr>
          <w:spacing w:val="-2"/>
        </w:rPr>
        <w:t>salud y la vida de las personas, particularmente de los adolescentes y jóvenes, y, por ende, la seguridad y la tranquilidad ciudadana.</w:t>
      </w:r>
    </w:p>
    <w:p>
      <w:pPr>
        <w:pStyle w:val="Normal"/>
        <w:widowControl w:val="false"/>
        <w:jc w:val="both"/>
        <w:rPr/>
      </w:pPr>
      <w:r>
        <w:rPr/>
        <w:tab/>
        <w:t>Estamos acá para legislar, para construir un orden social, para resguardar los derechos de la comunidad, y no para responder a intereses particulares o proteger las ganancias de algunos comerciantes.</w:t>
      </w:r>
    </w:p>
    <w:p>
      <w:pPr>
        <w:pStyle w:val="Normal"/>
        <w:widowControl w:val="false"/>
        <w:jc w:val="both"/>
        <w:rPr/>
      </w:pPr>
      <w:r>
        <w:rPr/>
        <w:tab/>
        <w:t>Por cierto, entre los empresarios de locales nocturnos hay personas honestas, trabajadoras, respetuosas de la ley, que han manejado sus negocios escrupulosamente; pero debo reconocer que lo que oí y vi el lunes pasado en los medios de comunicación me ha permitido confirmar que hay una minoría que se maneja con códigos muy distintos y ajenos de los nuestros. Hay una mayoría de chilenos silenciosa, anónima, sin tribuna pública, pero representada por todos nosotros, que clama desde hace años por una ley coherente con sus derechos, que resguarde a sus hijos de un comercio indiscriminado que sobrepasa la autoridad familiar; una ley que prevenga la violencia y la delincuencia, y que enfrente el evidente nexo entre el alcohol y las drogas; una ley que disponga horarios de recreación nocturna razonables e impida que los jóvenes y los adolescentes permanezcan en la calle hasta altas horas de la madrugada, especialmente en los meses de vacaciones.</w:t>
      </w:r>
    </w:p>
    <w:p>
      <w:pPr>
        <w:pStyle w:val="Normal"/>
        <w:widowControl w:val="false"/>
        <w:jc w:val="both"/>
        <w:rPr/>
      </w:pPr>
      <w:r>
        <w:rPr/>
        <w:tab/>
        <w:t xml:space="preserve">Por esa mayoría silenciosa estamos trabajando. No nos tapemos los ojos con una venda. Seamos francos: todos sabemos que el consumo de alcohol, particularmente </w:t>
      </w:r>
      <w:r>
        <w:rPr>
          <w:spacing w:val="-2"/>
        </w:rPr>
        <w:t>entre los jóvenes y adolescentes, excedió hace rato el límite de lo razonable. Chile es el país con el peor índice de consumo de alcohol entre los adolescentes en América Latina.</w:t>
      </w:r>
      <w:r>
        <w:rPr/>
        <w:t xml:space="preserve"> Incluso, en las últimas fiestas patrias perecieron cuarenta personas en accidentes de tránsito relacionados con el consumo de alcohol. Además, es la principal causa de muerte de los jóvenes. A raíz de incidentes producidos justamente porque las botillerías están abiertas las veinticuatro horas, en estos días han muerto comerciantes, y en mi distrito, una pequeña. Si se hubiera legislado hace un año sobre esta materia, se habrían evitado esas muertes.</w:t>
      </w:r>
    </w:p>
    <w:p>
      <w:pPr>
        <w:pStyle w:val="Normal"/>
        <w:widowControl w:val="false"/>
        <w:jc w:val="both"/>
        <w:rPr/>
      </w:pPr>
      <w:r>
        <w:rPr/>
        <w:tab/>
        <w:t>Finalmente, quiero hacer un llamado a los comerciantes de bebidas alcohólicas a sumarse a un debate respetuoso y sin agresiones personales. Ellos son parte de la comunidad, y más que atacarnos por pretender ordenar esta actividad, les pido que colaboren en beneficio de una mayoría.</w:t>
      </w:r>
    </w:p>
    <w:p>
      <w:pPr>
        <w:pStyle w:val="Normal"/>
        <w:widowControl w:val="false"/>
        <w:jc w:val="both"/>
        <w:rPr/>
      </w:pPr>
      <w:r>
        <w:rPr/>
        <w:tab/>
        <w:t>A mis colegas parlamentarios, les pido ser solidarios entre nosotros cuando somos atacados con malas armas, sobre todo cuando el debate y las propuestas apuntan al bien común, como debe ser nuestro objetivo último y nuestra razón de ser como parlamentarios y servidores públicos.</w:t>
      </w:r>
    </w:p>
    <w:p>
      <w:pPr>
        <w:pStyle w:val="Normal"/>
        <w:widowControl w:val="false"/>
        <w:jc w:val="both"/>
        <w:rPr/>
      </w:pPr>
      <w:r>
        <w:rPr/>
        <w:tab/>
        <w:t>He dich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GARANTÍA ESTATAL PARA OBLIGACIONES DE EMPRESAS PÚBLICAS. Primer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conocer, en primer trámite constitucional, el proyecto que faculta al Presidente de la República para otorgar la garantía del Estado a las obligaciones que indica, dispone la suscripción de un convenio de programación con el sistema de empresas y modifica la ley Nº 19.767.</w:t>
      </w:r>
    </w:p>
    <w:p>
      <w:pPr>
        <w:pStyle w:val="Normal"/>
        <w:widowControl w:val="false"/>
        <w:jc w:val="both"/>
        <w:rPr/>
      </w:pPr>
      <w:r>
        <w:rPr/>
        <w:tab/>
        <w:t>Diputado informante de la Comisión de Hacienda es el señor Camilo Escalona.</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49-05, sesión 39ª, en 10 de septiembre de 2002. Documentos de la Cuenta Nº 3.</w:t>
      </w:r>
    </w:p>
    <w:p>
      <w:pPr>
        <w:pStyle w:val="Normal"/>
        <w:widowControl w:val="false"/>
        <w:jc w:val="both"/>
        <w:rPr/>
      </w:pPr>
      <w:r>
        <w:rPr>
          <w:i/>
        </w:rPr>
        <w:tab/>
        <w:t>-Informe de la Comisión de Hacienda. Documentos de la Cuenta Nº 3, de esta se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a Presidenta, a pesar de no participar en el “Grupo de los Quince”, debo informar sobre un proyecto cuyo objetivo es fortalecer las empresas públicas.</w:t>
      </w:r>
    </w:p>
    <w:p>
      <w:pPr>
        <w:pStyle w:val="Normal"/>
        <w:widowControl w:val="false"/>
        <w:jc w:val="both"/>
        <w:rPr/>
      </w:pPr>
      <w:r>
        <w:rPr/>
        <w:tab/>
        <w:t>La iniciativa faculta al Presidente de la República para otorgar la garantía del Estado a las obligaciones que indica, dispone la suscripción de un convenio de programación con el sistema de empresas dependientes de Corfo y modifica la ley Nº 19.767.</w:t>
      </w:r>
    </w:p>
    <w:p>
      <w:pPr>
        <w:pStyle w:val="Normal"/>
        <w:widowControl w:val="false"/>
        <w:jc w:val="both"/>
        <w:rPr/>
      </w:pPr>
      <w:r>
        <w:rPr/>
        <w:tab/>
        <w:t>La Comisión de Hacienda pasa a informar sobre este proyecto de ley en cumplimiento del inciso segundo del artículo 17 de la ley Nº 18.918, orgánica constitucional del Congreso Nacional, y conforme a lo dispuesto en los artículos 220 y siguientes del Reglamento de la Corporación.</w:t>
      </w:r>
    </w:p>
    <w:p>
      <w:pPr>
        <w:pStyle w:val="Normal"/>
        <w:widowControl w:val="false"/>
        <w:jc w:val="both"/>
        <w:rPr/>
      </w:pPr>
      <w:r>
        <w:rPr/>
        <w:tab/>
        <w:t>La iniciativa tiene su origen en un mensaje de su Excelencia el Presidente de la República, con urgencia calificada de “suma” para su tramitación legislativa.</w:t>
      </w:r>
    </w:p>
    <w:p>
      <w:pPr>
        <w:pStyle w:val="Normal"/>
        <w:widowControl w:val="false"/>
        <w:jc w:val="both"/>
        <w:rPr/>
      </w:pPr>
      <w:r>
        <w:rPr/>
        <w:tab/>
        <w:t>El artículo 3º debe ser aprobado con quórum calificado en virtud de lo dispuesto en el numeral 7) del artículo 60 de la Constitución Política.</w:t>
      </w:r>
    </w:p>
    <w:p>
      <w:pPr>
        <w:pStyle w:val="Normal"/>
        <w:widowControl w:val="false"/>
        <w:jc w:val="both"/>
        <w:rPr/>
      </w:pPr>
      <w:r>
        <w:rPr/>
        <w:tab/>
        <w:t>Asimismo, cabe hacer presente que la autorización establecida en el artículo 1º del proyecto es una norma cuya aprobación requiere quórum de ley simple, ya que corresponde a una materia regulada en el Nº 8) del artículo 60 de la Carta Fundamental.</w:t>
      </w:r>
    </w:p>
    <w:p>
      <w:pPr>
        <w:pStyle w:val="Normal"/>
        <w:widowControl w:val="false"/>
        <w:jc w:val="both"/>
        <w:rPr/>
      </w:pPr>
      <w:r>
        <w:rPr/>
        <w:tab/>
        <w:t>Los artículos del proyecto fueron aprobados sin unanimidad. Su votación fue de siete votos contra seis.</w:t>
      </w:r>
    </w:p>
    <w:p>
      <w:pPr>
        <w:pStyle w:val="Normal"/>
        <w:widowControl w:val="false"/>
        <w:jc w:val="both"/>
        <w:rPr/>
      </w:pPr>
      <w:r>
        <w:rPr/>
        <w:tab/>
        <w:t>Las ideas matrices o fundamentales del proyecto consisten en permitir que los créditos que las instituciones y empresas del sector público contraigan y los bonos que emitan, puedan contar con la garantía del Estado. Además, en relación con el crédito externo que se autorizó contraer a la Universidad de Chile mediante la ley N° 19.767, se permite que pueda exceder de seis años.</w:t>
      </w:r>
    </w:p>
    <w:p>
      <w:pPr>
        <w:pStyle w:val="Normal"/>
        <w:widowControl w:val="false"/>
        <w:jc w:val="both"/>
        <w:rPr/>
      </w:pPr>
      <w:r>
        <w:rPr/>
        <w:tab/>
        <w:t>La iniciativa tiene tres objetivos: por el primero, se faculta al Presidente de la República para otorgar la garantía del Estado a los créditos que contraigan y bonos que emitan las instituciones y empresas del sector público, incluidas las entidades a que se refiere el artículo 11 de la ley Nº 18.196; por el segundo, se dispone la suscripción previa de un convenio de programación con el Sistema de Empresas Corfo para obtener la garantía estatal señalada, y por el tercero, se modifica la ley Nº 19.767, que facultó a la Universidad de Chile para contraer un crédito externo, precisando que se trata de una autorización de endeudamiento a largo plazo.</w:t>
      </w:r>
    </w:p>
    <w:p>
      <w:pPr>
        <w:pStyle w:val="Normal"/>
        <w:widowControl w:val="false"/>
        <w:jc w:val="both"/>
        <w:rPr/>
      </w:pPr>
      <w:r>
        <w:rPr/>
      </w:r>
    </w:p>
    <w:p>
      <w:pPr>
        <w:pStyle w:val="Normal"/>
        <w:widowControl w:val="false"/>
        <w:jc w:val="both"/>
        <w:rPr/>
      </w:pPr>
      <w:r>
        <w:rPr>
          <w:b/>
        </w:rPr>
        <w:t>Disposiciones legales que el proyecto modifica.</w:t>
      </w:r>
    </w:p>
    <w:p>
      <w:pPr>
        <w:pStyle w:val="Normal"/>
        <w:widowControl w:val="false"/>
        <w:jc w:val="both"/>
        <w:rPr/>
      </w:pPr>
      <w:r>
        <w:rPr/>
        <w:tab/>
        <w:t xml:space="preserve">El artículo 1º de la ley Nº 19.767, que autorizó a la Universidad de Chile, por el plazo de 18 meses, para contraer uno o más empréstitos en el país o en el exterior, hasta por 20 millones de dólares, con el objeto de financiar la construcción del Parque </w:t>
      </w:r>
      <w:r>
        <w:rPr>
          <w:spacing w:val="-2"/>
        </w:rPr>
        <w:t>Científico-Tecnológico de la Universidad de Chile,</w:t>
      </w:r>
      <w:r>
        <w:rPr/>
        <w:t xml:space="preserve"> en el sector de laguna Carén, en la Región Metropolitana.</w:t>
      </w:r>
    </w:p>
    <w:p>
      <w:pPr>
        <w:pStyle w:val="Normal"/>
        <w:widowControl w:val="false"/>
        <w:jc w:val="both"/>
        <w:rPr/>
      </w:pPr>
      <w:r>
        <w:rPr/>
        <w:tab/>
        <w:t>En el mensaje de su Excelencia el Presidente de la República se hace presente la necesidad de establecer una garantía estatal para las obligaciones que asuman instituciones y empresas públicas, lo cual corresponde a una exigencia usual en el mercado crediticio nacional e internacional, dado que garantizan créditos de largo plazo y se insertan principalmente en el financiamiento de infraestructura de transporte público definido en el contexto de planes y programas gubernamentales.</w:t>
      </w:r>
    </w:p>
    <w:p>
      <w:pPr>
        <w:pStyle w:val="Normal"/>
        <w:widowControl w:val="false"/>
        <w:jc w:val="both"/>
        <w:rPr/>
      </w:pPr>
      <w:r>
        <w:rPr/>
        <w:tab/>
        <w:t>Se mencionan como empresas públicas cuyas obligaciones se garantizan, las siguientes: Empresa de Transporte de Pasajeros Metro S.A., Empresa de Ferrocarriles del Estado, Metro Regional de Valparaíso S.A. y la Empresa Nacional de Minería. En el caso del Metro S.A., dentro del Plan de Transporte Urbano para la ciudad de Santiago, se considera aumentar la cobertura del Metro, desarrollándose la nueva línea 4, Puente Alto-Tobalaba, y la conexión con las tres líneas existentes.</w:t>
      </w:r>
    </w:p>
    <w:p>
      <w:pPr>
        <w:pStyle w:val="Normal"/>
        <w:widowControl w:val="false"/>
        <w:jc w:val="both"/>
        <w:rPr/>
      </w:pPr>
      <w:r>
        <w:rPr/>
        <w:tab/>
        <w:t>Respecto de la inversión de Merval S.A., ésta se orienta a la realización del proyecto IV Etapa de la interconexión vial Valparaíso-Viña del Mar.</w:t>
      </w:r>
    </w:p>
    <w:p>
      <w:pPr>
        <w:pStyle w:val="Normal"/>
        <w:widowControl w:val="false"/>
        <w:jc w:val="both"/>
        <w:rPr/>
      </w:pPr>
      <w:r>
        <w:rPr/>
        <w:tab/>
        <w:t>En relación con la Empresa de Ferrocarriles del Estado, el desarrollo de sus planes trienales importa la realización de inversión en infraestructura y equipamiento que requieren sus sistemas ferroviarios de mediana y de larga distancia, como también la ampliación de sus servicios de Metrotrén y los demás sistemas ferroviarios de cercanía.</w:t>
      </w:r>
    </w:p>
    <w:p>
      <w:pPr>
        <w:pStyle w:val="Normal"/>
        <w:widowControl w:val="false"/>
        <w:jc w:val="both"/>
        <w:rPr/>
      </w:pPr>
      <w:r>
        <w:rPr/>
        <w:tab/>
        <w:t>Por su parte, la Empresa Nacional de Minería, dentro de la política de superación de la situación económica y financiera adversa que presenta, considera una reprogramación de pasivos con el sistema crediticio, que requiere la garantía que se autoriza en esta iniciativa como condición previa y esencial para acceder a ello.</w:t>
      </w:r>
    </w:p>
    <w:p>
      <w:pPr>
        <w:pStyle w:val="Normal"/>
        <w:widowControl w:val="false"/>
        <w:jc w:val="both"/>
        <w:rPr/>
      </w:pPr>
      <w:r>
        <w:rPr/>
        <w:tab/>
        <w:t xml:space="preserve">En el debate que se efectuó en la Comisión, varios señores diputados expresaron que el ámbito de aplicación del proyecto no estaría suficientemente acotado al no quedar limitado a empresas o instituciones determinadas, así como al desconocerse los montos que se garantizarían por empresa y que, en </w:t>
      </w:r>
      <w:r>
        <w:rPr>
          <w:spacing w:val="-2"/>
        </w:rPr>
        <w:t>consecuencia, sería conveniente saber la situación de cada una de las empresas que se verían favorecidas con la garantía del Estado.</w:t>
      </w:r>
    </w:p>
    <w:p>
      <w:pPr>
        <w:pStyle w:val="Normal"/>
        <w:widowControl w:val="false"/>
        <w:jc w:val="both"/>
        <w:rPr/>
      </w:pPr>
      <w:r>
        <w:rPr/>
        <w:tab/>
        <w:t>Por tal motivo, el Ministerio de Hacienda precisó que serían garantizados empréstitos hasta por los siguientes montos: en el caso de Metro S.A., 650 millones de dólares; en el de la Empresa de Ferrocarriles del Estado, 400 millones de dólares; en el de Merval S.A., 200 millones de dólares, y en el de Enami, 160 millones de dólares. Todo ello da un total de 1.410 millones de dólares. Un remanente de 90 millones de dólares quedaría disponible para situaciones de contingencia. El Ministerio de Hacienda puso énfasis en que, salvo el caso de Enami, los demás son para proyectos de inversión.</w:t>
      </w:r>
    </w:p>
    <w:p>
      <w:pPr>
        <w:pStyle w:val="Normal"/>
        <w:widowControl w:val="false"/>
        <w:jc w:val="both"/>
        <w:rPr/>
      </w:pPr>
      <w:r>
        <w:rPr/>
        <w:tab/>
        <w:t>Puesto en votación general, el proyecto fue aprobado por 7 votos a favor y 6 votos en contra.</w:t>
      </w:r>
    </w:p>
    <w:p>
      <w:pPr>
        <w:pStyle w:val="Normal"/>
        <w:widowControl w:val="false"/>
        <w:jc w:val="both"/>
        <w:rPr/>
      </w:pPr>
      <w:r>
        <w:rPr/>
        <w:tab/>
        <w:t>El artículo 1º autoriza al Presidente de la República para otorgar la garantía del Estado a los créditos que contraigan o a los bonos que emitan las instituciones y empresas del sector público, incluidas las entidades a que se refiere el artículo 11 de la ley Nº 18.196, hasta por la cantidad de un mil quinientos millones de dólares de los Estados Unidos de América, o su equivalente en otras monedas extranjeras o en moneda nacional.</w:t>
      </w:r>
    </w:p>
    <w:p>
      <w:pPr>
        <w:pStyle w:val="Normal"/>
        <w:widowControl w:val="false"/>
        <w:jc w:val="both"/>
        <w:rPr/>
      </w:pPr>
      <w:r>
        <w:rPr/>
        <w:tab/>
        <w:t>El inciso segundo dispone que 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widowControl w:val="false"/>
        <w:jc w:val="both"/>
        <w:rPr/>
      </w:pPr>
      <w:r>
        <w:rPr/>
        <w:tab/>
        <w:t>El inciso tercero precisa que las garantías que otorgue el Estado en conformidad con este artículo, se extenderán al capital, reajustes e intereses que devenguen los créditos y los bonos mencionados precedentemente, comisiones, contratos de canje de monedas y demás gastos que irroguen, hasta el pago efectivo de dichas obligaciones. Cualquier desembolso que efectúe el Estado por concepto de dichas garantías se deducirá, en su caso, del crédito en contra del fisco que, por aplicación del inciso segundo del artículo 29 del decreto ley Nº 1.263, de 1975, la respectiva institución o empresa tenga registrado en su contabilidad.</w:t>
      </w:r>
    </w:p>
    <w:p>
      <w:pPr>
        <w:pStyle w:val="Normal"/>
        <w:widowControl w:val="false"/>
        <w:jc w:val="both"/>
        <w:rPr/>
      </w:pPr>
      <w:r>
        <w:rPr/>
        <w:tab/>
        <w:t>Cabe hacer presente que los diputados señores Álvarez y Dittborn argumentaron que la expresión “instituciones”, que se emplea en el artículo 1º, es demasiado genérica y que, por lo tanto, daría lugar a que el Estado garantizara obligaciones de organismos que no cuentan con el respaldo de su bancada, tales como Indap.</w:t>
      </w:r>
    </w:p>
    <w:p>
      <w:pPr>
        <w:pStyle w:val="Normal"/>
        <w:widowControl w:val="false"/>
        <w:jc w:val="both"/>
        <w:rPr/>
      </w:pPr>
      <w:r>
        <w:rPr/>
        <w:tab/>
        <w:t>Con el objeto de permitir que la garantía del Estado se otorgue sólo a empresas del sector público, el Ejecutivo presentó una indicación, ingresada a trámite legislativo el 15 de octubre de 2002, que dice:</w:t>
      </w:r>
    </w:p>
    <w:p>
      <w:pPr>
        <w:pStyle w:val="Normal"/>
        <w:widowControl w:val="false"/>
        <w:jc w:val="both"/>
        <w:rPr/>
      </w:pPr>
      <w:r>
        <w:rPr/>
        <w:tab/>
        <w:t>“Para modificar el artículo 1 de la siguiente manera:</w:t>
      </w:r>
    </w:p>
    <w:p>
      <w:pPr>
        <w:pStyle w:val="Francesa"/>
        <w:rPr/>
      </w:pPr>
      <w:r>
        <w:rPr/>
        <w:t>1)</w:t>
        <w:tab/>
        <w:t>“Para suprimir en su inciso primero la expresión “instituciones y”.</w:t>
      </w:r>
    </w:p>
    <w:p>
      <w:pPr>
        <w:pStyle w:val="Francesa"/>
        <w:rPr/>
      </w:pPr>
      <w:r>
        <w:rPr/>
        <w:t>2)</w:t>
        <w:tab/>
        <w:t xml:space="preserve">Para suprimir en su inciso tercero las palabras “institución o”.”. </w:t>
      </w:r>
    </w:p>
    <w:p>
      <w:pPr>
        <w:pStyle w:val="Normal"/>
        <w:widowControl w:val="false"/>
        <w:jc w:val="both"/>
        <w:rPr/>
      </w:pPr>
      <w:r>
        <w:rPr/>
        <w:tab/>
        <w:t>Tal indicación fue aprobada por 7 votos a favor y 6 votos en contra.</w:t>
      </w:r>
    </w:p>
    <w:p>
      <w:pPr>
        <w:pStyle w:val="Normal"/>
        <w:widowControl w:val="false"/>
        <w:jc w:val="both"/>
        <w:rPr/>
      </w:pPr>
      <w:r>
        <w:rPr/>
        <w:tab/>
        <w:t>El artículo 2º expresa que las empresas del Estado, incluidas las entidades a que se refiere el artículo 11 de la ley Nº 18.196, para obtener la garantía estatal señalada en el artículo precedente,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w:t>
      </w:r>
    </w:p>
    <w:p>
      <w:pPr>
        <w:pStyle w:val="Normal"/>
        <w:widowControl w:val="false"/>
        <w:jc w:val="both"/>
        <w:rPr/>
      </w:pPr>
      <w:r>
        <w:rPr>
          <w:spacing w:val="2"/>
        </w:rPr>
        <w:tab/>
        <w:t>El inciso segundo establece que el Comité Sistema de Empresas antes señalado deberá entregar, en el mes de mayo de cada año, al Presidente de la República y al Congreso Nacional, un informe de gestión del año precedente, que incluirá el desempeño económico y financiero de todas las empresas a las cuales presta asesoría técnica y, en el caso de aquellas empresas sujetas a convenios de programación, una evaluación específica de su grado de cumplimiento.</w:t>
      </w:r>
    </w:p>
    <w:p>
      <w:pPr>
        <w:pStyle w:val="Normal"/>
        <w:widowControl w:val="false"/>
        <w:jc w:val="both"/>
        <w:rPr/>
      </w:pPr>
      <w:r>
        <w:rPr/>
        <w:tab/>
        <w:t>Puesto en votación este artículo, fue aprobado por 7 votos a favor y 6 votos en contra.</w:t>
      </w:r>
    </w:p>
    <w:p>
      <w:pPr>
        <w:pStyle w:val="Normal"/>
        <w:widowControl w:val="false"/>
        <w:jc w:val="both"/>
        <w:rPr/>
      </w:pPr>
      <w:r>
        <w:rPr/>
        <w:tab/>
        <w:t>El artículo 3º incorpora en el artículo 1º de la ley Nº 19.767, el siguiente inciso segundo: “El vencimiento del o de los empréstitos que se contraten, podrá ser superior a seis años”.</w:t>
      </w:r>
    </w:p>
    <w:p>
      <w:pPr>
        <w:pStyle w:val="Normal"/>
        <w:widowControl w:val="false"/>
        <w:jc w:val="both"/>
        <w:rPr/>
      </w:pPr>
      <w:r>
        <w:rPr/>
        <w:tab/>
        <w:t>Puesto en votación este artículo, fue aprobado por 7 votos a favor y 6 votos en contra.</w:t>
      </w:r>
    </w:p>
    <w:p>
      <w:pPr>
        <w:pStyle w:val="Normal"/>
        <w:widowControl w:val="false"/>
        <w:jc w:val="both"/>
        <w:rPr/>
      </w:pPr>
      <w:r>
        <w:rPr/>
        <w:tab/>
        <w:t>Se han introducido al proyecto modificaciones formales que se recogen en el texto propuesto.</w:t>
      </w:r>
    </w:p>
    <w:p>
      <w:pPr>
        <w:pStyle w:val="Normal"/>
        <w:widowControl w:val="false"/>
        <w:jc w:val="both"/>
        <w:rPr/>
      </w:pPr>
      <w:r>
        <w:rPr/>
        <w:tab/>
        <w:t>En conclusión y en virtud de los antecedentes que he dado a conocer, la Comisión de Hacienda recomienda la aprobación de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discusión el proyecto.</w:t>
      </w:r>
    </w:p>
    <w:p>
      <w:pPr>
        <w:pStyle w:val="Normal"/>
        <w:widowControl w:val="false"/>
        <w:jc w:val="both"/>
        <w:rPr/>
      </w:pPr>
      <w:r>
        <w:rPr/>
        <w:tab/>
        <w:t xml:space="preserve">Tiene la palabra el diputado señor </w:t>
        <w:br/>
        <w:t>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a Presidenta, quiero formular una pregunta a los colegas de la Comisión de Hacienda o a algún representante del Ejecutivo.</w:t>
      </w:r>
    </w:p>
    <w:p>
      <w:pPr>
        <w:pStyle w:val="Normal"/>
        <w:widowControl w:val="false"/>
        <w:jc w:val="both"/>
        <w:rPr/>
      </w:pPr>
      <w:r>
        <w:rPr/>
        <w:tab/>
        <w:t>Entiendo que la garantía del Estado a créditos que serán pedidos por empresas de carácter público y por la Universidad de Chile, se sumará a nuestra deuda pública. Más allá de que no seamos deudores directos, los montos avalados a las empresas públicas en los préstamos que se solicitarán, se agregarán a la deuda del país, lo que se reflejará en los índices internacionales.</w:t>
      </w:r>
    </w:p>
    <w:p>
      <w:pPr>
        <w:pStyle w:val="Normal"/>
        <w:widowControl w:val="false"/>
        <w:jc w:val="both"/>
        <w:rPr/>
      </w:pPr>
      <w:r>
        <w:rPr/>
        <w:tab/>
        <w:t>Entiendo, además, que estos un mil quinientos millones de dólares son distintos de los que probablemente se solicitarán en el mercado financiero internacional a través de la emisión de un nuevo bono soberano, a fin de financiar el Presupuesto de 2003. En otras palabras, estamos hablando de una cifra del orden de 3 mil millones de dólares, lo que -insisto- se sumará a nuestra deuda pública.</w:t>
      </w:r>
    </w:p>
    <w:p>
      <w:pPr>
        <w:pStyle w:val="Normal"/>
        <w:widowControl w:val="false"/>
        <w:jc w:val="both"/>
        <w:rPr/>
      </w:pPr>
      <w:r>
        <w:rPr/>
        <w:tab/>
        <w:t>No sé si una cantidad de esa envergadura afectará nuestro pasivo internacional directo. Me preocupa ese punto, sobre todo si existen otras alternativas de financiamiento. Es cierto que, salvo Enami, se trata de dineros destinados a proyectos de inversión. Con todo, falta ser más precisos en cuanto a la necesidad de endeudarse en el extranjero y no buscar fuentes de financiamiento internas que no graven nuestro pasivo de mediano o largo plaz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a Presidenta, en relación con las consultas del diputado señor Burgos, debo señalar que está en lo cierto respecto del segundo aspecto planteado. En el Presupuesto de 2003, expuesto por el ministro de Hacienda en el Congreso Nacional el pasado martes 8 de octubre y que se discute en la Comisión </w:t>
      </w:r>
      <w:r>
        <w:rPr>
          <w:spacing w:val="-2"/>
        </w:rPr>
        <w:t>Mixta de Presupuestos, se establece una autorización para contraer compromisos por la vía de bonos o instrumentos similares por un monto de 1.500 millones de dólares. Insisto, esa autorización se otorga al Presidente de la República, con el objetivo de atender las obligaciones del Presupuesto de 2003.</w:t>
      </w:r>
    </w:p>
    <w:p>
      <w:pPr>
        <w:pStyle w:val="Normal"/>
        <w:widowControl w:val="false"/>
        <w:jc w:val="both"/>
        <w:rPr/>
      </w:pPr>
      <w:r>
        <w:rPr/>
        <w:tab/>
        <w:t>Sin embargo, el proyecto en debate no se relaciona con esa materia. En la exposición efectuada por Hacienda, estas obligaciones se diferencian de aquellos aspectos que se vinculan con el gasto corriente para el próximo año. En otras palabras, estas obligaciones no se corresponden con las que se van a contraer para 2003. De hecho, en el caso de la Universidad de Chile, se indica que el vencimiento del o de los empréstitos que se contraten por esa institución podrá ser superior a seis años, modificando la ley N° 19.767, que la autorizó por el plazo de 18 meses para contraer obligaciones hasta por 20 millones de dólares. En este caso, el plazo se amplía considerablemente, tal como se señala en el informe.</w:t>
      </w:r>
    </w:p>
    <w:p>
      <w:pPr>
        <w:pStyle w:val="Normal"/>
        <w:widowControl w:val="false"/>
        <w:jc w:val="both"/>
        <w:rPr/>
      </w:pPr>
      <w:r>
        <w:rPr/>
        <w:tab/>
        <w:t>Respecto del Metro S.A., la obligación que contraerá en el período 2002-2005 tiene como finalidad asegurar la inversión, la que esa empresa estará en condiciones de absorber con sus propios recursos, y la ampliación de los servicios que presta a la población de la Región Metropolitana.</w:t>
      </w:r>
    </w:p>
    <w:p>
      <w:pPr>
        <w:pStyle w:val="Normal"/>
        <w:widowControl w:val="false"/>
        <w:jc w:val="both"/>
        <w:rPr/>
      </w:pPr>
      <w:r>
        <w:rPr/>
        <w:tab/>
        <w:t>La misma situación ocurre con Merval S.A. y, con toda probabilidad -la afirmación no fue definitiva y tajante-, con Ferrocarriles, en relación con la extensión de su red al sur. Se trata de obligaciones que las empresas públicas cumplirán con las ganancias de esas inversiones y su solidez financiera.</w:t>
      </w:r>
    </w:p>
    <w:p>
      <w:pPr>
        <w:pStyle w:val="Normal"/>
        <w:widowControl w:val="false"/>
        <w:jc w:val="both"/>
        <w:rPr/>
      </w:pPr>
      <w:r>
        <w:rPr/>
        <w:tab/>
        <w:t>Desde ese punto de vista, estas deudas, en el marco del acuerdo que mantiene el Ministerio de Hacienda con el Fondo Monetario Internacional -explicado por el ministro de Hacienda con ocasión de la discusión de la ley de Presupuestos-, no se entienden como parte de las obligaciones que debe cubrir el sector público en el próximo tiempo. Se trata de compromisos que, desde el punto financiero, necesitan de la garantía del Estado, pero cuyo pago lo harán las propias empresas públicas con sus respectivos ingresos.</w:t>
      </w:r>
    </w:p>
    <w:p>
      <w:pPr>
        <w:pStyle w:val="Normal"/>
        <w:widowControl w:val="false"/>
        <w:jc w:val="both"/>
        <w:rPr/>
      </w:pPr>
      <w:r>
        <w:rPr/>
        <w:tab/>
        <w:t>Ahora bien, la situación de la Enami debe analizarse en un plano distinto. Sin embargo, el compromiso del Gobierno del Presidente Lagos con esa empresa, por la función que cumple y las inversiones efectuadas en el sector de la pequeña y mediana empresa minera, apunta a que el Ministerio de Hacienda considere indispensable entregar la garantía a Enami, con el objeto de que esa empresa pueda reprogramar sus pasivos, de modo de establecer una perspectiva de largo plazo a fin de superar sus dificultades financieras.</w:t>
      </w:r>
    </w:p>
    <w:p>
      <w:pPr>
        <w:pStyle w:val="Normal"/>
        <w:widowControl w:val="false"/>
        <w:jc w:val="both"/>
        <w:rPr/>
      </w:pPr>
      <w:r>
        <w:rPr/>
        <w:tab/>
        <w:t>En consecuencia, estos 1.500 millones de dólares no están contemplados como servicios que deban ser resueltos en el ejercicio presupuestario de 2003. Por lo tanto, se trata de recursos distin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el acuerdo unánime de la Sala a fin de votar, a las 13 horas, el proyecto en debate y el informe de la Comisión especial destinada a indagar sobre los orígenes y causas del aumento de las tarifas de agua potable y alcantarillado a lo largo del país, pues muchos colegas se encuentran en el Senado trabajando en las Comisiones mixtas de Presupuesto. De ese modo, daremos tiempo para que concurran a la Sala a votar las materias indicada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Solicito el acuerdo unánime de la Sala para fijar en cinco minutos el tiempo máximo de intervención por diputado en el debate de cada uno de los proyectos indicad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rPr>
        <w:t>MOREIRA.-</w:t>
      </w:r>
      <w:r>
        <w:rPr/>
        <w:t xml:space="preserve"> Señora Presidenta, en verdad no fue muy contundente la exposición del diputado señor Escalona. Quizá le faltó un poco más de fuerza a sus palabras, aunque, de todos modos, el informe es suficientemente claro.</w:t>
      </w:r>
    </w:p>
    <w:p>
      <w:pPr>
        <w:pStyle w:val="Normal"/>
        <w:widowControl w:val="false"/>
        <w:jc w:val="both"/>
        <w:rPr/>
      </w:pPr>
      <w:r>
        <w:rPr>
          <w:spacing w:val="2"/>
        </w:rPr>
        <w:tab/>
        <w:t xml:space="preserve">Nos llamó la atención la agilidad del Gobierno y la rapidez con que el Presidente de la República envió este proyecto a la Cámara de Diputados para una pronta resolución. Cuando constatamos la cantidad de recursos involucrados, más de 1.500 millones de dólares, nos sorprendió la facilidad con que el Gobierno envió un proyecto de esta naturaleza, que otorga el aval del Estado a algunas empresas del sector público para que puedan continuar sus obras de expansión o solucionar su negligencia. </w:t>
      </w:r>
    </w:p>
    <w:p>
      <w:pPr>
        <w:pStyle w:val="Normal"/>
        <w:widowControl w:val="false"/>
        <w:jc w:val="both"/>
        <w:rPr>
          <w:spacing w:val="2"/>
        </w:rPr>
      </w:pPr>
      <w:r>
        <w:rPr>
          <w:spacing w:val="2"/>
        </w:rPr>
      </w:r>
    </w:p>
    <w:p>
      <w:pPr>
        <w:pStyle w:val="Normal"/>
        <w:widowControl w:val="false"/>
        <w:jc w:val="both"/>
        <w:rPr/>
      </w:pPr>
      <w:r>
        <w:rPr/>
        <w:tab/>
      </w:r>
      <w:r>
        <w:rPr>
          <w:i/>
        </w:rPr>
        <w:t>(Manifestaciones en las tribunas).</w:t>
      </w:r>
    </w:p>
    <w:p>
      <w:pPr>
        <w:pStyle w:val="Normal"/>
        <w:widowControl w:val="false"/>
        <w:jc w:val="both"/>
        <w:rPr/>
      </w:pPr>
      <w:r>
        <w:rPr/>
      </w:r>
    </w:p>
    <w:p>
      <w:pPr>
        <w:pStyle w:val="Normal"/>
        <w:widowControl w:val="false"/>
        <w:jc w:val="both"/>
        <w:rPr/>
      </w:pPr>
      <w:r>
        <w:rPr/>
        <w:tab/>
        <w:t xml:space="preserve">No hay que desesperarse. En la Cámara de Diputados debemos analizar las cosas desde distintas perspectivas. </w:t>
      </w:r>
    </w:p>
    <w:p>
      <w:pPr>
        <w:pStyle w:val="Normal"/>
        <w:widowControl w:val="false"/>
        <w:jc w:val="both"/>
        <w:rPr/>
      </w:pPr>
      <w:r>
        <w:rPr/>
        <w:tab/>
        <w:t>En definitiva -dicho fuerte y claro-, no estamos de acuerdo con la intencionalidad del proyecto, porque el Gobierno, en forma rápida y prematura, buscó los consensos y las herramientas necesarios para entregar 1.500 millones de dólares mediante el expediente de poner al Estado como aval de empresas públicas.</w:t>
      </w:r>
    </w:p>
    <w:p>
      <w:pPr>
        <w:pStyle w:val="Normal"/>
        <w:widowControl w:val="false"/>
        <w:jc w:val="both"/>
        <w:rPr/>
      </w:pPr>
      <w:r>
        <w:rPr/>
        <w:tab/>
        <w:t xml:space="preserve">Nos hubiese gustado analizar empresa por empresa, pero en el proyecto vienen en un paquete. Tenemos que dar el aval a la Empresa de Transporte de Pasajeros Metro S.A., a la Empresa de Ferrocarriles del Estado, al Metro Regional del Valparaíso S.A. y a la Empresa Nacional de Minería. Tenemos objeciones respecto de la Empresa Nacional de Minería, porque con la iniciativa en debate estamos solucionando la negligencia del Gobierno en esta materia. </w:t>
      </w:r>
    </w:p>
    <w:p>
      <w:pPr>
        <w:pStyle w:val="Normal"/>
        <w:widowControl w:val="false"/>
        <w:jc w:val="both"/>
        <w:rPr/>
      </w:pPr>
      <w:r>
        <w:rPr/>
        <w:tab/>
        <w:t xml:space="preserve">Siempre se nos acusa de que estamos en contra por estar en contra, pero no es así. No estamos muy contentos con el proyecto, porque creemos que tiene un doble estándar, pero lo votaremos a favor y también lo criticaremos, porque nos han entregado un paquete. </w:t>
      </w:r>
    </w:p>
    <w:p>
      <w:pPr>
        <w:pStyle w:val="Normal"/>
        <w:widowControl w:val="false"/>
        <w:jc w:val="both"/>
        <w:rPr/>
      </w:pPr>
      <w:r>
        <w:rPr/>
        <w:tab/>
        <w:t>Le pregunto al Gobierno, que tiene agilidad para entregar el aval del Estado a empresas públicas por un monto de 1.500 millones de dólares, muchas de las cuales son ineficientes, ¿por qué no actúa con la misma rapidez respecto de los pequeños y medianos empresarios? Las Pymes están clamando por ayuda del Estado, pero no han obtenido apoyo.</w:t>
      </w:r>
    </w:p>
    <w:p>
      <w:pPr>
        <w:pStyle w:val="Normal"/>
        <w:widowControl w:val="false"/>
        <w:jc w:val="both"/>
        <w:rPr/>
      </w:pPr>
      <w:r>
        <w:rPr/>
        <w:tab/>
        <w:t>¿Por qué hay ayuda para estas empresas y no para las Pymes, que son las que generan casi el 90 por ciento de los puestos de trabajo en el país? Para ellas sólo hay promesas y postergaciones. Ésa es la verdad.</w:t>
      </w:r>
    </w:p>
    <w:p>
      <w:pPr>
        <w:pStyle w:val="Normal"/>
        <w:widowControl w:val="false"/>
        <w:jc w:val="both"/>
        <w:rPr/>
      </w:pPr>
      <w:r>
        <w:rPr/>
        <w:tab/>
        <w:t>Hay que clarificar las cosas. En esta Cámara se habla muy fuerte y con mucha energía cuando se trata de reformas constitucionales o políticas, pero no cuando debemos abordar seriamente los problemas de los trabajadores y la necesidad de dar trabajo para comer -porque en este país, del cual tanto se alaba la democracia, existe hambre y necesidad-.</w:t>
      </w:r>
    </w:p>
    <w:p>
      <w:pPr>
        <w:pStyle w:val="Normal"/>
        <w:widowControl w:val="false"/>
        <w:jc w:val="both"/>
        <w:rPr/>
      </w:pPr>
      <w:r>
        <w:rPr/>
        <w:tab/>
        <w:t>Hoy los trabajadores de la salud están afuera, protestando. ¿Por qué no hay esa misma voluntad para ellos? Sí existe voluntad del Gobierno cuando se trata de sus empresas estatales, muchas de ellas ineficientes. Ahora nos manda un proyecto que debemos votar en paquete. No podemos dividir la votación. De haberlo hecho, no le hubiésemos dado esta oportunidad a la Enami, una de las empresas más ineficientes del país.</w:t>
      </w:r>
    </w:p>
    <w:p>
      <w:pPr>
        <w:pStyle w:val="Normal"/>
        <w:widowControl w:val="false"/>
        <w:jc w:val="both"/>
        <w:rPr/>
      </w:pPr>
      <w:r>
        <w:rPr/>
      </w:r>
    </w:p>
    <w:p>
      <w:pPr>
        <w:pStyle w:val="Normal"/>
        <w:widowControl w:val="false"/>
        <w:jc w:val="both"/>
        <w:rPr/>
      </w:pPr>
      <w:r>
        <w:rPr/>
        <w:tab/>
      </w:r>
      <w:r>
        <w:rPr>
          <w:i/>
        </w:rPr>
        <w:t>(Manifestaciones en las tribunas).</w:t>
      </w:r>
    </w:p>
    <w:p>
      <w:pPr>
        <w:pStyle w:val="Normal"/>
        <w:widowControl w:val="false"/>
        <w:jc w:val="both"/>
        <w:rPr/>
      </w:pPr>
      <w:r>
        <w:rPr/>
      </w:r>
    </w:p>
    <w:p>
      <w:pPr>
        <w:pStyle w:val="Normal"/>
        <w:widowControl w:val="false"/>
        <w:jc w:val="both"/>
        <w:rPr/>
      </w:pPr>
      <w:r>
        <w:rPr/>
        <w:tab/>
        <w:t xml:space="preserve">Decir la verdad no puede ser considerado como insolencia. Ésta es una Cámara democrática. Nosotros tenemos que decir lo que sentimos. ¿Dónde está la tolerancia de los que más hablan de tolerancia? </w:t>
      </w:r>
    </w:p>
    <w:p>
      <w:pPr>
        <w:pStyle w:val="Normal"/>
        <w:widowControl w:val="false"/>
        <w:jc w:val="both"/>
        <w:rPr/>
      </w:pPr>
      <w:r>
        <w:rPr/>
        <w:tab/>
        <w:t xml:space="preserve">A pesar de nuestras dudas y aprensiones, votaremos a favor la iniciativa, pero eso no nos impide decir la verdad. </w:t>
      </w:r>
    </w:p>
    <w:p>
      <w:pPr>
        <w:pStyle w:val="Normal"/>
        <w:widowControl w:val="false"/>
        <w:jc w:val="both"/>
        <w:rPr/>
      </w:pPr>
      <w:r>
        <w:rPr/>
        <w:tab/>
        <w:t>Desafiamos al Gobierno, que promete, promete y no cumple, para que, con la misma rapidez, dé una oportunidad a la pequeña y mediana empresa. Las Pymes también necesitan apoyo. Es hora de que el Gobierno cambie de actitud y de que tenga la voluntad política de ayudar a miles de trabajadores que pueden tener los mismos intereses de los que hoy han levantado su voz en las tribunas, que también tienen derecho al trabajo y a crédito, a los cuales el Gobierno no los ha ayudado ni les ha cumplido las promesa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a Presidenta, al analizar un proyecto que otorga la garantía del Estado por 1.500 millones de dólares a ciertas empresas del Estado, uno lo puede aprobar o rechazar. Yo lo votaré a favor, porque, como dicen, a la fuerza no hay cariño. A pesar de no ser minero, pues represento a la Novena Región, hoy la zona más afectada por las inundaciones, tengo entendido que la Enami es una empresa que desarrolla actividades relacionadas con la pequeña minería, es decir, como una Pyme, para favorecer a los mineros.</w:t>
      </w:r>
    </w:p>
    <w:p>
      <w:pPr>
        <w:pStyle w:val="Normal"/>
        <w:widowControl w:val="false"/>
        <w:jc w:val="both"/>
        <w:rPr/>
      </w:pPr>
      <w:r>
        <w:rPr/>
        <w:tab/>
        <w:t>Votaré a favor el proyecto por una razón muy sencilla, a lo mejor interesada, lo digo honestamente: hace poco, en la Novena Región de La Araucanía se creó una cooperativa de pequeños empresarios agrícolas, con 1.200 socios, que está vendiendo durmientes a Ferrocarriles. Si no se aprueba el proyecto, esta gente tendrá muy pocas posibilidades de desarrollar la pequeña empresa que ha formado. Se trata de pequeños agricultores de las comunas de Lonquimay, Melipeuco, Curarrehue, Cunco, Liquiñe y Panguipulli, con predios de entre diez y veinte hectáreas.</w:t>
      </w:r>
    </w:p>
    <w:p>
      <w:pPr>
        <w:pStyle w:val="Normal"/>
        <w:widowControl w:val="false"/>
        <w:jc w:val="both"/>
        <w:rPr/>
      </w:pPr>
      <w:r>
        <w:rPr/>
        <w:tab/>
        <w:t>Entonces, si uno analiza el proyecto, concluye que las empresas que no tienen los medios deben seguir funcionando, y si son del sector público, el aval tiene que otorgarlo el Estado -no un particular-, o bien ser privatizadas. Esto es lo mismo que ocurre en una empresa privada: o se le mete plata o se la deja ir a la quiebra. Ojalá esta plata sea bien aprovechada.</w:t>
      </w:r>
    </w:p>
    <w:p>
      <w:pPr>
        <w:pStyle w:val="Normal"/>
        <w:widowControl w:val="false"/>
        <w:jc w:val="both"/>
        <w:rPr/>
      </w:pPr>
      <w:r>
        <w:rPr/>
        <w:tab/>
        <w:t xml:space="preserve">Sin duda, hay cosas que no me gustan, pero sé, por los diputados señores Vilches y Leal, que la Enami necesita recursos y que ellos han peleado para que los fondos lleguen a esa empresa y se solucione el problema de los 240 millones de dólares de deuda de la pequeña minería. Este es el gran salvavidas para los mineros del norte. </w:t>
      </w:r>
    </w:p>
    <w:p>
      <w:pPr>
        <w:pStyle w:val="Normal"/>
        <w:widowControl w:val="false"/>
        <w:jc w:val="both"/>
        <w:rPr/>
      </w:pPr>
      <w:r>
        <w:rPr/>
        <w:tab/>
        <w:t>Estoy hablando de gente que merece que se le otorgue esta ayuda. También espero que siga la reactivación de Ferrocarriles y se extiendan las vías desde Chillán hasta Puerto Montt, porque es un anhelo de todos contar con un medio de transporte que entregue condiciones y garantías para viajar. Ello permitirá despejar las vías y evitar accidentes en las carreteras.</w:t>
      </w:r>
    </w:p>
    <w:p>
      <w:pPr>
        <w:pStyle w:val="Normal"/>
        <w:widowControl w:val="false"/>
        <w:jc w:val="both"/>
        <w:rPr/>
      </w:pPr>
      <w:r>
        <w:rPr/>
        <w:tab/>
        <w:t>Como miembro de la Comisión de Obras Públicas, me siento muy comprometido con todo lo hecho y con los miles de horas que se han ocupado en tratar de que Ferrocarriles salga adelante. Ésas son las razones que me inspiran, con mucha fuerza, a votar favorablemente el proyecto para que la Enami y Ferrocarriles del Estado se sigan desarrollando.</w:t>
      </w:r>
    </w:p>
    <w:p>
      <w:pPr>
        <w:pStyle w:val="Normal"/>
        <w:widowControl w:val="false"/>
        <w:jc w:val="both"/>
        <w:rPr/>
      </w:pPr>
      <w:r>
        <w:rPr/>
        <w:tab/>
        <w:t xml:space="preserve">Me alegra contribuir desde esta Cámara para que la pequeña cooperativa que se creó en la zona de Cunco, cuyo presidente es el señor Guillermo Saavedra, pueda llevar adelante sus proyectos una vez que Ferrocarriles reciba los fondos. La empresa necesita aproximadamente dos millones de durmientes, lo que equivale a casi 50 millones de dólares, que llegarían a los pequeños agricultores de esa zona. Ésa es la principal motivación para apoyar la reactivación de Ferrocarriles y de Enami.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la diputada señora Isabel Allende. </w:t>
      </w:r>
    </w:p>
    <w:p>
      <w:pPr>
        <w:pStyle w:val="Normal"/>
        <w:widowControl w:val="false"/>
        <w:jc w:val="both"/>
        <w:rPr/>
      </w:pPr>
      <w:r>
        <w:rPr/>
      </w:r>
    </w:p>
    <w:p>
      <w:pPr>
        <w:pStyle w:val="Normal"/>
        <w:widowControl w:val="false"/>
        <w:jc w:val="both"/>
        <w:rPr/>
      </w:pPr>
      <w:r>
        <w:rPr/>
        <w:tab/>
        <w:t xml:space="preserve">La señora </w:t>
      </w:r>
      <w:r>
        <w:rPr>
          <w:b/>
        </w:rPr>
        <w:t xml:space="preserve">ALLENDE </w:t>
      </w:r>
      <w:r>
        <w:rPr/>
        <w:t xml:space="preserve">(doña Isabel).- Señora Presidenta, es importante discutir </w:t>
      </w:r>
      <w:r>
        <w:rPr>
          <w:spacing w:val="-2"/>
        </w:rPr>
        <w:t xml:space="preserve">este proyecto, y que el diputado señor Moreira </w:t>
      </w:r>
      <w:r>
        <w:rPr/>
        <w:t>tenga derecho a hacer uso de la palabra, entre otras cosas, porque hemos logrado recuperar la democracia y tenemos un Congreso democrático que permite a cada uno expresar su punto de vista.</w:t>
      </w:r>
    </w:p>
    <w:p>
      <w:pPr>
        <w:pStyle w:val="Normal"/>
        <w:widowControl w:val="false"/>
        <w:jc w:val="both"/>
        <w:rPr/>
      </w:pPr>
      <w:r>
        <w:rPr/>
        <w:tab/>
        <w:t>Ahora bien, expresar su punto de vista no tiene que confundirse con demagogia. Me temo que hemos escuchado una vez más un discurso demagógico.</w:t>
      </w:r>
    </w:p>
    <w:p>
      <w:pPr>
        <w:pStyle w:val="Normal"/>
        <w:widowControl w:val="false"/>
        <w:jc w:val="both"/>
        <w:rPr/>
      </w:pPr>
      <w:r>
        <w:rPr/>
        <w:tab/>
        <w:t>Últimamente, es muy notorio que algunos partidos de la Oposición -lo que al parecer se acrecienta cada vez más- quieren hacer una verdadera escalada de terror. Hemos escuchado intervenciones que señalan que este país se cae a pedazos, que no sale adelante, que no crece, que no tiene futuro. Realmente no sé en qué país viven algunas personas.</w:t>
      </w:r>
    </w:p>
    <w:p>
      <w:pPr>
        <w:pStyle w:val="Normal"/>
        <w:widowControl w:val="false"/>
        <w:jc w:val="both"/>
        <w:rPr/>
      </w:pPr>
      <w:r>
        <w:rPr/>
        <w:tab/>
        <w:t>Ninguno de nosotros es autocomplaciente, pues sabemos perfectamente las dificultades que hemos afrontado a partir de 1997; pero otra cosa es no darse cuenta de la responsabilidad y seriedad con que funcionan las instituciones en Chile, gracias a las cuales es reconocido internacionalmente. Por ejemplo, la Unión Europea está dispuesta a firmar un tratado porque confía en este país, porque sabe que sus instituciones funcionan y que tiene una economía ordenada, y, además, porque ha adoptado una política anticíclica muy interesante.</w:t>
      </w:r>
    </w:p>
    <w:p>
      <w:pPr>
        <w:pStyle w:val="Normal"/>
        <w:widowControl w:val="false"/>
        <w:jc w:val="both"/>
        <w:rPr/>
      </w:pPr>
      <w:r>
        <w:rPr/>
        <w:tab/>
        <w:t>El proyecto tiene una tremenda significación, porque apunta a algo absolutamente necesario e indispensable en el marco nacional e internacional: otorgar la garantía del Estado a los créditos que contraigan las empresas del sector público y a los bonos que emitan. Estamos hablando de empresas públicas que realizarán proyectos y programas de inversión y que, en consecuencia, darán trabajo.</w:t>
      </w:r>
    </w:p>
    <w:p>
      <w:pPr>
        <w:pStyle w:val="Normal"/>
        <w:widowControl w:val="false"/>
        <w:jc w:val="both"/>
        <w:rPr/>
      </w:pPr>
      <w:r>
        <w:rPr/>
        <w:tab/>
        <w:t xml:space="preserve">Espero que los colegas aprueben con entusiasmo esta autorización al Presidente de la República con el objeto de que empresas públicas saquen adelante sus proyectos y </w:t>
      </w:r>
      <w:r>
        <w:rPr>
          <w:spacing w:val="-2"/>
        </w:rPr>
        <w:t>programas de inversión. Enami está en otra situación, pero no tengo duda alguna de que su actual administración ha hecho todos los esfuerzos posibles para solucionar la deuda de arrastre de esa empresa, lo que significa un enorme esfuerzo, en el que participan no sólo sus directivos, sino también sus trabajadores.</w:t>
      </w:r>
    </w:p>
    <w:p>
      <w:pPr>
        <w:pStyle w:val="Normal"/>
        <w:widowControl w:val="false"/>
        <w:jc w:val="both"/>
        <w:rPr/>
      </w:pPr>
      <w:r>
        <w:rPr/>
        <w:tab/>
        <w:t>Repito: gracias a la facultad que otorgaremos al Presidente de la República, las empresas públicas que enumera el proyecto podrán invertir en programas y proyectos que significarán un mejoramiento en la calidad de vida de nuestros ciudadanos.</w:t>
      </w:r>
    </w:p>
    <w:p>
      <w:pPr>
        <w:pStyle w:val="Normal"/>
        <w:widowControl w:val="false"/>
        <w:jc w:val="both"/>
        <w:rPr/>
      </w:pPr>
      <w:r>
        <w:rPr/>
        <w:tab/>
        <w:t>Represento con mucho orgullo y satisfacción al distrito 29, que comprende, entre otras, a la comuna de Puente Alto. ¿Alguien tiene alguna duda del beneficio que significará para los habitantes de la comuna más poblada del país, con una población superior a los 550 mil habitantes, que ocupan entre cuatro y cinco horas diarias para trasladarse a sus lugares de trabajo, la entrega de 650 millones de dólares al Metro para realizar su plan de expansión mediante la construcción de la nueva línea 4, de 33 kilómetros, que unirá Puente Alto con Tobalaba y con las tres líneas existentes? Es decir, desde la plaza de Puente Alto se podrá llegar a Tobalaba, a la Gran Avenida, al paradero 14 de Vicuña Mackenna. ¿Alguien tiene alguna duda de lo que esto significará no sólo en ahorro de dinero, sino en disminución de la contaminación, ahorro de tiempo de traslado al trabajo, mejoramiento de la calidad de vida y como polo de desarrollo?</w:t>
      </w:r>
    </w:p>
    <w:p>
      <w:pPr>
        <w:pStyle w:val="Normal"/>
        <w:widowControl w:val="false"/>
        <w:jc w:val="both"/>
        <w:rPr/>
      </w:pPr>
      <w:r>
        <w:rPr/>
        <w:tab/>
        <w:t>¿Alguien podría dudar de lo que significa entregar a Merval recursos para la realización del proyecto IV Etapa de la interconexión vial Valparaíso-Viña del Mar? ¿O de lo que significa para nuestro país la renovación de la infraestructura ferroviaria Limache-Valparaíso? ¿O de lo que significa que el tren pueda llegar cada vez más lejos, hasta que alguna vez volvamos a contar con un medio moderno y eficiente que nos lleve a Puerto Montt? ¿No nos dolió a todos los chilenos la forma en que se dejó caer a la Empresa de Ferrocarriles del Estado, que significó la pérdida de uno de los medios de transporte más importantes? En el mundo actual, en especial en Europa, los trenes son cada vez más eficientes y transportan más pasajeros, quienes entienden que tienen un medio seguro, puntual, cómodo, moderno y que brinda el servicio requerido.</w:t>
      </w:r>
    </w:p>
    <w:p>
      <w:pPr>
        <w:pStyle w:val="Normal"/>
        <w:widowControl w:val="false"/>
        <w:jc w:val="both"/>
        <w:rPr/>
      </w:pPr>
      <w:r>
        <w:rPr/>
        <w:tab/>
        <w:t>Creo que es indispensable apoyar el proyecto, porque las empresas necesitan recursos para su expansión o, como la Enami, para cumplir el tremendo desafío de salir adelante, resolver sus pasivos y mejorar su gestión.</w:t>
      </w:r>
    </w:p>
    <w:p>
      <w:pPr>
        <w:pStyle w:val="Normal"/>
        <w:widowControl w:val="false"/>
        <w:jc w:val="both"/>
        <w:rPr/>
      </w:pPr>
      <w:r>
        <w:rPr/>
        <w:tab/>
        <w:t>Estoy convencida de que con la entrega de esta facultad al Presidente de la República daremos un paso más en cuanto a dinamizar nuestra economía, a brindar posibilidades de desarrollo a través de planes de expansión, a dar empleo a la gente, a permitir que nuestra principal casa de estudios superiores pueda llevar adelante su gran proyecto de levantar el parque científico y tecnológico, que tanta falta hace.</w:t>
      </w:r>
    </w:p>
    <w:p>
      <w:pPr>
        <w:pStyle w:val="Normal"/>
        <w:widowControl w:val="false"/>
        <w:jc w:val="both"/>
        <w:rPr/>
      </w:pPr>
      <w:r>
        <w:rPr/>
        <w:tab/>
        <w:t>Por todo la anterior, la bancada del Partido Socialista apoyará con mucho entusiasmo el proyecto, y celebramos que el Gobierno lo lleve adela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Antonio Leal.</w:t>
      </w:r>
    </w:p>
    <w:p>
      <w:pPr>
        <w:pStyle w:val="Normal"/>
        <w:widowControl w:val="false"/>
        <w:jc w:val="both"/>
        <w:rPr/>
      </w:pPr>
      <w:r>
        <w:rPr/>
      </w:r>
    </w:p>
    <w:p>
      <w:pPr>
        <w:pStyle w:val="Normal"/>
        <w:widowControl w:val="false"/>
        <w:jc w:val="both"/>
        <w:rPr/>
      </w:pPr>
      <w:r>
        <w:rPr/>
        <w:tab/>
        <w:t xml:space="preserve">El señor </w:t>
      </w:r>
      <w:r>
        <w:rPr>
          <w:b/>
        </w:rPr>
        <w:t>LEAL.-</w:t>
      </w:r>
      <w:r>
        <w:rPr/>
        <w:t xml:space="preserve"> Señora Presidenta, la iniciativa en estudio es importante, porque inyectará recursos a proyectos muy significativos para cada una de las empresas que se verán beneficiadas.</w:t>
      </w:r>
    </w:p>
    <w:p>
      <w:pPr>
        <w:pStyle w:val="Normal"/>
        <w:widowControl w:val="false"/>
        <w:jc w:val="both"/>
        <w:rPr/>
      </w:pPr>
      <w:r>
        <w:rPr/>
        <w:tab/>
        <w:t>Saludo el hecho de que el diputado señor García, en una de las mejores intervenciones que le he escuchado en esta Sala, haya manifestado que lo votará a favor, porque resuelve muchos problemas de varias empresas.</w:t>
      </w:r>
    </w:p>
    <w:p>
      <w:pPr>
        <w:pStyle w:val="Normal"/>
        <w:widowControl w:val="false"/>
        <w:jc w:val="both"/>
        <w:rPr/>
      </w:pPr>
      <w:r>
        <w:rPr/>
        <w:tab/>
        <w:t>Quiero ejemplificar el significado del proyecto a través del caso de la Enami.</w:t>
      </w:r>
    </w:p>
    <w:p>
      <w:pPr>
        <w:pStyle w:val="Normal"/>
        <w:widowControl w:val="false"/>
        <w:jc w:val="both"/>
        <w:rPr/>
      </w:pPr>
      <w:r>
        <w:rPr/>
        <w:tab/>
        <w:t>Algunos colegas afirman que el Estado está financiando la mala gestión de una empresa. En el caso de la Enami, la deuda de 480 millones de dólares se contrae de dos maneras: primero, por una inversión de carácter ambiental superior a 150 millones de dólares, porque el valle de Copiapó y la zona de Ventanas se encontraban completamente contaminados. Realizamos movilizaciones con los propios trabajadores, quienes tuvieron mucha sensibilidad sobre el tema y, finalmente, logramos que se realizara una inversión muy significativa para descontaminar la producción, lo que hoy nos permite tener una situación medioambiental en ambos lugares completamente distinta de la del pasado. Pero se hizo una inversión de 150 millones de dólares, no por el Estado, sino por la empresa.</w:t>
      </w:r>
    </w:p>
    <w:p>
      <w:pPr>
        <w:pStyle w:val="Normal"/>
        <w:widowControl w:val="false"/>
        <w:jc w:val="both"/>
        <w:rPr/>
      </w:pPr>
      <w:r>
        <w:rPr/>
        <w:tab/>
        <w:t>¿Cuánto se está gastando en descontaminar Santiago y quién paga? Pagamos todos los chilenos. Está bien, hay que hacerlo; pero pagamos todos los chilenos. Entonces, ¿por qué la descontaminación de Ventanas, o sea, de la Quinta Región, y la del valle de Copiapó, que interesa a todos los chilenos, porque nuestra uva se vende en el mercado mundial y esos recursos ingresan a la economía nacional, tiene que pagarla sólo Enami?</w:t>
      </w:r>
    </w:p>
    <w:p>
      <w:pPr>
        <w:pStyle w:val="Normal"/>
        <w:widowControl w:val="false"/>
        <w:jc w:val="both"/>
        <w:rPr/>
      </w:pPr>
      <w:r>
        <w:rPr/>
        <w:tab/>
        <w:t>Segundo, la deuda se contrae porque el Estado, desde hace muchos años, realiza el retiro de recursos y de utilidades anticipadas de esa empresa.</w:t>
      </w:r>
    </w:p>
    <w:p>
      <w:pPr>
        <w:pStyle w:val="Normal"/>
        <w:widowControl w:val="false"/>
        <w:jc w:val="both"/>
        <w:rPr/>
      </w:pPr>
      <w:r>
        <w:rPr/>
        <w:tab/>
        <w:t>Por lo tanto, lo que estamos haciendo con el proyecto, en el que se compromete la garantía del Estado por 160 millones de dólares para servir la deuda de largo plazo de esta empresa, que asciende a 240 millones de dólares, no es más que devolver una parte de los recursos que el propio Estado ha retirado de la Empresa Nacional de Minería.</w:t>
      </w:r>
    </w:p>
    <w:p>
      <w:pPr>
        <w:pStyle w:val="Normal"/>
        <w:widowControl w:val="false"/>
        <w:jc w:val="both"/>
        <w:rPr/>
      </w:pPr>
      <w:r>
        <w:rPr/>
        <w:tab/>
        <w:t>Aprovecho la presencia del ministro de Hacienda para señalar que valoro que el Estado se transforme en aval, en garante de la negociación que se debe hacer respecto de la deuda de largo plazo de Enami. Espero que sea cubierto el conjunto del bono de largo plazo, de 250 millones, y no sólo los 160 millones de dólares que establece el proyecto.</w:t>
      </w:r>
    </w:p>
    <w:p>
      <w:pPr>
        <w:pStyle w:val="Normal"/>
        <w:widowControl w:val="false"/>
        <w:jc w:val="both"/>
        <w:rPr/>
      </w:pPr>
      <w:r>
        <w:rPr/>
        <w:tab/>
        <w:t>Quiero agregar que tomamos un acuerdo con el Ministerio de Hacienda en relación con este proyecto, en el sentido de que el Estado sea también aval de la deuda de corto plazo, porque no podemos permitir que la Empresa Nacional de Minería caiga en una situación financiera de insolvencia ni que alguien piense en vender sus activos para obtener dinero fresco. En primer lugar, porque los activos de la Enami o de cualquier empresa minera hoy tienen un valor internacional inferior, y en segundo lugar, porque no podría fomentar la pequeña y mediana minería -que es uno de sus roles- si se comienza a desprender de sus plantas y refinerías, pues nadie procesaría el material que entregan los pequeños mineros.</w:t>
      </w:r>
    </w:p>
    <w:p>
      <w:pPr>
        <w:pStyle w:val="Normal"/>
        <w:widowControl w:val="false"/>
        <w:jc w:val="both"/>
        <w:rPr/>
      </w:pPr>
      <w:r>
        <w:rPr/>
        <w:tab/>
        <w:t>Por tanto, debemos esperar un mejor precio internacional del cobre para comenzar a amortizar la deuda. Me parece bien que el Estado sea aval del conjunto de la deuda en espera de resolver esta situación, y que mientras tanto paguemos los intereses que corresponden. Debemos tener presente que logramos trasladar la deuda de corto plazo desde el 31 de septiembre al 31 de diciembre. También debe existir un compromiso explícito y claro de parte del Gobierno -como se ha dicho en algunas reuniones- con respecto a que el Estado sea aval de la deuda de corto plazo de nuestra Empresa Nacional de Minería.</w:t>
      </w:r>
    </w:p>
    <w:p>
      <w:pPr>
        <w:pStyle w:val="Normal"/>
        <w:widowControl w:val="false"/>
        <w:jc w:val="both"/>
        <w:rPr/>
      </w:pPr>
      <w:r>
        <w:rPr/>
        <w:tab/>
        <w:t>El rol de la Enami está ligado estrechamente a lo que se ha planteado. Cuando expresamos nuestro deseo de que se transforme en una empresa sin problemas financieros, estamos diciendo que pueda destinar una mayor cantidad de recursos al fomento de la pequeña minerí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a concluido su tiempo, señor diputado.</w:t>
      </w:r>
    </w:p>
    <w:p>
      <w:pPr>
        <w:pStyle w:val="Normal"/>
        <w:widowControl w:val="false"/>
        <w:jc w:val="both"/>
        <w:rPr/>
      </w:pPr>
      <w:r>
        <w:rPr/>
      </w:r>
    </w:p>
    <w:p>
      <w:pPr>
        <w:pStyle w:val="Normal"/>
        <w:widowControl w:val="false"/>
        <w:jc w:val="both"/>
        <w:rPr/>
      </w:pPr>
      <w:r>
        <w:rPr/>
        <w:tab/>
        <w:t xml:space="preserve">El señor </w:t>
      </w:r>
      <w:r>
        <w:rPr>
          <w:b/>
        </w:rPr>
        <w:t>LEAL.-</w:t>
      </w:r>
      <w:r>
        <w:rPr/>
        <w:t xml:space="preserve"> Estoy terminando, señora Presidenta.</w:t>
      </w:r>
    </w:p>
    <w:p>
      <w:pPr>
        <w:pStyle w:val="Normal"/>
        <w:widowControl w:val="false"/>
        <w:jc w:val="both"/>
        <w:rPr/>
      </w:pPr>
      <w:r>
        <w:rPr/>
        <w:tab/>
        <w:t>El diputado señor Moreira se refería a los pequeños y medianos empresarios. Quiero aclarar que los que se desempeñan en el ámbito de la minería también son pequeños y medianos empresarios. Por eso, junto con resolver la deuda de la Enami, en la discusión de la ley de Presupuestos del año 2003 queremos completar los recursos de capital de riesgo y de inversión tecnológica, en la parte en que fueron recortados respecto del año pasado en un millón y medio de dólares y que sirven para la tarifa sustentada, que es obligatoria para la pequeña minería. Tales recursos son esenciales para que la Empresa Nacional de Minería cumpla su rol de fomento. Esta empresa es vital para generar empleo en la zona minera, porque la mayor inversión productiva en la Tercera Región, o en comunas como Taltal, de la Segunda Región, sería, por ejemplo, ampliar o crear plantas de electroobtención que permitieran a los pequeños mineros, que trabajan con cobre de baja ley, seguir produciendo, seguir trabajando, seguir generando empleo y actividad económica.</w:t>
      </w:r>
    </w:p>
    <w:p>
      <w:pPr>
        <w:pStyle w:val="Normal"/>
        <w:widowControl w:val="false"/>
        <w:jc w:val="both"/>
        <w:rPr/>
      </w:pPr>
      <w:r>
        <w:rPr/>
        <w:tab/>
        <w:t>Respaldo el proyecto, porque creo en la Enami y en la pequeña miner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Señora Presidenta, estamos ante un proyecto que a todos nos llama la atención, en especial a los dirigentes de la Enami, porque no tenían ni la más remota idea de que se había enviado al Congreso.</w:t>
      </w:r>
    </w:p>
    <w:p>
      <w:pPr>
        <w:pStyle w:val="Normal"/>
        <w:widowControl w:val="false"/>
        <w:jc w:val="both"/>
        <w:rPr/>
      </w:pPr>
      <w:r>
        <w:rPr/>
        <w:tab/>
        <w:t>Si bien la iniciativa tiene una buena intención, los 160 millones de dólares a los que se otorgará el aval del Estado solucionan exactamente un tercio del problema, pues la deuda de la Enami es largamente superior a eso.</w:t>
      </w:r>
    </w:p>
    <w:p>
      <w:pPr>
        <w:pStyle w:val="Normal"/>
        <w:widowControl w:val="false"/>
        <w:jc w:val="both"/>
        <w:rPr/>
      </w:pPr>
      <w:r>
        <w:rPr/>
        <w:tab/>
        <w:t>Como bien dijo el diputado señor Leal, dicha deuda fue contraída por el fisco al retirar utilidades de una empresa que no las tenía, y luego obligándola -en la práctica así ocurrió- a hacer un estudio de impacto ambiental, que si bien era necesario, fue pagado solamente por la Enami. Por lo tanto, cuando decimos que la Enami es una empresa deficitaria, lo es, pero no porque no haya cumplido su rol de fomento, sino porque el Gobierno la hizo endeudarse y llegar al extremo en que se encuentra en este momento.</w:t>
      </w:r>
    </w:p>
    <w:p>
      <w:pPr>
        <w:pStyle w:val="Normal"/>
        <w:widowControl w:val="false"/>
        <w:jc w:val="both"/>
        <w:rPr/>
      </w:pPr>
      <w:r>
        <w:rPr/>
        <w:tab/>
        <w:t>Creo que al dividir el monto respecto del cual el Estado otorga su aval con otras empresas, como Ferrocarriles -con la cual estoy absolutamente de acuerdo- no se soluciona el problema total y absoluto de Enami.</w:t>
      </w:r>
    </w:p>
    <w:p>
      <w:pPr>
        <w:pStyle w:val="Normal"/>
        <w:widowControl w:val="false"/>
        <w:jc w:val="both"/>
        <w:rPr/>
      </w:pPr>
      <w:r>
        <w:rPr/>
        <w:tab/>
        <w:t>Todos tenemos claro, y aquí también se ha dicho, que en 1997 empezó a afectarla la crisis mundial. Pero no debemos olvidar que ese año se dijo públicamente que a nuestro país no le afectaría esa crisis. Sin embargo, ahora se saca a colación en cualquier momento.</w:t>
      </w:r>
    </w:p>
    <w:p>
      <w:pPr>
        <w:pStyle w:val="Normal"/>
        <w:widowControl w:val="false"/>
        <w:jc w:val="both"/>
        <w:rPr/>
      </w:pPr>
      <w:r>
        <w:rPr/>
        <w:tab/>
        <w:t>Votaré en contra el proyecto, porque los 160 millones de dólares que se le entregarán a Enami servirán sólo para solucionar parte del problema. Es una solución de parche. Cuando los dirigentes y trabajadores de la Enami sigan insistiendo en que se les cancele su deuda, les van a decir que ya les entregamos 160 millones de dólares y que con eso tendrían que haber solucionado los problemas.</w:t>
      </w:r>
    </w:p>
    <w:p>
      <w:pPr>
        <w:pStyle w:val="Normal"/>
        <w:widowControl w:val="false"/>
        <w:jc w:val="both"/>
        <w:rPr/>
      </w:pPr>
      <w:r>
        <w:rPr/>
        <w:tab/>
        <w:t>El punto está en que para los trabajadores y dirigentes que están en la tribuna y para la Enami no hay una solución real. Por lo tanto, votaré en contra de lo que se propone para esa empresa. Lamentablemente se mezcla con el aval que se otorga a otras empresas, que sí son importantes, como Ferrocarriles.</w:t>
      </w:r>
    </w:p>
    <w:p>
      <w:pPr>
        <w:pStyle w:val="Normal"/>
        <w:widowControl w:val="false"/>
        <w:jc w:val="both"/>
        <w:rPr/>
      </w:pPr>
      <w:r>
        <w:rPr/>
        <w:tab/>
        <w:t>Con la intención de corregir el problema, presentaremos un proyecto de acuerdo que da una solución real a los trabajadores y dirigentes de la Enami. Hace un tiempo, ellos presentaron un proyecto en el que le pedían al Gobierno que, en un plazo largo, la empresa Andina permitiera procesar los concentrados en Enami, para así solucionar el problema con esa misma maquila. Ahí tenemos una solución real para la deuda de corto y de largo plazo.</w:t>
      </w:r>
    </w:p>
    <w:p>
      <w:pPr>
        <w:pStyle w:val="Normal"/>
        <w:widowControl w:val="false"/>
        <w:jc w:val="both"/>
        <w:rPr/>
      </w:pPr>
      <w:r>
        <w:rPr/>
        <w:tab/>
        <w:t>Debemos pensar en los trabajadores, señora Presidenta. Son más de tres mil las personas que están todos los días pensando en que mañana se les terminará su fuente de trabajo, y no encuentran una respuesta adecuada a todos sus problemas.</w:t>
      </w:r>
    </w:p>
    <w:p>
      <w:pPr>
        <w:pStyle w:val="Normal"/>
        <w:widowControl w:val="false"/>
        <w:jc w:val="both"/>
        <w:rPr/>
      </w:pPr>
      <w:r>
        <w:rPr/>
        <w:tab/>
        <w:t>Por lo tanto, presentaré un proyecto de acuerdo que, espero, lo aprobemos todos los que estamos interesados en dar una solución real a la Enami, porque le entrega medidas al Gobierno para cancelar una deuda que no fue contraída voluntariamente por la Enami, sino obligada por el fis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a Presidenta, a esta altura del debate es muy poco lo que se puede agregar para apoyar el proyecto. Solamente destacaré algunos aspectos que me parecen significativos. Se trata de una iniciativa cuyo eje es apoyar la inversión y mejorar los servicios. Ésa es la importancia del compromiso que asume el Estado para con determinadas empresas públicas que se mueven tanto en el ámbito directo de producción como en el de los servicios.</w:t>
      </w:r>
    </w:p>
    <w:p>
      <w:pPr>
        <w:pStyle w:val="Normal"/>
        <w:widowControl w:val="false"/>
        <w:jc w:val="both"/>
        <w:rPr/>
      </w:pPr>
      <w:r>
        <w:rPr/>
        <w:tab/>
        <w:t>Junto con ello, en un proceso transparente y claro, sujeto a un marco de responsabilidades, se permite que la inversión pueda tener el retorno asegurado por la vía del servicio de la deuda, cuestión que recae esencialmente en las empresas a las que el Estado avala.</w:t>
      </w:r>
    </w:p>
    <w:p>
      <w:pPr>
        <w:pStyle w:val="Normal"/>
        <w:widowControl w:val="false"/>
        <w:jc w:val="both"/>
        <w:rPr/>
      </w:pPr>
      <w:r>
        <w:rPr/>
        <w:tab/>
        <w:t>Este es un punto central, porque estamos preocupados del empleo, y una forma de reforzarlo es, precisamente, hacer que las empresas tengan posibilidad de desarrollar sus programas y proyectos. Si son empresas del Estado y se asegura su eficiencia, es necesario contar con la garantía estatal para generar capital de trabajo y así desarrollar la actividad o fortalecer el servicio que se busca, sea en el transporte o en la minería.</w:t>
      </w:r>
    </w:p>
    <w:p>
      <w:pPr>
        <w:pStyle w:val="Normal"/>
        <w:widowControl w:val="false"/>
        <w:jc w:val="both"/>
        <w:rPr/>
      </w:pPr>
      <w:r>
        <w:rPr/>
        <w:tab/>
        <w:t>El que estemos haciendo esta discusión en el Parlamento, con claridad y transparencia, es un punto destacado. Distinto es lo que ocurría cuando carecíamos de esta instancia de discusión y, por la farra de algunos, el Estado se vio en la obligación de recurrir a sus propios recursos para ir en auxilio, por ejemplo, de la banca. ¡Cuánta falta nos hizo poder discutir en el ámbito parlamentario una situación de esa naturaleza! Hoy podemos hacerlo, escuchamos opiniones; pero, por sobre todo, debemos resaltar cómo en el breve articulado de este proyecto se establecen las responsabilidades que puede generar el compromiso del Estado.</w:t>
      </w:r>
    </w:p>
    <w:p>
      <w:pPr>
        <w:pStyle w:val="Normal"/>
        <w:widowControl w:val="false"/>
        <w:jc w:val="both"/>
        <w:rPr/>
      </w:pPr>
      <w:r>
        <w:rPr/>
        <w:tab/>
        <w:t>Además, quiero señalar que el Estado de Chile está en condiciones de asumir este tipo de garantías porque el cuadro de su deuda externa es claro y categórico y, desde ese punto de vista, todos los sectores deberían manifestar su confianza en quienes conducen nuestra economía. Ése es el objetivo de un Estado que se mueve con seriedad en el ámbito internacional, y lo relacionado con la deuda es uno de los aspectos más importantes en la generación de confianza externa e interna; nada puede debilitar ese proceso de confianza. Por desgracia, debido a razones más bien políticas, de desesperación por ansias de poder, esa cohesión con la cual nos hemos movido se ha visto debilitada.</w:t>
      </w:r>
    </w:p>
    <w:p>
      <w:pPr>
        <w:pStyle w:val="Normal"/>
        <w:widowControl w:val="false"/>
        <w:jc w:val="both"/>
        <w:rPr/>
      </w:pPr>
      <w:r>
        <w:rPr/>
        <w:tab/>
        <w:t>Pero con este proyecto podemos reafirmar, una vez más, nuestra confianza en la conducción económica del país, encabezada por el Presidente de la República y su ministro de Hacienda, y decirle sí al Gobierno; aquí tenemos la posibilidad de desarrollar proyectos productivos; facultemos por ley al Estado para que conceda los avales correspondientes, y confiemos en que los trabajadores de las empresas entregarán todos sus esfuerzos para que la Enami y las empresas de transporte, como el Metro y Ferrocarriles del Estado, puedan generar los elementos de riqueza y buen servicio, a fin de que el Estado demuestre que cuando se mueve en ese ámbito lo hace con eficacia, claridad y en la perspectiva de fortalecer el desarroll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rPr>
        <w:t xml:space="preserve">PÉREZ </w:t>
      </w:r>
      <w:r>
        <w:rPr/>
        <w:t>(doña Lily).- Señora Presidenta, leyendo con detención el informe de este proyecto, que autoriza al Presidente de la República para que otorgue la garantía del Estado a los créditos que contraigan algunas empresas del sector público, veo que, por ejemplo, la Empresa de los Ferrocarriles del Estado proyecta realizar inversiones de infraestructura y equipamiento. No se habla de mejoras salariales para los ejecutivos, ni de indemnizaciones, sino que de cosas importantes para las empresas. Creo que la Cámara debería confiar en los ejecutivos y, sobre todo, en los trabajadores que laboran en estas entidades públicas, porque contraerán deudas y, en algunos casos, emitirán bonos, sólo con el objeto de mejorar su funcionamiento. Estamos hablando de la Empresa de los Ferrocarriles del Estado -una aspiración muy sentida para un gran número de chilenos es que alargue sus recorridos-; estamos hablando del Metro, que llegará hasta Puente Alto, aspiración también muy sentida de los habitantes de la comuna de La Florida, que represento en la Cámara; estamos hablando de la posibilidad de que la Universidad de Chile pueda desarrollar su parque tecnológico, que estará ubicado en la laguna Carén; estamos hablando de la Enami, del Metro Regional de Valparaíso. Es decir, estamos hablando de empresas públicas que tienen gran importancia social para nuestro país.</w:t>
      </w:r>
    </w:p>
    <w:p>
      <w:pPr>
        <w:pStyle w:val="Normal"/>
        <w:widowControl w:val="false"/>
        <w:jc w:val="both"/>
        <w:rPr/>
      </w:pPr>
      <w:r>
        <w:rPr/>
        <w:tab/>
        <w:t>El inciso segundo del artículo 2º establece que en el mes de mayo de cada año las empresas deberán emitir un informe de gestión del año precedente, que incluirá su desempeño económico y financiero, lo que nos permitirá fiscalizar el correcto uso de los créditos.</w:t>
      </w:r>
    </w:p>
    <w:p>
      <w:pPr>
        <w:pStyle w:val="Normal"/>
        <w:widowControl w:val="false"/>
        <w:jc w:val="both"/>
        <w:rPr/>
      </w:pPr>
      <w:r>
        <w:rPr/>
        <w:tab/>
        <w:t>Por eso, anuncio mi voto favorable al proyecto y pido que la Sala también lo apoye, porque es muy importante que estas empresas puedan invertir en infraestructura, a fin de mejorar la calidad de vida de todos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Esteban Valenzuela.</w:t>
      </w:r>
    </w:p>
    <w:p>
      <w:pPr>
        <w:pStyle w:val="Normal"/>
        <w:widowControl w:val="false"/>
        <w:jc w:val="both"/>
        <w:rPr/>
      </w:pPr>
      <w:r>
        <w:rPr/>
      </w:r>
    </w:p>
    <w:p>
      <w:pPr>
        <w:pStyle w:val="Normal"/>
        <w:widowControl w:val="false"/>
        <w:jc w:val="both"/>
        <w:rPr/>
      </w:pPr>
      <w:r>
        <w:rPr/>
        <w:tab/>
        <w:t xml:space="preserve">El señor </w:t>
      </w:r>
      <w:r>
        <w:rPr>
          <w:b/>
        </w:rPr>
        <w:t xml:space="preserve">VALENZUELA.- </w:t>
      </w:r>
      <w:r>
        <w:rPr/>
        <w:t>Señora Presidenta, lamentablemente no diviso al diputado Iván Moreira, quien, al parecer, salió de la Sala. En todo caso, quiero pedirles a algunos diputados de la UDI que no repitan esa serie de frase clichés, vacías, populistas y de descalificación, cuando se refieran a temas que revisten gran seriedad.</w:t>
      </w:r>
    </w:p>
    <w:p>
      <w:pPr>
        <w:pStyle w:val="Normal"/>
        <w:widowControl w:val="false"/>
        <w:jc w:val="both"/>
        <w:rPr/>
      </w:pPr>
      <w:r>
        <w:rPr/>
        <w:tab/>
        <w:t>Los proyectos de apoyo estatal a las empresas públicas se dan en todas las sociedades importantes, en todos los capitalismos modernos. En Estados Unidos y Europa se otorga garantía estatal a las empresas públicas que prestan servicios de transporte; el Estado apoya a las pequeñas cooperativas agrícolas, a las empresas de transporte de las grandes ciudades para la implementación de sistemas integrados, a la pequeña minería, etcétera. Eso es lo que está haciendo el Gobierno de manera acertada, aprovechando las coyunturas externas favorables para el otorgamiento de créditos, para los cuales se exige garantía estatal.</w:t>
      </w:r>
    </w:p>
    <w:p>
      <w:pPr>
        <w:pStyle w:val="Normal"/>
        <w:widowControl w:val="false"/>
        <w:jc w:val="both"/>
        <w:rPr/>
      </w:pPr>
      <w:r>
        <w:rPr/>
        <w:tab/>
        <w:t>Además, hay que recordar -lo decía ayer el diputado Leal- que, en el caso de la Enami, debido al retiro anticipado sistemático de sus utilidades durante la década del ’90, la empresa ha debido enfrentar problemas de capitalización y de soporte del pago de sus créditos a corto plazo. Por lo tanto, requiere de un aporte sustantivo que beneficie no sólo a la pequeña minería del norte, sino también a algunas zonas de Rancagua, como el pequeño complejo minero de Chancón. Éste es uno de los aportes de la Enami al país.</w:t>
      </w:r>
    </w:p>
    <w:p>
      <w:pPr>
        <w:pStyle w:val="Normal"/>
        <w:widowControl w:val="false"/>
        <w:jc w:val="both"/>
        <w:rPr/>
      </w:pPr>
      <w:r>
        <w:rPr/>
        <w:tab/>
        <w:t>Además, quiero recordarle al diputado Moreira que en el programa de un señor Lavín, que pretendió ser Presidente de la República, se incluía un plan de modernización del Metro y de los sistemas de transporte de pasajeros de Santiago. De manera que aquí veo la intención de querer mentirle al país, al afirmarse que con esto se deja sin recursos -¡qué ignorancia!- a la salud, a los pobres y a los microempresarios.</w:t>
      </w:r>
    </w:p>
    <w:p>
      <w:pPr>
        <w:pStyle w:val="Normal"/>
        <w:widowControl w:val="false"/>
        <w:jc w:val="both"/>
        <w:rPr/>
      </w:pPr>
      <w:r>
        <w:rPr/>
        <w:tab/>
        <w:t>Aquí está el ministro de Hacienda. Hay que tener buena memoria: hace dos años, por iniciativa del Presidente Lagos y del ministro Eyzaguirre, esta misma Cámara aprobó la destinación de 500 millones de dólares para la reprogramación de los créditos de cientos de miles de pequeños empresarios, dando un apoyo sustantivo a las Pymes y a los microempresarios del país, a través del Fogape y de otros instrumentos.</w:t>
      </w:r>
    </w:p>
    <w:p>
      <w:pPr>
        <w:pStyle w:val="Normal"/>
        <w:widowControl w:val="false"/>
        <w:jc w:val="both"/>
        <w:rPr/>
      </w:pPr>
      <w:r>
        <w:rPr/>
        <w:tab/>
        <w:t>Por lo tanto, la Cámara debe dar su aprobación al proyecto. Nos alegra que la Derecha haya cambiado su insólita opinión vertida en la Comisión, y que sus diputados hayan manifestado en la Sala su apoyo a esta iniciativa, que busca dinamizar y fortalecer instrumentos que permitan a las empresas públicas desarrollarse y llevar a cabo programas de fuerte impacto económico y social en diversos territorios, todo lo cual redunda en el bien común del país.</w:t>
      </w:r>
    </w:p>
    <w:p>
      <w:pPr>
        <w:pStyle w:val="Normal"/>
        <w:widowControl w:val="false"/>
        <w:jc w:val="both"/>
        <w:rPr/>
      </w:pPr>
      <w:r>
        <w:rPr/>
        <w:tab/>
        <w:t>Los diputados de regiones esperamos que así como se entrega este apoyo a megaproyectos, muchos de los cuales están circunscritos a la macrozona central de Santiago, de la misma manera, en el corto y mediano plazos, se estudien fórmulas para financiar proyectos pendientes, como el túnel internacional Las Leñas y otros, de fuerte impacto reg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a Presidenta, sin duda, después de doce años de haber recuperado la democracia, esta iniciativa debe ser destacada, por cuanto representa una nueva manifestación de la voluntad del Gobierno de potenciar el crecimiento y desarrollo -subrayo este concepto- de empresas públicas que cumplen funciones sociales de gran importancia. De manera que debemos realizar un debate muy de fondo, deshaciéndonos de prejuicios acerca del rol de ciertas empresas.</w:t>
      </w:r>
    </w:p>
    <w:p>
      <w:pPr>
        <w:pStyle w:val="Normal"/>
        <w:widowControl w:val="false"/>
        <w:jc w:val="both"/>
        <w:rPr/>
      </w:pPr>
      <w:r>
        <w:rPr/>
        <w:tab/>
        <w:t>En los países desarrollados, la gran mayoría de las empresas de transporte son públicas: de los municipios, de los gobiernos regionales y metropolitanos o del Estado, y, normalmente, se han desarrollado a costa de permanentes subsidios. Lo que aquí se propone corresponde a otro modelo, porque las empresas públicas que se benefician con el proyecto han demostrado ser muy eficientes y exitosas, a las cuales se les entregan los instrumentos necesarios para que puedan competir con el sector privado -me refiero al sector del transporte- que, muchas veces, recibe más subsidios de los que normalmente se pueden aceptar.</w:t>
      </w:r>
    </w:p>
    <w:p>
      <w:pPr>
        <w:pStyle w:val="Normal"/>
        <w:widowControl w:val="false"/>
        <w:jc w:val="both"/>
        <w:rPr/>
      </w:pPr>
      <w:r>
        <w:rPr/>
        <w:tab/>
        <w:t>El caso de la Empresa de los Ferrocarriles del Estado constituye, sin duda, una paradoja en nuestro país, puesto que, a pesar de los esfuerzos desplegados por tratar de ahogarla, a pesar de los evidentes intentos por subsidiar en forma indirecta el transporte de carga terrestre, gracias a una exitosa y extraordinaria dirección en los últimos tiempos, ha demostrado capacidad no sólo para invertir, para generar utilidades e impulsar su propio desarrollo, sino también para modernizarse.</w:t>
      </w:r>
    </w:p>
    <w:p>
      <w:pPr>
        <w:pStyle w:val="Normal"/>
        <w:widowControl w:val="false"/>
        <w:jc w:val="both"/>
        <w:rPr/>
      </w:pPr>
      <w:r>
        <w:rPr/>
        <w:tab/>
        <w:t>Otro ejemplo lo constituye el Metrotrén que va de Santiago a San Fernando, que ha tenido un desarrollo espectacular. No hay otra palabra para calificarlo, porque ha sido de gran utilidad y ha tenido un gran impacto social, demostrando con ello que, cuando se le dan los instrumentos necesarios, puede desarrollarse. Hoy tenemos el tren rápido a Chillán que hace el recorrido en tres horas y media. Muchos pensaron que era un proyecto inviable; sin embargo, ahí está operando con gran éxito.</w:t>
      </w:r>
    </w:p>
    <w:p>
      <w:pPr>
        <w:pStyle w:val="Normal"/>
        <w:widowControl w:val="false"/>
        <w:jc w:val="both"/>
        <w:rPr/>
      </w:pPr>
      <w:r>
        <w:rPr/>
        <w:tab/>
        <w:t>Se trata de permitir el desarrollo de algunas empresas públicas, como Ferrocarriles del Estado y el Metro, con el tremendo impacto que tendrá, esta última, en la ciudad más grande del país -como bien lo dijo la diputada Isabel Allende-; además, están Merval, cuyo proyecto de ampliación también tendrá un impacto muy positivo, y la Enami.</w:t>
      </w:r>
    </w:p>
    <w:p>
      <w:pPr>
        <w:pStyle w:val="Normal"/>
        <w:widowControl w:val="false"/>
        <w:jc w:val="both"/>
        <w:rPr/>
      </w:pPr>
      <w:r>
        <w:rPr/>
        <w:tab/>
        <w:t>Lamento que el colega Moreira no esté presente. Él es diputado por Santiago, y en esa ciudad hay muy pocos pequeños mineros. Pero la ignorancia no es dolo, sino una característica de las personas. ¡Qué tremenda ignorancia es no saber que, sin la Enami, los pequeños y los medianos mineros del norte del país no tendrán posibilidad de desarrollarse! Se hacen gárgaras con el apoyo a las pequeñas y medianas empresas; pero la forma más concreta de apoyar a las Pymes del norte es a través de la Enami. Hoy, algunos roban las ideas de otros y se erigen como defensores de otros pequeños empresarios, como los feriantes. Es un debate legítimo; pero en este caso, cuando se rasgan vestiduras y se argumenta en contra de la Enami, es porque se ignora el tremendo esfuerzo que han hecho sus trabajadores. Los dirigentes sindicales de la Enami, en forma muy responsable, han permitido que se lleve a cabo un proceso de modernización, no contra los trabajadores, sino con los trabajadores, lo que ha posibilitado que la pequeña y la mediana minerías tengan un poder de compra estable que ha sido muy eficaz en el último tiempo.</w:t>
      </w:r>
    </w:p>
    <w:p>
      <w:pPr>
        <w:pStyle w:val="Normal"/>
        <w:widowControl w:val="false"/>
        <w:jc w:val="both"/>
        <w:rPr/>
      </w:pPr>
      <w:r>
        <w:rPr/>
        <w:tab/>
        <w:t>Quiero terminar mi reflexión diciendo que, quizás, deberíamos debatir más a fondo sobre esta voluntad de fomentar el desarrollo de empresas públicas. En nuestro país hay pocas empresas públicas a las cuales se potencia de esta forma, a pesar de cumplir funciones sociales muy relevantes. Con el proyecto se beneficia a las cuatro ya mencionadas, y se corrige una situación que afecta a la Universidad de Chile.</w:t>
      </w:r>
    </w:p>
    <w:p>
      <w:pPr>
        <w:pStyle w:val="Normal"/>
        <w:widowControl w:val="false"/>
        <w:jc w:val="both"/>
        <w:rPr/>
      </w:pPr>
      <w:r>
        <w:rPr/>
        <w:tab/>
        <w:t>Creo que deberíamos profundizar el debate acerca de cómo el Estado, a través de potenciar ciertas empresas, puede fomentar el desarrollo de determinadas regiones. No cabe duda de que es un tremendo desafío. Pero éste no debe ser un debate ideológico, sino una discusión relacionada con modelos de desarrollo, con la forma de potenciar el desarrollo de otros sectores -no sólo el del transporte-, como el relacionado con la comercialización de ciertos productos agrícolas, en particular de la zona sur, a fin de evitar el abuso de ciertos poderes compradores, que no son fiscalizados y que impiden el éxito de otros microempresarios, como son los que producen nuestros alimentos.</w:t>
      </w:r>
    </w:p>
    <w:p>
      <w:pPr>
        <w:pStyle w:val="Normal"/>
        <w:widowControl w:val="false"/>
        <w:jc w:val="both"/>
        <w:rPr/>
      </w:pPr>
      <w:r>
        <w:rPr/>
        <w:tab/>
        <w:t>Éste es un proyecto muy valioso y, por cierto, lo vamos a votar a fav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Cristián Leay.</w:t>
      </w:r>
    </w:p>
    <w:p>
      <w:pPr>
        <w:pStyle w:val="Normal"/>
        <w:widowControl w:val="false"/>
        <w:jc w:val="both"/>
        <w:rPr/>
      </w:pPr>
      <w:r>
        <w:rPr/>
      </w:r>
    </w:p>
    <w:p>
      <w:pPr>
        <w:pStyle w:val="Normal"/>
        <w:widowControl w:val="false"/>
        <w:jc w:val="both"/>
        <w:rPr/>
      </w:pPr>
      <w:r>
        <w:rPr/>
        <w:tab/>
        <w:t xml:space="preserve">El señor </w:t>
      </w:r>
      <w:r>
        <w:rPr>
          <w:b/>
        </w:rPr>
        <w:t>LEAY.-</w:t>
      </w:r>
      <w:r>
        <w:rPr/>
        <w:t xml:space="preserve"> Señora Presidenta, en primer lugar, quiero señalar que si bien respeto mucho las opiniones del diputado </w:t>
        <w:br/>
        <w:t>Moreira, no comparto sus dichos, porque revelan desconocimiento de lo que ha sido la Enami y de su tradicional contribución al desarrollo de la mediana y pequeña minerías y de toda una zona geográfica de nuestro país.</w:t>
      </w:r>
    </w:p>
    <w:p>
      <w:pPr>
        <w:pStyle w:val="Normal"/>
        <w:widowControl w:val="false"/>
        <w:jc w:val="both"/>
        <w:rPr/>
      </w:pPr>
      <w:r>
        <w:rPr/>
        <w:tab/>
        <w:t>Tampoco ha sido justo con los trabajadores de la Enami, quienes han hecho un tremendo esfuerzo por mantener y sacar adelante una empresa que tiene enormes problemas, que no han sido provocados por ellos, sino por las autoridades que han dirigido la empresa. Ninguna empresa puede ser eficiente cuando se dispone de más de 180 millones de dólares con cargo a sus utilidades futuras, sin que reciba ni siquiera intereses. Pero ello es responsabilidad de otros ministros de Hacienda -no del actual, por cierto-, que con esas “brillantes” políticas terminaron perjudicando no sólo a la Enami, sino a cientos de miles de pequeños mineros. De manera que el responsable de la situación en que se encuentra la Enami es el Gobierno de la Concertación. No culpo al actual ministro de Hacienda, pero sí al anterior, que es el responsable directo.</w:t>
      </w:r>
    </w:p>
    <w:p>
      <w:pPr>
        <w:pStyle w:val="Normal"/>
        <w:widowControl w:val="false"/>
        <w:jc w:val="both"/>
        <w:rPr/>
      </w:pPr>
      <w:r>
        <w:rPr/>
        <w:tab/>
        <w:t>Ahora bien, yendo al fondo del proyecto, me habría gustado que hubiera sido más específico en cuanto a la forma en que se repartirán los 1.500 millones de dólares, porque en ninguna parte señala que, en el caso de la Enami, se garantizará un préstamo por 160 millones de dólares. Lo dijo en la Comisión el señor Heinz Rudolph; pero como aquí estamos entregando un cheque en blanco, después la autoridad podría decidir que, en vez de 160 millones, sólo serán 80 millones de dólares, y 700 millones para garantizar los préstamos de Merval. No hay claridad al respecto. Alguien me podrá decir que fijar un monto puede rigidizar mucho la aplicación de la ley, pues en vez de 160 millones, pueden ser 164 millones de dólares. Podría ser una respuesta; no lo sé, porque no soy miembro de la Comisión de Hacienda. Por eso, me habría parecido más serio haber adjuntado al informe un cuadro, en el cual se hubiera indicado que las garantías a los créditos que contraigan las empresas fluctuarán entre determinados montos, porque hoy no existe seguridad sobre esa materia.</w:t>
      </w:r>
    </w:p>
    <w:p>
      <w:pPr>
        <w:pStyle w:val="Normal"/>
        <w:widowControl w:val="false"/>
        <w:jc w:val="both"/>
        <w:rPr/>
      </w:pPr>
      <w:r>
        <w:rPr/>
        <w:tab/>
        <w:t>En segundo lugar, también me habría gustado, en relación con la garantía estatal a las empresas, que se hubiera hecho un análisis serio sobre las inversiones que ellas están haciendo. Por ejemplo, conozco muy bien las inversiones que está efectuando la empresa Metro S.A. en Santiago, porque su presidente nos ha informado sobre esta materia a los diputados de la Región Metropolitana. Entonces, sabemos cuáles son las inversiones que se están avalando porque tenemos una información coherente y clara.</w:t>
      </w:r>
    </w:p>
    <w:p>
      <w:pPr>
        <w:pStyle w:val="Normal"/>
        <w:widowControl w:val="false"/>
        <w:jc w:val="both"/>
        <w:rPr/>
      </w:pPr>
      <w:r>
        <w:rPr/>
        <w:tab/>
        <w:t>Pero díganme una cosa: ¿sabemos lo que hará el Gobierno con la Enami? Aquí, el diputado Leal ha expresado puras buenas intenciones; pero ocurre que le vengo escuchando el mismo discursito hace cuatro años. Pero ¿qué dicen los trabajadores de la Enami? Que están en la más completa incertidumbre. Y no sólo los trabajadores, porque los diputados se lo preguntamos al ministro de Minería cada mes y medio, y ni él sabe qué pasará con la empresa.</w:t>
      </w:r>
    </w:p>
    <w:p>
      <w:pPr>
        <w:pStyle w:val="Normal"/>
        <w:widowControl w:val="false"/>
        <w:jc w:val="both"/>
        <w:rPr/>
      </w:pPr>
      <w:r>
        <w:rPr/>
        <w:tab/>
        <w:t>¿Se soluciona el problema de la Enami con la garantía de 160 millones de dólares? No. ¿Se elimina la posible venta de Ventanas a Codelco? No. Podemos otorgarle la garantía por 160 millones de dólares, pero el próximo año de todas maneras tendrá que venderle Ventanas a Codelco. ¿Saben eso los trabajadores? No lo saben; los tienen en total incertidumbre. Ahora inventaron un bono, pero no se ha hecho un análisis serio sobre lo que pasará con la empresa.</w:t>
      </w:r>
    </w:p>
    <w:p>
      <w:pPr>
        <w:pStyle w:val="Normal"/>
        <w:widowControl w:val="false"/>
        <w:jc w:val="both"/>
        <w:rPr/>
      </w:pPr>
      <w:r>
        <w:rPr/>
        <w:tab/>
        <w:t>Nos molestan estas actitudes. No estamos en contra del desarrollo de empresas como Metro S.A. o la propia Enami. Como ya lo dije, en el caso del Metro sabemos claramente adónde van las platas y la forma en que beneficia a Santiago; pero, en el caso de la Enami, no lo sabemos, lo desconocen sus trabajadores, el ministro de Minería y el Congreso; nadie sabe nada; todo es poco transparente. Eso es lo que echo de menos en este proyecto de ley.</w:t>
      </w:r>
    </w:p>
    <w:p>
      <w:pPr>
        <w:pStyle w:val="Normal"/>
        <w:widowControl w:val="false"/>
        <w:jc w:val="both"/>
        <w:rPr/>
      </w:pPr>
      <w:r>
        <w:rPr/>
        <w:tab/>
        <w:t>Si vamos a avalar empresas, también debemos conocer sus problemas. Vuelvo a decirlo: las dificultades que tiene la Enami no se deben a ineficiencia de sus trabajadores o de los pequeños mineros, sino del Gobierno de la Concertación, que es responsable de que la empresa se encuentre en tal situación. No es cierto que ello se deba a que hubo que invertir en planes de descontaminación. Eso está bien; estoy de acuerdo en que, incluso, el Estado debe ayudar en ese sentido. Pero distinto es que se retiren utilidades en forma anticipada sin pagar interés alguno. Eso es, verdaderamente, lo que ha hecho que la Enami esté en esta situación.</w:t>
      </w:r>
    </w:p>
    <w:p>
      <w:pPr>
        <w:pStyle w:val="Normal"/>
        <w:widowControl w:val="false"/>
        <w:jc w:val="both"/>
        <w:rPr/>
      </w:pPr>
      <w:r>
        <w:rPr/>
        <w:tab/>
        <w:t xml:space="preserve">Por eso, a pesar de que votaré a favor de la iniciativa, considero que estamos entregando un cheque en blanco al Gobierno </w:t>
        <w:br/>
        <w:t>-más específicamente a la Corfo-, puesto que nada nos asegura que las garantías llegarán a las empresas. En especial, me preocupa el caso de la Enami; tengo serias dudas de que los recursos lleguen a la empresa, porque el Gobierno no ha sido claro ni transparente respecto de qué hará con ella. Ahora, si los préstamos que contraiga son para pagar las deudas de largo plazo, puedo decirles que las de corto plazo son mucho más preocupantes. Si no existe claridad del Gobierno, no veo cómo la Enami podrá llevar a cabo las negociaciones pertinentes.</w:t>
      </w:r>
    </w:p>
    <w:p>
      <w:pPr>
        <w:pStyle w:val="Normal"/>
        <w:widowControl w:val="false"/>
        <w:jc w:val="both"/>
        <w:rPr/>
      </w:pPr>
      <w:r>
        <w:rPr/>
        <w:tab/>
        <w:t>Por último, pido votación separada para el artículo 3º, porque estoy absolutamente en contra de que el vencimiento de los empréstitos sea superior al plazo que estipula la ley. Por eso, votaré en contra dicho artícu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tab/>
        <w:t xml:space="preserve">La señora </w:t>
      </w:r>
      <w:r>
        <w:rPr>
          <w:b/>
        </w:rPr>
        <w:t xml:space="preserve">MUÑOZ, </w:t>
      </w:r>
      <w:r>
        <w:rPr/>
        <w:t xml:space="preserve">doña Adriana </w:t>
        <w:br/>
        <w:t>(Presidenta).- Señor diputado, el artículo 3º del proyecto debe votarse de todas maneras por separado porque es de quórum especial.</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Informo a la Sala que ha sido retirada la solicitud de la sesión especial programada para hoy a las 19 horas, cuyo objeto era analizar y debatir las implicancias de las declaraciones del diputado señor </w:t>
        <w:br/>
        <w:t>Pablo Longueira en Estados Unidos.</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Señora Presidenta, pido la palabra para plantear un asunto de Reglament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su Señoría.</w:t>
      </w:r>
    </w:p>
    <w:p>
      <w:pPr>
        <w:pStyle w:val="Normal"/>
        <w:widowControl w:val="false"/>
        <w:jc w:val="both"/>
        <w:rPr/>
      </w:pPr>
      <w:r>
        <w:rPr/>
      </w:r>
    </w:p>
    <w:p>
      <w:pPr>
        <w:pStyle w:val="Normal"/>
        <w:widowControl w:val="false"/>
        <w:jc w:val="both"/>
        <w:rPr/>
      </w:pPr>
      <w:r>
        <w:rPr/>
        <w:tab/>
        <w:t xml:space="preserve">La señora </w:t>
      </w:r>
      <w:r>
        <w:rPr>
          <w:b/>
        </w:rPr>
        <w:t xml:space="preserve">SAA </w:t>
      </w:r>
      <w:r>
        <w:rPr/>
        <w:t xml:space="preserve">(doña María Antonieta).- </w:t>
      </w:r>
      <w:r>
        <w:rPr>
          <w:spacing w:val="-2"/>
        </w:rPr>
        <w:t>Señora Presidenta, quiero dejar constancia de que yo también suscribí la solicitud de la sesión especial, pero no he retirado mi firma.</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sí quedará consignado, señora diputada; pero los firmantes oficiales lo han solicitado a la Mesa.</w:t>
      </w:r>
    </w:p>
    <w:p>
      <w:pPr>
        <w:pStyle w:val="Normal"/>
        <w:widowControl w:val="false"/>
        <w:jc w:val="both"/>
        <w:rPr/>
      </w:pPr>
      <w:r>
        <w:rPr/>
      </w:r>
    </w:p>
    <w:p>
      <w:pPr>
        <w:pStyle w:val="Normal"/>
        <w:widowControl w:val="false"/>
        <w:jc w:val="both"/>
        <w:rPr/>
      </w:pPr>
      <w:r>
        <w:rPr/>
        <w:tab/>
        <w:t xml:space="preserve">El señor </w:t>
      </w:r>
      <w:r>
        <w:rPr>
          <w:b/>
        </w:rPr>
        <w:t xml:space="preserve">GONZÁLEZ </w:t>
      </w:r>
      <w:r>
        <w:rPr/>
        <w:t>(don Rodrigo).- Señora Presidenta, yo tampoco he retirado mi firm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es sugiero que conversen con los diputados que lo solicitaron a la Mesa.</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José Miguel Ortiz.</w:t>
      </w:r>
    </w:p>
    <w:p>
      <w:pPr>
        <w:pStyle w:val="Normal"/>
        <w:widowControl w:val="false"/>
        <w:jc w:val="both"/>
        <w:rPr/>
      </w:pPr>
      <w:r>
        <w:rPr/>
        <w:tab/>
        <w:t xml:space="preserve">El señor </w:t>
      </w:r>
      <w:r>
        <w:rPr>
          <w:b/>
        </w:rPr>
        <w:t>ORTIZ.-</w:t>
      </w:r>
      <w:r>
        <w:rPr/>
        <w:t xml:space="preserve"> Señora Presidenta, el proyecto en discusión faculta al Presidente de la República para otorgar la garantía del Estado a las obligaciones que indica, dispone la suscripción del convenio de programación con el Sistema de Empresas y modifica la ley Nº 19.767.</w:t>
      </w:r>
    </w:p>
    <w:p>
      <w:pPr>
        <w:pStyle w:val="Normal"/>
        <w:widowControl w:val="false"/>
        <w:jc w:val="both"/>
        <w:rPr/>
      </w:pPr>
      <w:r>
        <w:rPr/>
        <w:tab/>
        <w:t xml:space="preserve">Hemos sido testigos de una discusión, para mi gusto, muy positiva. Tal como lo expresó el diputado informante, señor </w:t>
        <w:br/>
        <w:t>Camilo Escalona, la semana recién pasada los titulares de la Comisión de Hacienda nos encontramos con una sorpresa. El proyecto establece algo que es usual cuando se otorga la garantía del Estado a las obligaciones que contraigan instituciones y empresas del sector público; pero cuando correspondió votarlo, lo hicimos a favor los siete diputados de la Concertación, y en contra, los seis de la Oposición. Por eso, me alegra que los diputados de la Oposición hoy hayan planteado públicamente su apoyo a la iniciativa.</w:t>
      </w:r>
    </w:p>
    <w:p>
      <w:pPr>
        <w:pStyle w:val="Normal"/>
        <w:widowControl w:val="false"/>
        <w:jc w:val="both"/>
        <w:rPr/>
      </w:pPr>
      <w:r>
        <w:rPr/>
        <w:tab/>
        <w:t xml:space="preserve">El colega que me antecedió en el uso de la palabra expresó sus dudas porque, a su juicio, se estaría entregando un cheque en blanco. Pues bien, en la página cuatro del informe se consigna que el señor Heinz </w:t>
        <w:br/>
        <w:t>Rudolph precisó que serían garantizados empréstitos hasta por los montos siguientes -es decir, no se garantizan montos mayores-: en el caso del Metro S.A., 650 millones de dólares; en la Empresa de Ferrocarriles del Estado, 400 millones de dólares; en Merval S.A., 200 millones de dólares, y en Enami, 160 millones de dólares. Todo esto da un total de 1.410 millones de dólares, y nosotros estamos facultando al Presidente de la República para otorgar garantía estatal hasta por 1.500 millones de dólares. El remanente, 90 millones de dólares, quedaría disponible para situaciones de contingencia. De manera que no es un cheque en blanco.</w:t>
      </w:r>
    </w:p>
    <w:p>
      <w:pPr>
        <w:pStyle w:val="Normal"/>
        <w:widowControl w:val="false"/>
        <w:jc w:val="both"/>
        <w:rPr/>
      </w:pPr>
      <w:r>
        <w:rPr/>
        <w:tab/>
        <w:t>Por eso, inicié mi intervención mencionando el objeto de la iniciativa, porque la firma de un convenio de programación con el Sistema de Empresas de la Corporación de Fomento de la Producción permitirá evaluar si las garantías se están empleando como corresponde.</w:t>
      </w:r>
    </w:p>
    <w:p>
      <w:pPr>
        <w:pStyle w:val="Normal"/>
        <w:widowControl w:val="false"/>
        <w:jc w:val="both"/>
        <w:rPr/>
      </w:pPr>
      <w:r>
        <w:rPr/>
        <w:tab/>
        <w:t>Un colega que me antecedió en el uso de la palabra recordó que no es primera vez que el Congreso Nacional aprueba este tipo de garantías, pues ya se otorgaron en el caso del Fogape. Pero como había terminado esa facultad del Presidente de la República, ahora se la otorgamos de nuevo mediante este proyecto. Además, esto constituye una exigencia usual en el mercado crediticio nacional e internacional, avalada por el hecho de que esas garantías se constituyen a largo plazo y se insertan en el financiamiento de infraestructura de transporte público, definido en el contexto de los planes y programas de cuatro empresas.</w:t>
      </w:r>
    </w:p>
    <w:p>
      <w:pPr>
        <w:pStyle w:val="Normal"/>
        <w:widowControl w:val="false"/>
        <w:jc w:val="both"/>
        <w:rPr/>
      </w:pPr>
      <w:r>
        <w:rPr/>
        <w:tab/>
        <w:t>A la empresa Metro S.A. se le autoriza una garantía de hasta 650 millones de dólares, pero, a pesar de ser diputado por Concepción, Chiguayante y San Pedro de La Paz, no tengo problemas, porque seguramente algunos de mis colegas van a divulgar en mi región que la he avalado en la Comisión de Hacienda y en la Sala.</w:t>
      </w:r>
    </w:p>
    <w:p>
      <w:pPr>
        <w:pStyle w:val="Normal"/>
        <w:widowControl w:val="false"/>
        <w:jc w:val="both"/>
        <w:rPr/>
      </w:pPr>
      <w:r>
        <w:rPr/>
        <w:tab/>
        <w:t>Hay que tener presente que Santiago es la capital del país, y la empresa Metro S.A. realiza inversiones por más de mil millones de dólares, lo cual es bueno para la Región Metropolitana, pues significa un mayor empleo de mano de obra y genera más consumo. Es decir, esto se encuadra en la labor primordial de los parlamentarios: fomentar la inversión para bajar los índices de cesantí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erminó su tiempo, señor diputado. Trate de concluir su idea a la brevedad.</w:t>
      </w:r>
    </w:p>
    <w:p>
      <w:pPr>
        <w:pStyle w:val="Normal"/>
        <w:widowControl w:val="false"/>
        <w:jc w:val="both"/>
        <w:rPr/>
      </w:pPr>
      <w:r>
        <w:rPr/>
      </w:r>
    </w:p>
    <w:p>
      <w:pPr>
        <w:pStyle w:val="Normal"/>
        <w:widowControl w:val="false"/>
        <w:jc w:val="both"/>
        <w:rPr/>
      </w:pPr>
      <w:r>
        <w:rPr/>
        <w:tab/>
        <w:t xml:space="preserve">El señor </w:t>
      </w:r>
      <w:r>
        <w:rPr>
          <w:b/>
        </w:rPr>
        <w:t>ORTIZ.-</w:t>
      </w:r>
      <w:r>
        <w:rPr/>
        <w:t xml:space="preserve"> Termino diciendo que en la Quinta Región se lleva a cabo el proyecto IV etapa de interconexión vial Valparaíso-Viña del Mar, y que en Ferrocarriles del Estado -cuyos proyectos todos apoyamos- se realiza inversión en infraestructura y equipamiento.</w:t>
      </w:r>
    </w:p>
    <w:p>
      <w:pPr>
        <w:pStyle w:val="Normal"/>
        <w:widowControl w:val="false"/>
        <w:jc w:val="both"/>
        <w:rPr>
          <w:spacing w:val="2"/>
        </w:rPr>
      </w:pPr>
      <w:r>
        <w:rPr>
          <w:spacing w:val="2"/>
        </w:rPr>
        <w:tab/>
        <w:t>El diputado señor Enrique Jaramillo, durante los últimos cinco años, ha sido un paladín de la extensión de Ferrocarriles del Estado hasta Punta de Rieles, Puerto Montt.</w:t>
      </w:r>
    </w:p>
    <w:p>
      <w:pPr>
        <w:pStyle w:val="Normal"/>
        <w:widowControl w:val="false"/>
        <w:jc w:val="both"/>
        <w:rPr/>
      </w:pPr>
      <w:r>
        <w:rPr/>
        <w:tab/>
        <w:t>Debe quedar claro quién ha impulsado estos avances, de modo que los que critican no se suban al carro equivocado.</w:t>
      </w:r>
    </w:p>
    <w:p>
      <w:pPr>
        <w:pStyle w:val="Normal"/>
        <w:widowControl w:val="false"/>
        <w:jc w:val="both"/>
        <w:rPr/>
      </w:pPr>
      <w:r>
        <w:rPr/>
        <w:tab/>
        <w:t>La Enami -y con esto termino- ha sido un pilar fundamental en el desarrollo de la pequeña y mediana minería. No tiene nada que ver con mi región, pero es parte del patrimonio nacional. En este caso -el único en que no habrá inversión de 160 millones de dólares-, es una carta de garantía, porque se considera una reprogramación de pasivos con el sistema crediticio.</w:t>
      </w:r>
    </w:p>
    <w:p>
      <w:pPr>
        <w:pStyle w:val="Normal"/>
        <w:widowControl w:val="false"/>
        <w:jc w:val="both"/>
        <w:rPr/>
      </w:pPr>
      <w:r>
        <w:rPr/>
        <w:tab/>
        <w:t>Por lo tanto, la bancada de la Democracia Cristiana, como lo hizo en la Comisión de Hacienda, votará a favor del proyecto de ley por el bien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sé Antonio Galilea.</w:t>
      </w:r>
    </w:p>
    <w:p>
      <w:pPr>
        <w:pStyle w:val="Normal"/>
        <w:widowControl w:val="false"/>
        <w:jc w:val="both"/>
        <w:rPr/>
      </w:pPr>
      <w:r>
        <w:rPr/>
      </w:r>
    </w:p>
    <w:p>
      <w:pPr>
        <w:pStyle w:val="Normal"/>
        <w:widowControl w:val="false"/>
        <w:jc w:val="both"/>
        <w:rPr/>
      </w:pPr>
      <w:r>
        <w:rPr/>
        <w:tab/>
        <w:t xml:space="preserve">El señor </w:t>
      </w:r>
      <w:r>
        <w:rPr>
          <w:b/>
        </w:rPr>
        <w:t xml:space="preserve">GALILEA </w:t>
      </w:r>
      <w:r>
        <w:rPr/>
        <w:t>(don José Antonio).- Señora Presidenta, se ha dicho casi todo; pero no quiero dejar pasar la ocasión para expresar que voy a votar a favor del proyecto, aunque no me resulta fácil, porque es insuficiente la información que ha dado en la Sala el diputado informante. Faltan antecedentes y creo que habría sido preferible que las empresas que se van a beneficiar quedaran establecidas en el articulado y no sólo en el informe.</w:t>
      </w:r>
    </w:p>
    <w:p>
      <w:pPr>
        <w:pStyle w:val="Normal"/>
        <w:widowControl w:val="false"/>
        <w:jc w:val="both"/>
        <w:rPr/>
      </w:pPr>
      <w:r>
        <w:rPr/>
        <w:tab/>
        <w:t>Quienes votemos a favor, haremos un tremendo acto de fe y de confianza en que los recursos se gastarán según los montos que señaló el señor Heinz Rudolph en la Comisión y en lo que se dijo.</w:t>
      </w:r>
    </w:p>
    <w:p>
      <w:pPr>
        <w:pStyle w:val="Normal"/>
        <w:widowControl w:val="false"/>
        <w:jc w:val="both"/>
        <w:rPr/>
      </w:pPr>
      <w:r>
        <w:rPr/>
        <w:tab/>
        <w:t>Lamento que la calificación de “suma urgencia” nos impida una mayor discusión y presentar indicaciones. Por lo menos, debió solicitarse que, con mayor frecuencia que un año, quizás semestralmente, las empresas informaran a las Comisiones de Hacienda de la Cámara y del Senado sobre la inversión de los recursos y el grado de cumplimiento de los programas. Contribuiremos a que se endeuden, pero no tendremos la reciprocidad de la información al respecto.</w:t>
      </w:r>
    </w:p>
    <w:p>
      <w:pPr>
        <w:pStyle w:val="Normal"/>
        <w:widowControl w:val="false"/>
        <w:jc w:val="both"/>
        <w:rPr/>
      </w:pPr>
      <w:r>
        <w:rPr/>
        <w:tab/>
        <w:t>El artículo 3º es una demostración de lo que digo. No vaya a ser cosa que a la vuelta de tres años estemos discutiendo una disposición similar respecto de las demás empresas que se van a endeudar.</w:t>
      </w:r>
    </w:p>
    <w:p>
      <w:pPr>
        <w:pStyle w:val="Normal"/>
        <w:widowControl w:val="false"/>
        <w:jc w:val="both"/>
        <w:rPr/>
      </w:pPr>
      <w:r>
        <w:rPr/>
        <w:tab/>
        <w:t>Por último, en mi condición de diputado de región, quiero decir que estos proyectos resultan irritantes por su alto grado de centralismo. Por ejemplo, la empresa Metro S.A. tendrá la posibilidad de endeudarse por 650 millones de dólares; pero en la Región de La Araucanía, de la cual represento uno de sus distritos, desde hace cuarenta años estamos luchando por un modesto proyecto de riego que no cuesta más de 40 millones de dólares, y hasta hoy ha sido imposible que se concrete.</w:t>
      </w:r>
    </w:p>
    <w:p>
      <w:pPr>
        <w:pStyle w:val="Normal"/>
        <w:widowControl w:val="false"/>
        <w:jc w:val="both"/>
        <w:rPr/>
      </w:pPr>
      <w:r>
        <w:rPr/>
        <w:tab/>
        <w:t>Resulta irritante para los parlamentarios de regiones que la chequera fiscal actúe rápida y ágilmente cuando se trata de invertir en la Región Metropolitana, pero que haya que mendigarle al Estado centralista recursos para obras de desarrollo regional. Es irritante que se destinen 650 millones de dólares a la empresa Metro S.A. para favorecer, una vez más, a los habitantes de Santiago.</w:t>
      </w:r>
    </w:p>
    <w:p>
      <w:pPr>
        <w:pStyle w:val="Normal"/>
        <w:widowControl w:val="false"/>
        <w:jc w:val="both"/>
        <w:rPr/>
      </w:pPr>
      <w:r>
        <w:rPr/>
        <w:tab/>
        <w:t>Si las empresas se hubieran separado en el articulado, habría votado en contra en este caso.</w:t>
      </w:r>
    </w:p>
    <w:p>
      <w:pPr>
        <w:pStyle w:val="Normal"/>
        <w:widowControl w:val="false"/>
        <w:jc w:val="both"/>
        <w:rPr/>
      </w:pPr>
      <w:r>
        <w:rPr/>
        <w:tab/>
        <w:t>Espero que el Ejecutivo asuma que nuestros votos favorables son un acto de confianza y de buena fe en que los recursos se gastarán en lo que se dice que se gastarán y que beneficiarán a las empresas en los montos que se señalan. Si se ve vulnerada esa buena fe, sin duda nos hará meditar en el futuro sobre proyectos de estas mismas característic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Señora Presidenta, más allá de marcar una diferencia política, los diputados de zonas agrícolas vemos cómo, una vez más, las grandes ciudades, como Santiago, Valparaíso y Viña del Mar, se llevan una tremenda mascada de recursos que cuesta mucho esfuerzo juntar.</w:t>
      </w:r>
    </w:p>
    <w:p>
      <w:pPr>
        <w:pStyle w:val="Normal"/>
        <w:widowControl w:val="false"/>
        <w:jc w:val="both"/>
        <w:rPr/>
      </w:pPr>
      <w:r>
        <w:rPr/>
        <w:tab/>
        <w:t>Me gustaría que con la misma prontitud, voluntad y claridad se autorizara, por ejemplo, al Indap, que tiene relación con el agro, para endeudarse en mil cuatrocientos o mil quinientos millones de dólares.</w:t>
      </w:r>
    </w:p>
    <w:p>
      <w:pPr>
        <w:pStyle w:val="Normal"/>
        <w:widowControl w:val="false"/>
        <w:jc w:val="both"/>
        <w:rPr/>
      </w:pPr>
      <w:r>
        <w:rPr/>
        <w:tab/>
        <w:t>El desarrollo debe ser parejo. Debe haber igualdad de oportunidades para los que viven en las grandes ciudades y para quienes vivimos en los campos, en zonas agrícolas.</w:t>
      </w:r>
    </w:p>
    <w:p>
      <w:pPr>
        <w:pStyle w:val="Normal"/>
        <w:widowControl w:val="false"/>
        <w:jc w:val="both"/>
        <w:rPr/>
      </w:pPr>
      <w:r>
        <w:rPr/>
        <w:tab/>
        <w:t>Sin perjuicio del tremendo acto de fe, me encantaría que la Cámara pudiera tener información de cómo se van a gastar los recursos, paso a paso, porque respecto de las grandes inversiones muchas veces no tenemos claridad.</w:t>
      </w:r>
    </w:p>
    <w:p>
      <w:pPr>
        <w:pStyle w:val="Normal"/>
        <w:widowControl w:val="false"/>
        <w:jc w:val="both"/>
        <w:rPr/>
      </w:pPr>
      <w:r>
        <w:rPr/>
        <w:tab/>
        <w:t>En mi región están la Universidad de Concepción y la Universidad del Biobío. Ojalá el Estado las avalara para que consiguieran recursos, de manera que la Universidad de Chile -con todo el respeto y aprecio que siento por ella- no fuera la única privilegiada.</w:t>
      </w:r>
    </w:p>
    <w:p>
      <w:pPr>
        <w:pStyle w:val="Normal"/>
        <w:widowControl w:val="false"/>
        <w:jc w:val="both"/>
        <w:rPr/>
      </w:pPr>
      <w:r>
        <w:rPr/>
        <w:tab/>
        <w:t>Para quienes vivimos en el sur, el ferrocarril es de gran utilidad. En este sentido, pido que la Corporación ejerza la facultad de fiscalizar que le da la Constitución para que los recursos del Estado se gasten como corresponde.</w:t>
      </w:r>
    </w:p>
    <w:p>
      <w:pPr>
        <w:pStyle w:val="Normal"/>
        <w:widowControl w:val="false"/>
        <w:jc w:val="both"/>
        <w:rPr/>
      </w:pPr>
      <w:r>
        <w:rPr/>
        <w:tab/>
        <w:t>Estamos conscientes de que deben buscarse distintas alternativas de transporte. Por eso, con mucha fuerza, con mucha vehemencia, las apoyo, para no contar sólo con el transporte terrestre.</w:t>
      </w:r>
    </w:p>
    <w:p>
      <w:pPr>
        <w:pStyle w:val="Normal"/>
        <w:widowControl w:val="false"/>
        <w:jc w:val="both"/>
        <w:rPr/>
      </w:pPr>
      <w:r>
        <w:rPr/>
        <w:tab/>
        <w:t>Además, debemos considerar que en la coyuntura actual el petróleo sube día a día y dependemos casi en un 90 por ciento de las importaciones. Por ello, me parece muy buena idea respaldar la alternativa que ofrece el ferrocarril, que nos da la ventaja de utilizar la energía hidroeléctrica, dado que sus condiciones son favorables.</w:t>
      </w:r>
    </w:p>
    <w:p>
      <w:pPr>
        <w:pStyle w:val="Normal"/>
        <w:widowControl w:val="false"/>
        <w:jc w:val="both"/>
        <w:rPr/>
      </w:pPr>
      <w:r>
        <w:rPr/>
        <w:tab/>
        <w:t>En lo relativo a ferrocarriles, aunque reconozco que en la actualidad contamos con tren hasta Chillán, el sueño es que llegue hasta Temuco, y ojalá hasta Puerto Montt.</w:t>
      </w:r>
    </w:p>
    <w:p>
      <w:pPr>
        <w:pStyle w:val="Normal"/>
        <w:widowControl w:val="false"/>
        <w:jc w:val="both"/>
        <w:rPr/>
      </w:pPr>
      <w:r>
        <w:rPr/>
        <w:tab/>
        <w:t>Con la misma fuerza que se han impulsado las carreteras y otros proyectos, impulsemos los ferrocarriles, que constituye una alternativa al avión y al bus. Recordemos que en el pasado estuvimos orgullosos de este medio de transporte.</w:t>
      </w:r>
    </w:p>
    <w:p>
      <w:pPr>
        <w:pStyle w:val="Normal"/>
        <w:widowControl w:val="false"/>
        <w:jc w:val="both"/>
        <w:rPr/>
      </w:pPr>
      <w:r>
        <w:rPr/>
        <w:tab/>
        <w:t>Es obvio que debemos controlar más; fiscalizar y vigilar para que los recursos se inviertan de manera apropiada.</w:t>
      </w:r>
    </w:p>
    <w:p>
      <w:pPr>
        <w:pStyle w:val="Normal"/>
        <w:widowControl w:val="false"/>
        <w:jc w:val="both"/>
        <w:rPr/>
      </w:pPr>
      <w:r>
        <w:rPr/>
        <w:tab/>
        <w:t>Quiero terminar señalando que sé que aquí hay gente ligada a la Enami, a la minería. Por eso, objetivamente pido, al igual que los señores diputados que me han antecedido en el uso de la palabra, que los recursos, logrados con harto esfuerzo, con mucha discusión, se inviertan bien, sobre todo pensando en la pequeña y mediana minería, y que realmente lleguen a quienes deben llegar y que no se queden entre la burocracia, los estudios y proyectos; que no se compre tanta alfombra ni tanto computador y que lleguen a la gente que está en las faenas.</w:t>
      </w:r>
    </w:p>
    <w:p>
      <w:pPr>
        <w:pStyle w:val="Normal"/>
        <w:widowControl w:val="false"/>
        <w:jc w:val="both"/>
        <w:rPr/>
      </w:pPr>
      <w:r>
        <w:rPr/>
        <w:tab/>
        <w:t>Con todas las variables y argumentos que he señalado, me gustaría que el Indap, el SAG y otras instituciones ligadas a la agricultura contaran con recursos y que mañana se nos respaldara a quienes representamos zonas agrícolas.</w:t>
      </w:r>
    </w:p>
    <w:p>
      <w:pPr>
        <w:pStyle w:val="Normal"/>
        <w:widowControl w:val="false"/>
        <w:jc w:val="both"/>
        <w:rPr/>
      </w:pPr>
      <w:r>
        <w:rPr/>
        <w:tab/>
        <w:t>Por eso, vamos a aprobar la iniciativa, en el entendido de que favorecerá a los actores más importantes de la Enami, del Metro, de la Universidad de Chile y de Merval, como son los usuarios y la gente del pueb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duardo Lagos.</w:t>
      </w:r>
    </w:p>
    <w:p>
      <w:pPr>
        <w:pStyle w:val="Normal"/>
        <w:widowControl w:val="false"/>
        <w:jc w:val="both"/>
        <w:rPr/>
      </w:pPr>
      <w:r>
        <w:rPr/>
      </w:r>
    </w:p>
    <w:p>
      <w:pPr>
        <w:pStyle w:val="Normal"/>
        <w:widowControl w:val="false"/>
        <w:jc w:val="both"/>
        <w:rPr/>
      </w:pPr>
      <w:r>
        <w:rPr/>
        <w:tab/>
        <w:t xml:space="preserve">El señor </w:t>
      </w:r>
      <w:r>
        <w:rPr>
          <w:b/>
        </w:rPr>
        <w:t>LAGOS.-</w:t>
      </w:r>
      <w:r>
        <w:rPr/>
        <w:t xml:space="preserve"> Señora Presidenta, para nuestra bancada es tremendamente importante el proyecto.</w:t>
      </w:r>
    </w:p>
    <w:p>
      <w:pPr>
        <w:pStyle w:val="Normal"/>
        <w:widowControl w:val="false"/>
        <w:jc w:val="both"/>
        <w:rPr/>
      </w:pPr>
      <w:r>
        <w:rPr/>
        <w:tab/>
        <w:t>Chile, hoy día, exhibe una imagen que en cualquier mercado del mundo es bien percibida. Está entre los países que lideran la economía de Latinoamérica.</w:t>
      </w:r>
    </w:p>
    <w:p>
      <w:pPr>
        <w:pStyle w:val="Normal"/>
        <w:widowControl w:val="false"/>
        <w:jc w:val="both"/>
        <w:rPr/>
      </w:pPr>
      <w:r>
        <w:rPr/>
        <w:tab/>
        <w:t>Gracias a su estabilidad económica y política, vamos a colocar bonos y a conseguir créditos para las empresas que se señalan.</w:t>
      </w:r>
    </w:p>
    <w:p>
      <w:pPr>
        <w:pStyle w:val="Normal"/>
        <w:widowControl w:val="false"/>
        <w:jc w:val="both"/>
        <w:rPr/>
      </w:pPr>
      <w:r>
        <w:rPr/>
        <w:tab/>
        <w:t>A pesar de que comparto muchos de los planteamientos señalados por quienes me han antecedido en el uso de la palabra, en especial por el diputado señor José Miguel Ortiz, quiero destacar que en el caso de la empresa de transporte de pasajeros Metro S.A., el proyecto significará desarrollo para la Región Metropolitana. Respecto de Merval, lo propio para la Quinta Región. Pero quiero detenerme en la parte de la Empresa de Ferrocarriles del Estado y la posibilidad de que contraiga créditos en el exterior con el fin de financiar su plan trienal de inversiones, el cual considera reiniciar el servicio hasta la ciudad de Temuco.</w:t>
      </w:r>
    </w:p>
    <w:p>
      <w:pPr>
        <w:pStyle w:val="Normal"/>
        <w:widowControl w:val="false"/>
        <w:jc w:val="both"/>
        <w:rPr/>
      </w:pPr>
      <w:r>
        <w:rPr/>
        <w:tab/>
        <w:t>En la Comisión, las autoridades de Gobierno se comprometieron a extender el proyecto de ferrocarriles hasta llegar a la ciudad de Puerto Montt, lo cual es tremendamente emblemático para la zona.</w:t>
      </w:r>
    </w:p>
    <w:p>
      <w:pPr>
        <w:pStyle w:val="Normal"/>
        <w:widowControl w:val="false"/>
        <w:jc w:val="both"/>
        <w:rPr/>
      </w:pPr>
      <w:r>
        <w:rPr/>
        <w:tab/>
        <w:t>Hace años, se formó el Comité de defensa del tren, cuyos principales postulados son, justamente, el retorno de este medio de transporte, que tanto desarrollo llevó a Puerto Montt en años pretéritos. Pero no podemos quedarnos en cuán importante fue el tren para la zona, sino que debemos mirar y proyectarlo con perspectiva futurista.</w:t>
      </w:r>
    </w:p>
    <w:p>
      <w:pPr>
        <w:pStyle w:val="Normal"/>
        <w:widowControl w:val="false"/>
        <w:jc w:val="both"/>
        <w:rPr/>
      </w:pPr>
      <w:r>
        <w:rPr/>
        <w:tab/>
        <w:t>El tren que queremos y necesitamos será un sistema moderno de transporte, que competirá de igual a igual con los medios terrestres de transporte de pasajeros. Éste será el sello de calidad para una ciudad que está entre las que más crece, incluso en Latinoamérica.</w:t>
      </w:r>
    </w:p>
    <w:p>
      <w:pPr>
        <w:pStyle w:val="Normal"/>
        <w:widowControl w:val="false"/>
        <w:jc w:val="both"/>
        <w:rPr/>
      </w:pPr>
      <w:r>
        <w:rPr/>
        <w:tab/>
        <w:t>Quiero anunciar que los diputados de la bancada del Partido Radical vamos a concurrir con nuestro voto favorable al proyecto, porque creemos en cada uno de los compromisos del Gobierno, entre los que está el de llevar el tren hasta Puerto Montt.</w:t>
      </w:r>
    </w:p>
    <w:p>
      <w:pPr>
        <w:pStyle w:val="Normal"/>
        <w:widowControl w:val="false"/>
        <w:jc w:val="both"/>
        <w:rPr/>
      </w:pPr>
      <w:r>
        <w:rPr/>
        <w:tab/>
        <w:t>Para terminar, quiero referirme a la modificación de la ley Nº 19.767, que faculta a la Universidad de Chile para contraer créditos a largo plazo. La principal casa de estudios de nuestro país necesita contar con este tipo de instrumentos para avanzar. Por eso, los radicales, que sentimos el orgullo de estar representados por su rector, don Luis Riveros, le daremos nuestra aprobación, porque la consideramos muy necesaria para el desarrollo de la intelectualidad y del mundo académ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rPr>
        <w:t xml:space="preserve">IBÁÑEZ </w:t>
      </w:r>
      <w:r>
        <w:rPr/>
        <w:t>(don Gonzalo).- Señora Presidenta, sin duda, las razones invocadas pueden ser muy razonables, pero, en primer lugar, quiero manifestar mi personal rechazo a la forma en que se presenta el proyecto: una autorización global al Presidente de la República para que dé su aval a préstamos que contraten empresas del Estado por 1.500 millones de dólares.</w:t>
      </w:r>
    </w:p>
    <w:p>
      <w:pPr>
        <w:pStyle w:val="Normal"/>
        <w:widowControl w:val="false"/>
        <w:jc w:val="both"/>
        <w:rPr/>
      </w:pPr>
      <w:r>
        <w:rPr/>
        <w:tab/>
        <w:t>El hecho de no especificar las empresas en el proyecto, a mi juicio, constituye un abuso de lo que disponen los Nºs 7), 8) y 9) del artículo 60, y el Nº 3º del artículo 62, ambos de la Constitución Política de la República. Creo que hay un abuso que linda con la inconstitucionalidad.</w:t>
      </w:r>
    </w:p>
    <w:p>
      <w:pPr>
        <w:pStyle w:val="Normal"/>
        <w:widowControl w:val="false"/>
        <w:jc w:val="both"/>
        <w:rPr/>
      </w:pPr>
      <w:r>
        <w:rPr/>
        <w:tab/>
        <w:t>La forma en que se presenta el proyecto hace dudar acerca del respeto del Gobierno por la Constitución Política de la República. Asimismo, hace dudar también acerca del respeto por la Cámara de Diputados y por el Congreso Nacional en general, porque no puede ser que exista una muestra de desconfianza de tal magnitud, que no se señalen en el proyecto las empresas que se verán favorecidas con el aval del Estado. Eso significa que se nos quiere pasar un verdadero contrabando.</w:t>
      </w:r>
    </w:p>
    <w:p>
      <w:pPr>
        <w:pStyle w:val="Normal"/>
        <w:widowControl w:val="false"/>
        <w:jc w:val="both"/>
        <w:rPr/>
      </w:pPr>
      <w:r>
        <w:rPr/>
        <w:tab/>
        <w:t>No hay seguridad de que las empresas que se dice que van a ser beneficiarias, lo sean de hecho cuando el proyecto se convierta en ley. Pueden invocarse emergencias de cualquier índole para que los dineros eventualmente destinados a algunas empresas, vayan a otras. La única seguridad la dio un asesor del ministro de Hacienda, quien dijo que tales montos irán a tales empresas.</w:t>
      </w:r>
    </w:p>
    <w:p>
      <w:pPr>
        <w:pStyle w:val="Normal"/>
        <w:widowControl w:val="false"/>
        <w:jc w:val="both"/>
        <w:rPr/>
      </w:pPr>
      <w:r>
        <w:rPr/>
        <w:tab/>
        <w:t>Ésa es una muy mala manera de legislar, y lamento que no haya sido observada en su momento por la Comisión de Hacienda o por la Comisión de Constitución, Legislación y Justicia de la Cámara de Diputados.</w:t>
      </w:r>
    </w:p>
    <w:p>
      <w:pPr>
        <w:pStyle w:val="Normal"/>
        <w:widowControl w:val="false"/>
        <w:jc w:val="both"/>
        <w:rPr/>
      </w:pPr>
      <w:r>
        <w:rPr/>
        <w:tab/>
        <w:t>Doy por supuesto que los dineros irán a las empresas que se señalan, pero aprovecho la presencia del ministro de Hacienda para pedirle, por lo menos, que diga que los dineros que se comprometen van a ir en las cantidades señaladas y a las empresas mencionadas. Tendríamos su palabra.</w:t>
      </w:r>
    </w:p>
    <w:p>
      <w:pPr>
        <w:pStyle w:val="Normal"/>
        <w:widowControl w:val="false"/>
        <w:jc w:val="both"/>
        <w:rPr/>
      </w:pPr>
      <w:r>
        <w:rPr/>
        <w:tab/>
        <w:t>En cuanto a las empresas beneficiarias, manifiesto mi acuerdo con lo que ha dicho el diputado Leay respecto de Enami.</w:t>
      </w:r>
    </w:p>
    <w:p>
      <w:pPr>
        <w:pStyle w:val="Normal"/>
        <w:widowControl w:val="false"/>
        <w:jc w:val="both"/>
        <w:rPr/>
      </w:pPr>
      <w:r>
        <w:rPr/>
        <w:tab/>
        <w:t>Me parece importante la asignación que se hace a una empresa como Merval, para que, en definitiva, construya lo que se conoce como la IV etapa de la interconexión vial entre Valparaíso y Viña del Mar, que viene a complementar el proyecto en construcción del Troncal Sur. Es muy importante para Viña del Mar, Valparaíso, la región y el país. Considero que es una muestra de aliento para las regiones que el Estado comprometa su aval en un préstamo para estos efectos.</w:t>
      </w:r>
    </w:p>
    <w:p>
      <w:pPr>
        <w:pStyle w:val="Normal"/>
        <w:widowControl w:val="false"/>
        <w:jc w:val="both"/>
        <w:rPr/>
      </w:pPr>
      <w:r>
        <w:rPr/>
        <w:tab/>
        <w:t>Pero no puedo decir lo mismo de Metro S.A. La principal inversión del préstamo irá en beneficio de una obra pública por realizarse en Santiago, y todos sabemos la desproporción que hay en las inversiones públicas en favor de la capital y en desmedro de las demás regiones. Por eso, si las empresas vinieran en forma separada en el proyecto, votaría en contra de esa asignación.</w:t>
      </w:r>
    </w:p>
    <w:p>
      <w:pPr>
        <w:pStyle w:val="Normal"/>
        <w:widowControl w:val="false"/>
        <w:jc w:val="both"/>
        <w:rPr/>
      </w:pPr>
      <w:r>
        <w:rPr/>
        <w:tab/>
        <w:t xml:space="preserve">En definitiva, voy a votar en contra de la autorización que se pretende dar a la Universidad de Chile para ampliar el vencimiento del préstamo por más de seis años en el caso de la construcción del parque científico-tecnológico ubicado en la laguna </w:t>
        <w:br/>
        <w:t>Carén. En su momento, cuando se discutió el proyecto respectivo en la Cámara, lo dejamos claro: se rechazaría la posibilidad de que el aval pudiera ir más allá del tiempo del período presidencial.</w:t>
      </w:r>
    </w:p>
    <w:p>
      <w:pPr>
        <w:pStyle w:val="Normal"/>
        <w:widowControl w:val="false"/>
        <w:jc w:val="both"/>
        <w:rPr/>
      </w:pPr>
      <w:r>
        <w:rPr/>
        <w:tab/>
        <w:t>Por lo menos, yo voy a insistir en ese predicamento, porque en este caso el endeudamiento del Estado sería a más largo plazo -habría que ponerlo inmediatamente en las deudas del fisco- y todos sabemos que la Universidad de Chile es incapaz de manejar los enormes recursos que se le asignan año a año. De hecho, se ha convertido en un verdadero hoyo negro y en una de las razones y motivos más claros de la recesión que nos afecta como país.</w:t>
      </w:r>
    </w:p>
    <w:p>
      <w:pPr>
        <w:pStyle w:val="Normal"/>
        <w:widowControl w:val="false"/>
        <w:jc w:val="both"/>
        <w:rPr/>
      </w:pPr>
      <w:r>
        <w:rPr/>
        <w:tab/>
        <w:t>Por eso, con una sensación mezclada, ya que, en primer lugar, somos objeto de una afrenta por parte del Ejecutivo, que nos pide un voto de confianza, pero nos hace un voto de tremenda desconfianza como Cámara de Diputados, y en segundo lugar, con la certeza de que los dineros para obras en Santiago están mal aplicados, voy a comprometer mi voto a favor del proyecto, sin el artículo 3º, que se votará por separado, haciendo las salvedades que acabo de reseñ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Maximiano Errázuriz.</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a Presidenta, no hay nada peor en política que suponer que, porque se está en el Gobierno, hay que defender y apoyar todos los proyectos que vengan de él o suponer que, porque se está en la oposición, hay que estar en contra de todos los proyectos que provengan del Ejecutivo.</w:t>
      </w:r>
    </w:p>
    <w:p>
      <w:pPr>
        <w:pStyle w:val="Normal"/>
        <w:widowControl w:val="false"/>
        <w:jc w:val="both"/>
        <w:rPr/>
      </w:pPr>
      <w:r>
        <w:rPr/>
        <w:tab/>
        <w:t>Estamos frente a un proyecto de ley que autoriza al Presidente de la República para otorgar la garantía del Estado por 1.500 millones de dólares a empresas respecto de las cuales, si bien no se indican ni se mencionan expresamente, tenemos la información a través de Heinz Rudolph. Se destinarían 650 millones de dólares a Metro S.A., 400 millones de dólares a la Empresa de Ferrocarriles del Estado, 200 millones de dólares a Merval, 160 millones de dólares a Enami, y 90 millones de dólares quedarían para contingencias.</w:t>
      </w:r>
    </w:p>
    <w:p>
      <w:pPr>
        <w:pStyle w:val="Normal"/>
        <w:widowControl w:val="false"/>
        <w:jc w:val="both"/>
        <w:rPr/>
      </w:pPr>
      <w:r>
        <w:rPr/>
        <w:tab/>
        <w:t>Hace algunos minutos conversé con el ministro de Hacienda y le planteé la posibilidad de agregar un inciso en que se señale hacia dónde se dirigirá la garantía del Estado, pero él, con razón, me manifestó que eso es inconstitucional.</w:t>
      </w:r>
    </w:p>
    <w:p>
      <w:pPr>
        <w:pStyle w:val="Normal"/>
        <w:widowControl w:val="false"/>
        <w:jc w:val="both"/>
        <w:rPr/>
      </w:pPr>
      <w:r>
        <w:rPr/>
        <w:tab/>
        <w:t xml:space="preserve">Ahora, en derecho, la buena fe se presume y la mala fe se prueba. En el mes de mayo de cada año, de acuerdo con el inciso final del artículo 2º, el Comité Sistema de Empresas de la Corfo tendrá que entregar al Presidente y al Congreso un informe de gestión del año anterior, que incluirá el desempeño económico y financiero de todas las empresas a las cuales presta asesoría técnica y, en el caso de aquellas sujetas a convenios de programación, una evaluación específica de su grado de cumplimiento. </w:t>
      </w:r>
    </w:p>
    <w:p>
      <w:pPr>
        <w:pStyle w:val="Normal"/>
        <w:widowControl w:val="false"/>
        <w:jc w:val="both"/>
        <w:rPr/>
      </w:pPr>
      <w:r>
        <w:rPr/>
        <w:tab/>
        <w:t>Por lo demás, ya lo he anotado en mi libreta. El martes 3 de junio del próximo año pediré un oficio de fiscalización, a través de la Corporación, para saber el grado de cumplimiento respecto de lo que establece el inciso final del artículo 2º.</w:t>
      </w:r>
    </w:p>
    <w:p>
      <w:pPr>
        <w:pStyle w:val="Normal"/>
        <w:widowControl w:val="false"/>
        <w:jc w:val="both"/>
        <w:rPr/>
      </w:pPr>
      <w:r>
        <w:rPr/>
        <w:tab/>
        <w:t>¿Por qué este proyecto es importante? Si lo analizamos, desde luego, está la línea cuatro de Metro S.A., que llegará a Puente Alto, después de una campaña que iniciamos en 1992. Por tanto, sería absolutamente inconsecuente de mi parte, luego de haberla comenzado -más adelante, naturalmente, se sumó mucha gente-, que me opusiera a la garantía del Estado, porque ello significaría la paralización de las obras.</w:t>
      </w:r>
    </w:p>
    <w:p>
      <w:pPr>
        <w:pStyle w:val="Normal"/>
        <w:widowControl w:val="false"/>
        <w:jc w:val="both"/>
        <w:rPr/>
      </w:pPr>
      <w:r>
        <w:rPr/>
        <w:tab/>
        <w:t>En segundo lugar, también apoyo la inversión en la IV etapa de la interconexión vial entre Valparaíso-Viña del Mar, de Merval. Es cuestión de ver las dificultades de desplazamiento que tienen los vehículos para comprender lo que significará.</w:t>
      </w:r>
    </w:p>
    <w:p>
      <w:pPr>
        <w:pStyle w:val="Normal"/>
        <w:widowControl w:val="false"/>
        <w:jc w:val="both"/>
        <w:rPr/>
      </w:pPr>
      <w:r>
        <w:rPr/>
        <w:tab/>
        <w:t>Mención aparte merece el caso de Ferrocarriles del Estado -lo decía el diputado Juan Pablo Letelier-. Esta empresa ha tenido, durante muchos años, un importante déficit, en parte, porque el personal pasivo era superior al activo. Su fábrica de frenos era capaz de resolver los problemas de los trenes de toda Sudamérica.</w:t>
      </w:r>
    </w:p>
    <w:p>
      <w:pPr>
        <w:pStyle w:val="Normal"/>
        <w:widowControl w:val="false"/>
        <w:jc w:val="both"/>
        <w:rPr/>
      </w:pPr>
      <w:r>
        <w:rPr/>
        <w:tab/>
        <w:t>Ahora se está haciendo un esfuerzo importante, que hemos podido apreciarlo quienes viajamos al sur en tren. Desgraciadamente, las veces que he querido viajar a San Fernando, el rápido que va a Chillán ha tenido todos sus cupos vendidos. Muy pronto la gente que vive en San Fernando o en Rengo tendrá que viajar sólo en tren por los peajes que ha establecido la empresa concesionaria de la ruta 5 Sur para ingresar a esas ciudades.</w:t>
      </w:r>
    </w:p>
    <w:p>
      <w:pPr>
        <w:pStyle w:val="Normal"/>
        <w:widowControl w:val="false"/>
        <w:jc w:val="both"/>
        <w:rPr/>
      </w:pPr>
      <w:r>
        <w:rPr/>
        <w:tab/>
        <w:t>En el caso de San Fernando, don Juan Ramírez, juez de policía local, está llevando a cabo una campaña para ver cómo se puede evitar eso. Los que van a Rancagua o a Curicó, no van a pagar peaje, pero sí los que van a Rengo o a San Fernando. A lo mejor, el ferrocarril tendrá que ser utilizado por mucha más gente.</w:t>
      </w:r>
    </w:p>
    <w:p>
      <w:pPr>
        <w:pStyle w:val="Normal"/>
        <w:widowControl w:val="false"/>
        <w:jc w:val="both"/>
        <w:rPr/>
      </w:pPr>
      <w:r>
        <w:rPr/>
        <w:tab/>
        <w:t>En el caso de la Empresa Nacional de Minería, Enami, comparto lo que dijo el diputado Cristián Leay. La culpa no la tienen los trabajadores, sino los administradores. A lo mejor, no han sabido utilizar adecuadamente los recursos de la empresa.</w:t>
      </w:r>
    </w:p>
    <w:p>
      <w:pPr>
        <w:pStyle w:val="Normal"/>
        <w:widowControl w:val="false"/>
        <w:jc w:val="both"/>
        <w:rPr/>
      </w:pPr>
      <w:r>
        <w:rPr/>
        <w:tab/>
        <w:t>Voy a votar favorablemente el proyecto de ley porque significa dar la garantía del Estado a empresas eficientes, que trabajan bien, sin perjuicio de que, como diputados, en función de nuestra facultad fiscalizadora, podamos hacer todas las exigencias que queramos. Pero es un error suponer que por ser un proyecto del Gobierno, los diputados de la Concertación deben votarlo a favor y los de la Oposición,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Francisco Encina.</w:t>
      </w:r>
    </w:p>
    <w:p>
      <w:pPr>
        <w:pStyle w:val="Normal"/>
        <w:widowControl w:val="false"/>
        <w:jc w:val="both"/>
        <w:rPr/>
      </w:pPr>
      <w:r>
        <w:rPr/>
      </w:r>
    </w:p>
    <w:p>
      <w:pPr>
        <w:pStyle w:val="Normal"/>
        <w:widowControl w:val="false"/>
        <w:jc w:val="both"/>
        <w:rPr/>
      </w:pPr>
      <w:r>
        <w:rPr/>
        <w:tab/>
        <w:t xml:space="preserve">El señor </w:t>
      </w:r>
      <w:r>
        <w:rPr>
          <w:b/>
        </w:rPr>
        <w:t>ENCINA.-</w:t>
      </w:r>
      <w:r>
        <w:rPr/>
        <w:t xml:space="preserve"> Señora Presidenta, en primer lugar, el proyecto permite que determinadas empresas puedan tener como aval al Estado. No estamos hablando de entregar recursos a esas empresas; no está en discusión su presupuesto, sino -reitero- permitir que el Estado sea su aval. La discusión se ha desvirtuado bastante.</w:t>
      </w:r>
    </w:p>
    <w:p>
      <w:pPr>
        <w:pStyle w:val="Normal"/>
        <w:widowControl w:val="false"/>
        <w:jc w:val="both"/>
        <w:rPr/>
      </w:pPr>
      <w:r>
        <w:rPr/>
        <w:tab/>
        <w:t xml:space="preserve">Además, en el artículo 2º del proyecto </w:t>
        <w:br/>
        <w:t>-como decía el diputado señor Errázuriz- se asegura absolutamente el control y la responsabilidad que va a tener el Ministerio de Hacienda o la Corfo, a través de su Sistema de Empresas.</w:t>
      </w:r>
    </w:p>
    <w:p>
      <w:pPr>
        <w:pStyle w:val="Normal"/>
        <w:widowControl w:val="false"/>
        <w:jc w:val="both"/>
        <w:rPr/>
      </w:pPr>
      <w:r>
        <w:rPr/>
        <w:tab/>
        <w:t>Por lo tanto, las aprensiones de los señores diputados -sobre todo de la Derecha- no se justifican. Insisto en que aquí no vamos a aprobar el presupuesto de esas empresas, sino el aval del Estado para que ellas puedan hacer nuevas inversiones -es el caso de la mayoría-, en particular de la Enami, lo que le permitirá salvar la inconfortable situación por la que atraviesa.</w:t>
      </w:r>
    </w:p>
    <w:p>
      <w:pPr>
        <w:pStyle w:val="Normal"/>
        <w:widowControl w:val="false"/>
        <w:jc w:val="both"/>
        <w:rPr/>
      </w:pPr>
      <w:r>
        <w:rPr/>
        <w:tab/>
        <w:t>Eso lo puede hacer Chile, porque tiene prestigio internacional desde el punto de vista financiero. En los últimos días, ha habido una gran discusión sobre este tema y, sin lugar a dudas, Chile puede darse el lujo, que no se pueden dar otros países de América Latina, de conseguir recursos en el extranjero, porque sus finanzas internas y su rigurosidad fiscal se lo permiten. Hay que reconocer ese hecho, que echa por tierra muchas opiniones que han circulado últimamente.</w:t>
      </w:r>
    </w:p>
    <w:p>
      <w:pPr>
        <w:pStyle w:val="Normal"/>
        <w:widowControl w:val="false"/>
        <w:jc w:val="both"/>
        <w:rPr/>
      </w:pPr>
      <w:r>
        <w:rPr/>
        <w:tab/>
        <w:t>Esto permite también que el presupuesto del Estado se dirija, fundamentalmente, a financiar programas sociales, puesto que no pueden distraerse recursos de materias tan importantes como la salud, la educación, la vivienda o el Chile Solidario, por ejemplo. En consecuencia, esta política es absolutamente positiva en cuanto a continuar con el programa social al cual se comprometió el Presidente Lagos.</w:t>
      </w:r>
    </w:p>
    <w:p>
      <w:pPr>
        <w:pStyle w:val="Normal"/>
        <w:widowControl w:val="false"/>
        <w:jc w:val="both"/>
        <w:rPr/>
      </w:pPr>
      <w:r>
        <w:rPr/>
        <w:tab/>
        <w:t>Las pocas empresas que tiene el Estado queremos calificarlas de acuerdo con su eficiencia. Nadie más que el Estado está dispuesto a invertir, por ejemplo, en la ampliación del Metro. Eso pasa en todas partes del mundo. Nadie podría decir que esa empresa es ineficiente. Lo mismo pasa con la Empresa de los Ferrocarriles del Estado. Muchos de los diputados que plantearon el tema han ido a golpear las puertas del Ministerio de Obras Públicas para pedir que el ferrocarril llegue más al sur. Esa inversión la tiene que hacer el Estado, porque, obviamente, a los privados no les interesa o no tienen posibilidades de hacerla. Lo mismo pasa con Merval.</w:t>
      </w:r>
    </w:p>
    <w:p>
      <w:pPr>
        <w:pStyle w:val="Normal"/>
        <w:widowControl w:val="false"/>
        <w:jc w:val="both"/>
        <w:rPr/>
      </w:pPr>
      <w:r>
        <w:rPr/>
        <w:tab/>
        <w:t>Cuando se quiere poner como máxima, desde un punto de vista ideológico, el tema del mercado, nos damos cuenta de que las cosas, en la realidad, son muy distintas de lo que quisiéramos y, en definitiva, el Estado debe hacer inversiones, pues tiene responsabilidad sobre una serie de sectores. Por ejemplo, nos piden responsabilidad sobre el pequeño empresario, y es lógico que sea así. Hemos aprobado proyectos como el del Fondo de Garantía para el Pequeño Empresario, Fogape, que constituye un tremendo apoyo para el pequeño, mediano y microempresario.</w:t>
      </w:r>
    </w:p>
    <w:p>
      <w:pPr>
        <w:pStyle w:val="Normal"/>
        <w:widowControl w:val="false"/>
        <w:jc w:val="both"/>
        <w:rPr/>
      </w:pPr>
      <w:r>
        <w:rPr/>
        <w:tab/>
        <w:t>Pero quiero detenerme en la situación de una empresa que me parece fundamental. El juicio de ineficiencia de la Enami en esta Sala habría que someterlo a la consideración de la pequeña minería. A mi juicio, esa empresa ha jugado un rol fundamental en el desarrollo de la pequeña y mediana minería, y lo ha hecho en muchas circunstancias. Lógicamente, su deuda se debe a otros factores. En primer lugar, a la necesidad de adelantar recursos al Estado, y en segundo lugar, a todas las inversiones que ha tenido que realizar debido a problemas ambientales que se arrastraban por décadas.</w:t>
      </w:r>
    </w:p>
    <w:p>
      <w:pPr>
        <w:pStyle w:val="Normal"/>
        <w:widowControl w:val="false"/>
        <w:jc w:val="both"/>
        <w:rPr/>
      </w:pPr>
      <w:r>
        <w:rPr/>
        <w:tab/>
        <w:t>Por lo tanto, es deber u obligación moral y ética del país ayudar a la pequeña y mediana minería y a la Enami. Es más, la pequeña minería y la Enami entregaron grandes recursos al país cuando el precio del cobre estuvo alto y no es justo que las abandonemos ahora, cuando el precio del cobre está bajo y se presentan circunstancias difíciles.</w:t>
      </w:r>
    </w:p>
    <w:p>
      <w:pPr>
        <w:pStyle w:val="Normal"/>
        <w:widowControl w:val="false"/>
        <w:jc w:val="both"/>
        <w:rPr/>
      </w:pPr>
      <w:r>
        <w:rPr/>
        <w:tab/>
        <w:t>Por lo tanto, hago hincapié -en especial, por la pequeña minería del Norte Chico, que represento- en que vamos a aprobar este proyecto para que la Enami pueda salir de su actual situación dificultosa, porque estoy convencido de que la pequeña y mediana minería y la Enami le han respondido al país y lo seguirán haciendo en el futu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tab/>
        <w:t xml:space="preserve">La señora </w:t>
      </w:r>
      <w:r>
        <w:rPr>
          <w:b/>
        </w:rPr>
        <w:t>MUÑOZ,</w:t>
      </w:r>
      <w:r>
        <w:rPr/>
        <w:t xml:space="preserve"> doña Adriana </w:t>
        <w:br/>
        <w:t>(Presidenta).- Tiene la palabra el diputado Claudio Alvarado.</w:t>
      </w:r>
    </w:p>
    <w:p>
      <w:pPr>
        <w:pStyle w:val="Normal"/>
        <w:widowControl w:val="false"/>
        <w:jc w:val="both"/>
        <w:rPr/>
      </w:pPr>
      <w:r>
        <w:rPr/>
      </w:r>
    </w:p>
    <w:p>
      <w:pPr>
        <w:pStyle w:val="Normal"/>
        <w:widowControl w:val="false"/>
        <w:jc w:val="both"/>
        <w:rPr/>
      </w:pPr>
      <w:r>
        <w:rPr/>
        <w:tab/>
        <w:t xml:space="preserve">El señor </w:t>
      </w:r>
      <w:r>
        <w:rPr>
          <w:b/>
        </w:rPr>
        <w:t>ALVARADO.-</w:t>
      </w:r>
      <w:r>
        <w:rPr/>
        <w:t xml:space="preserve"> Señora Presidenta, sin lugar a dudas, antes de votar el proyecto es preciso analizar diferentes puntos de vista.</w:t>
      </w:r>
    </w:p>
    <w:p>
      <w:pPr>
        <w:pStyle w:val="Normal"/>
        <w:widowControl w:val="false"/>
        <w:jc w:val="both"/>
        <w:rPr/>
      </w:pPr>
      <w:r>
        <w:rPr/>
        <w:tab/>
        <w:t>En ese sentido, días atrás, al inicio de la discusión en la Comisión de Hacienda, sólo teníamos el planteamiento por parte del Ejecutivo de una suma global de 1.500 millones de dólares para autorizar el aval del Estado a cualquier empresa pública.</w:t>
      </w:r>
    </w:p>
    <w:p>
      <w:pPr>
        <w:pStyle w:val="Normal"/>
        <w:widowControl w:val="false"/>
        <w:jc w:val="both"/>
        <w:rPr/>
      </w:pPr>
      <w:r>
        <w:rPr/>
        <w:tab/>
        <w:t>Posteriormente, en el transcurso de la discusión se fue precisando el debate y se determinó que gran parte de esos recursos, alrededor de 1.410 millones de dólares, se iban a concentrar en cuatro empresas: Ferrocarriles del Estado, Merval y Enami, entre otras.</w:t>
      </w:r>
    </w:p>
    <w:p>
      <w:pPr>
        <w:pStyle w:val="Normal"/>
        <w:widowControl w:val="false"/>
        <w:jc w:val="both"/>
        <w:rPr/>
      </w:pPr>
      <w:r>
        <w:rPr/>
        <w:tab/>
        <w:t>En la Comisión de Hacienda, en su oportunidad, junto con el diputado Von Mühlenbrock, votamos en contra del proyecto, fundamentalmente porque en el caso de la Empresa de los Ferrocarriles del Estado, el plan trienal 2003-2005, para el cual se solicitan estos recursos, no consideraba la promesa presidencial de llegar con el ferrocarril hasta Puerto Montt.</w:t>
      </w:r>
    </w:p>
    <w:p>
      <w:pPr>
        <w:pStyle w:val="Normal"/>
        <w:widowControl w:val="false"/>
        <w:jc w:val="both"/>
        <w:rPr/>
      </w:pPr>
      <w:r>
        <w:rPr/>
        <w:tab/>
        <w:t>Coincidentemente, en estos días se está conociendo el proyecto de ley de Presupuestos para el sector público, y ayer, en el transcurso de la discusión, se estaba negociando un protocolo de acuerdo con el propósito de modificar el plan trienal de inversión para que, con parte del aval que el Estado va a conferir a los ferrocarriles, se puedan adelantar estudios de ingeniería y financiar obras de mejoramiento de vías de Temuco al sur, con el objeto de hacer realidad la promesa presidencial.</w:t>
      </w:r>
    </w:p>
    <w:p>
      <w:pPr>
        <w:pStyle w:val="Normal"/>
        <w:widowControl w:val="false"/>
        <w:jc w:val="both"/>
        <w:rPr/>
      </w:pPr>
      <w:r>
        <w:rPr/>
        <w:tab/>
        <w:t>Por tal razón, no obstante tratarse de proyectos específicos, acotados, para quienes tenemos la responsabilidad de representar a la zona sur del país es necesario dejar a firme el compromiso que estamos negociando en la quinta Comisión Mixta de presupuestos, con el fin de ampliar hacia el sur los programas de inversión de la empresa de los ferrocarriles.</w:t>
      </w:r>
    </w:p>
    <w:p>
      <w:pPr>
        <w:pStyle w:val="Normal"/>
        <w:widowControl w:val="false"/>
        <w:jc w:val="both"/>
        <w:rPr/>
      </w:pPr>
      <w:r>
        <w:rPr/>
        <w:tab/>
        <w:t>He querido plantear este punto, porque es de vital trascendencia para las decisiones sobre la inversión de ferrocarriles entre Temuco y Puerto Montt.</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Laura Soto.</w:t>
      </w:r>
    </w:p>
    <w:p>
      <w:pPr>
        <w:pStyle w:val="Normal"/>
        <w:widowControl w:val="false"/>
        <w:jc w:val="both"/>
        <w:rPr/>
      </w:pPr>
      <w:r>
        <w:rPr/>
      </w:r>
    </w:p>
    <w:p>
      <w:pPr>
        <w:pStyle w:val="Normal"/>
        <w:widowControl w:val="false"/>
        <w:jc w:val="both"/>
        <w:rPr/>
      </w:pPr>
      <w:r>
        <w:rPr/>
        <w:tab/>
        <w:t xml:space="preserve">La señora </w:t>
      </w:r>
      <w:r>
        <w:rPr>
          <w:b/>
        </w:rPr>
        <w:t xml:space="preserve">SOTO </w:t>
      </w:r>
      <w:r>
        <w:rPr/>
        <w:t xml:space="preserve">(doña Laura).- Señora Presidenta, para quienes vivimos en Viña del Mar y en Valparaíso, en la Quinta </w:t>
        <w:br/>
        <w:t>Región, este momento es muy especial. Llevamos treinta años esperando la cuarta etapa, y hoy la tenemos al alcance de la mano, porque ya comenzaron los trabajos. Es cierto que a veces pasamos molestias; hemos pedido comprensión; pero ahora tenemos la seguridad absoluta. Hablamos con don Andrés Lihn, de Merval, quien nos expresó que no nos preocupáramos porque la deuda iba a estar garantizada por el Estado. Es decir, éste sería aval, lo que no quiere decir que pague o utilice la plata de todos los chilenos. Es muy claro.</w:t>
      </w:r>
    </w:p>
    <w:p>
      <w:pPr>
        <w:pStyle w:val="Normal"/>
        <w:widowControl w:val="false"/>
        <w:jc w:val="both"/>
        <w:rPr/>
      </w:pPr>
      <w:r>
        <w:rPr/>
        <w:tab/>
        <w:t xml:space="preserve">Pero el proyecto no sólo es importante para nuestra región, sino también para otras. ¿Cómo no va a ser importante el ferrocarril de Santiago a Puerto Montt? </w:t>
      </w:r>
    </w:p>
    <w:p>
      <w:pPr>
        <w:pStyle w:val="Normal"/>
        <w:widowControl w:val="false"/>
        <w:jc w:val="both"/>
        <w:rPr>
          <w:spacing w:val="2"/>
        </w:rPr>
      </w:pPr>
      <w:r>
        <w:rPr>
          <w:spacing w:val="2"/>
        </w:rPr>
        <w:tab/>
        <w:t>Pertenezco a una familia ferroviaria y esto de decir que se va a reponer el tren, que motivó la creación de las ciudades aledañas, dio vida al país, y lo va a hacer de nuevo, constituye para mí una tremenda ilusión.</w:t>
      </w:r>
    </w:p>
    <w:p>
      <w:pPr>
        <w:pStyle w:val="Normal"/>
        <w:widowControl w:val="false"/>
        <w:jc w:val="both"/>
        <w:rPr/>
      </w:pPr>
      <w:r>
        <w:rPr/>
        <w:tab/>
        <w:t>El Presidente de la República se ha comprometido con nosotros. Ésta es una cuestión de confianza, por lo que hay que aprobar este proyecto. A la gente que de poca fe le digo que no es bueno tener poca fe; por el contrario, debemos confiar. Los objetivos de la iniciativa son muy claros:</w:t>
      </w:r>
    </w:p>
    <w:p>
      <w:pPr>
        <w:pStyle w:val="Normal"/>
        <w:widowControl w:val="false"/>
        <w:jc w:val="both"/>
        <w:rPr/>
      </w:pPr>
      <w:r>
        <w:rPr/>
        <w:tab/>
        <w:t>En primer lugar, se faculta al Presidente de la República para otorgar la garantía del Estado a los créditos que contraigan o a los bonos que emitan las empresas del sector público.</w:t>
      </w:r>
    </w:p>
    <w:p>
      <w:pPr>
        <w:pStyle w:val="Normal"/>
        <w:widowControl w:val="false"/>
        <w:jc w:val="both"/>
        <w:rPr/>
      </w:pPr>
      <w:r>
        <w:rPr/>
        <w:tab/>
        <w:t>En segundo lugar, se dispone que dichas empresas, para obtener la garantía estatal, deberán suscribir previamente un convenio de programación.</w:t>
      </w:r>
    </w:p>
    <w:p>
      <w:pPr>
        <w:pStyle w:val="Normal"/>
        <w:widowControl w:val="false"/>
        <w:jc w:val="both"/>
        <w:rPr/>
      </w:pPr>
      <w:r>
        <w:rPr/>
        <w:tab/>
        <w:t>O sea, esto no es al lote, sino que está totalmente acotado; incluso, las sumas que se van a disponer. Por lo tanto, es un buen proyecto y no hay que tener desconfianza. Al respecto, me pareció extraordinario lo que dijo el diputado Errázuriz: “Esta no es una cuestión del Gobierno o de la Oposición, apoyémosla”. Nosotros la vamos a apoyar con to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Mario Bertolino.</w:t>
      </w:r>
    </w:p>
    <w:p>
      <w:pPr>
        <w:pStyle w:val="Normal"/>
        <w:widowControl w:val="false"/>
        <w:jc w:val="both"/>
        <w:rPr/>
      </w:pPr>
      <w:r>
        <w:rPr/>
      </w:r>
    </w:p>
    <w:p>
      <w:pPr>
        <w:pStyle w:val="Normal"/>
        <w:widowControl w:val="false"/>
        <w:jc w:val="both"/>
        <w:rPr/>
      </w:pPr>
      <w:r>
        <w:rPr/>
        <w:tab/>
        <w:t xml:space="preserve">El señor </w:t>
      </w:r>
      <w:r>
        <w:rPr>
          <w:b/>
        </w:rPr>
        <w:t>BERTOLINO.-</w:t>
      </w:r>
      <w:r>
        <w:rPr/>
        <w:t xml:space="preserve"> Señora Presidenta, tengo algunas aprensiones en relación con el proyecto. En primer lugar, se autoriza a algunas empresas para pedir préstamos, pero la verdad es que sólo en la discusión se dijo para qué empresas y qué montos. La iniciativa no obliga. Por lo tanto, después de haber aprobado la garantía del Estado hasta por la cantidad de 1.500 millones de dólares, podemos vernos enfrentados a no saber qué destino final pueden tener.</w:t>
      </w:r>
    </w:p>
    <w:p>
      <w:pPr>
        <w:pStyle w:val="Normal"/>
        <w:widowControl w:val="false"/>
        <w:jc w:val="both"/>
        <w:rPr/>
      </w:pPr>
      <w:r>
        <w:rPr/>
        <w:tab/>
        <w:t>En segundo lugar, me preocupa que a esos 1.500 millones de dólares de endeudamiento, para poder solventar la situación de empresas del Estado, se sumen 1.500 millones de dólares que también se están pidiendo en forma adicional, a través del artículo 3º de la ley de Presupuestos; es decir, estaríamos facultando al Estado para contraer deudas por 3 mil millones de dólares.</w:t>
      </w:r>
    </w:p>
    <w:p>
      <w:pPr>
        <w:pStyle w:val="Normal"/>
        <w:widowControl w:val="false"/>
        <w:jc w:val="both"/>
        <w:rPr/>
      </w:pPr>
      <w:r>
        <w:rPr/>
        <w:tab/>
        <w:t xml:space="preserve">A mi juicio, según los antecedentes que obran en mi poder, el Gobierno tendría la facultad para endeudarse en un ciento por ciento de la actual deuda de las empresas del Estado. Eso me preocupa, porque, justamente, las turbulencias que hemos tenido en los últimos días se han debido a las interpretaciones que analistas extranjeros han dado sobre nuestra deuda. Espero que el ministro, presente en esta Sala, cumpla </w:t>
        <w:br/>
        <w:t>-como dijo- con trasparentarla, porque será para beneficio de todos.</w:t>
      </w:r>
    </w:p>
    <w:p>
      <w:pPr>
        <w:pStyle w:val="Normal"/>
        <w:widowControl w:val="false"/>
        <w:jc w:val="both"/>
        <w:rPr/>
      </w:pPr>
      <w:r>
        <w:rPr/>
        <w:tab/>
        <w:t>También me preocupa que se aumenten los plazos, más aún cuando hoy el señor Pérez de Arce, vicepresidente ejecutivo de Enami, señala en la prensa que, desgraciadamente, existiría la posibilidad de que se traspasaran recursos, pero por una cantidad inferior a la que realmente se necesita, para poder sacar a la empresa adelante, lo que me hace pensar que sólo puede ser un parche y que la situación no va a cambiar, o que, a lo mejor, en seis años más vamos a estar discutiendo cómo podemos facultar nuevamente al Presidente de la República para otorgar otra garantía del Estado en relación con créditos que solventen el que hoy autoricemos.</w:t>
      </w:r>
    </w:p>
    <w:p>
      <w:pPr>
        <w:pStyle w:val="Normal"/>
        <w:widowControl w:val="false"/>
        <w:jc w:val="both"/>
        <w:rPr/>
      </w:pPr>
      <w:r>
        <w:rPr/>
        <w:tab/>
        <w:t xml:space="preserve">Éstas son mis aprensiones. Más aún, cuando en este proyecto no existe una definición en el sentido de que se nos diga </w:t>
      </w:r>
      <w:r>
        <w:rPr>
          <w:spacing w:val="-2"/>
        </w:rPr>
        <w:t>cómo, cuánto y para qué. Obviamente, tenemos una visión general, pero no en detalle, como, por ejemplo, lo vemos hoy en la ley de Presupuestos, donde se entrega partida por partida, como es la forma transparente de presentar las situaciones. Aquí sólo es un bolo.</w:t>
      </w:r>
    </w:p>
    <w:p>
      <w:pPr>
        <w:pStyle w:val="Normal"/>
        <w:widowControl w:val="false"/>
        <w:jc w:val="both"/>
        <w:rPr/>
      </w:pPr>
      <w:r>
        <w:rPr/>
        <w:tab/>
        <w:t>Por último, estando de acuerdo en que se necesitan recursos, no estoy en condiciones de aprobar este proyecto. Por lo tanto, voy a abstenerme de su votación por las prevenciones que he hecho notar, las cuales no me dan claridad ni tranquilidad para poder tomar una decisión que vaya en la línea que se ha estado planteando en forma mayoritaria.</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Sergio Ojeda.</w:t>
      </w:r>
    </w:p>
    <w:p>
      <w:pPr>
        <w:pStyle w:val="Normal"/>
        <w:widowControl w:val="false"/>
        <w:jc w:val="both"/>
        <w:rPr/>
      </w:pPr>
      <w:r>
        <w:rPr/>
      </w:r>
    </w:p>
    <w:p>
      <w:pPr>
        <w:pStyle w:val="Normal"/>
        <w:widowControl w:val="false"/>
        <w:jc w:val="both"/>
        <w:rPr/>
      </w:pPr>
      <w:r>
        <w:rPr/>
        <w:tab/>
        <w:t xml:space="preserve">El señor </w:t>
      </w:r>
      <w:r>
        <w:rPr>
          <w:b/>
        </w:rPr>
        <w:t>OJEDA.-</w:t>
      </w:r>
      <w:r>
        <w:rPr/>
        <w:t xml:space="preserve"> Señora Presidenta, este proyecto de ley, de alguna manera, toca algunos temas que son de nuestra preocupación.</w:t>
      </w:r>
    </w:p>
    <w:p>
      <w:pPr>
        <w:pStyle w:val="Normal"/>
        <w:widowControl w:val="false"/>
        <w:jc w:val="both"/>
        <w:rPr/>
      </w:pPr>
      <w:r>
        <w:rPr/>
        <w:tab/>
        <w:t>En el mensaje se dice que es necesario establecer una garantía estatal para las obligaciones que asuman instituciones y empresas públicas, lo cual corresponde a una exigencia usual en el mercado crediticio nacional e internacional. La verdad es que esta materia es común observarla en los diferentes países cuando se trata de obtener recursos para mejorar la eficiencia de los servicios públicos. Es un sistema normal, legítimo, del que generalmente se valen todos los países, más aún cuando la materia se discute en forma abierta y transparente en el Congreso Nacional y se pide su aprobación. Ésa es la gran diferencia respecto de pensar que va a perjudicar al país, puesto que todos estamos de acuerdo en legislar sobre ella.</w:t>
      </w:r>
    </w:p>
    <w:p>
      <w:pPr>
        <w:pStyle w:val="Normal"/>
        <w:widowControl w:val="false"/>
        <w:jc w:val="both"/>
        <w:rPr/>
      </w:pPr>
      <w:r>
        <w:rPr/>
        <w:tab/>
        <w:t>El sistema es controlado. De acuerdo con el proyecto, las autorizaciones y gastos serán evaluados por Mideplan, de forma que en esta parte también habrá transparencia.</w:t>
      </w:r>
    </w:p>
    <w:p>
      <w:pPr>
        <w:pStyle w:val="Normal"/>
        <w:widowControl w:val="false"/>
        <w:jc w:val="both"/>
        <w:rPr/>
      </w:pPr>
      <w:r>
        <w:rPr/>
        <w:tab/>
        <w:t xml:space="preserve">Pero me quiero referir, específicamente, al tema de ferrocarriles, por cuanto se autoriza al Estado, como aval, para obtener recursos por 400 millones de dólares. En los antecedentes generales del informe se hace presente que, “con relación a la Empresa de los Ferrocarriles del Estado, el desarrollo de sus planes trienales importa la realización de inversión en infraestructura y equipamiento </w:t>
      </w:r>
      <w:r>
        <w:rPr>
          <w:spacing w:val="-2"/>
        </w:rPr>
        <w:t>que requieren sus sistemas ferroviarios de mediana y larga distancia, como también la ampliación de sus servicios de Metrotrén y los demás sistemas ferroviarios de cercanía”.</w:t>
      </w:r>
    </w:p>
    <w:p>
      <w:pPr>
        <w:pStyle w:val="Normal"/>
        <w:widowControl w:val="false"/>
        <w:jc w:val="both"/>
        <w:rPr/>
      </w:pPr>
      <w:r>
        <w:rPr/>
        <w:tab/>
        <w:t>Los ministros con quienes he conversado, competentes en la materia, me han señalado que dentro de los 400 millones de dólares también se contemplan fondos para implementar ese plan trienal, lo que no implica limitaciones ni a Chillán ni a Temuco. Es la implementación de un programa de expansión y de reinstalación del ferrocarril hacia el sur del país.</w:t>
      </w:r>
    </w:p>
    <w:p>
      <w:pPr>
        <w:pStyle w:val="Normal"/>
        <w:widowControl w:val="false"/>
        <w:jc w:val="both"/>
        <w:rPr/>
      </w:pPr>
      <w:r>
        <w:rPr>
          <w:spacing w:val="-2"/>
        </w:rPr>
        <w:tab/>
        <w:t>Espero, asimismo, que dentro de esos 400 millones de dólares se contemplen fondos para la prolongación definitiva del ferrocarril de Temuco al sur, porque hasta esa</w:t>
      </w:r>
      <w:r>
        <w:rPr/>
        <w:t xml:space="preserve"> </w:t>
      </w:r>
      <w:r>
        <w:rPr>
          <w:spacing w:val="-2"/>
        </w:rPr>
        <w:t>ciudad funciona de una manera más o menos normal. Durante muchos años se nos ha anunciado la reinstalación de ferrocarriles; incluso se nos ha hablado de su modernización y del plan trienal al que he hecho mención.</w:t>
      </w:r>
    </w:p>
    <w:p>
      <w:pPr>
        <w:pStyle w:val="Normal"/>
        <w:widowControl w:val="false"/>
        <w:jc w:val="both"/>
        <w:rPr/>
      </w:pPr>
      <w:r>
        <w:rPr/>
        <w:tab/>
        <w:t>Un país no progresa si no cuenta con una infraestructura ferroviaria adecuada, moderna y dinámica, la que hoy no existe en el sur. La falta de ferrocarriles es evidente. Los necesitamos. El país debe mirar hacia las regiones. Cientos de pequeñas localidades se deprimieron, algunas desaparecieron, porque el ferrocarril dejó de pasar por allí y las viejas estaciones ya no están. Hoy sólo tenemos la doble vía que monopoliza el tránsito carretero del sur. A pesar de que existen bondades respecto de la modernización de nuestra carretera, también existen las inconveniencias en cuanto a las conexiones con los pueblos más pequeños o con los lugares más alejados. Necesitamos el tren, como ocurre en los países desarrollados, donde el ferrocarril cumple un rol de transporte vital.</w:t>
      </w:r>
    </w:p>
    <w:p>
      <w:pPr>
        <w:pStyle w:val="Normal"/>
        <w:widowControl w:val="false"/>
        <w:jc w:val="both"/>
        <w:rPr/>
      </w:pPr>
      <w:r>
        <w:rPr/>
        <w:tab/>
        <w:t>En ese entendido, y esperando que estos fondos también se destinen a la implementación del plan trienal, que implica la reinstalación, la modernización y la prolongación del ferrocarril al sur de Chile, aprobaré el proyecto en debate. No he querido dejar de expresar mi inquietud, preocupación y deseo de que se apruebe en ese sent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cerrar el debate, tiene la palabra el diputado Alberto Robles.</w:t>
      </w:r>
    </w:p>
    <w:p>
      <w:pPr>
        <w:pStyle w:val="Normal"/>
        <w:widowControl w:val="false"/>
        <w:jc w:val="both"/>
        <w:rPr/>
      </w:pPr>
      <w:r>
        <w:rPr/>
        <w:tab/>
        <w:t xml:space="preserve">El señor </w:t>
      </w:r>
      <w:r>
        <w:rPr>
          <w:b/>
        </w:rPr>
        <w:t>ROBLES.-</w:t>
      </w:r>
      <w:r>
        <w:rPr/>
        <w:t xml:space="preserve"> Señora Presidenta, la iniciativa, de acuerdo con el informe entregado por la Comisión de Hacienda, les permite a las empresas del Estado desarrollar proyectos muy importantes. Pero, en el caso de la Empresa Nacional de Minería, le permite solucionar un problema serio que hoy la aflige. Hay que recordar que esa empresa realiza una labor muy trascendente en el norte de Chile, en cuanto posibilita también que pequeños y medianos mineros desarrollen su gestión.</w:t>
      </w:r>
    </w:p>
    <w:p>
      <w:pPr>
        <w:pStyle w:val="Normal"/>
        <w:widowControl w:val="false"/>
        <w:jc w:val="both"/>
        <w:rPr/>
      </w:pPr>
      <w:r>
        <w:rPr/>
        <w:tab/>
        <w:t>Durante estos últimos años, la Empresa Nacional de Minería ha hecho un gran esfuerzo para adecuar sus procedimientos industriales y mineros a las normas ambientales que rigen en el país, al desarrollo sustentable exigido. Con ese fin, ha debido hacer grandes inversiones tanto en Copiapó como en Ventanas.</w:t>
      </w:r>
    </w:p>
    <w:p>
      <w:pPr>
        <w:pStyle w:val="Normal"/>
        <w:widowControl w:val="false"/>
        <w:jc w:val="both"/>
        <w:rPr/>
      </w:pPr>
      <w:r>
        <w:rPr/>
        <w:tab/>
        <w:t>Por eso, nos parece muy importante que el Estado reconozca la deuda que mantiene con la Empresa Nacional de Minería, la cual ha hecho esfuerzos con su propio capital y con el trabajo que realizan los pequeños mineros para extraer las riquezas que le entregan para su refinación.</w:t>
      </w:r>
    </w:p>
    <w:p>
      <w:pPr>
        <w:pStyle w:val="Normal"/>
        <w:widowControl w:val="false"/>
        <w:jc w:val="both"/>
        <w:rPr/>
      </w:pPr>
      <w:r>
        <w:rPr/>
        <w:tab/>
        <w:t>El proyecto logra subrayar un hecho esencial respecto de la Empresa Nacional de Minería: su dueño es el Estado, y es él el que le ha pedido reacondicionar sus sistemas laborales para que pueda cumplir con sus compromisos productivos, pero respetando el medio ambiente. Es el Estado el que le ha pedido un adelanto de recursos para poder entregar el desarrollo social que el país requiere. Hoy, lo único que hace el Estado es reconocer la deuda que mantiene con ella y avalar sus futuros compromisos con el sector financiero.</w:t>
      </w:r>
    </w:p>
    <w:p>
      <w:pPr>
        <w:pStyle w:val="Normal"/>
        <w:widowControl w:val="false"/>
        <w:jc w:val="both"/>
        <w:rPr/>
      </w:pPr>
      <w:r>
        <w:rPr/>
        <w:tab/>
        <w:t>Estoy absolutamente seguro de que la Empresa Nacional de Minería, sus gestores, trabajadores y, por supuesto, los pequeños y medianos mineros, van a responder a la confianza que el Estado les está entregando al constituirse en su aval. Pero, como dije, esa confianza le ha sido entregada porque esa empresa ha hecho las cosas bien y las seguirá haciendo. El Estado de Chile debe respaldar fuertemente a la Enami. Al hacerlo, no sólo apoya a una empresa seria del Estado, sino que también respalda el trabajo y desarrollo de la pequeña y mediana minería, vital para el norte chileno.</w:t>
      </w:r>
    </w:p>
    <w:p>
      <w:pPr>
        <w:pStyle w:val="Normal"/>
        <w:widowControl w:val="false"/>
        <w:jc w:val="both"/>
        <w:rPr/>
      </w:pPr>
      <w:r>
        <w:rPr/>
        <w:tab/>
        <w:t>Si bien es cierto que la gran minería del cobre atrae recursos a nuestro país, no es menos cierto que no entrega la cantidad de fuentes laborales que proporciona la pequeña y mediana minería.</w:t>
      </w:r>
    </w:p>
    <w:p>
      <w:pPr>
        <w:pStyle w:val="Normal"/>
        <w:widowControl w:val="false"/>
        <w:jc w:val="both"/>
        <w:rPr/>
      </w:pPr>
      <w:r>
        <w:rPr/>
        <w:tab/>
        <w:t>Reitero que para nuestra región y para el sector que represento es de gran importancia que la Empresa Nacional de Minería sea avalada fuertemente por el Estado, y el proyecto apunta en esa dirección.</w:t>
      </w:r>
    </w:p>
    <w:p>
      <w:pPr>
        <w:pStyle w:val="Normal"/>
        <w:widowControl w:val="false"/>
        <w:jc w:val="both"/>
        <w:rPr/>
      </w:pPr>
      <w:r>
        <w:rPr/>
        <w:tab/>
        <w:t>Comprometo el voto de nuestra bancada a favor de la Empresa Nacional de Minería.</w:t>
      </w:r>
    </w:p>
    <w:p>
      <w:pPr>
        <w:pStyle w:val="Normal"/>
        <w:widowControl w:val="false"/>
        <w:jc w:val="both"/>
        <w:rPr/>
      </w:pPr>
      <w:r>
        <w:rPr/>
        <w:tab/>
        <w:t>Señora Presidenta, el diputado José Pérez me ha pedido una interrupción. ¿Se la puedo conceder?</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Señor diputado, lo siento, estamos en el límite del tiempo destinado al Orden del Día y, además, el señor ministro de Hacienda me ha pedido la palabra.</w:t>
      </w:r>
    </w:p>
    <w:p>
      <w:pPr>
        <w:pStyle w:val="Normal"/>
        <w:widowControl w:val="false"/>
        <w:jc w:val="both"/>
        <w:rPr/>
      </w:pPr>
      <w:r>
        <w:rPr/>
        <w:tab/>
        <w:t>Tiene la palabra el señor ministro.</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 xml:space="preserve">El señor </w:t>
      </w:r>
      <w:r>
        <w:rPr>
          <w:b/>
        </w:rPr>
        <w:t>EYZAGUIRRE</w:t>
      </w:r>
      <w:r>
        <w:rPr/>
        <w:t xml:space="preserve"> (ministro de Hacienda).- Señora Presidenta, como últimamente el tema de la transparencia ha estado en los titulares de los diarios, en atención a ello, solicito la oportunidad de que sus Señorías me escuchen sobre la fundamentación del proyecto. De lo contrario, deberé entender que la transparencia es un requisito que sólo vale para los titulares de la prensa y no para el trabajo efectivo.</w:t>
      </w:r>
    </w:p>
    <w:p>
      <w:pPr>
        <w:pStyle w:val="Normal"/>
        <w:widowControl w:val="false"/>
        <w:jc w:val="both"/>
        <w:rPr/>
      </w:pPr>
      <w:r>
        <w:rPr/>
        <w:tab/>
        <w:t>Para precisar algunos conceptos, que en ningún caso pretenden contravenir lo que se ha planteado hoy en la mañana, quiero establecer, en primer lugar, de qué se trata el proyecto.</w:t>
      </w:r>
    </w:p>
    <w:p>
      <w:pPr>
        <w:pStyle w:val="Normal"/>
        <w:widowControl w:val="false"/>
        <w:jc w:val="both"/>
        <w:rPr/>
      </w:pPr>
      <w:r>
        <w:rPr/>
        <w:tab/>
        <w:t>La iniciativa autoriza al Ejecutivo para que pueda avalar, hasta por 1.500 millones de dólares, emprendimientos de empresas públicas. Esto no significa necesariamente endeudamiento adicional del Estado ni tampoco  la entrega de recursos reales.</w:t>
      </w:r>
    </w:p>
    <w:p>
      <w:pPr>
        <w:pStyle w:val="Normal"/>
        <w:widowControl w:val="false"/>
        <w:jc w:val="both"/>
        <w:rPr/>
      </w:pPr>
      <w:r>
        <w:rPr/>
        <w:tab/>
        <w:t>La última vez que se aprobó el aval del Estado para empresas públicas fue en 1987, y los créditos avalados en esa oportunidad han sido adecuadamente servidos, pagados y extinguidos como tales. Pero ocurre que nuestro ordenamiento legal señala que para constituir nuevos avales no deben considerarse categorías netas, sino brutas, por lo que debemos concurrir al Congreso Nacional para obtener la autorización correspondiente.</w:t>
      </w:r>
    </w:p>
    <w:p>
      <w:pPr>
        <w:pStyle w:val="Normal"/>
        <w:widowControl w:val="false"/>
        <w:jc w:val="both"/>
        <w:rPr/>
      </w:pPr>
      <w:r>
        <w:rPr/>
        <w:tab/>
        <w:t xml:space="preserve">¿Significa esto el compromiso de recursos públicos? No necesariamente. Es más, diría que no. Este proyecto, a diferencia del aprobado en 1987, establece, como condición </w:t>
      </w:r>
      <w:r>
        <w:rPr>
          <w:i/>
        </w:rPr>
        <w:t>sine qua non</w:t>
      </w:r>
      <w:r>
        <w:rPr/>
        <w:t xml:space="preserve"> para la entrega de avales, la suscripción, por parte de quienes se benefician, de convenios de desempeño. Por lo tanto, el Ejecutivo tendrá las facultades para establecer los montos y las condiciones bajo las cuales estaremos ciertos de que las empresas que disfruten de estos avales podrán servir oportuna y adecuadamente sus deudas.</w:t>
      </w:r>
    </w:p>
    <w:p>
      <w:pPr>
        <w:pStyle w:val="Normal"/>
        <w:widowControl w:val="false"/>
        <w:jc w:val="both"/>
        <w:rPr/>
      </w:pPr>
      <w:r>
        <w:rPr/>
        <w:tab/>
        <w:t>¿Por qué se necesitan avales? No hay ninguna experiencia en el mundo donde la infraestructura pública se pueda construir únicamente sobre la base de criterios de rentabilidad privada y de generación espontánea entre prestamistas y prestatarios. Las más de las veces vemos el uso directo de recursos públicos a través del presupuesto y, últimamente, mediante el desarrollo de los mercados financieros, hemos constatado, en forma creciente, modelos de asociación público-privada. Lo mismo ocurre, pero en su dimensión, en la construcción de carreteras, donde se opera en función de proyectos privados de asociación con el sector público y se establecen garantías llamadas Ingresos Mínimos Garantizados, IMG.</w:t>
      </w:r>
    </w:p>
    <w:p>
      <w:pPr>
        <w:pStyle w:val="Normal"/>
        <w:widowControl w:val="false"/>
        <w:jc w:val="both"/>
        <w:rPr/>
      </w:pPr>
      <w:r>
        <w:rPr/>
        <w:tab/>
        <w:t>Así se estructura la edificación de la infraestructura pública, esto es, sobre la base de una sinergia entre los sectores público y privado.</w:t>
      </w:r>
    </w:p>
    <w:p>
      <w:pPr>
        <w:pStyle w:val="Normal"/>
        <w:widowControl w:val="false"/>
        <w:jc w:val="both"/>
        <w:rPr/>
      </w:pPr>
      <w:r>
        <w:rPr/>
        <w:tab/>
        <w:t>Este tipo de proyectos son de giro único y de larguísima maduración; por consiguiente, las empresas no podrían acceder a los mercados financieros internacionales a costos razonables si no contaran con un aval del sector público. Pero nosotros nos estamos dando la certidumbre de la buena ejecución de los proyectos a través de convenios de desempeño.</w:t>
      </w:r>
    </w:p>
    <w:p>
      <w:pPr>
        <w:pStyle w:val="Normal"/>
        <w:widowControl w:val="false"/>
        <w:jc w:val="both"/>
        <w:rPr/>
      </w:pPr>
      <w:r>
        <w:rPr/>
        <w:tab/>
        <w:t>¿Significa este proyecto la decisión por parte de ustedes de saber hasta dónde va a llegar el tren o de cuánto se va a aportar a la Enami? No, en absoluto. Esta es una autorización global, y en función de los convenios de desempeño y de las características del mercado, de las tasas y de los proyectos, el Ejecutivo tratará de minimizar la exposición de recursos públicos en cada uno de estos acometimientos.</w:t>
      </w:r>
    </w:p>
    <w:p>
      <w:pPr>
        <w:pStyle w:val="Normal"/>
        <w:widowControl w:val="false"/>
        <w:jc w:val="both"/>
        <w:rPr/>
      </w:pPr>
      <w:r>
        <w:rPr/>
        <w:tab/>
        <w:t>No creo que esté en el ánimo de ninguno de los parlamentarios proceder a un micromanejo de las finanzas públicas por parte del Congreso Nacional. Eso se opone absolutamente a cualquier concepto moderno de gestión financiera y a lo que es nuestro régimen constitucional.</w:t>
      </w:r>
    </w:p>
    <w:p>
      <w:pPr>
        <w:pStyle w:val="Normal"/>
        <w:widowControl w:val="false"/>
        <w:jc w:val="both"/>
        <w:rPr/>
      </w:pPr>
      <w:r>
        <w:rPr/>
        <w:tab/>
        <w:t>Lo que está aquí en debate es si permitimos seguir adelante generando empleo e infraestructura pública, fundamental para rentabilizar las empresas privadas; si seguimos adelante posibilitando que el país tenga la infraestructura necesaria para crecer, o si vamos a negar la sal y el agua, haciendo pagar a justos por pecadores.</w:t>
      </w:r>
    </w:p>
    <w:p>
      <w:pPr>
        <w:pStyle w:val="Normal"/>
        <w:widowControl w:val="false"/>
        <w:jc w:val="both"/>
        <w:rPr/>
      </w:pPr>
      <w:r>
        <w:rPr/>
        <w:tab/>
        <w:t xml:space="preserve">En este proyecto no se está comprometiendo la solvencia del sector público ni pagos futuros, sino permitiendo que Chile siga adelante con todos los resguardos de información que ustedes deseen tener. Trimestral o semestralmente podremos informar, tal como ha sido el trabajo con la Comisión Mixta de Presupuestos, sobre las garantías otorgadas y bajo qué condiciones y predicamentos. </w:t>
      </w:r>
    </w:p>
    <w:p>
      <w:pPr>
        <w:pStyle w:val="Normal"/>
        <w:widowControl w:val="false"/>
        <w:jc w:val="both"/>
        <w:rPr/>
      </w:pPr>
      <w:r>
        <w:rPr/>
        <w:tab/>
        <w:t xml:space="preserve">Por lo tanto, oponerse a la iniciativa en debate significa no entender absolutamente nada en qué consiste el desarrollo económico moderno de las naciones en este mundo global, ni lo que significa una estrategia de desarrollo pro crecimiento. </w:t>
      </w:r>
    </w:p>
    <w:p>
      <w:pPr>
        <w:pStyle w:val="Normal"/>
        <w:widowControl w:val="false"/>
        <w:jc w:val="both"/>
        <w:rPr/>
      </w:pPr>
      <w:r>
        <w:rPr>
          <w:spacing w:val="2"/>
        </w:rPr>
        <w:tab/>
        <w:t>Presentamos el artículo 3º, sobre empréstito de la Universidad de Chile para la construcción de un Parque Tecnológico, porque estamos todos conscientes de que la ciencia y la tecnología en nuestro país están recibiendo menos recursos de los que necesitan, y de que, por sus propias características, tal obra es inviable en dos o tres años.</w:t>
      </w:r>
      <w:r>
        <w:rPr/>
        <w:t xml:space="preserve"> </w:t>
      </w:r>
      <w:r>
        <w:rPr>
          <w:spacing w:val="2"/>
        </w:rPr>
        <w:t>Cualquier proyecto de tecnología requiere fondos de diez, quince o veinte años, como ustedes pueden observar en documentación internacional abundante sobre esta materia.</w:t>
      </w:r>
      <w:r>
        <w:rPr/>
        <w:t xml:space="preserve"> </w:t>
      </w:r>
    </w:p>
    <w:p>
      <w:pPr>
        <w:pStyle w:val="Normal"/>
        <w:widowControl w:val="false"/>
        <w:jc w:val="both"/>
        <w:rPr/>
      </w:pPr>
      <w:r>
        <w:rPr/>
        <w:tab/>
        <w:t xml:space="preserve">Según la Constitución, al ser la Universidad de Chile un organismo que depende del sector público, necesita, para endeudarse más allá del actual período presidencial, autorización del Congreso Nacional. Por lo tanto, ustedes determinarán. </w:t>
      </w:r>
    </w:p>
    <w:p>
      <w:pPr>
        <w:pStyle w:val="Normal"/>
        <w:widowControl w:val="false"/>
        <w:jc w:val="both"/>
        <w:rPr/>
      </w:pPr>
      <w:r>
        <w:rPr/>
        <w:tab/>
        <w:t xml:space="preserve">¿Van a permitir o no que nuestras universidades desarrollen proyectos tecnológicos de largo alcance? Ésa es la cuestión. No hay otra discusión. No estamos determinando hasta dónde llega el tren ni la especificidad de la solución de Enami, sino una forma, una óptica de ver el desarrollo: obstruccionista o pro crecimiento. </w:t>
      </w:r>
    </w:p>
    <w:p>
      <w:pPr>
        <w:pStyle w:val="Normal"/>
        <w:widowControl w:val="false"/>
        <w:jc w:val="both"/>
        <w:rPr/>
      </w:pPr>
      <w:r>
        <w:rPr/>
        <w:tab/>
        <w:t xml:space="preserve">Muchas gracias. </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rge Ulloa.</w:t>
      </w:r>
    </w:p>
    <w:p>
      <w:pPr>
        <w:pStyle w:val="Normal"/>
        <w:widowControl w:val="false"/>
        <w:jc w:val="both"/>
        <w:rPr/>
      </w:pPr>
      <w:r>
        <w:rPr/>
        <w:tab/>
        <w:t xml:space="preserve">El señor </w:t>
      </w:r>
      <w:r>
        <w:rPr>
          <w:b/>
        </w:rPr>
        <w:t>ULLOA.-</w:t>
      </w:r>
      <w:r>
        <w:rPr/>
        <w:t xml:space="preserve"> Señora Presidenta, quiero recordar que hoy es el día nacional del profesor. Sería importante que saludáramos a todos los profesores de Chile, que hacen una gran labor en beneficio del paí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aludamos a los profesores invitados que se encuentran en las tribunas, y, ahora, saludamos afectuosamente desde esta Cámara de Diputados a todos los profesores de Chile. </w:t>
      </w:r>
    </w:p>
    <w:p>
      <w:pPr>
        <w:pStyle w:val="Normal"/>
        <w:widowControl w:val="false"/>
        <w:jc w:val="both"/>
        <w:rPr/>
      </w:pPr>
      <w:r>
        <w:rPr/>
      </w:r>
    </w:p>
    <w:p>
      <w:pPr>
        <w:pStyle w:val="Normal"/>
        <w:widowControl w:val="false"/>
        <w:jc w:val="both"/>
        <w:rPr/>
      </w:pPr>
      <w:r>
        <w:rPr/>
        <w:tab/>
        <w:t xml:space="preserve">La señora </w:t>
      </w:r>
      <w:r>
        <w:rPr>
          <w:b/>
        </w:rPr>
        <w:t xml:space="preserve">SAA </w:t>
      </w:r>
      <w:r>
        <w:rPr/>
        <w:t xml:space="preserve">(doña María Antonieta).- Señora Presidenta, y también a los diputados profesores y diputadas profesoras.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ambién a ellos, aunque no están en las aulas. </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2"/>
        </w:rPr>
        <w:t xml:space="preserve">(Presidenta).- Voy a dar a conocer la lista de </w:t>
      </w:r>
      <w:r>
        <w:rPr>
          <w:spacing w:val="-4"/>
        </w:rPr>
        <w:t>los señores diputados que, habiéndose</w:t>
      </w:r>
      <w:r>
        <w:rPr>
          <w:spacing w:val="-2"/>
        </w:rPr>
        <w:t xml:space="preserve"> </w:t>
      </w:r>
      <w:r>
        <w:rPr>
          <w:spacing w:val="-4"/>
        </w:rPr>
        <w:t>inscrito para hacer uso de la palabra, no alcanzaron</w:t>
      </w:r>
      <w:r>
        <w:rPr>
          <w:spacing w:val="-2"/>
        </w:rPr>
        <w:t xml:space="preserve"> a intervenir, y que, por ello, pueden insertar sus discursos en la versión oficial de la presente sesión: los señores Von Mühlenbrock,</w:t>
      </w:r>
      <w:r>
        <w:rPr/>
        <w:t xml:space="preserve"> Mulet, Monckeberg, Rodrigo González, Navarro, Jaramillo y Pérez, don Víctor.</w:t>
      </w:r>
    </w:p>
    <w:p>
      <w:pPr>
        <w:pStyle w:val="Normal"/>
        <w:widowControl w:val="false"/>
        <w:jc w:val="both"/>
        <w:rPr/>
      </w:pPr>
      <w:r>
        <w:rPr/>
        <w:tab/>
        <w:t xml:space="preserve">A continuación, corresponde votar en general el proyecto de ley que faculta al Presidente de la República para otorgar la garantía del Estado a las obligaciones que indica. </w:t>
      </w:r>
    </w:p>
    <w:p>
      <w:pPr>
        <w:pStyle w:val="Normal"/>
        <w:widowControl w:val="false"/>
        <w:jc w:val="both"/>
        <w:rPr/>
      </w:pPr>
      <w:r>
        <w:rPr/>
        <w:tab/>
        <w:t>En votación general el proyecto, con excepción del artículo 3º, que, por referirse a materias propias de ley de quórum calificado, requiere pronunciamiento especial, y ser aprobado, en votación separada, conforme a lo preceptuado en el artículo 30 de la ley orgánica constitucional del Congreso Nacional, con el voto afirmativo de 60 señores diputados.</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9 votos; por la negativa, 23 votos. Hubo 4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general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ayo, Becker, Burgos, Bustos, Caraball (doña Eliana), Ceroni, Cornejo, Delmastro, Encina, Errázuriz, </w:t>
        <w:br/>
        <w:t xml:space="preserve">Escalona, Espinoza, Galilea (don Pablo), Galilea (don José Antonio), García (don René Manuel), Girardi, González (don </w:t>
        <w:br/>
        <w:t xml:space="preserve">Rodrigo), Ibáñez (doña Carmen), Jaramillo, Jarpa, Jeame Barrueto, Jiménez, Lagos, </w:t>
        <w:br/>
        <w:t xml:space="preserve">Leal, Letelier (don Juan Pablo), Letelier (don Felipe), Longton, Lorenzini, Luksic, Mella (doña María Eugenia), Monckeberg, Montes, Mulet, Muñoz (don Pedro), Muñoz (doña Adriana), Navarro, Ojeda, Olivares, Ortiz, Palma, Paredes, Pareto, Pérez (don José), Pérez (don Aníbal), Pérez (doña Lily), Quintana, Riveros, Robles, Rossi, Saa (doña María Antonieta), Saffirio, Salas, Seguel, Sepúlveda (doña Alejandra), Silva, Tapia, Tarud, Tohá (doña Carolina), Tuma, </w:t>
        <w:br/>
        <w:t>Valenzuela, Venegas,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Álvarez, Barros, Bauer, Cardemil, </w:t>
        <w:br/>
        <w:t>Correa, Dittborn, Egaña, Escobar, Forni, Guzmán (doña Pía), Kuschel, Masferrer, Melero, Molina, Norambuena, Paya, Pérez (don Ramón), Rojas, Salaberry, Ulloa, Uriarte, Urrutia y Varela.</w:t>
      </w:r>
    </w:p>
    <w:p>
      <w:pPr>
        <w:pStyle w:val="Normal"/>
        <w:widowControl w:val="false"/>
        <w:jc w:val="both"/>
        <w:rPr/>
      </w:pPr>
      <w:r>
        <w:rPr/>
        <w:tab/>
      </w:r>
      <w:r>
        <w:rPr>
          <w:i/>
        </w:rPr>
        <w:t>-Se abstuvieron los diputados señores:</w:t>
      </w:r>
    </w:p>
    <w:p>
      <w:pPr>
        <w:pStyle w:val="Normal"/>
        <w:widowControl w:val="false"/>
        <w:jc w:val="both"/>
        <w:rPr/>
      </w:pPr>
      <w:r>
        <w:rPr/>
        <w:tab/>
        <w:t>Álvarez-Salamanca, Bertolino, Hidalgo y Martínez.</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En votación general el </w:t>
        <w:br/>
        <w:t xml:space="preserve">artículo 3º, que requiere 60 votos afirmativos para ser aprobado. </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4 votos; por la negativa, 34 votos.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Aprobado en general el </w:t>
        <w:br/>
        <w:t>artículo 3º.</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ayo, Becker, Burgos, Bustos, Caraball (doña Eliana), Ceroni, Cornejo, Delmastro, Encina, Escalona, </w:t>
        <w:br/>
        <w:t xml:space="preserve">Espinoza, Girardi, González (don Rodrigo), Hales, Ibáñez (doña Carmen), Jaramillo, Jarpa, Jeame Barrueto, Jiménez, Lagos, </w:t>
        <w:br/>
        <w:t>Leal, Letelier (don Juan Pablo), Letelier (don Felipe), Lorenzini, Luksic, Mella (doña María Eugenia), Montes, Mulet, Muñoz (don Pedro), Muñoz (doña Adriana), Ojeda, Olivares, Ortiz, Palma, Paredes, Pareto, Pérez (don José), Pérez (don Aníbal), Pérez (doña Lily), Quintana, Riveros, Robles, Rossi, Saa (doña María Antonieta), Saffirio, Salas, Seguel, Sepúlveda (doña Alejandra), Silva, Soto (doña Laura), Tapia, Tarud, Tohá (doña Carolina), Tuma, Valenzuela, Venegas,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Álvarez, Barros, Bauer, Bertolino, </w:t>
        <w:br/>
        <w:t xml:space="preserve">Correa, Dittborn, Egaña, Escobar, Forni, Galilea (don Pablo), Galilea (don José </w:t>
        <w:br/>
        <w:t>Antonio), Guzmán (doña Pía), Hernández, Ibáñez (don Gonzalo), Kast, Leay, Longton, Martínez, Masferrer, Molina, Monckeberg, Navarro, Norambuena, Paya, Pérez (don Ramón), Prieto, Recondo, Rojas, Salaberry, Sánchez, Ulloa, Uriarte, Urrutia y Varel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Álvarez-Salamanca e Hidalg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e ha presentado una indicación a la Mesa, la que, para ser recibida, requiere de la unanimidad de la Sala, dado que se trata de un proyecto cuya urgencia fue calificada de “suma”. </w:t>
      </w:r>
    </w:p>
    <w:p>
      <w:pPr>
        <w:pStyle w:val="Normal"/>
        <w:widowControl w:val="false"/>
        <w:jc w:val="both"/>
        <w:rPr/>
      </w:pPr>
      <w:r>
        <w:rPr/>
        <w:tab/>
        <w:t>Se trata de una indicación al artículo 1º. La Mesa la considera inadmisible porque, en conformidad con el artículo 62, número 3º, de la Constitución Política, incide en materias de atribución exclusiva del Presidente de la República. Sin embargo, el señor Secretario le va a dar lectura.</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cretario </w:t>
        <w:br/>
        <w:t xml:space="preserve">accidental).- Indicación de los señores </w:t>
        <w:br/>
        <w:t xml:space="preserve">Álvarez-Salamanca y Bertolino, para agregar en el inciso primero del artículo 1º la siguiente oración final: “para ser invertidos en las siguientes empresas del Estado: </w:t>
        <w:br/>
        <w:t>Metro S.A., Empresa de Ferrocarriles del Estado, Merval S.A. y Enami”.</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Existe unanimidad en la Sala para discutir la indicación? </w:t>
      </w:r>
    </w:p>
    <w:p>
      <w:pPr>
        <w:pStyle w:val="Normal"/>
        <w:widowControl w:val="false"/>
        <w:jc w:val="both"/>
        <w:rPr/>
      </w:pPr>
      <w:r>
        <w:rPr/>
      </w:r>
    </w:p>
    <w:p>
      <w:pPr>
        <w:pStyle w:val="Normal"/>
        <w:widowControl w:val="false"/>
        <w:jc w:val="both"/>
        <w:rPr/>
      </w:pPr>
      <w:r>
        <w:rPr/>
        <w:tab/>
        <w:t xml:space="preserve">El señor </w:t>
      </w:r>
      <w:r>
        <w:rPr>
          <w:b/>
        </w:rPr>
        <w:t>LONGTON.-</w:t>
      </w:r>
      <w:r>
        <w:rPr/>
        <w:t xml:space="preserve"> Señora Presidenta, la verdad es que queremos precisar adónde van estos dineros; pero, a lo mejor, nos bastaría con que el ministro de Hacienda se comprometiera a que -tal como se discutió en la Comisión- los recursos serán destinados a dichas empresas, particularmente a Merval.</w:t>
      </w:r>
    </w:p>
    <w:p>
      <w:pPr>
        <w:pStyle w:val="Normal"/>
        <w:widowControl w:val="false"/>
        <w:jc w:val="both"/>
        <w:rPr/>
      </w:pPr>
      <w:r>
        <w:rPr/>
        <w:tab/>
        <w:t xml:space="preserve">La señora </w:t>
      </w:r>
      <w:r>
        <w:rPr>
          <w:b/>
        </w:rPr>
        <w:t xml:space="preserve">MUÑOZ, </w:t>
      </w:r>
      <w:r>
        <w:rPr/>
        <w:t xml:space="preserve">doña Adriana </w:t>
        <w:br/>
        <w:t>(Presidenta).- El tema radica en si la Sala acepta debatir la indicación.</w:t>
      </w:r>
    </w:p>
    <w:p>
      <w:pPr>
        <w:pStyle w:val="Normal"/>
        <w:widowControl w:val="false"/>
        <w:jc w:val="both"/>
        <w:rPr/>
      </w:pPr>
      <w:r>
        <w:rPr/>
      </w:r>
    </w:p>
    <w:p>
      <w:pPr>
        <w:pStyle w:val="Normal"/>
        <w:widowControl w:val="false"/>
        <w:jc w:val="both"/>
        <w:rPr/>
      </w:pPr>
      <w:r>
        <w:rPr/>
        <w:tab/>
        <w:t xml:space="preserve">Varios señores </w:t>
      </w:r>
      <w:r>
        <w:rPr>
          <w:b/>
        </w:rPr>
        <w:t>DIPUTADOS.-</w:t>
      </w:r>
      <w:r>
        <w:rPr/>
        <w:t xml:space="preserve"> ¡N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No hay unanimidad.</w:t>
      </w:r>
    </w:p>
    <w:p>
      <w:pPr>
        <w:pStyle w:val="Normal"/>
        <w:widowControl w:val="false"/>
        <w:jc w:val="both"/>
        <w:rPr/>
      </w:pPr>
      <w:r>
        <w:rPr/>
        <w:tab/>
        <w:t>Por no haber sido objeto de indicaciones, quedan también aprobados los artículos 1º y 2º.</w:t>
      </w:r>
    </w:p>
    <w:p>
      <w:pPr>
        <w:pStyle w:val="Normal"/>
        <w:widowControl w:val="false"/>
        <w:jc w:val="both"/>
        <w:rPr/>
      </w:pPr>
      <w:r>
        <w:rPr/>
        <w:tab/>
        <w:t>Corresponde votar el artículo 3º en particular.</w:t>
      </w:r>
    </w:p>
    <w:p>
      <w:pPr>
        <w:pStyle w:val="Normal"/>
        <w:widowControl w:val="false"/>
        <w:jc w:val="both"/>
        <w:rPr/>
      </w:pPr>
      <w:r>
        <w:rPr/>
        <w:tab/>
        <w:t>En votación en particular el artículo 3º. Se necesitan 60 votos para aprobarlo.</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61 votos; por la negativa, 36 votos. Hubo 3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ayo, Becker, Burgos, Bustos, Caraball (doña Eliana), Ceroni, </w:t>
        <w:br/>
      </w:r>
      <w:r>
        <w:rPr>
          <w:spacing w:val="-4"/>
        </w:rPr>
        <w:t xml:space="preserve">Cornejo, Encina, Escalona, Espinoza, Girardi, </w:t>
      </w:r>
      <w:r>
        <w:rPr/>
        <w:t xml:space="preserve">González (don Rodrigo), Hales, Ibáñez </w:t>
        <w:br/>
        <w:t xml:space="preserve">(doña Carmen), Jaramillo, Jarpa, Jeame Barrueto, Jiménez, Lagos, Leal, Letelier (don Juan Pablo), Letelier (don Felipe), </w:t>
        <w:br/>
        <w:t xml:space="preserve">Lorenzini, Luksic, Mella (doña María </w:t>
        <w:br/>
        <w:t xml:space="preserve">Eugenia), Montes, Mulet, Muñoz (don </w:t>
        <w:br/>
        <w:t xml:space="preserve">Pedro), Muñoz (doña Adriana), Ojeda, </w:t>
        <w:br/>
        <w:t>Olivares, Ortiz, Palma, Paredes, Pareto, Pérez (don José), Pérez (don Aníbal), Pérez (doña Lily), Quintana, Riveros, Robles, Rossi, Saa (doña María Antonieta), Saffirio, Salas, Seguel, Sepúlveda (doña Alejandra), Silva, Tapia, Tarud, Tohá (doña Carolina), Valenzuela, Venegas,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 Barros, Bauer, </w:t>
        <w:br/>
        <w:t xml:space="preserve">Bertolino, Correa, Delmastro, Dittborn, Egaña, Escobar, Forni, Galilea (don Pablo), Galilea (don José Antonio), García-Huidobro, Guzmán (doña Pía), Hernández, Ibáñez (don Gonzalo), Kast, Leay, Longton, Martínez, Masferrer, Molina, Monckeberg, Navarro, Norambuena, Paya, Pérez (don Ramón), Recondo, Rojas, Salaberry, </w:t>
        <w:br/>
        <w:t>Sánchez, Ulloa, Uriarte, Urrutia y Varel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Álvarez-Salamanca, Hidalgo y Meler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ocuparse de los proyectos de acuerdo.</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Pido la palabra,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Señora Presidenta, por su intermedio, solicito la unanimidad de la Sala para tratar y votar hoy el proyecto de acuerdo Nº 139, mediante el cual, junto a diez colegas, proponemos que la Comisión de Familia se constituya en investigadora de los procedimientos de adop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ecabo el acuerdo de la Sala para aceptar la solicitud de la diputada señora Saa.</w:t>
      </w:r>
    </w:p>
    <w:p>
      <w:pPr>
        <w:pStyle w:val="Normal"/>
        <w:widowControl w:val="false"/>
        <w:jc w:val="both"/>
        <w:rPr/>
      </w:pPr>
      <w:r>
        <w:rPr/>
      </w:r>
    </w:p>
    <w:p>
      <w:pPr>
        <w:pStyle w:val="Normal"/>
        <w:widowControl w:val="false"/>
        <w:jc w:val="both"/>
        <w:rPr/>
      </w:pPr>
      <w:r>
        <w:rPr/>
        <w:tab/>
        <w:t xml:space="preserve">Varios señores </w:t>
      </w:r>
      <w:r>
        <w:rPr>
          <w:b/>
        </w:rPr>
        <w:t>DIPUTADOS.-</w:t>
      </w:r>
      <w:r>
        <w:rPr/>
        <w:t xml:space="preserve"> ¡No!</w:t>
      </w:r>
    </w:p>
    <w:p>
      <w:pPr>
        <w:pStyle w:val="Normal"/>
        <w:widowControl w:val="false"/>
        <w:jc w:val="both"/>
        <w:rPr/>
      </w:pPr>
      <w:r>
        <w:rPr/>
        <w:tab/>
        <w:t xml:space="preserve">La señora </w:t>
      </w:r>
      <w:r>
        <w:rPr>
          <w:b/>
        </w:rPr>
        <w:t>MUÑOZ,</w:t>
      </w:r>
      <w:r>
        <w:rPr/>
        <w:t xml:space="preserve"> doña Adriana </w:t>
        <w:br/>
        <w:t>(Presidenta).- No hay acuerdo.</w:t>
      </w:r>
    </w:p>
    <w:p>
      <w:pPr>
        <w:pStyle w:val="Normal"/>
        <w:widowControl w:val="false"/>
        <w:jc w:val="both"/>
        <w:rPr/>
      </w:pPr>
      <w:r>
        <w:rPr/>
      </w:r>
    </w:p>
    <w:p>
      <w:pPr>
        <w:pStyle w:val="Parrafito"/>
        <w:rPr/>
      </w:pPr>
      <w:r>
        <w:rPr/>
        <w:t>AUTORIZACIÓN A COMISIÓN DE OBRAS PÚBLICAS PARA CONOCER DIVERSAS SITUACIONES RELACIONADAS CON LAS EMPRESAS SANITARI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el proyecto de acuerdo Nº 126 por última vez. Este proyecto fue votado dos veces, pero dado que no se logró el quórum para aprobarlo, ahora corresponde votarlo por última vez.</w:t>
      </w:r>
    </w:p>
    <w:p>
      <w:pPr>
        <w:pStyle w:val="Normal"/>
        <w:widowControl w:val="false"/>
        <w:jc w:val="both"/>
        <w:rPr/>
      </w:pPr>
      <w:r>
        <w:rPr/>
        <w:tab/>
        <w:t>El proyecto propone que la Comisión de Obras Públicas, Transportes y Telecomunicaciones investigue irregularidades en el cobro de tarifas para la construcción de plantas de tratamiento de aguas servidas.</w:t>
      </w:r>
    </w:p>
    <w:p>
      <w:pPr>
        <w:pStyle w:val="Normal"/>
        <w:widowControl w:val="false"/>
        <w:jc w:val="both"/>
        <w:rPr>
          <w:spacing w:val="-4"/>
        </w:rPr>
      </w:pPr>
      <w:r>
        <w:rPr>
          <w:spacing w:val="-4"/>
        </w:rPr>
        <w:tab/>
        <w:t>En votación el proyecto de acuerdo Nº 126.</w:t>
      </w:r>
    </w:p>
    <w:p>
      <w:pPr>
        <w:pStyle w:val="Normal"/>
        <w:widowControl w:val="false"/>
        <w:jc w:val="both"/>
        <w:rPr>
          <w:spacing w:val="-4"/>
        </w:rPr>
      </w:pPr>
      <w:r>
        <w:rPr>
          <w:spacing w:val="-4"/>
        </w:rPr>
      </w:r>
    </w:p>
    <w:p>
      <w:pPr>
        <w:pStyle w:val="Normal"/>
        <w:widowControl w:val="false"/>
        <w:jc w:val="both"/>
        <w:rPr/>
      </w:pPr>
      <w:r>
        <w:rPr/>
        <w:tab/>
      </w:r>
      <w:r>
        <w:rPr>
          <w:i/>
        </w:rPr>
        <w:t>-Efectuada la votación en forma económica, por el sistema electrónico, dio el siguiente resultado: por la afirmativa, 26.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4"/>
        </w:rPr>
        <w:t>(Presidenta).- Rechazado por falta de quórum.</w:t>
      </w:r>
    </w:p>
    <w:p>
      <w:pPr>
        <w:pStyle w:val="Normal"/>
        <w:widowControl w:val="false"/>
        <w:jc w:val="both"/>
        <w:rPr>
          <w:spacing w:val="-4"/>
        </w:rPr>
      </w:pPr>
      <w:r>
        <w:rPr>
          <w:spacing w:val="-4"/>
        </w:rPr>
      </w:r>
    </w:p>
    <w:p>
      <w:pPr>
        <w:pStyle w:val="Parrafito"/>
        <w:rPr/>
      </w:pPr>
      <w:r>
        <w:rPr/>
        <w:t>AUTORIZACIÓN A PESCADORES ARTESANALES PARA DESARROLLAR PESCA DE INVESTIGACIÓN SOBRE SALMÓNIDOS EN LA DÉCIMA REG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Proyecto de acuerdo Nº 122, de los señores Espinoza, Muñoz, don Pedro; </w:t>
      </w:r>
      <w:r>
        <w:rPr>
          <w:spacing w:val="-4"/>
        </w:rPr>
        <w:t xml:space="preserve">Paredes, Escalona, Jaramillo, Rossi, Ascencio </w:t>
      </w:r>
      <w:r>
        <w:rPr/>
        <w:t>y Lagos.</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años atrás los pescadores artesanales de la X Región debieron enfrentar un fallo adverso de la Corte Suprema, en el sentido de que no se les reconociera su derecho a pescar las especies salmónidas que habitan en aguas interiores, a raíz de los escapes de los centros de cultivo, los que provocaban que dichas especies escapadas estuvieran depredando otros recursos vitales para la sobrevivencia de la pesca artesanal, tales como sardinas, pejerreyes y otras especies.</w:t>
      </w:r>
    </w:p>
    <w:p>
      <w:pPr>
        <w:pStyle w:val="Normal"/>
        <w:widowControl w:val="false"/>
        <w:jc w:val="both"/>
        <w:rPr/>
      </w:pPr>
      <w:r>
        <w:rPr/>
        <w:tab/>
        <w:t>Que el mencionado fallo de la justicia validó la tesis de las empresas salmoneras, en orden a considerar que las especies escapadas de los centros de cultivo eran propiedad de éstos, sin considerar que con los años se reproducen y que es deber de los dueños de los centros de cultivo recapturarlas cuando se escapan, lo que generalmente nunca se hace, y que, además, les permite cobrar los seguros por este concepto.</w:t>
      </w:r>
    </w:p>
    <w:p>
      <w:pPr>
        <w:pStyle w:val="Normal"/>
        <w:widowControl w:val="false"/>
        <w:jc w:val="both"/>
        <w:rPr/>
      </w:pPr>
      <w:r>
        <w:rPr/>
        <w:tab/>
        <w:t xml:space="preserve">Que otro argumento sostenido por los industriales salmoneros es que, de autorizarse la captura del salmón, se podría incentivar la comisión de acciones delictivas en los centros de cultivo, tales como destrucción de redes, robo de salmones, etc., todo lo cual es una especulación innecesaria frente a una situación perfectamente posible de </w:t>
      </w:r>
      <w:r>
        <w:rPr>
          <w:spacing w:val="-2"/>
        </w:rPr>
        <w:t>fiscalizar, ya que ante la actual ausencia de una regulación, de igual forma se produce actualmente un comercio ilegal que los daña.</w:t>
      </w:r>
    </w:p>
    <w:p>
      <w:pPr>
        <w:pStyle w:val="Normal"/>
        <w:widowControl w:val="false"/>
        <w:jc w:val="both"/>
        <w:rPr/>
      </w:pPr>
      <w:r>
        <w:rPr/>
        <w:tab/>
        <w:t>Que el recurso salmón, que aparece como el producto estrella de la X Región y del país, sólo es consumido en forma masiva en los mercados externos, ya que internamente no está al alcance de toda la población, por lo cual, al existir una pesca de investigación que dimensione el volumen de las especies bravías existentes en las aguas interiores, permitiría determinar una pesquería de dicha especie por los pescadores artesanales, quienes podrían comercializarla en el mercado interno para evitar la competencia con el sector salmonero en el mercado externo, descartando la posibilidad de que, por la forma de captura, se comercialice a nivel internacional un producto de más baja calidad que pueda poner en riesgo el prestigio alcanzado por el salmón chileno en los mercados internacionales.</w:t>
      </w:r>
    </w:p>
    <w:p>
      <w:pPr>
        <w:pStyle w:val="Normal"/>
        <w:widowControl w:val="false"/>
        <w:jc w:val="both"/>
        <w:rPr/>
      </w:pPr>
      <w:r>
        <w:rPr/>
        <w:tab/>
        <w:t>Que, aunque efectivamente la actividad salmonera en la X Región ha cobrado fuerza en los últimos quince años, realizando un aporte al desarrollo de la zona y en la generación de mano de obra con veinticinco mil trabajadores directos y veinte mil indirectos, la verdad es que las especies salmónidas se encuentran presentes en estas aguas interiores desde hace cien años, según estudios de la Universidad Austral de Chile.</w:t>
      </w:r>
    </w:p>
    <w:p>
      <w:pPr>
        <w:pStyle w:val="Normal"/>
        <w:widowControl w:val="false"/>
        <w:jc w:val="both"/>
        <w:rPr/>
      </w:pPr>
      <w:r>
        <w:rPr/>
        <w:tab/>
        <w:t>Que las primeras introducciones de ovas de trucha Arcoiris y trucha Café fueron efectuadas en 1905 y que, entre 1920 y 1980, se introdujeron intermitentemente otras especies, como el salmón del Atlántico y el salmón Plateado o Coho, como producto del fuerte desarrollo de la industria salmonera en los últimos quince años, esta presencia ha aumentado debido a los escapes y liberaciones que se han producido desde los centros de cultivo, principalmente de las especies Coho, trucha Arcoiris y Atlántico, lo que ha generado una pesquería informal que no permite conocer datos exactos del volumen existente.</w:t>
      </w:r>
    </w:p>
    <w:p>
      <w:pPr>
        <w:pStyle w:val="Normal"/>
        <w:widowControl w:val="false"/>
        <w:jc w:val="both"/>
        <w:rPr/>
      </w:pPr>
      <w:r>
        <w:rPr/>
        <w:tab/>
        <w:t>Que, por todo lo anterior, las organizaciones de pescadores artesanales de la Región de Los Lagos, junto con denunciar ante el Gobierno Regional y la opinión pública los escapes de salmones ocurridos en los últimos años, han reiterado desde hace mucho tiempo su solicitud a la Subsecretaría de Pesca para ser autorizados a realizar pesca de investigación, la que, además de permitir determinar la masa de esta especie que se halla en estado silvestre, genera el beneficio adicional de evitar un daño al ecosistema.</w:t>
      </w:r>
    </w:p>
    <w:p>
      <w:pPr>
        <w:pStyle w:val="Normal"/>
        <w:widowControl w:val="false"/>
        <w:jc w:val="both"/>
        <w:rPr/>
      </w:pPr>
      <w:r>
        <w:rPr/>
        <w:tab/>
        <w:t>Que, a partir de los resultados de esta pesca de investigación, se podrá concluir científicamente lo aconsejable que resultaría para mantener el equilibrio del ecosistema la creación de una pesquería del recurso salmón Silvestre o Bravío en las aguas interiores de la Región, cuya dictación produciría, además, un positivo efecto, por la apertura de una nueva fuente laboral a miles de pescadores artesanales de la X Región y la comercialización de dicho producto en nuestro mercado interno, para que todos los chilenos, no importando su condición social, puedan consumir este producto.</w:t>
      </w:r>
    </w:p>
    <w:p>
      <w:pPr>
        <w:pStyle w:val="Normal"/>
        <w:widowControl w:val="false"/>
        <w:jc w:val="both"/>
        <w:rPr/>
      </w:pPr>
      <w:r>
        <w:rPr/>
      </w:r>
    </w:p>
    <w:p>
      <w:pPr>
        <w:pStyle w:val="Normal"/>
        <w:widowControl w:val="false"/>
        <w:jc w:val="both"/>
        <w:rPr/>
      </w:pPr>
      <w:r>
        <w:rPr/>
        <w:tab/>
        <w:t xml:space="preserve">La Cámara de Diputados acuerda: </w:t>
      </w:r>
    </w:p>
    <w:p>
      <w:pPr>
        <w:pStyle w:val="Normal"/>
        <w:widowControl w:val="false"/>
        <w:jc w:val="both"/>
        <w:rPr/>
      </w:pPr>
      <w:r>
        <w:rPr/>
        <w:tab/>
        <w:t>Solicitar a S.E. el Presidente de República que instruya al señor Subsecretario de Pesca en el sentido de que se dicte un decreto que autorice a los pescadores artesanales de la Región de Los Lagos para desarrollar pesca de Investigación, con el fin de realizar una "evaluación de los salmónidos en aguas interiores de la X Región, conocer su influencia sobre el ecosistema, dirigida a las especies salmón Atlántico, salmón Coho y trucha Arcoiris y que, de acuerdo a los resultados de dicha evaluación, se determine la factibilidad de autorizar una pesquería formal de dichos recur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Ofrezco la palabra a un señor diputado que apoye el proyecto.</w:t>
      </w:r>
    </w:p>
    <w:p>
      <w:pPr>
        <w:pStyle w:val="Normal"/>
        <w:widowControl w:val="false"/>
        <w:jc w:val="both"/>
        <w:rPr/>
      </w:pPr>
      <w:r>
        <w:rPr/>
        <w:tab/>
        <w:t xml:space="preserve">Tiene la palabra el diputado señor </w:t>
        <w:br/>
        <w:t>Espinoza.</w:t>
      </w:r>
    </w:p>
    <w:p>
      <w:pPr>
        <w:pStyle w:val="Normal"/>
        <w:widowControl w:val="false"/>
        <w:jc w:val="both"/>
        <w:rPr/>
      </w:pPr>
      <w:r>
        <w:rPr/>
      </w:r>
    </w:p>
    <w:p>
      <w:pPr>
        <w:pStyle w:val="Normal"/>
        <w:widowControl w:val="false"/>
        <w:jc w:val="both"/>
        <w:rPr/>
      </w:pPr>
      <w:r>
        <w:rPr/>
        <w:tab/>
        <w:t xml:space="preserve">El señor </w:t>
      </w:r>
      <w:r>
        <w:rPr>
          <w:b/>
        </w:rPr>
        <w:t xml:space="preserve">ESPINOZA.- </w:t>
      </w:r>
      <w:r>
        <w:rPr/>
        <w:t>Señora Presidenta, comienzo mi argumentación a favor del proyecto de acuerdo con un saludo a los dirigentes del Consejo Regional de Pescadores Artesanales y de la Unión de Federaciones y Sindicatos de Pescadores Artesanales de la Décima Región, quienes en estos momentos están reunidos en la sede de la CUT de Puerto Montt siguiendo por televisión esta sesión.</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Señora Presidenta, aunque no existen cifras oficiales sobre la cantidad de salmones que escapan de las empresas que los cultivan en la Décima Región, es una percepción compartida que las especies fugitivas alcanzan a varios miles de toneladas anualmente. Además de reproducirse, sobreviven alimentándose de otras especies que son vitales para la actividad pesquera artesanal, tales como las sardinas, pejerreyes y otros.</w:t>
      </w:r>
    </w:p>
    <w:p>
      <w:pPr>
        <w:pStyle w:val="Normal"/>
        <w:widowControl w:val="false"/>
        <w:jc w:val="both"/>
        <w:rPr/>
      </w:pPr>
      <w:r>
        <w:rPr/>
        <w:tab/>
        <w:t>A raíz de esta situación, los pescadores artesanales capturaron durante mucho tiempo estos salmones, hasta que un fallo de la Corte Suprema determinó que aquéllos no tenían derecho a pescar las especies salmonídeas que habitan en aguas interiores a raíz de los escapes de los centros de cultivo. Este fallo de la justicia validó la tesis de las empresas salmoneras en orden a sostener que las especies escapadas eran de su propiedad, sin considerar que con los años se reproducen y que es su deber recapturarlas, hecho que nunca ha sucedido, y, además, les permite cobrar los seguros por ese concepto.</w:t>
      </w:r>
    </w:p>
    <w:p>
      <w:pPr>
        <w:pStyle w:val="Normal"/>
        <w:widowControl w:val="false"/>
        <w:jc w:val="both"/>
        <w:rPr/>
      </w:pPr>
      <w:r>
        <w:rPr/>
        <w:tab/>
        <w:t>Por ello, este proyecto de acuerdo postula la dictación de un decreto que autorice a los pescadores artesanales de la Décima Región de Los Lagos para desarrollar una pesca de investigación que permita realizar una evaluación sobre la cantidad y tipo de salmones existentes en aguas interiores de esa Región, conocer su influencia sobre el ecosistema y, de acuerdo con los resultados, determinar la factibilidad de autorizar una pesquería formal de dichos recursos.</w:t>
      </w:r>
    </w:p>
    <w:p>
      <w:pPr>
        <w:pStyle w:val="Normal"/>
        <w:widowControl w:val="false"/>
        <w:jc w:val="both"/>
        <w:rPr/>
      </w:pPr>
      <w:r>
        <w:rPr/>
        <w:tab/>
        <w:t>Frente a esta propuesta, algunos han querido ver una iniciativa en contra de las empresas salmoneras. Nada más alejado de ello. Tenemos la convicción de que siendo el salmón el producto estrella de la Décima Región y del país, sólo es consumido en forma masiva en los mercados externos. Por eso, al realizar una pesca de investigación, se podría dimensionar el volumen de las especies silvestres existentes en las aguas interiores y determinar la factibilidad de una pesquería de dicha especie por parte de los pescadores artesanales, quienes podrían comercializarlos en el mercado interno para evitar la competencia con el sector salmonero en el mercado externo. Se descarta así la posibilidad de que por la forma de captura se comercialice a nivel internacional un producto de más baja calidad que, eventualmente, podría poner en riesgo el prestigio alcanzado por el salmón chileno en los mercados externos.</w:t>
      </w:r>
    </w:p>
    <w:p>
      <w:pPr>
        <w:pStyle w:val="Normal"/>
        <w:widowControl w:val="false"/>
        <w:jc w:val="both"/>
        <w:rPr/>
      </w:pPr>
      <w:r>
        <w:rPr/>
        <w:tab/>
        <w:t>Aunque la actividad salmonera de la Décima Región ha cobrado fuerza en los últimos quince años realizando un efectivo aporte al desarrollo de la zona y generando puestos de trabajo, la verdad es que las especies salmonídeas se encuentran presentes en las aguas interiores de la Décima Región desde hace cien años, según estudios de la Universidad Austral de Chile, ya que las primeras introducciones de ovas de salmón plateado y salmón del Atlántico fueron efectuadas entre los años 1920 y 1980.</w:t>
      </w:r>
    </w:p>
    <w:p>
      <w:pPr>
        <w:pStyle w:val="Normal"/>
        <w:widowControl w:val="false"/>
        <w:jc w:val="both"/>
        <w:rPr/>
      </w:pPr>
      <w:r>
        <w:rPr/>
        <w:tab/>
        <w:t>Frente a esta situación, el propio gobierno regional de la Décima Región, desde hace mucho tiempo, ha solicitado reiteradamente a la Subsecretaría de Pesca autorización para realizar pesca de investigación, la que, además de permitir determinar la masa de esta especie que se halla en estado silvestre, generaría el beneficio adicional de evitar un daño al ecosistema.</w:t>
      </w:r>
    </w:p>
    <w:p>
      <w:pPr>
        <w:pStyle w:val="Normal"/>
        <w:widowControl w:val="false"/>
        <w:jc w:val="both"/>
        <w:rPr/>
      </w:pPr>
      <w:r>
        <w:rPr/>
        <w:tab/>
        <w:t>De aprobarse la dictación del decreto solicitado en este proyecto de acuerdo -que acoge una sentida demanda de los 25 mil pescadores de la Décima Región, quienes representan el 40 por ciento de los artesanales de Chile-, científicamente se podrá concluir lo aconsejable que resultaría, para mantener el equilibrio del ecosistema, la creación de una pesquería del recurso salmón silvestre en las aguas interiores de la Décima Región, cuya producción generaría un positivo efecto: la potencial apertura, para miles de pescadores artesanales de la Décima Región, de una nueva fuente laboral, además de la comercialización de dicho producto en nuestro mercado interno para que todos los chilenos, sin importar su condición social, puedan consumir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Ofrezco la palabra para impugnar el proyecto de acuerdo.</w:t>
      </w:r>
    </w:p>
    <w:p>
      <w:pPr>
        <w:pStyle w:val="Normal"/>
        <w:widowControl w:val="false"/>
        <w:jc w:val="both"/>
        <w:rPr/>
      </w:pPr>
      <w:r>
        <w:rPr/>
        <w:tab/>
        <w:t>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Señora Presidenta, me opongo a este proyecto de acuerdo por varias razones. En primer lugar, porque lo que aquí se ha dicho no es cierto. Esta no es ninguna alternativa de trabajo para la deplorable situación económica que viven los pescadores artesanales de la zona. De tal manera que, a través de este proyecto de acuerdo, no vamos a lograr ninguna solución.</w:t>
      </w:r>
    </w:p>
    <w:p>
      <w:pPr>
        <w:pStyle w:val="Normal"/>
        <w:widowControl w:val="false"/>
        <w:jc w:val="both"/>
        <w:rPr/>
      </w:pPr>
      <w:r>
        <w:rPr/>
        <w:tab/>
        <w:t>En segundo lugar, numerosos estudios realizados en la zona nos permiten afirmar que no es posible establecer una pesca extractiva de salmón silvestre, ya que esta especie no existe en ella. De hecho, en 1996 se suscitó una controversia pública al respecto, zanjada con una investigación realizada por la Facultad de Pesquería y Oceanografía de la Universidad Austral de Chile, la que concluyó que en la zona no era posible implementar la pesca extractiva de salmones por cuanto la escasa población existente en la zona sólo es producto de su escape involuntario desde los centros de cultivo y no originada por una eventual reproducción natural.</w:t>
      </w:r>
    </w:p>
    <w:p>
      <w:pPr>
        <w:pStyle w:val="Normal"/>
        <w:widowControl w:val="false"/>
        <w:jc w:val="both"/>
        <w:rPr/>
      </w:pPr>
      <w:r>
        <w:rPr/>
        <w:tab/>
        <w:t>En tercer lugar -y este es el punto relevante-, se produciría un blanqueo del comercio ilegal. Con esto estaríamos legitimando el robo de salmones. Para ello doy un solo dato. De los mil millones de dólares que exporta hoy el país, la industria salmonera tiene calculado que un cinco por ciento se les va en merma, producto de los robos, es decir, 50 millones de dólares. Así, con este proyecto estaríamos blanqueando este comercio ilegal, lo que atenta contra la industria salmonera, pilar laboral y económico de las regiones Décima y Undécima. Por último, también atenta contra el derecho de propiedad, porque hemos sabido que las empresas dedicadas al cultivo de salmones en el país son dueñas del producto de su industria; en este caso, de los salmones. Este dominio se adquiere por medio de la compraventa de ovas, alevines y smolls. Al ser dueño de los salmones por medio de este modo de adquirir y no por el modo de ocupación, no es posible que éstos, al escapar de las redes, pasen a ser animales bravíos y susceptibles de apropiación por otros.</w:t>
      </w:r>
    </w:p>
    <w:p>
      <w:pPr>
        <w:pStyle w:val="Normal"/>
        <w:widowControl w:val="false"/>
        <w:jc w:val="both"/>
        <w:rPr/>
      </w:pPr>
      <w:r>
        <w:rPr/>
        <w:tab/>
        <w:t>En este sentido es posible sostener que los salmones de cultivo son animales domésticos. Es así como el artículo 623 del Código Civil es categórico al establecer que los dueños de los animales domésticos conservan su domin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0 votos; por la negativa, 6 votos.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lende (doña Isabel), Araya, Ascencio, Burgos, Bustos, Caraball (doña </w:t>
      </w:r>
      <w:r>
        <w:rPr>
          <w:spacing w:val="-2"/>
        </w:rPr>
        <w:t xml:space="preserve">Eliana), Encina, Escalona, Espinoza, Girardi, </w:t>
      </w:r>
      <w:r>
        <w:rPr/>
        <w:t xml:space="preserve">Hales, Ibáñez (doña Carmen), Jaramillo, Jarpa, Jeame Barrueto, Jiménez, Lagos, </w:t>
        <w:br/>
        <w:t xml:space="preserve">Letelier (don Juan Pablo), Letelier (don </w:t>
        <w:br/>
        <w:t xml:space="preserve">Felipe), Mella (doña María Eugenia), </w:t>
        <w:br/>
        <w:t>Muñoz (don Pedro), Muñoz (doña Adriana), Navarro, Ortiz, Paredes, Pareto, Pérez (don José), Quintana, Rossi, Saffirio, Sepúlveda (doña Alejandra), Soto (doña Laura), Tapia, Tarud, Tohá (doña Carolina), Valenzuela, Venegas, Vidal (doña Ximen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Bauer, Correa, Egaña, Galilea (don </w:t>
        <w:br/>
        <w:t>Pablo), Rojas y Salaberry.</w:t>
      </w:r>
    </w:p>
    <w:p>
      <w:pPr>
        <w:pStyle w:val="Normal"/>
        <w:widowControl w:val="false"/>
        <w:jc w:val="both"/>
        <w:rPr/>
      </w:pPr>
      <w:r>
        <w:rPr/>
      </w:r>
    </w:p>
    <w:p>
      <w:pPr>
        <w:pStyle w:val="Normal"/>
        <w:widowControl w:val="false"/>
        <w:jc w:val="both"/>
        <w:rPr/>
      </w:pPr>
      <w:r>
        <w:rPr/>
        <w:tab/>
      </w:r>
      <w:r>
        <w:rPr>
          <w:i/>
        </w:rPr>
        <w:t>-Se abstuvo el diputado señor</w:t>
      </w:r>
      <w:r>
        <w:rPr/>
        <w:t xml:space="preserve"> Escobar.</w:t>
      </w:r>
    </w:p>
    <w:p>
      <w:pPr>
        <w:pStyle w:val="Normal"/>
        <w:widowControl w:val="false"/>
        <w:spacing w:before="40" w:after="0"/>
        <w:jc w:val="both"/>
        <w:rPr/>
      </w:pPr>
      <w:r>
        <w:rPr/>
      </w:r>
    </w:p>
    <w:p>
      <w:pPr>
        <w:pStyle w:val="Parrafito"/>
        <w:rPr/>
      </w:pPr>
      <w:r>
        <w:rPr/>
        <w:t xml:space="preserve">RECONOCIMIENTO DE ARICA COMO </w:t>
        <w:br/>
        <w:t xml:space="preserve">CAPITAL CULTURAL DE LA DANZA </w:t>
        <w:br/>
        <w:t>NA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l proyecto de acuerdo Nº 123.</w:t>
      </w:r>
    </w:p>
    <w:p>
      <w:pPr>
        <w:pStyle w:val="Normal"/>
        <w:widowControl w:val="false"/>
        <w:spacing w:before="20" w:after="0"/>
        <w:jc w:val="both"/>
        <w:rPr/>
      </w:pPr>
      <w:r>
        <w:rPr/>
      </w:r>
    </w:p>
    <w:p>
      <w:pPr>
        <w:pStyle w:val="Normal"/>
        <w:widowControl w:val="false"/>
        <w:jc w:val="both"/>
        <w:rPr/>
      </w:pPr>
      <w:r>
        <w:rPr/>
        <w:tab/>
        <w:t xml:space="preserve">El señor </w:t>
      </w:r>
      <w:r>
        <w:rPr>
          <w:b/>
        </w:rPr>
        <w:t>ÁLVAREZ</w:t>
      </w:r>
      <w:r>
        <w:rPr/>
        <w:t xml:space="preserve"> (Secretario </w:t>
        <w:br/>
        <w:t>accidental).- Proyecto de acuerdo Nº 123 de la señora González, doña Rosa; de los señores Prieto, Bertolino, Hernández, Vilches, Mora, Rojas, Longton, Moreira y Egañ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una de las tradiciones más arraigadas en nuestro país es la cueca y que ésta, dentro de sus diversas variedades, se encuentra inserta en el corazón y alma de los chilenos, sin exclusiones ni distingos de ninguna especie, convirtiéndose, por lo tanto, en una expresión netamente nacional, de grande y profundo arraigo popular.</w:t>
      </w:r>
    </w:p>
    <w:p>
      <w:pPr>
        <w:pStyle w:val="Normal"/>
        <w:widowControl w:val="false"/>
        <w:jc w:val="both"/>
        <w:rPr/>
      </w:pPr>
      <w:r>
        <w:rPr/>
        <w:tab/>
        <w:t xml:space="preserve">Que el día 18 de septiembre de 1979, a </w:t>
      </w:r>
      <w:r>
        <w:rPr>
          <w:spacing w:val="-2"/>
        </w:rPr>
        <w:t>través del decreto supremo Nº 23, la cueca fue declarada como danza nacional de Chile.</w:t>
      </w:r>
    </w:p>
    <w:p>
      <w:pPr>
        <w:pStyle w:val="Normal"/>
        <w:widowControl w:val="false"/>
        <w:jc w:val="both"/>
        <w:rPr/>
      </w:pPr>
      <w:r>
        <w:rPr/>
        <w:tab/>
        <w:t>Que si bien la cueca chilena tiene diferentes expresiones de representación folclórica a lo largo del país, no es menos cierto que todas éstas reflejan el “alma del chileno”, ya que recogen la idiosincrasia de cada porción de nuestro territorio. Es así como encontramos que los diversos bailes representan en sí mismos, lo que las culturas de cada zona reflejan hacia esta hermosa danza llamada cueca.</w:t>
      </w:r>
    </w:p>
    <w:p>
      <w:pPr>
        <w:pStyle w:val="Normal"/>
        <w:widowControl w:val="false"/>
        <w:jc w:val="both"/>
        <w:rPr/>
      </w:pPr>
      <w:r>
        <w:rPr/>
        <w:tab/>
        <w:t>Que, sin perjuicio de que existan diferentes tipos de cueca, como la cueca nortina, la cueca criolla, la cueca campesina, la cueca valseada, etcétera, cada región del país tiene una condición folclórica que demuestra su propia tradición cultural e histórica, haciéndola, por ende, fiel representante de la nación.</w:t>
      </w:r>
    </w:p>
    <w:p>
      <w:pPr>
        <w:pStyle w:val="Normal"/>
        <w:widowControl w:val="false"/>
        <w:jc w:val="both"/>
        <w:rPr/>
      </w:pPr>
      <w:r>
        <w:rPr/>
        <w:tab/>
        <w:t>Que el norte chileno, en especial el extremo norte, tiene una característica cultural propia, nacida de las condiciones geográficas, humanas e históricas, que le han permitido desarrollarse folclóricamente dentro de un ámbito de gran influencia externa, sin perder en ningún momento la esencia de lo que denominamos el “ser chileno”.</w:t>
      </w:r>
    </w:p>
    <w:p>
      <w:pPr>
        <w:pStyle w:val="Normal"/>
        <w:widowControl w:val="false"/>
        <w:jc w:val="both"/>
        <w:rPr/>
      </w:pPr>
      <w:r>
        <w:rPr/>
        <w:tab/>
        <w:t>Que los habitantes del norte chileno, en especial los ariqueños, tienen diversas representaciones culturales y folclóricas que les permiten reunir gran parte de la cultura nacional, a través de sus bailes, danza, juegos, comidas, vestimentas, cantos, etcétera.</w:t>
      </w:r>
    </w:p>
    <w:p>
      <w:pPr>
        <w:pStyle w:val="Normal"/>
        <w:widowControl w:val="false"/>
        <w:jc w:val="both"/>
        <w:rPr/>
      </w:pPr>
      <w:r>
        <w:rPr/>
      </w:r>
    </w:p>
    <w:p>
      <w:pPr>
        <w:pStyle w:val="Normal"/>
        <w:widowControl w:val="false"/>
        <w:jc w:val="both"/>
        <w:rPr/>
      </w:pPr>
      <w:r>
        <w:rPr/>
        <w:tab/>
        <w:t>Por lo tanto, la Cámara de Diputados acuerda:</w:t>
      </w:r>
    </w:p>
    <w:p>
      <w:pPr>
        <w:pStyle w:val="Normal"/>
        <w:widowControl w:val="false"/>
        <w:jc w:val="both"/>
        <w:rPr/>
      </w:pPr>
      <w:r>
        <w:rPr/>
        <w:tab/>
        <w:t>Solicitar a su Excelencia el Presidente de la República que declare a la ciudad de Arica como capital cultural de la danza nacional y se autorice el levantamiento de un monumento nacional a las diversas expresiones que la cueca chilena tiene en el paí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 a un diputado que apoye el proyecto de acuerdo.</w:t>
      </w:r>
    </w:p>
    <w:p>
      <w:pPr>
        <w:pStyle w:val="Normal"/>
        <w:widowControl w:val="false"/>
        <w:jc w:val="both"/>
        <w:rPr/>
      </w:pPr>
      <w:r>
        <w:rPr/>
        <w:tab/>
        <w:t xml:space="preserve">Tiene la palabra la diputada señora </w:t>
        <w:br/>
        <w:t>González.</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Señor Presidente, no me cabe la menor duda de que estamos ante un proyecto de acuerdo que debe extrañar a muchos de los colegas presentes, especialmente a los que viven en la zona central.</w:t>
      </w:r>
    </w:p>
    <w:p>
      <w:pPr>
        <w:pStyle w:val="Normal"/>
        <w:widowControl w:val="false"/>
        <w:jc w:val="both"/>
        <w:rPr/>
      </w:pPr>
      <w:r>
        <w:rPr/>
        <w:tab/>
        <w:t>Para fundamentarlo quiero informar que el Club de Huasos de Arica organiza el Campeonato Nacional de Cuecas al cual concurren parejas de todas las regiones. Los organizadores del torneo folclórico han realizado esta labor por más de 25 años, hecho explicado y fundamentado en la Comisión de Gobierno Interior y en otras. Para Arica es un honor que, allí cuando, en la semana del 18 de septiembre, no solamente los huasos, sino también los iquiqueños específicamente, se vistan exactamente como lo hacen en el centro del país para celebrar las Fiestas Patrias.</w:t>
      </w:r>
    </w:p>
    <w:p>
      <w:pPr>
        <w:pStyle w:val="Normal"/>
        <w:widowControl w:val="false"/>
        <w:jc w:val="both"/>
        <w:rPr/>
      </w:pPr>
      <w:r>
        <w:rPr/>
        <w:tab/>
        <w:t>Aunque extrañe a nuestros colegas, porque muchos de la zona sur me han dicho en reiteradas oportunidades que una de sus ciudades debería ser declarada capital cultural de la cueca, es en Arica -a 2.200 kilómetros al norte de Santiago- donde la chilenidad se siente en el alma y en el bolsillo.</w:t>
      </w:r>
    </w:p>
    <w:p>
      <w:pPr>
        <w:pStyle w:val="Normal"/>
        <w:widowControl w:val="false"/>
        <w:jc w:val="both"/>
        <w:rPr/>
      </w:pPr>
      <w:r>
        <w:rPr/>
        <w:tab/>
        <w:t>Por lo tanto, agradecería mucho a mis colegas -especialmente a los que integran la Comisión de Gobierno Interior, quienes quedaron muy impactados con la fundamentación de esta solicitud que hizo el presidente del Club de Huasos de Arica- tener la gentileza de aprobar un proyecto en favor de una zona extrema, en la cual -reitero- recordamos y vivimos la chilenidad de muchas mane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 para impugnar el proyecto de acuerdo.</w:t>
      </w:r>
    </w:p>
    <w:p>
      <w:pPr>
        <w:pStyle w:val="Normal"/>
        <w:widowControl w:val="false"/>
        <w:jc w:val="both"/>
        <w:rPr/>
      </w:pPr>
      <w:r>
        <w:rPr>
          <w:spacing w:val="-4"/>
        </w:rPr>
        <w:tab/>
        <w:t>Tiene la palabra el diputado señor Letelier.</w:t>
      </w:r>
    </w:p>
    <w:p>
      <w:pPr>
        <w:pStyle w:val="Normal"/>
        <w:widowControl w:val="false"/>
        <w:jc w:val="both"/>
        <w:rPr>
          <w:spacing w:val="-4"/>
        </w:rPr>
      </w:pPr>
      <w:r>
        <w:rPr>
          <w:spacing w:val="-4"/>
        </w:rPr>
      </w:r>
    </w:p>
    <w:p>
      <w:pPr>
        <w:pStyle w:val="Normal"/>
        <w:widowControl w:val="false"/>
        <w:jc w:val="both"/>
        <w:rPr/>
      </w:pPr>
      <w:r>
        <w:rPr/>
        <w:tab/>
        <w:t xml:space="preserve">El señor </w:t>
      </w:r>
      <w:r>
        <w:rPr>
          <w:b/>
        </w:rPr>
        <w:t xml:space="preserve">LETELIER </w:t>
      </w:r>
      <w:r>
        <w:rPr/>
        <w:t>(don Juan Pablo).- Señor Presidente, quiero partir reconociendo la gran imaginación e iniciativa de la diputada señora Rosa González, sobre todo la defensa de lo propio, de la cueca, nuestra danza nacional, cuyos orígenes se remontan a los albores de nuestra patria. Su punto de nacimiento y de desarrollo, si tuviéramos que ubicarla territorialmente en el valle central, es probable que estuviera de Colchagua hacia el sur.</w:t>
      </w:r>
    </w:p>
    <w:p>
      <w:pPr>
        <w:pStyle w:val="Normal"/>
        <w:widowControl w:val="false"/>
        <w:jc w:val="both"/>
        <w:rPr/>
      </w:pPr>
      <w:r>
        <w:rPr/>
        <w:tab/>
        <w:t>Esta importante tradición va más allá de los colores y tiene que ver con lo más profundo de nuestras raíces. No creo que algo tan significativo y valioso, que probablemente se cultiva, sobre todo, desde el valle central hacia el sur, deba confundirse con un interés legítimo, cual es construir chilenidad en los territorios extremos.</w:t>
      </w:r>
    </w:p>
    <w:p>
      <w:pPr>
        <w:pStyle w:val="Normal"/>
        <w:widowControl w:val="false"/>
        <w:jc w:val="both"/>
        <w:rPr/>
      </w:pPr>
      <w:r>
        <w:rPr/>
        <w:tab/>
        <w:t>Por eso, muchos hemos apoyado que el Campeonato Nacional de Cueca se siga realizando en Arica. Éste es un gesto valioso, pero ir un paso más allá en el sentido de tratar de declarar a Arica como la capital cultural de la cueca, con todo respeto manifiesto que me parece una exageración; porque se trata de definir que sólo hay una cueca o únicamente un punto de origen de ellas, en circunstancias de que si uno se presenta en la comuna de Graneros, la cuna del folclor de la Sexta Región, o si se traslada a Santa Cruz a plantear que la capital de la cueca está en Arica, le dirán que la cueca no tiene capital en un lugar geográfico del país, pues es la danza nacional. Creo que este planteamiento será perfectamente comprendido por mi colega de distrito, Eugenio Bauer.</w:t>
      </w:r>
    </w:p>
    <w:p>
      <w:pPr>
        <w:pStyle w:val="Normal"/>
        <w:widowControl w:val="false"/>
        <w:jc w:val="both"/>
        <w:rPr/>
      </w:pPr>
      <w:r>
        <w:rPr/>
        <w:tab/>
        <w:t>Por eso, aunque el proyecto puede estar muy bien inspirado, es inadecuado. No se puede atribuir a una ciudad, provincia o región determinada la calidad de capital de nuestra danza nacional.</w:t>
      </w:r>
    </w:p>
    <w:p>
      <w:pPr>
        <w:pStyle w:val="Normal"/>
        <w:widowControl w:val="false"/>
        <w:jc w:val="both"/>
        <w:rPr/>
      </w:pPr>
      <w:r>
        <w:rPr/>
        <w:tab/>
        <w:t>Como representante de la Sexta Región podría reclamar mejores derechos, pero, a mi juicio, sería inadecuado, porque como se trata de la danza nacional, en Chiloé, Talca, Curicó, etcétera, la bailan según sus costumbres. No creo que éste sea el mejor mecanismo para tratar de reafirmar el espíritu de chilenidad, como propone la colega señora Rosa González.</w:t>
      </w:r>
    </w:p>
    <w:p>
      <w:pPr>
        <w:pStyle w:val="Normal"/>
        <w:widowControl w:val="false"/>
        <w:jc w:val="both"/>
        <w:rPr/>
      </w:pPr>
      <w:r>
        <w:rPr/>
        <w:tab/>
        <w:t>Está bien que a Arica la apoyemos en el Campeonato Nacional de la Cueca -lo ha hecho el país-. Todos los años se realizan en las regiones campeonatos de cueca, pero esta iniciativa es excesiva e inadecuada. Por eso, sugerí a la colega que retirara el proyecto. No es una animosidad contra Arica, sino una afirmación de lo nuestro, de la cueca, nuestra danza nacional, que es para todo Chile, no sólo para una región, menos para una capit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0 votos; por la negativa, 13 votos. Hubo 2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No hay quórum. Se va a repetir la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Repetida la votación en forma </w:t>
      </w:r>
      <w:r>
        <w:rPr>
          <w:i/>
          <w:spacing w:val="-4"/>
        </w:rPr>
        <w:t>económica, por el sistema electrónico, dio el siguiente</w:t>
      </w:r>
      <w:r>
        <w:rPr>
          <w:i/>
          <w:spacing w:val="-2"/>
        </w:rPr>
        <w:t xml:space="preserve"> resultado: por la afirmativa, 18 votos; por la negativa, 7 votos. Hubo 3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SALAS </w:t>
      </w:r>
      <w:r>
        <w:rPr/>
        <w:t>(Vicepresidente).- Se llamará a los señores diputados por cinco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4 votos; por la negativa, 6 votos. Hubo 3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or no haberse alcanzado el quórum requerido, queda pendiente la votación para la próxima sesión.</w:t>
      </w:r>
    </w:p>
    <w:p>
      <w:pPr>
        <w:pStyle w:val="Normal"/>
        <w:widowControl w:val="false"/>
        <w:spacing w:before="40" w:after="0"/>
        <w:jc w:val="both"/>
        <w:rPr/>
      </w:pPr>
      <w:r>
        <w:rPr/>
      </w:r>
    </w:p>
    <w:p>
      <w:pPr>
        <w:pStyle w:val="Normal"/>
        <w:widowControl w:val="false"/>
        <w:jc w:val="both"/>
        <w:rPr/>
      </w:pPr>
      <w:r>
        <w:rPr/>
      </w:r>
    </w:p>
    <w:p>
      <w:pPr>
        <w:pStyle w:val="Normal"/>
        <w:widowControl w:val="false"/>
        <w:jc w:val="center"/>
        <w:rPr>
          <w:b/>
          <w:b/>
        </w:rPr>
      </w:pPr>
      <w:r>
        <w:rPr>
          <w:b/>
        </w:rPr>
        <w:t>VII. INCIDENTES</w:t>
      </w:r>
    </w:p>
    <w:p>
      <w:pPr>
        <w:pStyle w:val="Normal"/>
        <w:widowControl w:val="false"/>
        <w:spacing w:before="40" w:after="0"/>
        <w:jc w:val="both"/>
        <w:rPr/>
      </w:pPr>
      <w:r>
        <w:rPr/>
      </w:r>
    </w:p>
    <w:p>
      <w:pPr>
        <w:pStyle w:val="Parrafito"/>
        <w:rPr/>
      </w:pPr>
      <w:r>
        <w:rPr/>
        <w:t>MEDIDAS DE EMERGENCIA PARA ENFRENTAR INCLEMENCIAS CLIMÁTICAS EN LONQUIMAY. Ofici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Incidentes, el primer turno corresponde al Comité de Renovación Nacional.</w:t>
      </w:r>
    </w:p>
    <w:p>
      <w:pPr>
        <w:pStyle w:val="Normal"/>
        <w:widowControl w:val="false"/>
        <w:jc w:val="both"/>
        <w:rPr/>
      </w:pPr>
      <w:r>
        <w:rPr/>
        <w:tab/>
        <w:t>Tiene la palabra, hasta por tres minutos, el diputado señor José Antonio Galilea.</w:t>
      </w:r>
    </w:p>
    <w:p>
      <w:pPr>
        <w:pStyle w:val="Normal"/>
        <w:widowControl w:val="false"/>
        <w:jc w:val="both"/>
        <w:rPr/>
      </w:pPr>
      <w:r>
        <w:rPr/>
      </w:r>
    </w:p>
    <w:p>
      <w:pPr>
        <w:pStyle w:val="Normal"/>
        <w:widowControl w:val="false"/>
        <w:jc w:val="both"/>
        <w:rPr/>
      </w:pPr>
      <w:r>
        <w:rPr/>
        <w:tab/>
        <w:t xml:space="preserve">El señor </w:t>
      </w:r>
      <w:r>
        <w:rPr>
          <w:b/>
        </w:rPr>
        <w:t xml:space="preserve">GALILEA </w:t>
      </w:r>
      <w:r>
        <w:rPr/>
        <w:t>(don José Antonio).- Señor Presidente, la comuna de Lonquimay, que me honro en representar en la Cámara de Diputados, ha sufrido durante todo el año las inclemencias de un crudo invierno que se ha prolongado hasta la fecha. Muchos de sus habitantes son pequeños ganaderos que se dedican, fundamentalmente, a la crianza de ganado menor, porque Lonquimay no es una comuna con fuentes de trabajo o empresas que absorban mano de obra.</w:t>
      </w:r>
    </w:p>
    <w:p>
      <w:pPr>
        <w:pStyle w:val="Normal"/>
        <w:widowControl w:val="false"/>
        <w:jc w:val="both"/>
        <w:rPr/>
      </w:pPr>
      <w:r>
        <w:rPr/>
        <w:tab/>
        <w:t>La gran cantidad de nieve que ha cubierto los pastizales y las inundaciones que hacen inaccesible las praderas de pastoreo al ganado, sumado al aislamiento de numerosos sectores, han determinado la necesidad de que el Estado le preste ayuda, básicamente a través del Instituto de Desarrollo Agropecuario, Indap, la que ha resultado insuficiente por la prolongación de las malas condiciones climáticas.</w:t>
      </w:r>
    </w:p>
    <w:p>
      <w:pPr>
        <w:pStyle w:val="Normal"/>
        <w:widowControl w:val="false"/>
        <w:jc w:val="both"/>
        <w:rPr/>
      </w:pPr>
      <w:r>
        <w:rPr/>
        <w:tab/>
        <w:t>Por lo anterior, es necesario adoptar, lo más rápido posible, las medidas necesarias para evitar las consecuencias económicas y sociales de un problema que tiende a complicarse por falta de forraje, en las pariciones del ganado y en la preocupante mortalidad del único capital de los campesinos de Lonquimay: su ganado.</w:t>
      </w:r>
    </w:p>
    <w:p>
      <w:pPr>
        <w:pStyle w:val="Normal"/>
        <w:widowControl w:val="false"/>
        <w:jc w:val="both"/>
        <w:rPr/>
      </w:pPr>
      <w:r>
        <w:rPr/>
        <w:tab/>
        <w:t>En efecto, existen informes que indican que hasta la fecha han muerto cerca de 4.300 caprinos y 830 ovinos, sólo en algunos sectores de Lonquimay, lo cual afecta a cerca de mil familias pobres, muchas de ellas pequeños propietarios pehuenches.</w:t>
      </w:r>
    </w:p>
    <w:p>
      <w:pPr>
        <w:pStyle w:val="Normal"/>
        <w:widowControl w:val="false"/>
        <w:jc w:val="both"/>
        <w:rPr/>
      </w:pPr>
      <w:r>
        <w:rPr/>
        <w:tab/>
        <w:t>Por esta razón, pido que se oficie al Presidente de la República, a fin de que instruya al Indap, y a quien corresponda, para que se adopten los planes y medidas de emergencia adecuados y se coordinen acciones de apoyo gubernamental, medidas que permitirán la entrega de ayuda, tanto de forraje para los animales como alimentos para las familias campesinas afectadas de la Novena Región, en especial de Lonquimay.</w:t>
      </w:r>
    </w:p>
    <w:p>
      <w:pPr>
        <w:pStyle w:val="Normal"/>
        <w:widowControl w:val="false"/>
        <w:spacing w:before="40" w:after="0"/>
        <w:jc w:val="both"/>
        <w:rPr/>
      </w:pPr>
      <w:r>
        <w:rPr/>
      </w:r>
    </w:p>
    <w:p>
      <w:pPr>
        <w:pStyle w:val="Parrafito"/>
        <w:rPr/>
      </w:pPr>
      <w:r>
        <w:rPr/>
        <w:t xml:space="preserve">DEMORA EN PROCESO DE FISCALIZACIÓN AL FONDO DE SOLIDARIDAD E </w:t>
        <w:br/>
        <w:t>INVERSIÓN SOCIAL EN NOVENA REGIÓN. Oficio.</w:t>
      </w:r>
    </w:p>
    <w:p>
      <w:pPr>
        <w:pStyle w:val="Normal"/>
        <w:widowControl w:val="false"/>
        <w:jc w:val="both"/>
        <w:rPr/>
      </w:pPr>
      <w:r>
        <w:rPr/>
      </w:r>
    </w:p>
    <w:p>
      <w:pPr>
        <w:pStyle w:val="Normal"/>
        <w:widowControl w:val="false"/>
        <w:jc w:val="both"/>
        <w:rPr/>
      </w:pPr>
      <w:r>
        <w:rPr/>
        <w:tab/>
        <w:t xml:space="preserve">El señor </w:t>
      </w:r>
      <w:r>
        <w:rPr>
          <w:b/>
        </w:rPr>
        <w:t xml:space="preserve">GALILEA </w:t>
      </w:r>
      <w:r>
        <w:rPr/>
        <w:t>(don José Antonio).- En segundo lugar, pido que se oficie al contralor general de la República a fin de hacerle presente mi preocupación por la demora que ha tenido el proceso de fiscalización que ese organismo efectúa al Fosis, Fondo de Solidaridad e Inversión Social, de la Novena Región, respecto de numerosas irregularidades que se han cometido en su administración y en el uso de los recursos y, además, reiterar que una vez que esté terminado el proceso de fiscalización, se envíe copia a la Cámara de Diputados de los resultados de esa auditor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dos oficios solicitados por su Señoría, con la adhesión de los diputados de las bancadas de Renovación Nacional, Unión Demócrata Independiente, Demócrata Cristiano, Partido Socialista y Partido por la Democracia.</w:t>
      </w:r>
    </w:p>
    <w:p>
      <w:pPr>
        <w:pStyle w:val="Normal"/>
        <w:widowControl w:val="false"/>
        <w:jc w:val="both"/>
        <w:rPr/>
      </w:pPr>
      <w:r>
        <w:rPr/>
      </w:r>
    </w:p>
    <w:p>
      <w:pPr>
        <w:pStyle w:val="Parrafito"/>
        <w:rPr/>
      </w:pPr>
      <w:r>
        <w:rPr/>
        <w:t>AUSENCIA DE AUTORIDADES REGIONALES EN EMERGENCIAS DE LA NOVENA REGIÓN.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En el tiempo del Comité de Renovación Nacional, tiene la palabra el diputado señor René </w:t>
        <w:br/>
        <w:t>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ayer no pude terminar mi intervención acerca de las emergencias que se viven en la Novena Región, debido al corto tiempo de que disponía.</w:t>
      </w:r>
    </w:p>
    <w:p>
      <w:pPr>
        <w:pStyle w:val="Normal"/>
        <w:widowControl w:val="false"/>
        <w:jc w:val="both"/>
        <w:rPr/>
      </w:pPr>
      <w:r>
        <w:rPr/>
        <w:tab/>
        <w:t>Al parecer, la Novena Región ha sido castigada por las autoridades designadas por el gobierno central. Recién ayer martes las autoridades estaban recorriendo la región y levantando catastros para determinar qué pasaba en las distintas zonas afectadas.</w:t>
      </w:r>
    </w:p>
    <w:p>
      <w:pPr>
        <w:pStyle w:val="Normal"/>
        <w:widowControl w:val="false"/>
        <w:jc w:val="both"/>
        <w:rPr/>
      </w:pPr>
      <w:r>
        <w:rPr/>
        <w:tab/>
        <w:t xml:space="preserve">Es increíble lo que voy a decir, señor Presidente: todavía no tenemos informe sobre los incendios ocurridos en el verano. Ahora dicen a los damnificados por las </w:t>
      </w:r>
      <w:r>
        <w:rPr>
          <w:spacing w:val="-2"/>
        </w:rPr>
        <w:t>emergencias producidas en la Novena Región que no estaban preparados para las lluvias de octubre, porque en ese mes nunca llueve, lo cual constituye una inconsecuencia.</w:t>
      </w:r>
    </w:p>
    <w:p>
      <w:pPr>
        <w:pStyle w:val="Normal"/>
        <w:widowControl w:val="false"/>
        <w:jc w:val="both"/>
        <w:rPr/>
      </w:pPr>
      <w:r>
        <w:rPr/>
        <w:tab/>
        <w:t>¿Dónde está en este minuto el señor Maturana, director de la Onemi, Oficina Nacional de Emergencia? Hay 15 mil damnificados en la Novena Región y nadie del gobierno central ha llegado a la zona. Han muerto seis personas. Tiendo a pensar que las autoridades de gobierno estiman que la gente de regiones son de segunda o tercera categoría. ¿Saben por qué? Porque en Santiago, con motivo de las inundaciones, hubo la misma cantidad de damnificados. Salieron todos en la televisión, la que estuvo días y días transmitiendo lo mismo.</w:t>
      </w:r>
    </w:p>
    <w:p>
      <w:pPr>
        <w:pStyle w:val="Normal"/>
        <w:widowControl w:val="false"/>
        <w:jc w:val="both"/>
        <w:rPr/>
      </w:pPr>
      <w:r>
        <w:rPr/>
        <w:tab/>
        <w:t>¿Qué pretenden? Hay seis muertos, no llega la ayuda, no tenemos una oficina de la Onemi que se haga cargo de las emergencias. ¿Dónde vamos a parar? ¿Qué se desea? ¿Que sigan los desastres? Se dice que son emergencias recurrentes en esas zonas. No hay una sola explicación concluyente. Cada vez que hay una emergencia, el intendente pide vacaciones o manda al gobernador para que lo reemplace en las reuniones en las cuales se toman importantes decisiones.</w:t>
      </w:r>
    </w:p>
    <w:p>
      <w:pPr>
        <w:pStyle w:val="Normal"/>
        <w:widowControl w:val="false"/>
        <w:jc w:val="both"/>
        <w:rPr/>
      </w:pPr>
      <w:r>
        <w:rPr/>
        <w:tab/>
        <w:t>¿Puede un intendente de esa categoría ser representante de su Excelencia el Presidente de la República? Ésa es la pregunta que habría que hacerse. ¿Hasta cuándo nos siguen castigando? ¿O acaso la región de La Araucanía no merece el respeto de la autoridad central? Ni siquiera había carbón para entregar a esa gente que está sufriendo.</w:t>
      </w:r>
    </w:p>
    <w:p>
      <w:pPr>
        <w:pStyle w:val="Normal"/>
        <w:widowControl w:val="false"/>
        <w:jc w:val="both"/>
        <w:rPr/>
      </w:pPr>
      <w:r>
        <w:rPr/>
        <w:tab/>
        <w:t>Por las razones expuestas, pido que copia de este discurso sea enviado a su Excelencia el Presidente de la República, a quien pido con mucha humildad, pero con mucha fuerza, que cambie a las autoridades de la Novena Región, empezando por el jefe de la Onemi y haciendo un severo llamado de atención al intendente para que tome las riendas de la región, la haga surgir y no la hunda como hasta ahora.</w:t>
      </w:r>
    </w:p>
    <w:p>
      <w:pPr>
        <w:pStyle w:val="Normal"/>
        <w:widowControl w:val="false"/>
        <w:jc w:val="both"/>
        <w:rPr/>
      </w:pPr>
      <w:r>
        <w:rPr/>
        <w:tab/>
        <w:t>En todo caso, con esa misma fuerza debo reconocer que el Indap, Instituto de Desarrollo Agropecuario, ha actuado correctamente porque ya tomó las medidas que correspondían. Siempre lo habíamos criticado, pero hoy debemos felicitarlo.</w:t>
      </w:r>
    </w:p>
    <w:p>
      <w:pPr>
        <w:pStyle w:val="Normal"/>
        <w:widowControl w:val="false"/>
        <w:jc w:val="both"/>
        <w:rPr/>
      </w:pPr>
      <w:r>
        <w:rPr/>
        <w:tab/>
        <w:t>En la Novena Región, el Indap adelantó la entrega del bono agrícola familiar. La Novena Región salió favorecida con 618 millones de pesos. Me alegro enormemente por ello, porque una de las comunas más afectadas, Curarrehue, recibe 341 bonos con 34 millones 300 mil pesos, y Toltén, 312 bonos y 33 millones 700 mil pesos. Hay que decir las cosas buenas, pero no debemos aceptar que se siga castigando a la Novena Región.</w:t>
      </w:r>
    </w:p>
    <w:p>
      <w:pPr>
        <w:pStyle w:val="Normal"/>
        <w:widowControl w:val="false"/>
        <w:jc w:val="both"/>
        <w:rPr/>
      </w:pPr>
      <w:r>
        <w:rPr/>
        <w:tab/>
        <w:t>Pido a su Excelencia el Presidente de la República, por intermedio de la Mesa, que llame la atención a las autoridades mencionadas y las cambie por el bien de la región y su gobier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w:t>
      </w:r>
    </w:p>
    <w:p>
      <w:pPr>
        <w:pStyle w:val="Normal"/>
        <w:widowControl w:val="false"/>
        <w:spacing w:before="40" w:after="0"/>
        <w:jc w:val="both"/>
        <w:rPr/>
      </w:pPr>
      <w:r>
        <w:rPr/>
      </w:r>
    </w:p>
    <w:p>
      <w:pPr>
        <w:pStyle w:val="Parrafito"/>
        <w:rPr/>
      </w:pPr>
      <w:r>
        <w:rPr/>
        <w:t>RECONOCIMIENTO A LA LABOR DOCENTE EN EL DÍA DEL PROFESOR.</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Tiene la palabra la diputada señora Carmen Ibáñez.</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doña Carmen).- Señor Presidente, hoy es el Día del Profesor. Quiero aprovechar esta ocasión para destacar la labor que realizan los miles de profesionales que educan a nuestros niños y jóvenes a lo largo del país a los cuales todavía no hemos sido capaces de retribuir como corresponde y quienes efectúan una tarea que resulta fundamental y clave para la sociedad.</w:t>
      </w:r>
    </w:p>
    <w:p>
      <w:pPr>
        <w:pStyle w:val="Normal"/>
        <w:widowControl w:val="false"/>
        <w:jc w:val="both"/>
        <w:rPr/>
      </w:pPr>
      <w:r>
        <w:rPr/>
        <w:tab/>
        <w:t>Enseñar hoy significa motivar e involucrar a los estudiantes en un proceso de construcción y reconstrucción de sus propios conocimientos: habilidades, actitudes, afectos, formas de comportamiento y valores. Es hacer que vivan y sientan que la ciencia es una actividad humana y no un conjunto de conocimientos que deben aprender de memoria.</w:t>
      </w:r>
    </w:p>
    <w:p>
      <w:pPr>
        <w:pStyle w:val="Normal"/>
        <w:widowControl w:val="false"/>
        <w:jc w:val="both"/>
        <w:rPr/>
      </w:pPr>
      <w:r>
        <w:rPr/>
        <w:tab/>
        <w:t>Pero, a pesar del rol fundamental del profesor en nuestra sociedad y en el desarrollo de nuestros hijos, falta mucho para que esta profesión sea reconocida y distinguida como corresponde. En verdad, el profesor es un ser humano con limitaciones y necesidades como cualquier otro, pero al cual le exigimos mucho. Por ello, la sociedad debe reconocer su importancia en la formación de las nuevas generaciones y dotarlo de la autoridad necesaria, así como de condiciones de vida y de trabajo adecuadas a la función social que desempeña.</w:t>
      </w:r>
    </w:p>
    <w:p>
      <w:pPr>
        <w:pStyle w:val="Normal"/>
        <w:widowControl w:val="false"/>
        <w:jc w:val="both"/>
        <w:rPr/>
      </w:pPr>
      <w:r>
        <w:rPr/>
        <w:tab/>
        <w:t>Por último, felicito y saludo muy cariñosamente a todos los profesores de nuestro país y muy especialmente a los de la Quinta Región.</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CONSTRUCCIÓN DEL TRANQUE PIUQUENES EN LA LOCALIDAD DE PAIGUANO, CUARTA REGIÓN.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por dos minutos, el diputado señor Mario Bertolino.</w:t>
      </w:r>
    </w:p>
    <w:p>
      <w:pPr>
        <w:pStyle w:val="Normal"/>
        <w:widowControl w:val="false"/>
        <w:jc w:val="both"/>
        <w:rPr/>
      </w:pPr>
      <w:r>
        <w:rPr/>
      </w:r>
    </w:p>
    <w:p>
      <w:pPr>
        <w:pStyle w:val="Normal"/>
        <w:widowControl w:val="false"/>
        <w:jc w:val="both"/>
        <w:rPr/>
      </w:pPr>
      <w:r>
        <w:rPr/>
        <w:tab/>
        <w:t xml:space="preserve">El señor </w:t>
      </w:r>
      <w:r>
        <w:rPr>
          <w:b/>
        </w:rPr>
        <w:t>BERTOLINO.-</w:t>
      </w:r>
      <w:r>
        <w:rPr/>
        <w:t xml:space="preserve"> Señor Presidente, pido que se oficie al ministro de Obras Públicas para que, a través de la Dirección de Obras Hidráulicas de la Cuarta Región, informe a esta honorable Cámara sobre qué destino se dio a los dineros proveídos para construir el tranque Piuquenes, en la localidad de Paiguano, respecto del cual se ha efectuado una serie de estudios.</w:t>
      </w:r>
    </w:p>
    <w:p>
      <w:pPr>
        <w:pStyle w:val="Normal"/>
        <w:widowControl w:val="false"/>
        <w:jc w:val="both"/>
        <w:rPr/>
      </w:pPr>
      <w:r>
        <w:rPr/>
        <w:tab/>
        <w:t>Quiero saber qué empresas han intervenido en esos estudios, cuáles son sus socios, nombre, fecha de su constitución; resultado de los estudios y si el último efectuado al respecto ha tenido algo que ver con el hecho de que, en la actualidad, los agricultores de la comuna de Paiguano se sientan totalmente desamparados al saber, extraoficialmente, que no están disponibles los recursos para efectuar la construcción del tranque en el Estero Derecho, en terrenos ubicados en esa comunidad, cedidos expresamente para realizar esta ob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al ministro de Obras Públicas.</w:t>
      </w:r>
    </w:p>
    <w:p>
      <w:pPr>
        <w:pStyle w:val="Normal"/>
        <w:widowControl w:val="false"/>
        <w:jc w:val="both"/>
        <w:rPr/>
      </w:pPr>
      <w:r>
        <w:rPr/>
      </w:r>
    </w:p>
    <w:p>
      <w:pPr>
        <w:pStyle w:val="Normal"/>
        <w:widowControl w:val="false"/>
        <w:jc w:val="center"/>
        <w:rPr/>
      </w:pPr>
      <w:r>
        <w:rPr/>
        <w:t>-o-</w:t>
      </w:r>
    </w:p>
    <w:p>
      <w:pPr>
        <w:pStyle w:val="Normal"/>
        <w:widowControl w:val="false"/>
        <w:jc w:val="both"/>
        <w:rPr/>
      </w:pPr>
      <w:r>
        <w:rPr/>
        <w:tab/>
      </w:r>
      <w:r>
        <w:rPr>
          <w:i/>
        </w:rPr>
        <w:t xml:space="preserve">-El señor </w:t>
      </w:r>
      <w:r>
        <w:rPr>
          <w:b/>
          <w:i/>
        </w:rPr>
        <w:t xml:space="preserve">SALAS </w:t>
      </w:r>
      <w:r>
        <w:rPr>
          <w:i/>
        </w:rPr>
        <w:t>(Vicepresidente) comunica a la Sala que, a solicitud de los peticionarios, queda suspendida la sesión solicitada para las 16 horas de hoy, destinada a escuchar el informe de la ministra de Educación sobre la forma como se ha desarrollado el programa de alfabetización de adultos y adultos mayores, qué recursos se han invertido y posibles irregularidades cometidas con ocasión de su ejecución.</w:t>
        <w:tab/>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Parrafito"/>
        <w:rPr/>
      </w:pPr>
      <w:r>
        <w:rPr/>
        <w:t>SALUDOS A LOS DOCENTES EN EL DÍA DEL PROFESOR.</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del Comité del Partido Socialista y Radical Social Demócrata, tiene la palabra, por cuatro minutos, el diputado señor José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 xml:space="preserve">(don José).- Señor Presidente, quiero en esta oportunidad destinar el tiempo que me corresponde para saludar a los maestros del país en el Día del Profesor; saludar a los dirigentes de los colegios de profesores de comunas, provincias, regiones y a nivel nacional. </w:t>
      </w:r>
    </w:p>
    <w:p>
      <w:pPr>
        <w:pStyle w:val="Normal"/>
        <w:widowControl w:val="false"/>
        <w:jc w:val="both"/>
        <w:rPr/>
      </w:pPr>
      <w:r>
        <w:rPr/>
        <w:tab/>
        <w:t>Saludar en forma especial a los profesores de mi provincia, Biobío; a aquellos docentes que trabajan en la ciudad, en los lugares más apartados del mundo rural y a quienes lo hacen afanosamente en los más apartados rincones del país y de mi provincia de Biobío. Ellos educan y forman a nuestra juventud, inculcan valores y principios en cada uno de nuestros niños y entregan ese calor humano que muchas veces no se encuentra en el hogar de nuestros jóvenes. De esa manera, dan forma a quienes el día de mañana serán los rectores del país.</w:t>
      </w:r>
    </w:p>
    <w:p>
      <w:pPr>
        <w:pStyle w:val="Normal"/>
        <w:widowControl w:val="false"/>
        <w:jc w:val="both"/>
        <w:rPr/>
      </w:pPr>
      <w:r>
        <w:rPr/>
        <w:tab/>
        <w:t>¡Cuántos rostros de maestros recordamos hoy con reconocimiento, calidez y afecto, por lo que han hecho por nuestra juventud! ¡Cómo no recordar a aquellos que fueron nuestros maestros, que nos enseñaron con cariño tantas cosas en nuestra etapa estudiantil!</w:t>
      </w:r>
    </w:p>
    <w:p>
      <w:pPr>
        <w:pStyle w:val="Normal"/>
        <w:widowControl w:val="false"/>
        <w:jc w:val="both"/>
        <w:rPr/>
      </w:pPr>
      <w:r>
        <w:rPr/>
        <w:tab/>
        <w:t>Por consiguiente, en la celebración del Día del Profesor, hago llegar el más sentido saludo, lleno de reconocimiento, afecto y cariño a todos los maestros del país, especialmente a aquellos de la provincia de Biobío, con quienes permanentemente estoy dialogando.</w:t>
      </w:r>
    </w:p>
    <w:p>
      <w:pPr>
        <w:pStyle w:val="Normal"/>
        <w:widowControl w:val="false"/>
        <w:jc w:val="both"/>
        <w:rPr/>
      </w:pPr>
      <w:r>
        <w:rPr/>
        <w:tab/>
        <w:t>¡Feliz día, maestros de Chile!</w:t>
      </w:r>
    </w:p>
    <w:p>
      <w:pPr>
        <w:pStyle w:val="Normal"/>
        <w:widowControl w:val="false"/>
        <w:spacing w:before="20" w:after="0"/>
        <w:jc w:val="both"/>
        <w:rPr/>
      </w:pPr>
      <w:r>
        <w:rPr/>
        <w:tab/>
        <w:t>He dicho.</w:t>
      </w:r>
    </w:p>
    <w:p>
      <w:pPr>
        <w:pStyle w:val="Normal"/>
        <w:widowControl w:val="false"/>
        <w:spacing w:before="40" w:after="0"/>
        <w:jc w:val="both"/>
        <w:rPr/>
      </w:pPr>
      <w:r>
        <w:rPr/>
      </w:r>
    </w:p>
    <w:p>
      <w:pPr>
        <w:pStyle w:val="Parrafito"/>
        <w:rPr/>
      </w:pPr>
      <w:r>
        <w:rPr/>
        <w:t>RECTIFICACIÓN DE DICTAMEN DE LA CONTRALORÍA DE LOS LAGOS SOBRE EXIGENCIA A CONDUCTORES PROFESIONALES.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Tiene la palabra, por tres minutos, el diputado señor Navarro.</w:t>
      </w:r>
    </w:p>
    <w:p>
      <w:pPr>
        <w:pStyle w:val="Normal"/>
        <w:widowControl w:val="false"/>
        <w:spacing w:before="40" w:after="0"/>
        <w:jc w:val="both"/>
        <w:rPr/>
      </w:pPr>
      <w:r>
        <w:rPr/>
      </w:r>
    </w:p>
    <w:p>
      <w:pPr>
        <w:pStyle w:val="Normal"/>
        <w:widowControl w:val="false"/>
        <w:jc w:val="both"/>
        <w:rPr/>
      </w:pPr>
      <w:r>
        <w:rPr/>
        <w:tab/>
        <w:t xml:space="preserve">El señor </w:t>
      </w:r>
      <w:r>
        <w:rPr>
          <w:b/>
        </w:rPr>
        <w:t>NAVARRO.-</w:t>
      </w:r>
      <w:r>
        <w:rPr/>
        <w:t xml:space="preserve"> Señor Presidente, pido que se oficie al contralor general de la República a fin de solicitar la rectificación de un dictamen que tiene muy complicados a cientos de conductores de camiones poseedores de licencias de conducir clases A-1 y A-2 a lo largo del país.</w:t>
      </w:r>
    </w:p>
    <w:p>
      <w:pPr>
        <w:pStyle w:val="Normal"/>
        <w:widowControl w:val="false"/>
        <w:jc w:val="both"/>
        <w:rPr/>
      </w:pPr>
      <w:r>
        <w:rPr/>
        <w:tab/>
        <w:t>La ley estableció que a partir del 8 de marzo de 1997 se hacía exigible el curso teórico y práctico en las escuelas de conductores profesionales, y marcó, con claridad, una fecha límite. Aquellos que poseían la licencia de conductor clase A-1 o A-2 antes del 8 de marzo no requerían, con posterioridad a esa fecha, efectuar los controles respectivos para renovar su licencia. Sin embargo, han existido problemas graves respecto de una resolución de la Contraloría Regional de Los Lagos, que dictaminó que las licencias de conducir cuyos titulares no efectuaron los controles legales correspondientes han perdido su vigencia, por lo que sus titulares debían cumplir con el requisito antes referido.</w:t>
      </w:r>
    </w:p>
    <w:p>
      <w:pPr>
        <w:pStyle w:val="Normal"/>
        <w:widowControl w:val="false"/>
        <w:jc w:val="both"/>
        <w:rPr/>
      </w:pPr>
      <w:r>
        <w:rPr/>
        <w:tab/>
        <w:t>Empero, la persona que no renovó su licencia y se acogió al beneficio establecido, en el sentido de que a partir del 8 de marzo de 1997 no debía rendir los controles respectivos para renovarla, si hoy se atrasa un día en cumplir ese trámite, la licencia pierde la vigencia. Eso implica que cuando procede a hacer dicho trámite se encuentra con que debe cumplir con el requisito de rendir los cursos teóricos y prácticos, lo cual le significa incurrir en un costo, en circunstancias de que la ley ya lo había eximido.</w:t>
      </w:r>
    </w:p>
    <w:p>
      <w:pPr>
        <w:pStyle w:val="Normal"/>
        <w:widowControl w:val="false"/>
        <w:jc w:val="both"/>
        <w:rPr/>
      </w:pPr>
      <w:r>
        <w:rPr/>
        <w:tab/>
        <w:t>Al respecto, cabe señalar que eso resulta muy perjudicial para muchos conductores de camiones de tránsito internacional y de regiones apartadas, donde no hay escuelas de conductores. Por eso, cada vez que la licencia se vence debe existir un margen de flexibilidad para su renovación, el cual hoy no se da, porque, una vez que las licencias clases A-1 y A-2 han vencido, a los conductores se les impone la realización y aprobación de los cursos teóricos y prácticos.</w:t>
      </w:r>
    </w:p>
    <w:p>
      <w:pPr>
        <w:pStyle w:val="Normal"/>
        <w:widowControl w:val="false"/>
        <w:jc w:val="both"/>
        <w:rPr/>
      </w:pPr>
      <w:r>
        <w:rPr/>
        <w:tab/>
        <w:t>Lo anterior está dentro del marco de la legislación vigente, porque el artículo 13 de la ley Nº 18.290 establece, como condición esencial para la obtención de la licencia de conducir profesional, aprobar los cursos teórico-prácticos que imparten las escuelas de conductores profesionales. Sin embargo, es importante señalar que el artículo 2º transitorio de la ley Nº 19.495 considera una situación de excepción, al disponer que las actuales licencias clases A-1 y A-2 mantendrán su vigencia, habilitando a sus titulares a conducir los vehículos motorizados que indica, según sus respectivas licencias, debiendo éstos acreditar, cada dos años, que cumplen con los requisitos generales señalados en el artículo 13 de la ley Nº 18.290. Al respecto, debe precisarse que dentro de esos requisitos no se incluye tener aprobado el curso teórico y práctico que se imparte en las escuelas de conductores profesionales. No obstante, en la actualidad una resolución de la Contraloría obliga a que cuando hay un día de retraso de la licencia se debe obligar a los conductores, al momento de renovarla, a cumplir con el requisito antes señalado, lo que está provocando severas distorsiones y graves efectos económicos.</w:t>
      </w:r>
    </w:p>
    <w:p>
      <w:pPr>
        <w:pStyle w:val="Normal"/>
        <w:widowControl w:val="false"/>
        <w:jc w:val="both"/>
        <w:rPr/>
      </w:pPr>
      <w:r>
        <w:rPr/>
        <w:tab/>
        <w:t>Por eso, quiero señalar al contralor general de la República que no ha sido el espíritu del legislador establecer condiciones para aquellas personas que ya quedaron exceptuadas, por lo que debe efectuarse una revisión del dictamen del contralor de Los Lagos, a fin de disponer que para quienes cumplieron con la ley y no les fue exigible el requisito de rendir un examen teórico-práctico en la renovación de la licencia, aun cuando ésta hubiere vencido, se mantenga la excepcionalidad dispuesta por el artículo 2º transitorio de la ley Nº 19.495, en cuanto a la no obligatoriedad de rendir dichos exámenes. En todo caso, estoy hablando del establecimiento de un plazo prudente para la renovación de la licencia, el cual estimo no debe ser superior a treinta dí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señores Juan Pablo Letelier y Espinoza.</w:t>
      </w:r>
    </w:p>
    <w:p>
      <w:pPr>
        <w:pStyle w:val="Normal"/>
        <w:widowControl w:val="false"/>
        <w:jc w:val="both"/>
        <w:rPr/>
      </w:pPr>
      <w:r>
        <w:rPr/>
      </w:r>
    </w:p>
    <w:p>
      <w:pPr>
        <w:pStyle w:val="Parrafito"/>
        <w:rPr/>
      </w:pPr>
      <w:r>
        <w:rPr/>
        <w:t>RECONOCIMIENTO A DOCENTES CON MOTIVO DE LA CELEBRACIÓN DEL DÍA DEL PROFESOR.</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Espinoza.</w:t>
      </w:r>
    </w:p>
    <w:p>
      <w:pPr>
        <w:pStyle w:val="Normal"/>
        <w:widowControl w:val="false"/>
        <w:jc w:val="both"/>
        <w:rPr/>
      </w:pPr>
      <w:r>
        <w:rPr/>
      </w:r>
    </w:p>
    <w:p>
      <w:pPr>
        <w:pStyle w:val="Normal"/>
        <w:widowControl w:val="false"/>
        <w:jc w:val="both"/>
        <w:rPr/>
      </w:pPr>
      <w:r>
        <w:rPr/>
        <w:tab/>
        <w:t xml:space="preserve">El señor </w:t>
      </w:r>
      <w:r>
        <w:rPr>
          <w:b/>
        </w:rPr>
        <w:t xml:space="preserve">ESPINOZA.- </w:t>
      </w:r>
      <w:r>
        <w:rPr/>
        <w:t xml:space="preserve">Señor Presidente, </w:t>
      </w:r>
      <w:r>
        <w:rPr>
          <w:spacing w:val="2"/>
        </w:rPr>
        <w:t xml:space="preserve">junto con el diputado señor Alejandro </w:t>
        <w:br/>
        <w:t>Navarro,</w:t>
      </w:r>
      <w:r>
        <w:rPr/>
        <w:t xml:space="preserve"> en mi calidad de profesor de Historia y Geografía de una universidad de la Décima Región, quiero saludar a todos los profesores y profesoras del país, en especial a los de las regiones Octava y Décima -en las que están los distritos que con el colega Navarro representamos en la Cámara de Diputados- por la esforzada labor que realizan día a día.</w:t>
      </w:r>
    </w:p>
    <w:p>
      <w:pPr>
        <w:pStyle w:val="Normal"/>
        <w:widowControl w:val="false"/>
        <w:jc w:val="both"/>
        <w:rPr/>
      </w:pPr>
      <w:r>
        <w:rPr/>
        <w:tab/>
        <w:t>Quiero saludar al profesor abnegado de los sectores rurales, donde hay escuelas unidocentes; a la profesora que trabaja en los centros urbanos, donde debe desarrollar una labor de gran esfuerzo al servicio de la educación para el mejoramiento de la calidad de vida de las futuras generaciones.</w:t>
      </w:r>
    </w:p>
    <w:p>
      <w:pPr>
        <w:pStyle w:val="Normal"/>
        <w:widowControl w:val="false"/>
        <w:jc w:val="both"/>
        <w:rPr/>
      </w:pPr>
      <w:r>
        <w:rPr/>
        <w:tab/>
        <w:t>Asimismo, ofrezco mis disculpas a los profesores de mi región por los dichos emitidos hace pocos días por el director provincial de Educación de la Décima Región, provincia de Llanquihue, quien responsabilizó a los profesores por los bajos resultados de los colegios públicos en la prueba Simce. Todos sabemos que son dichos infundados, que no corresponden a la realidad y constituyen una infamia, por cuanto casi el ciento por ciento de los profesores desarrolla una labor muy abnegada en beneficio de la educación del país.</w:t>
      </w:r>
    </w:p>
    <w:p>
      <w:pPr>
        <w:pStyle w:val="Normal"/>
        <w:widowControl w:val="false"/>
        <w:jc w:val="both"/>
        <w:rPr/>
      </w:pPr>
      <w:r>
        <w:rPr/>
        <w:tab/>
        <w:t>En consecuencia, en nombre de los colegas que me acompañan, reitero mi saludo a todos los profesores del país.</w:t>
      </w:r>
    </w:p>
    <w:p>
      <w:pPr>
        <w:pStyle w:val="Normal"/>
        <w:widowControl w:val="false"/>
        <w:jc w:val="both"/>
        <w:rPr/>
      </w:pPr>
      <w:r>
        <w:rPr/>
      </w:r>
    </w:p>
    <w:p>
      <w:pPr>
        <w:pStyle w:val="Parrafito"/>
        <w:rPr/>
      </w:pPr>
      <w:r>
        <w:rPr/>
        <w:t>ALCANCES SOBRE PROYECTO DE ACUERDO EN FAVOR DE PESCADORES ARTESANALES DE LA DÉCIMA REGIÓN.</w:t>
      </w:r>
    </w:p>
    <w:p>
      <w:pPr>
        <w:pStyle w:val="Normal"/>
        <w:widowControl w:val="false"/>
        <w:jc w:val="both"/>
        <w:rPr/>
      </w:pPr>
      <w:r>
        <w:rPr/>
      </w:r>
    </w:p>
    <w:p>
      <w:pPr>
        <w:pStyle w:val="Normal"/>
        <w:widowControl w:val="false"/>
        <w:jc w:val="both"/>
        <w:rPr/>
      </w:pPr>
      <w:r>
        <w:rPr/>
        <w:tab/>
        <w:t xml:space="preserve">El señor </w:t>
      </w:r>
      <w:r>
        <w:rPr>
          <w:b/>
        </w:rPr>
        <w:t>ESPINOZA.-</w:t>
      </w:r>
      <w:r>
        <w:rPr/>
        <w:t xml:space="preserve"> En segundo lugar, quiero aprovechar la ocasión para agradecer a los 40 diputados que apoyaron el proyecto de acuerdo en beneficio de los salmoneros de mi zona.</w:t>
      </w:r>
    </w:p>
    <w:p>
      <w:pPr>
        <w:pStyle w:val="Normal"/>
        <w:widowControl w:val="false"/>
        <w:jc w:val="both"/>
        <w:rPr/>
      </w:pPr>
      <w:r>
        <w:rPr/>
        <w:tab/>
        <w:t>Al respecto, quiero decirle al diputado señor Longueira, presente en la Sala y quien se reúne con los pescadores artesanales de nuestra región, que los diputados de la UDI se opusieron al proyecto de acuerdo, lo cual demuestra la inconsecuencia profunda que los caracteriza, porque cuando hablan con los pescadores les mienten, ya que aquí vienen a hacer otra cosa, a votar en contra de sus intereses.</w:t>
      </w:r>
    </w:p>
    <w:p>
      <w:pPr>
        <w:pStyle w:val="Normal"/>
        <w:widowControl w:val="false"/>
        <w:jc w:val="both"/>
        <w:rPr/>
      </w:pPr>
      <w:r>
        <w:rPr/>
        <w:tab/>
        <w:t>He dicho.</w:t>
      </w:r>
    </w:p>
    <w:p>
      <w:pPr>
        <w:pStyle w:val="Parrafito"/>
        <w:rPr/>
      </w:pPr>
      <w:r>
        <w:rPr/>
        <w:t>RECHAZO A REACCIÓN DEL GOBIERNO ANTE INTERVENCIÓN DE DIPUTADO EN ESTADOS UNID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l Comité Unión Demócrata Independiente, tiene la palabra el diputado señor Longueira.</w:t>
      </w:r>
    </w:p>
    <w:p>
      <w:pPr>
        <w:pStyle w:val="Normal"/>
        <w:widowControl w:val="false"/>
        <w:spacing w:before="40" w:after="0"/>
        <w:jc w:val="both"/>
        <w:rPr/>
      </w:pPr>
      <w:r>
        <w:rPr/>
      </w:r>
    </w:p>
    <w:p>
      <w:pPr>
        <w:pStyle w:val="Normal"/>
        <w:widowControl w:val="false"/>
        <w:jc w:val="both"/>
        <w:rPr/>
      </w:pPr>
      <w:r>
        <w:rPr/>
        <w:tab/>
        <w:t xml:space="preserve">El señor </w:t>
      </w:r>
      <w:r>
        <w:rPr>
          <w:b/>
        </w:rPr>
        <w:t>LONGUEIRA.-</w:t>
      </w:r>
      <w:r>
        <w:rPr/>
        <w:t xml:space="preserve"> Señor Presidente, cuarenta y siete diputados de la Concertación -algunos de los cuales están haciendo abandono de la Sala- presentaron una solicitud para celebrar una sesión especial a fin de analizar y debatir las declaraciones que formulé en Miami. Sin embargo, como han recibido instrucciones del Gobierno de no seguir con esto, la han retirado.</w:t>
      </w:r>
    </w:p>
    <w:p>
      <w:pPr>
        <w:pStyle w:val="Normal"/>
        <w:widowControl w:val="false"/>
        <w:spacing w:before="20" w:after="0"/>
        <w:jc w:val="both"/>
        <w:rPr/>
      </w:pPr>
      <w:r>
        <w:rPr/>
        <w:tab/>
        <w:t>No obstante, han señalado por los medios de comunicación que el sentido de esa sesión especial era para analizar si hay causales para inhabilitarme como diputado. Como han recibido instrucciones del mismo Gobierno, que a partir del lunes armó este escándalo, ya no saben qué seguir haciendo.</w:t>
      </w:r>
    </w:p>
    <w:p>
      <w:pPr>
        <w:pStyle w:val="Normal"/>
        <w:widowControl w:val="false"/>
        <w:jc w:val="both"/>
        <w:rPr/>
      </w:pPr>
      <w:r>
        <w:rPr/>
        <w:tab/>
        <w:t>Los censuradores de la Concertación, que presentaron la petición para celebrar la sesión especial que ya no se va a efectuar, reflejan un espíritu de prácticas que pensábamos que en Chile ya no existían, que eran propias del fascismo y del marxismo en el mundo: las de perseguir a los que piensan distinto.</w:t>
      </w:r>
    </w:p>
    <w:p>
      <w:pPr>
        <w:pStyle w:val="Normal"/>
        <w:widowControl w:val="false"/>
        <w:jc w:val="both"/>
        <w:rPr/>
      </w:pPr>
      <w:r>
        <w:rPr/>
        <w:tab/>
        <w:t xml:space="preserve">Es increíble lo que armó el Gobierno de la Concertación respecto de mi intervención del viernes pasado en el extranjero. El lunes, a primera hora, el ministro secretario general de Gobierno, Heraldo Muñoz, pauteó a los medios de comunicación y les señaló que yo había dicho en el extranjero “que no vinieran a invertir en Chile”. </w:t>
      </w:r>
    </w:p>
    <w:p>
      <w:pPr>
        <w:pStyle w:val="Normal"/>
        <w:widowControl w:val="false"/>
        <w:jc w:val="both"/>
        <w:rPr/>
      </w:pPr>
      <w:r>
        <w:rPr/>
        <w:tab/>
        <w:t>Así mienten, mienten y mienten, porque algo queda. Ésa es la Izquierda de siempre: la que persigue a los que discrepan. En el pasado, esta misma Izquierda, declaraba locos a los disidentes y los mandaba a Siberia. Es la misma Izquierda que nuestro Presidente le rinde homenaje a través de Lenin, en circunstancias de que nunca se violaron más los derechos humanos en el mundo que en la ex Unión Soviética.</w:t>
      </w:r>
    </w:p>
    <w:p>
      <w:pPr>
        <w:pStyle w:val="Normal"/>
        <w:widowControl w:val="false"/>
        <w:jc w:val="both"/>
        <w:rPr/>
      </w:pPr>
      <w:r>
        <w:rPr/>
        <w:tab/>
        <w:t>Y aquí están los censuradores, aquellos que hablan de la libertad de expresión en Chile. Sólo pueden expresarse ellos, que se llenan la boca hablando de la libertad de expresión.</w:t>
      </w:r>
    </w:p>
    <w:p>
      <w:pPr>
        <w:pStyle w:val="Normal"/>
        <w:widowControl w:val="false"/>
        <w:jc w:val="both"/>
        <w:rPr/>
      </w:pPr>
      <w:r>
        <w:rPr/>
        <w:tab/>
        <w:t xml:space="preserve">Cualquier chileno puede ser entrevistado por CNN y ser escuchadas sus opiniones a través de todo el mundo. </w:t>
      </w:r>
    </w:p>
    <w:p>
      <w:pPr>
        <w:pStyle w:val="Normal"/>
        <w:widowControl w:val="false"/>
        <w:jc w:val="both"/>
        <w:rPr/>
      </w:pPr>
      <w:r>
        <w:rPr/>
        <w:tab/>
        <w:t>En mi intervención no había ningún medio extranjero; sólo uno local. Invitaron a varios, pero sólo en Chile se supo de esa intervención.</w:t>
      </w:r>
    </w:p>
    <w:p>
      <w:pPr>
        <w:pStyle w:val="Normal"/>
        <w:widowControl w:val="false"/>
        <w:jc w:val="both"/>
        <w:rPr/>
      </w:pPr>
      <w:r>
        <w:rPr/>
        <w:tab/>
        <w:t xml:space="preserve">Y presentaron una solicitud de sesión especial, pero ahora están arrepentidos y la retiran. Porque se dan cuenta de que están haciendo el ridículo ante el país; porque se dan cuenta de que lo que dije no resiste un minuto más de análisis. </w:t>
      </w:r>
    </w:p>
    <w:p>
      <w:pPr>
        <w:pStyle w:val="Normal"/>
        <w:widowControl w:val="false"/>
        <w:jc w:val="both"/>
        <w:rPr/>
      </w:pPr>
      <w:r>
        <w:rPr/>
        <w:tab/>
        <w:t xml:space="preserve">Estoy esperando que me inhabiliten, señores parlamentarios de la Concertación. </w:t>
      </w:r>
    </w:p>
    <w:p>
      <w:pPr>
        <w:pStyle w:val="Normal"/>
        <w:widowControl w:val="false"/>
        <w:jc w:val="both"/>
        <w:rPr/>
      </w:pPr>
      <w:r>
        <w:rPr/>
        <w:tab/>
        <w:t>Hace un año la Unión Demócrata Independiente presentó un proyecto para salvar a los democratacristianos que están hoy en el Congreso, para competir, para que el pueblo chileno sea el que elija a sus parlamentarios, y no para que haya aquí diputados censuradores que terminan, a través de un mecanismo, inhabilitando a los que piensan distinto.</w:t>
      </w:r>
    </w:p>
    <w:p>
      <w:pPr>
        <w:pStyle w:val="Normal"/>
        <w:widowControl w:val="false"/>
        <w:jc w:val="both"/>
        <w:rPr/>
      </w:pPr>
      <w:r>
        <w:rPr/>
        <w:tab/>
        <w:t>Por eso, anunciamos al país que presentaremos una reforma a la Constitución, porque nos hemos dado cuenta de que la Izquierda chilena no se ha renovado, que sigue usando las mismas prácticas para perseguir a los que piensan distinto al planteamiento oficial del Gobierno; no puede existir una norma que faculte a sólo diez parlamentarios para acudir al Tribunal Constitucional a fin de inhabilitar a un colega.</w:t>
      </w:r>
    </w:p>
    <w:p>
      <w:pPr>
        <w:pStyle w:val="Normal"/>
        <w:widowControl w:val="false"/>
        <w:jc w:val="both"/>
        <w:rPr/>
      </w:pPr>
      <w:r>
        <w:rPr/>
        <w:tab/>
        <w:t xml:space="preserve">Pero quiero ser claro. Estoy esperando la presentación que han anunciado a través de los medios de comunicación, porque no me voy a defender. </w:t>
      </w:r>
    </w:p>
    <w:p>
      <w:pPr>
        <w:pStyle w:val="Normal"/>
        <w:widowControl w:val="false"/>
        <w:jc w:val="both"/>
        <w:rPr/>
      </w:pPr>
      <w:r>
        <w:rPr/>
        <w:tab/>
        <w:t xml:space="preserve">Llegué a la Cámara elegido con la primera mayoría, obtenida en una zona popular de Chile, como son las comunas de Renca, Huechuraba y Conchalí. El pueblo me eligió para estar aquí. Todos fuimos elegidos en ejercicio de la soberanía popular. </w:t>
      </w:r>
    </w:p>
    <w:p>
      <w:pPr>
        <w:pStyle w:val="Normal"/>
        <w:widowControl w:val="false"/>
        <w:jc w:val="both"/>
        <w:rPr/>
      </w:pPr>
      <w:r>
        <w:rPr/>
        <w:tab/>
        <w:t xml:space="preserve">Por eso, espero que presenten la solicitud de inhabilidad. La espero para escuchar de qué forma una persona que piensa distinto afecta el honor del país. </w:t>
      </w:r>
    </w:p>
    <w:p>
      <w:pPr>
        <w:pStyle w:val="Normal"/>
        <w:widowControl w:val="false"/>
        <w:jc w:val="both"/>
        <w:rPr/>
      </w:pPr>
      <w:r>
        <w:rPr/>
        <w:tab/>
        <w:t xml:space="preserve">Quiero preguntar a los democratacristianos qué piensan de Eduardo Frei Montalva, ex presidente de la República, cuando en carta a Mariano Rumor, presidente de la Democracia Cristiana Internacional, le informara de las atrocidades que cometió la Unidad Popular, legitimó el pronunciamiento militar del 11 de septiembre, y les dijo a los europeos la verdad de lo que había sucedido en Chile. ¿Fue un vendepatria? ¿Fue un antipatriota? No, fue un patriota. Dijo la verdad. </w:t>
      </w:r>
    </w:p>
    <w:p>
      <w:pPr>
        <w:pStyle w:val="Normal"/>
        <w:widowControl w:val="false"/>
        <w:jc w:val="both"/>
        <w:rPr/>
      </w:pPr>
      <w:r>
        <w:rPr/>
        <w:tab/>
        <w:t>Y ahora ustedes piensan distinto y salen a decir: “vendepatria”, “traidores al país”.</w:t>
      </w:r>
    </w:p>
    <w:p>
      <w:pPr>
        <w:pStyle w:val="Normal"/>
        <w:widowControl w:val="false"/>
        <w:jc w:val="both"/>
        <w:rPr/>
      </w:pPr>
      <w:r>
        <w:rPr/>
        <w:tab/>
        <w:t>Creo que hemos llegado a límites inaceptables.</w:t>
      </w:r>
    </w:p>
    <w:p>
      <w:pPr>
        <w:pStyle w:val="Normal"/>
        <w:widowControl w:val="false"/>
        <w:jc w:val="both"/>
        <w:rPr/>
      </w:pPr>
      <w:r>
        <w:rPr>
          <w:spacing w:val="2"/>
        </w:rPr>
        <w:tab/>
        <w:t xml:space="preserve">Nadie había leído nada. Ahora todos están ofreciendo sus disculpas porque han tenido acceso a la grabación. Hemos llegado a tal nivel de censura que deben exhibirse las grabaciones. Y todos dicen: “Nunca dijo que no había que venir a invertir a Chile”. </w:t>
      </w:r>
    </w:p>
    <w:p>
      <w:pPr>
        <w:pStyle w:val="Normal"/>
        <w:widowControl w:val="false"/>
        <w:jc w:val="both"/>
        <w:rPr/>
      </w:pPr>
      <w:r>
        <w:rPr/>
        <w:tab/>
        <w:t xml:space="preserve">El propio ministro se encargó de pautear de nuevo a través de periodistas de Izquierda: “Longueira dijo que Eyzaguirre maneja las arcas fiscales igual que Enro”. ¿Cuándo dije eso? Yo he dicho mucho menos de lo que han sostenido quince o veinte diputados de la Concertación hace algunos días. </w:t>
      </w:r>
    </w:p>
    <w:p>
      <w:pPr>
        <w:pStyle w:val="Normal"/>
        <w:widowControl w:val="false"/>
        <w:jc w:val="both"/>
        <w:rPr/>
      </w:pPr>
      <w:r>
        <w:rPr/>
        <w:tab/>
        <w:t xml:space="preserve">Entonces, el ministro, que ha polarizado al país y a quien pagamos su sueldo todos los chilenos, dice “que la ropa sucia se lava en casa” </w:t>
      </w:r>
    </w:p>
    <w:p>
      <w:pPr>
        <w:pStyle w:val="Normal"/>
        <w:widowControl w:val="false"/>
        <w:jc w:val="both"/>
        <w:rPr/>
      </w:pPr>
      <w:r>
        <w:rPr/>
        <w:tab/>
        <w:t xml:space="preserve">¿Y qué hizo el ministro en marzo, cuando invitado por Icare expuse lo que iba a pasar en Chile durante este año? Al día siguiente, armó la misma batería. Dicho en Chile. Da lo mismo dónde se diga, amigos. </w:t>
      </w:r>
    </w:p>
    <w:p>
      <w:pPr>
        <w:pStyle w:val="Normal"/>
        <w:widowControl w:val="false"/>
        <w:jc w:val="both"/>
        <w:rPr/>
      </w:pPr>
      <w:r>
        <w:rPr/>
        <w:tab/>
        <w:t xml:space="preserve">Es una lógica para destruir a los que piensan distinto. Y usan todo el aparato oficial del Gobierno. </w:t>
      </w:r>
    </w:p>
    <w:p>
      <w:pPr>
        <w:pStyle w:val="Normal"/>
        <w:widowControl w:val="false"/>
        <w:jc w:val="both"/>
        <w:rPr/>
      </w:pPr>
      <w:r>
        <w:rPr/>
        <w:tab/>
        <w:t xml:space="preserve">Estoy esperando la presentación en el Tribunal Constitucional. </w:t>
      </w:r>
    </w:p>
    <w:p>
      <w:pPr>
        <w:pStyle w:val="Normal"/>
        <w:widowControl w:val="false"/>
        <w:jc w:val="both"/>
        <w:rPr/>
      </w:pPr>
      <w:r>
        <w:rPr/>
        <w:tab/>
        <w:t xml:space="preserve">Afortunadamente, no se realizó la anunciada sesión, porque habría quedado registrada como la más oscura de la historia democrática de Chile: un grupo de parlamentarios, porque tienen mayoría, persigue a los que piensan distinto; a los que se atreven a decir la verdad. Por eso, cada vez menos chilenos se atreven a decir la verdad. Cada vez hay más gente que tiene miedo de decir lo que piensa, porque se arma lo que hemos visto. </w:t>
      </w:r>
    </w:p>
    <w:p>
      <w:pPr>
        <w:pStyle w:val="Normal"/>
        <w:widowControl w:val="false"/>
        <w:jc w:val="both"/>
        <w:rPr/>
      </w:pPr>
      <w:r>
        <w:rPr/>
        <w:tab/>
        <w:t>Pero ahora les quiero decir: amigos, ha triunfado la verdad. Han retirado la sesión y no tengo la menor duda de que no van a ir al Tribunal Constitucional, porque el tema no resiste más y porque están haciendo el ridículo.</w:t>
      </w:r>
    </w:p>
    <w:p>
      <w:pPr>
        <w:pStyle w:val="Normal"/>
        <w:widowControl w:val="false"/>
        <w:jc w:val="both"/>
        <w:rPr/>
      </w:pPr>
      <w:r>
        <w:rPr/>
        <w:tab/>
        <w:t>Hemos triunfado los que verdaderamente defendemos la libertad de expresión, los que verdaderamente somos tolerantes, los que verdaderamente creemos en la democracia y los que verdaderamente estamos dispuestos a pensar que en Chile no se puede perseguir a nadie porque piense distinto.</w:t>
      </w:r>
    </w:p>
    <w:p>
      <w:pPr>
        <w:pStyle w:val="Normal"/>
        <w:widowControl w:val="false"/>
        <w:jc w:val="both"/>
        <w:rPr/>
      </w:pPr>
      <w:r>
        <w:rPr/>
        <w:tab/>
        <w:t xml:space="preserve">Terminen con este </w:t>
      </w:r>
      <w:r>
        <w:rPr>
          <w:i/>
        </w:rPr>
        <w:t>show</w:t>
      </w:r>
      <w:r>
        <w:rPr/>
        <w:t xml:space="preserve">, porque han hecho el ridículo. </w:t>
      </w:r>
    </w:p>
    <w:p>
      <w:pPr>
        <w:pStyle w:val="Normal"/>
        <w:widowControl w:val="false"/>
        <w:jc w:val="both"/>
        <w:rPr/>
      </w:pPr>
      <w:r>
        <w:rPr/>
        <w:tab/>
        <w:t xml:space="preserve">Ahora la pauta comunicacional del Gobierno es: “No sigan con esto, porque se nos dio vuelta. Se nos revirtió. Es ridículo. En realidad, no dijo nada grave”. </w:t>
      </w:r>
    </w:p>
    <w:p>
      <w:pPr>
        <w:pStyle w:val="Normal"/>
        <w:widowControl w:val="false"/>
        <w:jc w:val="both"/>
        <w:rPr/>
      </w:pPr>
      <w:r>
        <w:rPr/>
        <w:tab/>
        <w:t xml:space="preserve">Desde ahora, a los chilenos que viajen al extranjero no les quedará otra opción que hacer el ridículo y no tener opinión si les preguntan: ¿cómo se maneja la economía en Chile? Todos deben decir: Fantástico, porque si no serán calificados como traidores a la patria o vendepatria. ¡Qué cosa más ridícula en un mundo globalizado! </w:t>
      </w:r>
    </w:p>
    <w:p>
      <w:pPr>
        <w:pStyle w:val="Normal"/>
        <w:widowControl w:val="false"/>
        <w:jc w:val="both"/>
        <w:rPr/>
      </w:pPr>
      <w:r>
        <w:rPr/>
        <w:tab/>
        <w:t xml:space="preserve">¡Es fantástico ver a quienes se llenan la boca hablando de tolerancia, de libertad de expresión y de democracia, persiguiendo, como lo hacen ustedes, con una sesión especial y llamando al Tribunal Constitucional para que se pronuncie. </w:t>
      </w:r>
    </w:p>
    <w:p>
      <w:pPr>
        <w:pStyle w:val="Normal"/>
        <w:widowControl w:val="false"/>
        <w:jc w:val="both"/>
        <w:rPr/>
      </w:pPr>
      <w:r>
        <w:rPr/>
        <w:tab/>
        <w:t>¡Los estoy esperando!</w:t>
      </w:r>
    </w:p>
    <w:p>
      <w:pPr>
        <w:pStyle w:val="Normal"/>
        <w:widowControl w:val="false"/>
        <w:jc w:val="both"/>
        <w:rPr/>
      </w:pPr>
      <w:r>
        <w:rPr/>
        <w:tab/>
        <w:t>Entré al Congreso Nacional por la puerta ancha y no estoy dispuesto a permanecer si hay censuradores como ustedes. No estoy dispuesto a estar en una institución antidemocrática, en la cual la mayoría puede perseguir al adversario por pensar distinto. Me iría feliz del Congreso si me inhabilitan. Se los digo claro: entré elegido por el pueblo y con la primera mayoría. ¡Si quieren usar esos mecanismos, úsenlos! Pero Chile los ha conocido. Chile es distinto y vale mucho má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spacing w:before="40" w:after="0"/>
        <w:jc w:val="both"/>
        <w:rPr/>
      </w:pPr>
      <w:r>
        <w:rPr/>
      </w:r>
    </w:p>
    <w:p>
      <w:pPr>
        <w:pStyle w:val="Parrafito"/>
        <w:rPr/>
      </w:pPr>
      <w:r>
        <w:rPr/>
        <w:t>RÉPLICA A INTERVENCIÓN DEL DIPUTADO PABLO LONGUEIRA.</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el tiempo del Comité de la Democracia Cristiana, tiene la palabra el diputado señor Zarko Luksic.</w:t>
      </w:r>
    </w:p>
    <w:p>
      <w:pPr>
        <w:pStyle w:val="Normal"/>
        <w:widowControl w:val="false"/>
        <w:jc w:val="both"/>
        <w:rPr/>
      </w:pPr>
      <w:r>
        <w:rPr/>
      </w:r>
    </w:p>
    <w:p>
      <w:pPr>
        <w:pStyle w:val="Normal"/>
        <w:widowControl w:val="false"/>
        <w:jc w:val="both"/>
        <w:rPr/>
      </w:pPr>
      <w:r>
        <w:rPr/>
        <w:tab/>
        <w:t xml:space="preserve">El señor </w:t>
      </w:r>
      <w:r>
        <w:rPr>
          <w:b/>
        </w:rPr>
        <w:t>LUKSIC.-</w:t>
      </w:r>
      <w:r>
        <w:rPr/>
        <w:t xml:space="preserve"> Señor Presidente, pensaba hablar sobre temas que le interesan más a la gente, pero he quedado sorprendido...</w:t>
      </w:r>
    </w:p>
    <w:p>
      <w:pPr>
        <w:pStyle w:val="Normal"/>
        <w:widowControl w:val="false"/>
        <w:jc w:val="both"/>
        <w:rPr/>
      </w:pPr>
      <w:r>
        <w:rPr/>
      </w:r>
    </w:p>
    <w:p>
      <w:pPr>
        <w:pStyle w:val="Normal"/>
        <w:widowControl w:val="false"/>
        <w:jc w:val="both"/>
        <w:rPr/>
      </w:pPr>
      <w:r>
        <w:rPr/>
        <w:tab/>
        <w:t xml:space="preserve">Varios señores </w:t>
      </w:r>
      <w:r>
        <w:rPr>
          <w:b/>
        </w:rPr>
        <w:t>DIPUTADOS.-</w:t>
      </w:r>
      <w:r>
        <w:rPr/>
        <w:t xml:space="preserve"> ¡Anonadado!</w:t>
      </w:r>
    </w:p>
    <w:p>
      <w:pPr>
        <w:pStyle w:val="Normal"/>
        <w:widowControl w:val="false"/>
        <w:jc w:val="both"/>
        <w:rPr/>
      </w:pPr>
      <w:r>
        <w:rPr/>
      </w:r>
    </w:p>
    <w:p>
      <w:pPr>
        <w:pStyle w:val="Normal"/>
        <w:widowControl w:val="false"/>
        <w:jc w:val="both"/>
        <w:rPr/>
      </w:pPr>
      <w:r>
        <w:rPr/>
        <w:tab/>
        <w:t xml:space="preserve">El señor </w:t>
      </w:r>
      <w:r>
        <w:rPr>
          <w:b/>
        </w:rPr>
        <w:t>LUKSIC.-</w:t>
      </w:r>
      <w:r>
        <w:rPr/>
        <w:t xml:space="preserve"> Anonadado. </w:t>
      </w:r>
    </w:p>
    <w:p>
      <w:pPr>
        <w:pStyle w:val="Normal"/>
        <w:widowControl w:val="false"/>
        <w:jc w:val="both"/>
        <w:rPr/>
      </w:pPr>
      <w:r>
        <w:rPr/>
        <w:tab/>
        <w:t xml:space="preserve">He escuchado a un talibán y a sus acólitos que lo acompañan. </w:t>
      </w:r>
    </w:p>
    <w:p>
      <w:pPr>
        <w:pStyle w:val="Normal"/>
        <w:widowControl w:val="false"/>
        <w:jc w:val="both"/>
        <w:rPr/>
      </w:pPr>
      <w:r>
        <w:rPr/>
        <w:tab/>
        <w:t xml:space="preserve">No sé a qué se refiere el diputado </w:t>
        <w:br/>
        <w:t>Longueira cuando habla de los “censuradores de la Concertación, de las prácticas propias del marxismo y del fascismo”.</w:t>
      </w:r>
    </w:p>
    <w:p>
      <w:pPr>
        <w:pStyle w:val="Normal"/>
        <w:widowControl w:val="false"/>
        <w:jc w:val="both"/>
        <w:rPr/>
      </w:pPr>
      <w:r>
        <w:rPr/>
        <w:tab/>
        <w:t>Quiero preguntarle al diputado Longueira si él se refiere a los 17 años de fascismo en los que no hubo libertad de expresión, cuando se cerraban los medios de comunicación, cuando el que opinaba contrario a la razón de Estado -porque ahí sí que había razones de Estado- simplemente era encarcelado, exiliado o desaparecido.</w:t>
      </w:r>
    </w:p>
    <w:p>
      <w:pPr>
        <w:pStyle w:val="Normal"/>
        <w:widowControl w:val="false"/>
        <w:jc w:val="both"/>
        <w:rPr/>
      </w:pPr>
      <w:r>
        <w:rPr/>
        <w:tab/>
        <w:t xml:space="preserve">No sé si cuando habla del marxismo </w:t>
        <w:br/>
        <w:t xml:space="preserve">-aquí hay ironías de la vida- se referirá al régimen cubano. Les recuerdo que el líder natural de los señores de la UDI, con alegría, con fascinación, fue a abrazarse con el dictador, o jefe del marxismo, que es Fidel Castro. No sé de qué habla el señor </w:t>
        <w:br/>
        <w:t>Longueira. No sé por qué no le dijo a su líder natural que no fuera a confraternizar con la única cara que queda del marxismo.</w:t>
      </w:r>
    </w:p>
    <w:p>
      <w:pPr>
        <w:pStyle w:val="Normal"/>
        <w:widowControl w:val="false"/>
        <w:jc w:val="both"/>
        <w:rPr/>
      </w:pPr>
      <w:r>
        <w:rPr/>
        <w:tab/>
        <w:t>Tengo la impresión de que son diatribas, actitudes histéricas que lógicamente no ayudan a generar el ambiente de tolerancia que tanto queremos defender.</w:t>
      </w:r>
    </w:p>
    <w:p>
      <w:pPr>
        <w:pStyle w:val="Normal"/>
        <w:widowControl w:val="false"/>
        <w:jc w:val="both"/>
        <w:rPr/>
      </w:pPr>
      <w:r>
        <w:rPr/>
        <w:tab/>
        <w:t>Quiero decirle al señor Longueira -que lamentablemente se fue de la Sala, pero quedan algunos diputados de la bancada de la UDI- que no se preocupe: nadie lo va a inhabilitar. Quizás a algunos parlamentarios se les ocurrió esa remota idea. Es absolutamente atentatorio contra la libertad de expresión y contra el fuero parlamentario, inhabilitar a un diputado por manifestar, dentro de su función fiscalizadora, una determinada opinión respecto de la situación económica del país.</w:t>
      </w:r>
    </w:p>
    <w:p>
      <w:pPr>
        <w:pStyle w:val="Normal"/>
        <w:widowControl w:val="false"/>
        <w:jc w:val="both"/>
        <w:rPr/>
      </w:pPr>
      <w:r>
        <w:rPr/>
        <w:tab/>
        <w:t>Sin embargo, no puedo dejar de mencionar la preocupación del presidente de la Confederación de la Producción y del Comercio, señor Ricardo Ariztía, que en el día de ayer -él lo dijo, no el Gobierno ni los diputados- señaló la inconveniencia de que diputados o representantes o autoridades de nuestro país estuvieran criticando nuestra economía en un lugar, en un escenario fuera de ella, siendo tan vulnerable dicha crítica a nuevas inversiones y obviamente a la recuperación y solución de la crisis económica que estamos viviendo. Eso no lo dije yo; lo planteó el presidente de la Confederación de la Producción y del Comercio.</w:t>
      </w:r>
    </w:p>
    <w:p>
      <w:pPr>
        <w:pStyle w:val="Normal"/>
        <w:widowControl w:val="false"/>
        <w:spacing w:before="40" w:after="0"/>
        <w:jc w:val="both"/>
        <w:rPr/>
      </w:pPr>
      <w:r>
        <w:rPr/>
      </w:r>
    </w:p>
    <w:p>
      <w:pPr>
        <w:pStyle w:val="Parrafito"/>
        <w:rPr/>
      </w:pPr>
      <w:r>
        <w:rPr/>
        <w:t>CONMEMORACIÓN DE OCUPACIÓN DE LA REGIÓN DE MAGALLANES. Oficio.</w:t>
      </w:r>
    </w:p>
    <w:p>
      <w:pPr>
        <w:pStyle w:val="Normal"/>
        <w:widowControl w:val="false"/>
        <w:spacing w:before="20" w:after="0"/>
        <w:jc w:val="both"/>
        <w:rPr/>
      </w:pPr>
      <w:r>
        <w:rPr/>
      </w:r>
    </w:p>
    <w:p>
      <w:pPr>
        <w:pStyle w:val="Normal"/>
        <w:widowControl w:val="false"/>
        <w:jc w:val="both"/>
        <w:rPr/>
      </w:pPr>
      <w:r>
        <w:rPr/>
        <w:tab/>
        <w:t xml:space="preserve">El señor </w:t>
      </w:r>
      <w:r>
        <w:rPr>
          <w:b/>
        </w:rPr>
        <w:t>LUKSIC.-</w:t>
      </w:r>
      <w:r>
        <w:rPr/>
        <w:t xml:space="preserve"> Señor Presidente, en otro orden de cosas, el 21 de septiembre participé en Punta Arenas en la celebración del aniversario número 159 de la ocupación de Magallanes, protagonizada por la valiente tripulación de la goleta “Ancud”, a cargo del capitán Juan Guillermo Williams.</w:t>
      </w:r>
    </w:p>
    <w:p>
      <w:pPr>
        <w:pStyle w:val="Normal"/>
        <w:widowControl w:val="false"/>
        <w:jc w:val="both"/>
        <w:rPr/>
      </w:pPr>
      <w:r>
        <w:rPr/>
        <w:tab/>
        <w:t>Mi asistencia a dicho acto fue posible gracias a una invitación del alcalde de Punta Arenas, don Juan Morano, y del presidente del Centro Social Hijos de Chiloé, de Punta Arenas, don Manuel Ulloa Saldivia. En la oportunidad también asistí a una misa celebrada en la Parroquia del Cristo Nazareno, a una celebración en el Centro Social Hijos de Chiloé y a un desfile conmemoratorio de esta importante fecha efectuado en el centro de la ciudad y en el cual participaron numerosas organizaciones sociales, religiosas y artísticas de chilotes en Punta Arenas.</w:t>
      </w:r>
    </w:p>
    <w:p>
      <w:pPr>
        <w:pStyle w:val="Normal"/>
        <w:widowControl w:val="false"/>
        <w:jc w:val="both"/>
        <w:rPr/>
      </w:pPr>
      <w:r>
        <w:rPr/>
        <w:tab/>
        <w:t>En la cena realizada en el Centro Social Hijos de Chiloé, su presidente, don Manuel Ulloa Saldivia, en representación de los chilotes residentes en Punta Arenas, pronunció una alocución relativa al 21 de septiembre, que habla de ese grupo de gente, la mayoría proveniente de Chiloé, que ratificaron la soberanía nacional en un territorio que le ha dado tantas satisfacciones y progreso a Chile: Magallanes.</w:t>
      </w:r>
    </w:p>
    <w:p>
      <w:pPr>
        <w:pStyle w:val="Normal"/>
        <w:widowControl w:val="false"/>
        <w:jc w:val="both"/>
        <w:rPr/>
      </w:pPr>
      <w:r>
        <w:rPr/>
        <w:tab/>
        <w:t>Presidente, la calidad del discurso, su argumentación histórica y, lo que más me llamó la atención, la ignorancia, que, lamentablemente, hay en nuestro país respecto de esta significativa gesta realizada por chilenos provenientes de Chiloé, me impulsa a solicitar que se inserte este discurso en el Boletín Oficial de Sesiones de esta honorable Cámara de Diputados.</w:t>
      </w:r>
    </w:p>
    <w:p>
      <w:pPr>
        <w:pStyle w:val="Normal"/>
        <w:widowControl w:val="false"/>
        <w:jc w:val="both"/>
        <w:rPr/>
      </w:pPr>
      <w:r>
        <w:rPr/>
        <w:tab/>
        <w:t xml:space="preserve">Por último, quiero solicitar al Ministerio </w:t>
      </w:r>
      <w:r>
        <w:rPr>
          <w:spacing w:val="-2"/>
        </w:rPr>
        <w:t>del Interior que esta fecha sea celebrada a nivel nacional y no solamente en Magallanes</w:t>
      </w:r>
      <w:r>
        <w:rPr/>
        <w:t>.</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Así se hará, señor diputado.</w:t>
      </w:r>
    </w:p>
    <w:p>
      <w:pPr>
        <w:pStyle w:val="Normal"/>
        <w:widowControl w:val="false"/>
        <w:jc w:val="both"/>
        <w:rPr/>
      </w:pPr>
      <w:r>
        <w:rPr/>
      </w:r>
    </w:p>
    <w:p>
      <w:pPr>
        <w:pStyle w:val="Normal"/>
        <w:widowControl w:val="false"/>
        <w:jc w:val="both"/>
        <w:rPr/>
      </w:pPr>
      <w:r>
        <w:rPr/>
        <w:tab/>
      </w:r>
      <w:r>
        <w:rPr>
          <w:i/>
        </w:rPr>
        <w:t>-El texto que se acordó insertar es el siguiente:</w:t>
      </w:r>
    </w:p>
    <w:p>
      <w:pPr>
        <w:pStyle w:val="Normal"/>
        <w:widowControl w:val="false"/>
        <w:jc w:val="both"/>
        <w:rPr/>
      </w:pPr>
      <w:r>
        <w:rPr/>
      </w:r>
    </w:p>
    <w:p>
      <w:pPr>
        <w:pStyle w:val="Normal"/>
        <w:widowControl w:val="false"/>
        <w:jc w:val="both"/>
        <w:rPr>
          <w:b/>
          <w:b/>
        </w:rPr>
      </w:pPr>
      <w:r>
        <w:rPr>
          <w:b/>
        </w:rPr>
        <w:t>21 septiembre de 1843. 21 de septiembre del 2002, 159 años.</w:t>
      </w:r>
    </w:p>
    <w:p>
      <w:pPr>
        <w:pStyle w:val="Normal"/>
        <w:widowControl w:val="false"/>
        <w:jc w:val="both"/>
        <w:rPr/>
      </w:pPr>
      <w:r>
        <w:rPr/>
        <w:tab/>
        <w:t>“Chile, fértil provincia y señalada en la región Antártica famosa, de remotas naciones respetada por fuerte, principal y poderosa. La gente que produce es tan granada, tan soberbia, gallarda y belicosa, que no ha sido por rey jamás regida, ni a extranjero dominio sometida”.</w:t>
      </w:r>
    </w:p>
    <w:p>
      <w:pPr>
        <w:pStyle w:val="Normal"/>
        <w:widowControl w:val="false"/>
        <w:jc w:val="both"/>
        <w:rPr/>
      </w:pPr>
      <w:r>
        <w:rPr/>
        <w:tab/>
        <w:t>Así describía a Chile el insigne poeta español Alonso de Ercilla y Zúñiga en su obra “La Araucana”, cuando recién nuestra raza comenzaba a manifestarse ante el conquistador. La historia patria ha confirmado plenamente las palabras de ese ilustre hombre de letras y de notable temperamento poético, porque Chile, en su afán de ser libre y depender de sí mismo, ha desencadenado una serie de hechos a través de los cuales mostró el heroísmo y sacrificio de nuestra gente.</w:t>
      </w:r>
    </w:p>
    <w:p>
      <w:pPr>
        <w:pStyle w:val="Normal"/>
        <w:widowControl w:val="false"/>
        <w:jc w:val="both"/>
        <w:rPr/>
      </w:pPr>
      <w:r>
        <w:rPr/>
        <w:tab/>
        <w:t>Así, cierto es que el día 18 de septiembre del año 1810, un puñado de valientes, escuchando el clamor de los chilenos que deseaban liberarse de la corona española, nos legaron una patria libre y soberana. Pero aquello no era todo: a partir de esa fecha el éxito o el fracaso como nación dependería de sus propios hombres y mujeres.</w:t>
      </w:r>
    </w:p>
    <w:p>
      <w:pPr>
        <w:pStyle w:val="Normal"/>
        <w:widowControl w:val="false"/>
        <w:jc w:val="both"/>
        <w:rPr/>
      </w:pPr>
      <w:r>
        <w:rPr/>
        <w:tab/>
        <w:t>Y si hoy vamos a hablar de historia y de heroísmo, hablemos de los valerosos miembros de la tripulación de la goleta “Ancud”, quienes hace poco más de un siglo y medio llevaron a cabo una de las epopeyas más heroicas y brillantes que hombre alguno pudiera haber realizado: tomar posesión de Magallanes para incorpor estos territorios a la soberanía nacional.</w:t>
      </w:r>
    </w:p>
    <w:p>
      <w:pPr>
        <w:pStyle w:val="Normal"/>
        <w:widowControl w:val="false"/>
        <w:jc w:val="both"/>
        <w:rPr/>
      </w:pPr>
      <w:r>
        <w:rPr/>
        <w:tab/>
        <w:t xml:space="preserve">Así, se concretó un sueño que hacía tiempo rondaba en la mente de muchos </w:t>
      </w:r>
      <w:r>
        <w:rPr>
          <w:spacing w:val="-2"/>
        </w:rPr>
        <w:t xml:space="preserve">hombres, entre ellos el propio libertador de la </w:t>
      </w:r>
      <w:r>
        <w:rPr/>
        <w:t>patria, don Bernardo O’Higgins Riquelme, siendo tanta su obsesión que al fallecer en su hacienda en el Perú pronunció estas últimas palabras: “Magallanes, Magallanes”.</w:t>
      </w:r>
    </w:p>
    <w:p>
      <w:pPr>
        <w:pStyle w:val="Normal"/>
        <w:widowControl w:val="false"/>
        <w:jc w:val="both"/>
        <w:rPr/>
      </w:pPr>
      <w:r>
        <w:rPr/>
        <w:tab/>
        <w:t>Así comenzó a tomar fuerza, forma y sentido lo que más tarde se transformaría en uno de los más grandes hechos de heroísmo, fraguado sólo en los moldes del coraje y de la aventura.</w:t>
      </w:r>
    </w:p>
    <w:p>
      <w:pPr>
        <w:pStyle w:val="Normal"/>
        <w:widowControl w:val="false"/>
        <w:jc w:val="both"/>
        <w:rPr/>
      </w:pPr>
      <w:r>
        <w:rPr/>
        <w:tab/>
        <w:t>Las últimas palabras de O’Higgins encontraron eco en el Presidente de la República de aquel entonces, general don Manuel Bulnes, quien había designado como intendente de Chiloé a don Domingo Espiñeira Riesco. A él le dio la orden de preparar y llevar a efecto la expedición a Magallanes, en virtud de la ubicación geográfica de Ancud y por la conocida fama de los habitantes de Chiloé de bravíos marinos, junto a su tesón, valentía y capacidad colonizadora.</w:t>
      </w:r>
    </w:p>
    <w:p>
      <w:pPr>
        <w:pStyle w:val="Normal"/>
        <w:widowControl w:val="false"/>
        <w:jc w:val="both"/>
        <w:rPr/>
      </w:pPr>
      <w:r>
        <w:rPr/>
        <w:tab/>
        <w:t>La designada autoridad asumió de inmediato la tarea de buscar una embarcación con las características que permitieran y aseguraran llevar a buen término la tan difícil y compleja misión, pero como no encontró ninguna en el archipiélago, decidió entonces mandar a construir una embarcación en la ciudad de Ancud, cuya responsabilidad recayó en los hermanos Lobos, antiguos carpinteros de ribera chilotes.</w:t>
      </w:r>
    </w:p>
    <w:p>
      <w:pPr>
        <w:pStyle w:val="Normal"/>
        <w:widowControl w:val="false"/>
        <w:jc w:val="both"/>
        <w:rPr/>
      </w:pPr>
      <w:r>
        <w:rPr/>
        <w:tab/>
        <w:t xml:space="preserve">Mientras los hermanos Lobos construían la embarcación, Espiñera se preguntaba, pero ahora ¿quién podría comandarla? Por cierto no era fácil designar al capitán de la goleta, pues debía ser un hombre poseedor de muchas virtudes y por sobre todo tendría que tener la capacidad para resolver con acierto cualquier obstáculo que se presentara durante la travesía, los que, naturalmente, no serían pocos ni fáciles de sortear. Luego de un profundo análisis y después de muchas aprensiones y conclusiones, dicha responsabilidad recayó en la persona de quien se desempeñaba como capitán de puerto en la ciudad de Ancud: don Juan Guillermo </w:t>
        <w:br/>
        <w:t>Williams Wilson.</w:t>
      </w:r>
    </w:p>
    <w:p>
      <w:pPr>
        <w:pStyle w:val="Normal"/>
        <w:widowControl w:val="false"/>
        <w:jc w:val="both"/>
        <w:rPr/>
      </w:pPr>
      <w:r>
        <w:rPr/>
        <w:tab/>
        <w:t>Fue este ilustre marino quien tuvo la gran responsabilidad de dirigir y concretar el tremendo desafío que tenía por delante la goleta “Ancud” y que hoy, con justa razón, nos honra a todos los chilenos y de manera especial a los que somos chilotes.</w:t>
      </w:r>
    </w:p>
    <w:p>
      <w:pPr>
        <w:pStyle w:val="Normal"/>
        <w:widowControl w:val="false"/>
        <w:jc w:val="both"/>
        <w:rPr/>
      </w:pPr>
      <w:r>
        <w:rPr/>
        <w:tab/>
        <w:t>Debemos recordar también que, en buenas cuentas, la goleta Ancud fue el primer navío de guerra construido en Chile. Estaba artillado como una goleta de guerra y se le bautizó originalmente con el nombre de “Bulnes” en honor al Presidente de Chile, pero fue el propio mandatario quien sugirió bautizarla con el nombre de “Ancud”.</w:t>
      </w:r>
    </w:p>
    <w:p>
      <w:pPr>
        <w:pStyle w:val="Normal"/>
        <w:widowControl w:val="false"/>
        <w:jc w:val="both"/>
        <w:rPr/>
      </w:pPr>
      <w:r>
        <w:rPr/>
        <w:tab/>
        <w:t>Es así como el día 22 de mayo de 1843, a 75 años de la fundación de la ciudad de Ancud, precisamente la bahía de Ancud presenció el zarpe de la tripulación a bordo de la goleta, mientras en el muelle ondeaban los pañuelos blancos como testimonio de afecto, emociones y deseos de éxito para los aventureros. Por las mejillas de hombres, mujeres y niños, se desbordaba un manto consternado de lágrimas como gotas de lluvia sobre un cristal, las que marcaban profundamente sentimientos de dolor y, tal vez, desesperación por no saber qué suerte correrían sus seres queridos.</w:t>
      </w:r>
    </w:p>
    <w:p>
      <w:pPr>
        <w:pStyle w:val="Normal"/>
        <w:widowControl w:val="false"/>
        <w:jc w:val="both"/>
        <w:rPr/>
      </w:pPr>
      <w:r>
        <w:rPr/>
        <w:tab/>
        <w:t xml:space="preserve">Todo aquello constituía la despedida para la goleta y su tripulación, que la veían hermosa y blanca tal como una gaviota emprendiendo su vuelo. Al mismo tiempo retumbaban las campanas de la catedral de San Carlos y se escuchaban los sones de una escuálida banda haciendo aún más melancólica la despedida. Junto a esto y en medio de un día de fuerte lluvia se escuchaban los </w:t>
      </w:r>
      <w:r>
        <w:rPr>
          <w:spacing w:val="-2"/>
        </w:rPr>
        <w:t>gritos de “viva la goleta Ancud”, “viva Chile”.</w:t>
      </w:r>
      <w:r>
        <w:rPr/>
        <w:t xml:space="preserve"> Paralelamente la multitud imploraba al </w:t>
        <w:br/>
        <w:t>Todopoderoso para que les acompañara en su hazaña y les ayudara a concretar sus anhelos.</w:t>
      </w:r>
    </w:p>
    <w:p>
      <w:pPr>
        <w:pStyle w:val="Normal"/>
        <w:widowControl w:val="false"/>
        <w:jc w:val="both"/>
        <w:rPr/>
      </w:pPr>
      <w:r>
        <w:rPr/>
        <w:tab/>
        <w:t>La goleta “Ancud” inició la travesía saliendo lentamente desde la bahía de Ancud el 22 de mayo de 1843 con 22 tripulantes a bordo. A medida que la goleta se alejaba, los ancuditanos, aposentados en el muelle, reflejaban mayor desesperación en sus rostros y cada corazón latía atormentado, afligido y aceleradamente; sólo una conformidad existía: “todo sea por Chile”.</w:t>
      </w:r>
    </w:p>
    <w:p>
      <w:pPr>
        <w:pStyle w:val="Normal"/>
        <w:widowControl w:val="false"/>
        <w:jc w:val="both"/>
        <w:rPr/>
      </w:pPr>
      <w:r>
        <w:rPr/>
        <w:tab/>
        <w:t>De Ancud a Dalcahue, de Dalcahue a Curaco de Vélez; fue aquí que, en la mañana del día 26 de mayo, un bote se acercó a la “Ancud” y su único pasajero solicitó permiso para subir a la goleta, petición que fue aceptada por el capitán, quien lo recibió con un saludo marinero. Era Carlos Miller, viejo cazador de lobos en las islas Guaitecas, en el archipiélago de los chonos y canales magallánicos. Fue nombrado marinero primero en la categoría de práctico en canales, con un sueldo de 10 pesos mensuales; ahora eran 23 los tripulantes.</w:t>
      </w:r>
    </w:p>
    <w:p>
      <w:pPr>
        <w:pStyle w:val="Normal"/>
        <w:widowControl w:val="false"/>
        <w:jc w:val="both"/>
        <w:rPr/>
      </w:pPr>
      <w:r>
        <w:rPr/>
        <w:tab/>
        <w:t>Luego continuó su navegación de Curaco de Vélez a Chelín, de Chelín a Quellón, de Quellón a las Guaitecas y desde ahí enfrentó el Golfo de Penas.</w:t>
      </w:r>
    </w:p>
    <w:p>
      <w:pPr>
        <w:pStyle w:val="Normal"/>
        <w:widowControl w:val="false"/>
        <w:jc w:val="both"/>
        <w:rPr/>
      </w:pPr>
      <w:r>
        <w:rPr/>
        <w:tab/>
        <w:t>A esa altura de la travesía la goleta había perdido una de sus chalupas de apoyo y tenía graves daños en su estructura, puesto que había sido fuertemente golpeada y averiada por las enfurecidas olas que, junto con los fuertes vientos, no se compadecieron de la indefensa y frágil goleta, como fue en las islas Guaitecas y en el Golfo de Penas, siendo en este último lugar donde estuvo a poco de hundirse, lo que hizo necesario analizar en profundidad la situación que realmente se vivía.</w:t>
      </w:r>
    </w:p>
    <w:p>
      <w:pPr>
        <w:pStyle w:val="Normal"/>
        <w:widowControl w:val="false"/>
        <w:jc w:val="both"/>
        <w:rPr/>
      </w:pPr>
      <w:r>
        <w:rPr/>
        <w:tab/>
        <w:t>Como consecuencia de lo anterior, parte de la tripulación debió regresar a Ancud en un bote a remo, descubierto, desafiando las iras del corcovado y los mil laberintos de Las Guaitecas, para poder obtener nuevas provisiones en alimentos y materiales de reparación para la goleta, que se perdieron en las aguas, de tal manera de poder continuar la travesía.</w:t>
      </w:r>
    </w:p>
    <w:p>
      <w:pPr>
        <w:pStyle w:val="Normal"/>
        <w:widowControl w:val="false"/>
        <w:jc w:val="both"/>
        <w:rPr/>
      </w:pPr>
      <w:r>
        <w:rPr/>
        <w:tab/>
        <w:t>Todos los contratiempos fueron superados y el día 21 de septiembre de 1843 se concreta la tarea tan anhelada y que O’Higgins en el fondo había dejado pendiente.</w:t>
      </w:r>
    </w:p>
    <w:p>
      <w:pPr>
        <w:pStyle w:val="Normal"/>
        <w:widowControl w:val="false"/>
        <w:jc w:val="both"/>
        <w:rPr/>
      </w:pPr>
      <w:r>
        <w:rPr/>
        <w:tab/>
        <w:t>La tripulación bajó a tierra, salvo dos marineros que quedaron de guardia a bordo. Todo estaba desierto, aunque observaron indicios que hacían pensar que tal vez no eran los primeros en llegar y que podrían existir habitantes, lo que, sin duda, para ellos era preocupante, pues se trataba de ser los primeros.</w:t>
      </w:r>
    </w:p>
    <w:p>
      <w:pPr>
        <w:pStyle w:val="Normal"/>
        <w:widowControl w:val="false"/>
        <w:jc w:val="both"/>
        <w:rPr/>
      </w:pPr>
      <w:r>
        <w:rPr/>
        <w:tab/>
        <w:t>A las 3 de la tarde en punto del 21 de septiembre de 1843 fue izado el pabellón chileno en estas heladas, pero no por ello, menos atractivas tierras magallánicas.</w:t>
      </w:r>
    </w:p>
    <w:p>
      <w:pPr>
        <w:pStyle w:val="Normal"/>
        <w:widowControl w:val="false"/>
        <w:jc w:val="both"/>
        <w:rPr/>
      </w:pPr>
      <w:r>
        <w:rPr/>
        <w:tab/>
        <w:t xml:space="preserve">Seguidamente se levantó el acta de ocupación del territorio magallánico mediante la cual Magallanes pasaba a pertenecer, de hecho y de derecho, al Estado de Chile. Luego se sacó uno de los cañones que traía la goleta para fortificar la región y se </w:t>
      </w:r>
      <w:r>
        <w:rPr>
          <w:spacing w:val="2"/>
        </w:rPr>
        <w:t>procedió a disparar una salva mayor de 21 cañonazos, los que a la vez fueron contestados por la goleta que se encontraba engalanada con banderas y gallardetes, como testimonio de celebración por la victoria y por la gloria alcanzada en beneficio de la patria toda.</w:t>
      </w:r>
    </w:p>
    <w:p>
      <w:pPr>
        <w:pStyle w:val="Normal"/>
        <w:widowControl w:val="false"/>
        <w:jc w:val="both"/>
        <w:rPr/>
      </w:pPr>
      <w:r>
        <w:rPr/>
        <w:tab/>
        <w:t>A partir de ese instante se comenzó a construir el fuerte, ya que nuestra soberanía era indiscutible, y se debía protestar o rechazar todo acto que insinuara o reclamara soberanía sobre ese territorio. Así fue como el mismo día 21 de septiembre aparece tras la punta de Santa Ana una fragata francesa, que se dirigía a Talcahuano para realizar faena de carbón de piedra. Al día siguiente, en medio de una tempestad, lluvia y nevazón apareció en el horizonte un buque ballenero francés que navegaba procedente de África, con destino a Chiloé.</w:t>
      </w:r>
    </w:p>
    <w:p>
      <w:pPr>
        <w:pStyle w:val="Normal"/>
        <w:widowControl w:val="false"/>
        <w:jc w:val="both"/>
        <w:rPr/>
      </w:pPr>
      <w:r>
        <w:rPr/>
        <w:tab/>
        <w:t>Pero el día domingo 24 de septiembre de 1843 desembarcó de la fragata francesa “Phaeton” un obispo acompañado de misioneros para celebrar un acto religioso, izando su bandera en un mástil de la carpa debidamente instalada para el efecto. Esa situación fue observada y tolerada por Williams. Al día siguiente, es decir el lunes 25 de septiembre, desembarcaron de la misma fragata unos 10 marinos para realizar faena de leña, pero antes, nuevamente, izaron el pabellón francés, lo que ya entró a preocupar a la dotación de la goleta Ancud, resolviendo Williams enviar una nota de protesta en nombre del Gobierno de Chile.</w:t>
      </w:r>
    </w:p>
    <w:p>
      <w:pPr>
        <w:pStyle w:val="Normal"/>
        <w:widowControl w:val="false"/>
        <w:jc w:val="both"/>
        <w:rPr/>
      </w:pPr>
      <w:r>
        <w:rPr/>
        <w:tab/>
        <w:t xml:space="preserve">La nota se redactó y fue traducida al francés por don Bernardo Philippi, hombre que dominaba varios idiomas. Una vez concluida la redacción, el capitán de la goleta Ancud expresó: “Tendría usted, don </w:t>
        <w:br/>
        <w:t>Bernardo, la amabilidad de leer, por favor, la versión en castellano”. El naturalista sonrió y comenzó a leer:</w:t>
      </w:r>
    </w:p>
    <w:p>
      <w:pPr>
        <w:pStyle w:val="Normal"/>
        <w:widowControl w:val="false"/>
        <w:jc w:val="both"/>
        <w:rPr/>
      </w:pPr>
      <w:r>
        <w:rPr/>
        <w:tab/>
        <w:t>“Goleta de guerra “Ancud”</w:t>
      </w:r>
    </w:p>
    <w:p>
      <w:pPr>
        <w:pStyle w:val="Normal"/>
        <w:widowControl w:val="false"/>
        <w:jc w:val="both"/>
        <w:rPr/>
      </w:pPr>
      <w:r>
        <w:rPr/>
        <w:tab/>
        <w:t>República de Chile</w:t>
      </w:r>
    </w:p>
    <w:p>
      <w:pPr>
        <w:pStyle w:val="Normal"/>
        <w:widowControl w:val="false"/>
        <w:jc w:val="both"/>
        <w:rPr/>
      </w:pPr>
      <w:r>
        <w:rPr/>
        <w:tab/>
        <w:t>Puerto San Felipe Magallanes</w:t>
      </w:r>
    </w:p>
    <w:p>
      <w:pPr>
        <w:pStyle w:val="Normal"/>
        <w:widowControl w:val="false"/>
        <w:jc w:val="both"/>
        <w:rPr/>
      </w:pPr>
      <w:r>
        <w:rPr/>
        <w:tab/>
        <w:t>Septiembre 25 de 1843</w:t>
      </w:r>
    </w:p>
    <w:p>
      <w:pPr>
        <w:pStyle w:val="Normal"/>
        <w:widowControl w:val="false"/>
        <w:jc w:val="both"/>
        <w:rPr/>
      </w:pPr>
      <w:r>
        <w:rPr/>
        <w:tab/>
        <w:t>Ayer, viendo que usted desplegó la divisa nacional de Francia para celebrar unos ritos religiosos, no me extrañó, ni menos me preocupó, pero me ha sorprendido, en alto grado, al ver hoy el mismo pabellón flameando en el mismo lugar, más aún cuando usted ha visto flamear, a su llegada, nuestro pabellón nacional en este puerto. Su acto me parece atentatorio a la integridad del territorio de la República de Chile, toda vez que está declarado en el artículo primero de la Constitución Política como parte del suelo chileno y dicha constitución es reconocida por los poderes europeos. El infrascrito pide al señor comandante explicación que ha motivado este acto atentatorio, para evitar toda equivocación, protestando al mismo tiempo en nombre de la República de Chile en el modo más solemne contra el acto del señor comandante del vapor de guerra francesa “Phaeton”.</w:t>
      </w:r>
    </w:p>
    <w:p>
      <w:pPr>
        <w:pStyle w:val="Normal"/>
        <w:widowControl w:val="false"/>
        <w:jc w:val="both"/>
        <w:rPr/>
      </w:pPr>
      <w:r>
        <w:rPr/>
        <w:tab/>
        <w:t>Dios guarde a usted.</w:t>
      </w:r>
    </w:p>
    <w:p>
      <w:pPr>
        <w:pStyle w:val="Normal"/>
        <w:widowControl w:val="false"/>
        <w:jc w:val="both"/>
        <w:rPr/>
      </w:pPr>
      <w:r>
        <w:rPr/>
        <w:tab/>
        <w:t>Juan Guillermo Williams.</w:t>
      </w:r>
    </w:p>
    <w:p>
      <w:pPr>
        <w:pStyle w:val="Normal"/>
        <w:widowControl w:val="false"/>
        <w:jc w:val="both"/>
        <w:rPr/>
      </w:pPr>
      <w:r>
        <w:rPr/>
        <w:tab/>
        <w:t>Capitán de fragata de la Marina Nacional y Jefe de Magallanes”.</w:t>
      </w:r>
    </w:p>
    <w:p>
      <w:pPr>
        <w:pStyle w:val="Normal"/>
        <w:widowControl w:val="false"/>
        <w:jc w:val="both"/>
        <w:rPr/>
      </w:pPr>
      <w:r>
        <w:rPr/>
        <w:tab/>
        <w:t>El comandante francés, una vez recibida la nota de protesta, remitió una misiva de respuesta dando las explicaciones, señalando que si los derechos de Chile eran fundados, a su gobierno sólo le correspondía reconocer, ofreciéndole a la vez su consideración y su más alta distinción.</w:t>
      </w:r>
    </w:p>
    <w:p>
      <w:pPr>
        <w:pStyle w:val="Normal"/>
        <w:widowControl w:val="false"/>
        <w:jc w:val="both"/>
        <w:rPr/>
      </w:pPr>
      <w:r>
        <w:rPr/>
        <w:tab/>
        <w:t>Entonces podemos decir claramente, con fundamentos y certeza, que a partir del 21 de septiembre de 1843 Magallanes comenzó a ser parte del territorio chileno gracias a la fortaleza y coraje de un puñado de chilotes que escribieron con letras de oro parte de nuestra historia, al ser protagonistas de uno de los hechos de mayor osadía de nuestra historia patria. Osadía gracias a la cual el país obtuvo las llaves del Pacífico y de la Antártica, que tan celosamente guardara el reino de España; llaves que hasta hoy día son codiciadas por muchas naciones. En definitiva, entregaron más de medio Chile a Chile, pero lamentablemente hoy los chilotes percibimos y sentimos que muchos desconocen aún las páginas de esta brillante epopeya; sin embargo, es justo reconocer que para este aniversario se le ha dado la importancia que este hecho amerita y destacamos la voluntad de las autoridades y de todos los que se han comprometido para resaltar con justicia y lucidez lo que estos chilotes hicieron por Chile, nuestro Chile.</w:t>
      </w:r>
    </w:p>
    <w:p>
      <w:pPr>
        <w:pStyle w:val="Normal"/>
        <w:widowControl w:val="false"/>
        <w:jc w:val="both"/>
        <w:rPr/>
      </w:pPr>
      <w:r>
        <w:rPr/>
        <w:tab/>
        <w:t>Creemos que muchos de nuestros historiadores han naufragado en el mar más profundo del egoísmo. Sin embargo, también estamos preocupados y temorosos porque no queremos que algún día, como consecuencia de su mezquindad, sean azotados con las penas del infierno. En suma, todavía es momento que escriban y difundan de verdad la hazaña de la goleta “Ancud” y de su tripulación.</w:t>
      </w:r>
    </w:p>
    <w:p>
      <w:pPr>
        <w:pStyle w:val="Normal"/>
        <w:widowControl w:val="false"/>
        <w:jc w:val="both"/>
        <w:rPr/>
      </w:pPr>
      <w:r>
        <w:rPr/>
        <w:tab/>
        <w:t>Expresamos esta queja porque tuvieron que pasar casi 60 años desde la gesta heroica para hablar de ella. Fue Nicolás Anrique quien escribió “El viaje de la goleta “Ancud”. Fue él quien pensó que este hecho merecía ser publicado; sacado del olvido, pues a esa altura ya estaba siendo ignorado, incluso por los propios chilenos que recibieron tan singular beneficio de un selecto y valeroso grupo de chilotes.</w:t>
      </w:r>
    </w:p>
    <w:p>
      <w:pPr>
        <w:pStyle w:val="Normal"/>
        <w:widowControl w:val="false"/>
        <w:jc w:val="both"/>
        <w:rPr/>
      </w:pPr>
      <w:r>
        <w:rPr/>
        <w:tab/>
        <w:t>A pesar de su importancia, poco se sabe de este episodio de la historia de Chile, y aparte de lo investigado por Alfonso Aguirre Humeres, Armando Braun Menéndez y por el propio Nicolás Anrique y lo que se conserva en algunos diarios y revistas, no es mucho lo que pueden exhibir los archivos y bibliotecas, lo que claramente constituye un notorio vacío histórico.</w:t>
      </w:r>
    </w:p>
    <w:p>
      <w:pPr>
        <w:pStyle w:val="Normal"/>
        <w:widowControl w:val="false"/>
        <w:jc w:val="both"/>
        <w:rPr/>
      </w:pPr>
      <w:r>
        <w:rPr/>
        <w:tab/>
        <w:t>Indagando textos que versan la historia de la travesía de la goleta “Ancud”, se ha podido establecer que fue tripulada por 23 personas, incluidas dos osadas mujeres, y hoy, a más de un siglo y medio de haber ocurrido esta epopeya, exactamente a 159 años, creo que es justicia recordar el nombre de cada uno de esos insignes marinos:</w:t>
      </w:r>
    </w:p>
    <w:p>
      <w:pPr>
        <w:pStyle w:val="Normal"/>
        <w:widowControl w:val="false"/>
        <w:jc w:val="both"/>
        <w:rPr/>
      </w:pPr>
      <w:r>
        <w:rPr/>
        <w:tab/>
        <w:t>Capitán: Juan Guillermo Williams Wilson.</w:t>
      </w:r>
    </w:p>
    <w:p>
      <w:pPr>
        <w:pStyle w:val="Normal"/>
        <w:widowControl w:val="false"/>
        <w:jc w:val="both"/>
        <w:rPr/>
      </w:pPr>
      <w:r>
        <w:rPr/>
        <w:tab/>
        <w:t>Hijo del capitán: Horacio Williams, de 16 años de edad.</w:t>
      </w:r>
    </w:p>
    <w:p>
      <w:pPr>
        <w:pStyle w:val="Normal"/>
        <w:widowControl w:val="false"/>
        <w:jc w:val="both"/>
        <w:rPr/>
      </w:pPr>
      <w:r>
        <w:rPr/>
        <w:tab/>
        <w:t>Naturalista: Bernardo Phillipi.</w:t>
      </w:r>
    </w:p>
    <w:p>
      <w:pPr>
        <w:pStyle w:val="Normal"/>
        <w:widowControl w:val="false"/>
        <w:jc w:val="both"/>
        <w:rPr/>
      </w:pPr>
      <w:r>
        <w:rPr/>
        <w:tab/>
        <w:t xml:space="preserve">Teniente artillero: Manuel González </w:t>
        <w:br/>
        <w:t>Hidalgo.</w:t>
      </w:r>
    </w:p>
    <w:p>
      <w:pPr>
        <w:pStyle w:val="Normal"/>
        <w:widowControl w:val="false"/>
        <w:jc w:val="both"/>
        <w:rPr/>
      </w:pPr>
      <w:r>
        <w:rPr/>
        <w:tab/>
        <w:t>Práctico en Canales: Carlos Miller.</w:t>
      </w:r>
    </w:p>
    <w:p>
      <w:pPr>
        <w:pStyle w:val="Normal"/>
        <w:widowControl w:val="false"/>
        <w:jc w:val="both"/>
        <w:rPr/>
      </w:pPr>
      <w:r>
        <w:rPr/>
        <w:tab/>
        <w:t>Piloto 2º de la Armada: Jorge Mabon</w:t>
      </w:r>
    </w:p>
    <w:p>
      <w:pPr>
        <w:pStyle w:val="Normal"/>
        <w:widowControl w:val="false"/>
        <w:jc w:val="both"/>
        <w:rPr/>
      </w:pPr>
      <w:r>
        <w:rPr/>
        <w:tab/>
        <w:t>Sargento artillero: Eusebio Pizarro</w:t>
      </w:r>
    </w:p>
    <w:p>
      <w:pPr>
        <w:pStyle w:val="Normal"/>
        <w:widowControl w:val="false"/>
        <w:jc w:val="both"/>
        <w:rPr/>
      </w:pPr>
      <w:r>
        <w:rPr/>
        <w:tab/>
        <w:t>-Artilleros de Ancud:</w:t>
      </w:r>
    </w:p>
    <w:p>
      <w:pPr>
        <w:pStyle w:val="Normal"/>
        <w:widowControl w:val="false"/>
        <w:jc w:val="both"/>
        <w:rPr/>
      </w:pPr>
      <w:r>
        <w:rPr/>
        <w:tab/>
        <w:t>Cipriano Aros</w:t>
      </w:r>
    </w:p>
    <w:p>
      <w:pPr>
        <w:pStyle w:val="Normal"/>
        <w:widowControl w:val="false"/>
        <w:jc w:val="both"/>
        <w:rPr/>
      </w:pPr>
      <w:r>
        <w:rPr/>
        <w:tab/>
        <w:t>Valentín Vidal</w:t>
      </w:r>
    </w:p>
    <w:p>
      <w:pPr>
        <w:pStyle w:val="Normal"/>
        <w:widowControl w:val="false"/>
        <w:jc w:val="both"/>
        <w:rPr/>
      </w:pPr>
      <w:r>
        <w:rPr/>
        <w:tab/>
        <w:t>Pascual Riquelme</w:t>
      </w:r>
    </w:p>
    <w:p>
      <w:pPr>
        <w:pStyle w:val="Normal"/>
        <w:widowControl w:val="false"/>
        <w:jc w:val="both"/>
        <w:rPr/>
      </w:pPr>
      <w:r>
        <w:rPr/>
        <w:tab/>
        <w:t>Lorenzo Soto Aguilar</w:t>
      </w:r>
    </w:p>
    <w:p>
      <w:pPr>
        <w:pStyle w:val="Normal"/>
        <w:widowControl w:val="false"/>
        <w:jc w:val="both"/>
        <w:rPr/>
      </w:pPr>
      <w:r>
        <w:rPr/>
        <w:tab/>
        <w:t>Manuel Villegas</w:t>
      </w:r>
    </w:p>
    <w:p>
      <w:pPr>
        <w:pStyle w:val="Normal"/>
        <w:widowControl w:val="false"/>
        <w:jc w:val="both"/>
        <w:rPr/>
      </w:pPr>
      <w:r>
        <w:rPr/>
        <w:tab/>
        <w:t>-Marineros de Ancud:</w:t>
      </w:r>
    </w:p>
    <w:p>
      <w:pPr>
        <w:pStyle w:val="Normal"/>
        <w:widowControl w:val="false"/>
        <w:jc w:val="both"/>
        <w:rPr/>
      </w:pPr>
      <w:r>
        <w:rPr/>
        <w:tab/>
        <w:t>José María Yáñez</w:t>
      </w:r>
    </w:p>
    <w:p>
      <w:pPr>
        <w:pStyle w:val="Normal"/>
        <w:widowControl w:val="false"/>
        <w:jc w:val="both"/>
        <w:rPr/>
      </w:pPr>
      <w:r>
        <w:rPr/>
        <w:tab/>
        <w:t>Remigio González</w:t>
      </w:r>
    </w:p>
    <w:p>
      <w:pPr>
        <w:pStyle w:val="Normal"/>
        <w:widowControl w:val="false"/>
        <w:jc w:val="both"/>
        <w:rPr/>
      </w:pPr>
      <w:r>
        <w:rPr/>
        <w:tab/>
        <w:t>Lorenzo Aros</w:t>
      </w:r>
    </w:p>
    <w:p>
      <w:pPr>
        <w:pStyle w:val="Normal"/>
        <w:widowControl w:val="false"/>
        <w:jc w:val="both"/>
        <w:rPr/>
      </w:pPr>
      <w:r>
        <w:rPr/>
        <w:tab/>
        <w:t>Gerónimo Ruiz</w:t>
      </w:r>
    </w:p>
    <w:p>
      <w:pPr>
        <w:pStyle w:val="Normal"/>
        <w:widowControl w:val="false"/>
        <w:jc w:val="both"/>
        <w:rPr/>
      </w:pPr>
      <w:r>
        <w:rPr/>
        <w:tab/>
        <w:t>Ricardo Didimus</w:t>
      </w:r>
    </w:p>
    <w:p>
      <w:pPr>
        <w:pStyle w:val="Normal"/>
        <w:widowControl w:val="false"/>
        <w:jc w:val="both"/>
        <w:rPr/>
      </w:pPr>
      <w:r>
        <w:rPr/>
        <w:tab/>
        <w:t>José Retamal</w:t>
      </w:r>
    </w:p>
    <w:p>
      <w:pPr>
        <w:pStyle w:val="Normal"/>
        <w:widowControl w:val="false"/>
        <w:jc w:val="both"/>
        <w:rPr/>
      </w:pPr>
      <w:r>
        <w:rPr/>
        <w:tab/>
        <w:t>José Santana</w:t>
      </w:r>
    </w:p>
    <w:p>
      <w:pPr>
        <w:pStyle w:val="Normal"/>
        <w:widowControl w:val="false"/>
        <w:jc w:val="both"/>
        <w:rPr/>
      </w:pPr>
      <w:r>
        <w:rPr/>
        <w:tab/>
        <w:t>Manuel Alvarado</w:t>
      </w:r>
    </w:p>
    <w:p>
      <w:pPr>
        <w:pStyle w:val="Normal"/>
        <w:widowControl w:val="false"/>
        <w:jc w:val="both"/>
        <w:rPr/>
      </w:pPr>
      <w:r>
        <w:rPr/>
        <w:tab/>
        <w:t>Francisco Hernández</w:t>
      </w:r>
    </w:p>
    <w:p>
      <w:pPr>
        <w:pStyle w:val="Normal"/>
        <w:widowControl w:val="false"/>
        <w:jc w:val="both"/>
        <w:rPr/>
      </w:pPr>
      <w:r>
        <w:rPr/>
        <w:tab/>
        <w:t>-Dos osadas mujeres:</w:t>
      </w:r>
    </w:p>
    <w:p>
      <w:pPr>
        <w:pStyle w:val="Normal"/>
        <w:widowControl w:val="false"/>
        <w:jc w:val="both"/>
        <w:rPr/>
      </w:pPr>
      <w:r>
        <w:rPr/>
        <w:tab/>
        <w:t>Señora Valencia Elgueta de Aros y</w:t>
      </w:r>
    </w:p>
    <w:p>
      <w:pPr>
        <w:pStyle w:val="Normal"/>
        <w:widowControl w:val="false"/>
        <w:jc w:val="both"/>
        <w:rPr/>
      </w:pPr>
      <w:r>
        <w:rPr/>
        <w:tab/>
        <w:t>señora Ignacia Leiva de Vidal</w:t>
      </w:r>
    </w:p>
    <w:p>
      <w:pPr>
        <w:pStyle w:val="Normal"/>
        <w:widowControl w:val="false"/>
        <w:jc w:val="both"/>
        <w:rPr/>
      </w:pPr>
      <w:r>
        <w:rPr/>
        <w:tab/>
        <w:t>Total: 23 tripulantes.</w:t>
      </w:r>
    </w:p>
    <w:p>
      <w:pPr>
        <w:pStyle w:val="Normal"/>
        <w:widowControl w:val="false"/>
        <w:jc w:val="both"/>
        <w:rPr/>
      </w:pPr>
      <w:r>
        <w:rPr/>
        <w:tab/>
        <w:t>Estos fueron nuestros héroes que hicieron realidad el sueño de O’Higgins.</w:t>
      </w:r>
    </w:p>
    <w:p>
      <w:pPr>
        <w:pStyle w:val="Normal"/>
        <w:widowControl w:val="false"/>
        <w:jc w:val="both"/>
        <w:rPr/>
      </w:pPr>
      <w:r>
        <w:rPr/>
        <w:tab/>
        <w:t>La goleta “Ancud” inició su regreso a las 12 de la noche del día 15 de noviembre y a las 3 de la madrugada del 5 de diciembre de 1843 llegó en gloria y majestad al lugar donde manos chilotas la habían construido y la habían despedido. Al igual que en su partida, fueron numerosos los congregados que la esperaban ansiosamente, pero esta vez no con pañuelos blancos, sino con antorchas que iluminaban su llegada y que claramente simbolizaban la alegría y orgullo de cada chilote. Además, se sumaba la luz tierna que ofrecía la luna, la misma que en reiteradas ocasiones fue testigo de hechos angustiantes durante la travesía, otras veces se convirtió en la compañera de navegación y, sin duda, que en los momentos en que se acercaban al muelle de Ancud los alumbraba como los grandes héroes.</w:t>
      </w:r>
    </w:p>
    <w:p>
      <w:pPr>
        <w:pStyle w:val="Normal"/>
        <w:widowControl w:val="false"/>
        <w:jc w:val="both"/>
        <w:rPr/>
      </w:pPr>
      <w:r>
        <w:rPr/>
        <w:tab/>
        <w:t>Sin embargo, como era casi lógico, no todos regresaron. Marineros como Manuel González Hidalgo o como Jorge Mabon, entre otros, se quedaron en Magallanes completando trabajos de la expedición; ellos formarían parte de la colonia que el gobierno chileno tenía planificada como principal empresa de la ocupación de Magallanes.</w:t>
      </w:r>
    </w:p>
    <w:p>
      <w:pPr>
        <w:pStyle w:val="Normal"/>
        <w:widowControl w:val="false"/>
        <w:jc w:val="both"/>
        <w:rPr/>
      </w:pPr>
      <w:r>
        <w:rPr/>
        <w:tab/>
        <w:t>Desde ese momento histórico, Magallanes y la Patagonia, se han nutrido del esfuerzo y empuje de los chilotes: la primera oveja que se esquiló en Magallanes la esquiló un chilote; el primer alambrado en las pampas magallánicas fue construido por manos chilotas; las primeras calles de Punta Arenas las abrieron los chilotes; la explotación de los recursos marinos lo realizan los chilotes; en la explotación del petróleo marcan presencia los chilotes.</w:t>
      </w:r>
    </w:p>
    <w:p>
      <w:pPr>
        <w:pStyle w:val="Normal"/>
        <w:widowControl w:val="false"/>
        <w:jc w:val="both"/>
        <w:rPr/>
      </w:pPr>
      <w:r>
        <w:rPr/>
        <w:tab/>
        <w:t>Por ello, hoy 21 de septiembre del año 2002, al cumplirse el aniversario número 159 de la gesta heroica llevada a cabo por un puñado de intrépidos chilotes, quiero expresar el compromiso de la institución que presido para continuar trabajando por Magallanes, aquí, en estas tierras, donde cada chilote que habita ha sido, es y será pilar fundamental en el desarrollo de esta querida región que nos cobija con tanta fraternidad, y velaremos por siempre para mantener en vigencia las costumbres y tradiciones de nuestro querido e inolvidable archipiélago.</w:t>
      </w:r>
    </w:p>
    <w:p>
      <w:pPr>
        <w:pStyle w:val="Normal"/>
        <w:widowControl w:val="false"/>
        <w:jc w:val="both"/>
        <w:rPr/>
      </w:pPr>
      <w:r>
        <w:rPr/>
        <w:tab/>
        <w:t>Aquí, donde el frío, el viento y la nieve nos enseñan a hacer patria y donde predomina en sus habitantes la voluntad de sacrificio y la voluntad de vencer las dificultades más complejas de la vida.</w:t>
      </w:r>
    </w:p>
    <w:p>
      <w:pPr>
        <w:pStyle w:val="Normal"/>
        <w:widowControl w:val="false"/>
        <w:jc w:val="both"/>
        <w:rPr/>
      </w:pPr>
      <w:r>
        <w:rPr/>
        <w:tab/>
        <w:t>A ti Magallanes y Chiloé bendito: ¡Dios les salve y les conserve eternamente!</w:t>
      </w:r>
    </w:p>
    <w:p>
      <w:pPr>
        <w:pStyle w:val="Normal"/>
        <w:widowControl w:val="false"/>
        <w:jc w:val="both"/>
        <w:rPr/>
      </w:pPr>
      <w:r>
        <w:rPr/>
        <w:tab/>
        <w:t>He dicho.</w:t>
      </w:r>
    </w:p>
    <w:p>
      <w:pPr>
        <w:pStyle w:val="Normal"/>
        <w:widowControl w:val="false"/>
        <w:jc w:val="both"/>
        <w:rPr/>
      </w:pPr>
      <w:r>
        <w:rPr/>
      </w:r>
    </w:p>
    <w:p>
      <w:pPr>
        <w:pStyle w:val="Parrafito"/>
        <w:rPr/>
      </w:pPr>
      <w:r>
        <w:rPr/>
        <w:t>OTORGAMIENTO DE BONO FAMILIAR A CAMPESINOS DE TEMUCO RURAL.</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rPr>
        <w:t xml:space="preserve">SAFFIRIO.- </w:t>
      </w:r>
      <w:r>
        <w:rPr/>
        <w:t>Señor Presidente, quiero manifestar la satisfacción que me causa el que por primera vez los campesinos de Temuco rural vayan a tener acceso al bono familiar campesino -en este caso se trata de más de 700 familias-, del que hasta ahora habían sido marginados.</w:t>
      </w:r>
    </w:p>
    <w:p>
      <w:pPr>
        <w:pStyle w:val="Normal"/>
        <w:widowControl w:val="false"/>
        <w:jc w:val="both"/>
        <w:rPr/>
      </w:pPr>
      <w:r>
        <w:rPr/>
        <w:tab/>
        <w:t>He dicho.</w:t>
      </w:r>
    </w:p>
    <w:p>
      <w:pPr>
        <w:pStyle w:val="Parrafito"/>
        <w:rPr/>
      </w:pPr>
      <w:r>
        <w:rPr/>
        <w:t>RÉPLICA A EXPRESIONES DEL DIPUTADO PABLO LONGUEIRA.</w:t>
      </w:r>
    </w:p>
    <w:p>
      <w:pPr>
        <w:pStyle w:val="Normal"/>
        <w:widowControl w:val="false"/>
        <w:jc w:val="both"/>
        <w:rPr/>
      </w:pPr>
      <w:r>
        <w:rPr/>
      </w:r>
    </w:p>
    <w:p>
      <w:pPr>
        <w:pStyle w:val="Normal"/>
        <w:widowControl w:val="false"/>
        <w:jc w:val="both"/>
        <w:rPr/>
      </w:pPr>
      <w:r>
        <w:rPr/>
        <w:tab/>
        <w:t xml:space="preserve">El señor </w:t>
      </w:r>
      <w:r>
        <w:rPr>
          <w:b/>
        </w:rPr>
        <w:t>SAFFIRIO.-</w:t>
      </w:r>
      <w:r>
        <w:rPr/>
        <w:t xml:space="preserve"> Señor Presidente, después de escuchar al diputado señor </w:t>
        <w:br/>
        <w:t>Longueira, no puedo callarme y quiero decir un par de cosas para que quede constancia en actas.</w:t>
      </w:r>
    </w:p>
    <w:p>
      <w:pPr>
        <w:pStyle w:val="Normal"/>
        <w:widowControl w:val="false"/>
        <w:jc w:val="both"/>
        <w:rPr/>
      </w:pPr>
      <w:r>
        <w:rPr/>
        <w:tab/>
        <w:t>Este caballero que acaba de hablar, tiene la misma edad que yo: nacimos el mismo día del mismo año. Él es de la UDI, yo soy democratacristiano. Cuando yo era jefe de la Democracia Cristiana universitaria de la Universidad de Chile, en los años 1980 y 1981, este caballero era jefe del gremialismo. Fue dirigente designado por los militares en la Universidad de Chile y ..........................</w:t>
      </w:r>
    </w:p>
    <w:p>
      <w:pPr>
        <w:pStyle w:val="Normal"/>
        <w:widowControl w:val="false"/>
        <w:jc w:val="both"/>
        <w:rPr/>
      </w:pPr>
      <w:r>
        <w:rPr/>
        <w:tab/>
        <w:t xml:space="preserve">En 1979, el diputado señor Gabriel </w:t>
        <w:br/>
        <w:t>Ascencio, quien se sienta a un escaño de mi lado, quien habla y Guillermo Pickering, ex subsecretario del Interior del gobierno del presidente Frei Ruiz-Tagle, fuimos expulsados de la universidad por petición de estos caballeros al ministro del Interior de entonces, Sergio Fernández. Ésos son los demócratas que hoy día hablan de libertad de expresión, de pluralismo y se declaran contrarios al fascismo.</w:t>
      </w:r>
    </w:p>
    <w:p>
      <w:pPr>
        <w:pStyle w:val="Normal"/>
        <w:widowControl w:val="false"/>
        <w:jc w:val="both"/>
        <w:rPr/>
      </w:pPr>
      <w:r>
        <w:rPr/>
        <w:tab/>
        <w:t>..........................., junto con otra gente de aquí, a personas como Felipe Sandoval, ex subsecretario y ministro del presidente Frei Ruiz-Tagle; a Marcelo Leseigneur, funcionario de la Tesorería General de la República; a Enrique Fanta, director de Aduanas. Iban a pedirle al señor Sergio Fernández, partidario de la dictadura al igual que ellos, entonces ministro y hoy miembro del mismo partido del diputado señor Longueira, que nos expulsaran de la universidad. Los decanos de la época, de Derecha, conseguían convertir esas peticiones de expulsión en simples suspensiones.</w:t>
      </w:r>
    </w:p>
    <w:p>
      <w:pPr>
        <w:pStyle w:val="Normal"/>
        <w:widowControl w:val="false"/>
        <w:jc w:val="both"/>
        <w:rPr/>
      </w:pPr>
      <w:r>
        <w:rPr/>
        <w:tab/>
        <w:t>Dice este caballero aquí que él no tiene ningún interés en permanecer en esta institución, porque hay censuradores, hay gente que no cree en el pluralismo. ¡Qué frescura! ¡Qué patudez! ¡Cómo miente!</w:t>
      </w:r>
    </w:p>
    <w:p>
      <w:pPr>
        <w:pStyle w:val="Normal"/>
        <w:widowControl w:val="false"/>
        <w:jc w:val="both"/>
        <w:rPr/>
      </w:pPr>
      <w:r>
        <w:rPr/>
        <w:tab/>
        <w:t>Fue miembro de instituciones antidemocráticas desde pequeño. Lo he escuchado con asombro, constatando que es el mismo fascista, de ayer y de hoy, porque ni viene de la democracia ni va hacia la democracia. Ataca y en términos violentísimos al diputado señor Camilo Escalona, aun cuando éste proponga algo de caridad cristiana. Cada vez que este caballero abre la boca expele ácido. Hoy lo hemos visto en este alegato ridículo, que nadie cree.</w:t>
      </w:r>
    </w:p>
    <w:p>
      <w:pPr>
        <w:pStyle w:val="Normal"/>
        <w:widowControl w:val="false"/>
        <w:jc w:val="both"/>
        <w:rPr/>
      </w:pPr>
      <w:r>
        <w:rPr/>
        <w:tab/>
        <w:t xml:space="preserve">No tiene sentido hacer una sesión especial. El juicio sobre la actuación de este caballero está en las encuestas: es uno de los políticos más repudiados de Chile. El juicio sobre este caballero está en la calle: el estupor de los comités de cesantes, de los trabajadores, de los pequeños y medianos </w:t>
      </w:r>
      <w:r>
        <w:rPr>
          <w:spacing w:val="-2"/>
        </w:rPr>
        <w:t>empresarios, incluso de grandes empresarios ante lo que ha dicho en Miami, ya selló un juicio: este señor ni viene de la democracia ni va hacia la democracia. Están desesperados.</w:t>
      </w:r>
    </w:p>
    <w:p>
      <w:pPr>
        <w:pStyle w:val="Normal"/>
        <w:widowControl w:val="false"/>
        <w:jc w:val="both"/>
        <w:rPr/>
      </w:pPr>
      <w:r>
        <w:rPr/>
        <w:tab/>
        <w:t>Si no le ponen bozal, Lavín no va a sacar ni treinta puntos en la próxima elección presidencial, con los términos en que se expresa, con las actitudes que ha tenido en sus veintitantos años de historia política. A pesar de esto y a pesar de sus cuatro períodos como diputado, habla contra los políticos, y a pesar de ser ingeniero, no ha construido ni siquiera una casucha de perro, no ha calculado una vivienda social, no ha calculado un puente. Se ha dedicado a hablar en contra de los políticos.</w:t>
      </w:r>
    </w:p>
    <w:p>
      <w:pPr>
        <w:pStyle w:val="Normal"/>
        <w:widowControl w:val="false"/>
        <w:jc w:val="both"/>
        <w:rPr/>
      </w:pPr>
      <w:r>
        <w:rPr/>
        <w:tab/>
        <w:t>Este Catón que viene aquí a darnos lecciones, hoy ha cometido un tremendo error que ha repudiado el país entero.</w:t>
      </w:r>
    </w:p>
    <w:p>
      <w:pPr>
        <w:pStyle w:val="Normal"/>
        <w:widowControl w:val="false"/>
        <w:jc w:val="both"/>
        <w:rPr/>
      </w:pPr>
      <w:r>
        <w:rPr/>
        <w:tab/>
        <w:t>Ha quedado claro que, en su desesperación, al ver como la candidatura presidencial de Joaquín Lavín se hunde, el lavinismo no trepida incluso en jugar con la suerte económica del país, que sufre las turbulencias de una América Latina en problemas. Están enceguecidos.</w:t>
      </w:r>
    </w:p>
    <w:p>
      <w:pPr>
        <w:pStyle w:val="Normal"/>
        <w:widowControl w:val="false"/>
        <w:jc w:val="both"/>
        <w:rPr/>
      </w:pPr>
      <w:r>
        <w:rPr/>
        <w:tab/>
        <w:t>Es un soberbio. Lo ha demostrado aquí una vez más. “¡Acúsenme constitucionalmente!” ha dicho. Le falta hidalguía. Ha recordado en ocho ocasiones la actitud de la UDI respecto de la mala inscripción de la Democracia Cristiana. No tiene generosidad. Es un fascista pequeño.</w:t>
      </w:r>
    </w:p>
    <w:p>
      <w:pPr>
        <w:pStyle w:val="Normal"/>
        <w:widowControl w:val="false"/>
        <w:jc w:val="both"/>
        <w:rPr/>
      </w:pPr>
      <w:r>
        <w:rPr/>
        <w:tab/>
        <w:t>Por eso, la ciudadanía ya tiene un juicio sobre él, por eso van a seguir perdiendo las elecciones, como las han perdido todas, porque la gente no es tonta.</w:t>
      </w:r>
    </w:p>
    <w:p>
      <w:pPr>
        <w:pStyle w:val="Normal"/>
        <w:widowControl w:val="false"/>
        <w:jc w:val="both"/>
        <w:rPr/>
      </w:pPr>
      <w:r>
        <w:rPr/>
        <w:tab/>
        <w:t>Ésta ya no es una discusión de políticos. Ahora es el tiempo de que hable la gente de nuestro país y que diga si Longueira le ha hecho o no un enorme daño a Chile, sobre todo a la gente más modesta, que está sin empleo; al pequeño y mediano empresario, con lo que ha expuesto en Miami.</w:t>
      </w:r>
    </w:p>
    <w:p>
      <w:pPr>
        <w:pStyle w:val="Normal"/>
        <w:widowControl w:val="false"/>
        <w:jc w:val="both"/>
        <w:rPr/>
      </w:pPr>
      <w:r>
        <w:rPr/>
        <w:tab/>
        <w:t>Por eso, no es necesaria ninguna sesión especial.</w:t>
      </w:r>
    </w:p>
    <w:p>
      <w:pPr>
        <w:pStyle w:val="Normal"/>
        <w:widowControl w:val="false"/>
        <w:jc w:val="both"/>
        <w:rPr/>
      </w:pPr>
      <w:r>
        <w:rPr/>
        <w:tab/>
        <w:t>Termino diciendo -............................... ....................., después de que habían abandonado la Sala, porque saben que lo que he dicho es cierto- que estoy aburrido de ver en estos seis meses de diputado a estos fascistas que nos quieren dar lecciones de democracia, ........................................................... -he dado nombres y fechas. ................ .......................................... y ahora vienen a hablar en contra de los políticos, de la corrupción y a favor de la transparencia y de la honestidad.</w:t>
      </w:r>
    </w:p>
    <w:p>
      <w:pPr>
        <w:pStyle w:val="Normal"/>
        <w:widowControl w:val="false"/>
        <w:jc w:val="both"/>
        <w:rPr/>
      </w:pPr>
      <w:r>
        <w:rPr/>
        <w:tab/>
        <w:t>He citado nombres de connotados diputados, que los conocemos desde pequeños en la universidad, incluso de ministros que saben que lo que he dicho es cier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Los puntos suspensivos corresponden a expresiones suprimidas en conformidad al artículo 10 del Reglamento.</w:t>
      </w:r>
    </w:p>
    <w:p>
      <w:pPr>
        <w:pStyle w:val="Normal"/>
        <w:widowControl w:val="false"/>
        <w:jc w:val="both"/>
        <w:rPr/>
      </w:pPr>
      <w:r>
        <w:rPr/>
      </w:r>
    </w:p>
    <w:p>
      <w:pPr>
        <w:pStyle w:val="Normal"/>
        <w:widowControl w:val="false"/>
        <w:jc w:val="both"/>
        <w:rPr>
          <w:spacing w:val="-2"/>
        </w:rPr>
      </w:pPr>
      <w:r>
        <w:rPr>
          <w:spacing w:val="-2"/>
        </w:rPr>
        <w:tab/>
      </w:r>
      <w:r>
        <w:rPr>
          <w:i/>
          <w:spacing w:val="-2"/>
        </w:rPr>
        <w:t>-Hablan varios señores diputados a la vez.</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SALAS </w:t>
      </w:r>
      <w:r>
        <w:rPr/>
        <w:t>(Vicepresidente).- ¡Llamo al orden al diputado señor Egaña! No debe insultar a los diputados que están haciendo uso del derecho a expresarse.</w:t>
      </w:r>
    </w:p>
    <w:p>
      <w:pPr>
        <w:pStyle w:val="Normal"/>
        <w:widowControl w:val="false"/>
        <w:jc w:val="both"/>
        <w:rPr/>
      </w:pPr>
      <w:r>
        <w:rPr/>
      </w:r>
    </w:p>
    <w:p>
      <w:pPr>
        <w:pStyle w:val="Parrafito"/>
        <w:rPr/>
      </w:pPr>
      <w:r>
        <w:rPr/>
        <w:t xml:space="preserve">DICTACIÓN DE REGLAMENTO DISPUESTO POR LA LEY Nº 19.638, SOBRE LA </w:t>
        <w:br/>
        <w:t>LIBERTAD DE CULTO. Ofici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del Comité del Partido por la Democracia, tiene la palabra la diputada señora Carolina Tohá.</w:t>
      </w:r>
    </w:p>
    <w:p>
      <w:pPr>
        <w:pStyle w:val="Normal"/>
        <w:widowControl w:val="false"/>
        <w:jc w:val="both"/>
        <w:rPr/>
      </w:pPr>
      <w:r>
        <w:rPr/>
      </w:r>
    </w:p>
    <w:p>
      <w:pPr>
        <w:pStyle w:val="Normal"/>
        <w:widowControl w:val="false"/>
        <w:jc w:val="both"/>
        <w:rPr/>
      </w:pPr>
      <w:r>
        <w:rPr/>
        <w:tab/>
        <w:t xml:space="preserve">La señora </w:t>
      </w:r>
      <w:r>
        <w:rPr>
          <w:b/>
        </w:rPr>
        <w:t xml:space="preserve">TOHÁ </w:t>
      </w:r>
      <w:r>
        <w:rPr/>
        <w:t>(doña Carolina).- Señor Presidente, hace tres años que se promulgó la ley Nº 19.638, sobre igualdad de culto, y uno de los mandatos de ese cuerpo legal es la dictación de un reglamento por parte del Presidente de la República, a través del Ministerio de Defensa, que regule la libertad religiosa al interior de las distintas ramas de las Fuerzas Armadas.</w:t>
      </w:r>
    </w:p>
    <w:p>
      <w:pPr>
        <w:pStyle w:val="Normal"/>
        <w:widowControl w:val="false"/>
        <w:jc w:val="both"/>
        <w:rPr/>
      </w:pPr>
      <w:r>
        <w:rPr/>
        <w:tab/>
        <w:t>Aún no se dicta ese reglamento y existe muy poca información de cómo se está elaborando. Hay muchas personas que profesan o son parte de diversas iglesias, especialmente evangélicas y, a la vez, son uniformados. Para ellos, profesar su fe, cuando es distinta de la católica, resulta difícil en estas instituciones que tradicionalmente han visto más bien con recelo la diversidad religiosa.</w:t>
      </w:r>
    </w:p>
    <w:p>
      <w:pPr>
        <w:pStyle w:val="Normal"/>
        <w:widowControl w:val="false"/>
        <w:jc w:val="both"/>
        <w:rPr/>
      </w:pPr>
      <w:r>
        <w:rPr/>
        <w:tab/>
        <w:t>Por eso, la dictación de este reglamento es urgente para las Fuerzas Armadas, única manera de hacer efectivos los derechos que se confieren en la ley de igualdad de culto.</w:t>
      </w:r>
    </w:p>
    <w:p>
      <w:pPr>
        <w:pStyle w:val="Normal"/>
        <w:widowControl w:val="false"/>
        <w:jc w:val="both"/>
        <w:rPr/>
      </w:pPr>
      <w:r>
        <w:rPr/>
        <w:tab/>
        <w:t>En consecuencia, pido que se oficie a la ministra de Defensa, a fin de que informe, primero, acerca del estado de avance de la elaboración de dicho reglamento, particularmente cómo se está trabajando en su diseño y cómo están representados los miembros de las diversas iglesias en esa discusión. En segundo lugar, para proponer a que el Ministerio de Defensa incentive, en las diversas ramas de las Fuerzas Armadas, la dictación de instrucciones que permitan el ejercicio de las diversas religiones y den ciertas garantías a quienes las profesan durante el período de transición que se producirá hasta que se dicte el reglamento.</w:t>
      </w:r>
    </w:p>
    <w:p>
      <w:pPr>
        <w:pStyle w:val="Normal"/>
        <w:widowControl w:val="false"/>
        <w:jc w:val="both"/>
        <w:rPr/>
      </w:pPr>
      <w:r>
        <w:rPr/>
        <w:tab/>
        <w:t>Tengo información de que en la Fuerza Aérea ha habido una experiencia positiva al respecto. Se dictó una orden interna con ciertas normas básicas sobre igualdad de culto, la que se podría repetir en otras ramas de las Fuerzas Armadas.</w:t>
      </w:r>
    </w:p>
    <w:p>
      <w:pPr>
        <w:pStyle w:val="Normal"/>
        <w:widowControl w:val="false"/>
        <w:jc w:val="both"/>
        <w:rPr/>
      </w:pPr>
      <w:r>
        <w:rPr/>
        <w:tab/>
        <w:t>Asimismo, pido que se oficie al director del Instituto Nacional de Estadísticas, a través del Ministerio de Economía, para que en su informe del censo 2002 contemple un análisis detallado acerca de las diversas religiones que profesan los uniformados de las distintas ramas, debido a que no existe información confiable en esta materia o, si existe, no es pública.</w:t>
      </w:r>
    </w:p>
    <w:p>
      <w:pPr>
        <w:pStyle w:val="Normal"/>
        <w:widowControl w:val="false"/>
        <w:jc w:val="both"/>
        <w:rPr/>
      </w:pPr>
      <w:r>
        <w:rPr/>
        <w:tab/>
        <w:t>He dicho.</w:t>
      </w:r>
    </w:p>
    <w:p>
      <w:pPr>
        <w:pStyle w:val="Normal"/>
        <w:widowControl w:val="false"/>
        <w:jc w:val="both"/>
        <w:rPr/>
      </w:pPr>
      <w:r>
        <w:rPr/>
      </w:r>
    </w:p>
    <w:p>
      <w:pPr>
        <w:pStyle w:val="Parrafito"/>
        <w:rPr/>
      </w:pPr>
      <w:r>
        <w:rPr/>
        <w:t>DIFERENCIAS EN TRATO A LOS DISCREPANTES EN UN RÉGIMEN DEMOCRÁTICO Y UNO NO DEMOCRÁTICO.</w:t>
      </w:r>
    </w:p>
    <w:p>
      <w:pPr>
        <w:pStyle w:val="Normal"/>
        <w:widowControl w:val="false"/>
        <w:jc w:val="both"/>
        <w:rPr/>
      </w:pPr>
      <w:r>
        <w:rPr/>
      </w:r>
    </w:p>
    <w:p>
      <w:pPr>
        <w:pStyle w:val="Normal"/>
        <w:widowControl w:val="false"/>
        <w:jc w:val="both"/>
        <w:rPr/>
      </w:pPr>
      <w:r>
        <w:rPr/>
        <w:tab/>
        <w:t xml:space="preserve">La señora </w:t>
      </w:r>
      <w:r>
        <w:rPr>
          <w:b/>
        </w:rPr>
        <w:t>TOHÁ</w:t>
      </w:r>
      <w:r>
        <w:rPr/>
        <w:t xml:space="preserve"> (doña Carolina).- Señor Presidente, las declaraciones del diputado Longueira han dado lugar a una gran polémica, que no es censura, sino una discusión que el país tiene derecho a hacer respecto de si es responsable o no la actitud que el diputado ha tenido.</w:t>
      </w:r>
    </w:p>
    <w:p>
      <w:pPr>
        <w:pStyle w:val="Normal"/>
        <w:widowControl w:val="false"/>
        <w:jc w:val="both"/>
        <w:rPr/>
      </w:pPr>
      <w:r>
        <w:rPr/>
        <w:tab/>
        <w:t>Él ha acusado de censuradores a quienes hemos discrepado con su actitud. Ojalá, en el mundo, ojalá, en Chile, en el pasado, cuando tuvimos dictadura, quienes enfrentaron la censura hubieran tenido la suerte del diputado Longueira: contar con una Sala del Congreso, con un canal de televisión, para hacer estas acusaciones; de hacer una conferencia de prensa mañana para decir que se siente perseguido; que está investido por un fuero que le permite decir lo que desee al interior de esta Sala; que tiene tribunales de justicia donde puede ir a alegar si se siente atropellado; que está respaldado por un partido que puede participar democráticamente en las elecciones. ¡Ojalá, todos los que han sufrido censura en Chile y en el mundo corrieran la suerte del diputado Longueira, que hoy ha hecho su alegato! Tiene todo el derecho de hacerlo, pero no tiene derecho a poner sobre la frente de muchas personas -que como él comparten la suerte de ser diputados- acusaciones de la injusticia y de la desproporción que hoy planteó.</w:t>
      </w:r>
    </w:p>
    <w:p>
      <w:pPr>
        <w:pStyle w:val="Normal"/>
        <w:widowControl w:val="false"/>
        <w:jc w:val="both"/>
        <w:rPr/>
      </w:pPr>
      <w:r>
        <w:rPr/>
        <w:tab/>
        <w:t>Es una prueba más de que él no entiende de qué se trata la libertad de expresión y, sin duda, su falta de experiencia de lo que es ser censurado real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w:t>
      </w:r>
    </w:p>
    <w:p>
      <w:pPr>
        <w:pStyle w:val="Normal"/>
        <w:widowControl w:val="false"/>
        <w:jc w:val="both"/>
        <w:rPr/>
      </w:pPr>
      <w:r>
        <w:rPr/>
      </w:r>
    </w:p>
    <w:p>
      <w:pPr>
        <w:pStyle w:val="Parrafito"/>
        <w:rPr/>
      </w:pPr>
      <w:r>
        <w:rPr/>
        <w:t>NIVEL QUE DEBE REVESTIR EL DEBATE PARLAMENTAR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es molesto -por decir lo menos- presenciar actos como los que hace algunos minutos esta Cámara ha sido testigo. En un sistema democrático se pueden emitir opiniones, conversar entre personas, pero entrar en la descalificación, lo que es permanente en la Sala, un diputado -al menos yo, con los años que tengo- no lo puede aceptar.</w:t>
      </w:r>
    </w:p>
    <w:p>
      <w:pPr>
        <w:pStyle w:val="Normal"/>
        <w:widowControl w:val="false"/>
        <w:jc w:val="both"/>
        <w:rPr/>
      </w:pPr>
      <w:r>
        <w:rPr/>
        <w:tab/>
        <w:t xml:space="preserve">No me voy a referir al tema político suscitado por declaraciones de un honorable diputado en un país lejano al nuestro, pero sí llamo a la cordura. Esto no puede continuar. Ayer, por primera vez, en la Comisión de Hacienda, en la cual se aplica el </w:t>
      </w:r>
      <w:r>
        <w:rPr>
          <w:i/>
        </w:rPr>
        <w:t>fair play</w:t>
      </w:r>
      <w:r>
        <w:rPr/>
        <w:t xml:space="preserve">, se produjo un distanciamiento entre las personas. Pareciera que con esto, no estamos representando bien a la gente. </w:t>
      </w:r>
    </w:p>
    <w:p>
      <w:pPr>
        <w:pStyle w:val="Normal"/>
        <w:widowControl w:val="false"/>
        <w:jc w:val="both"/>
        <w:rPr/>
      </w:pPr>
      <w:r>
        <w:rPr/>
        <w:tab/>
        <w:t>Sólo quiero decir eso referente al bochorno que hoy vive la Cámara con las declaraciones de uno y de otro.</w:t>
      </w:r>
    </w:p>
    <w:p>
      <w:pPr>
        <w:pStyle w:val="Parrafito"/>
        <w:rPr/>
      </w:pPr>
      <w:r>
        <w:br w:type="column"/>
      </w:r>
      <w:r>
        <w:rPr/>
        <w:t>DECLARACIÓN DE ESTADO DE EMERGENCIA AGRÍCOLA Y REPROGRAMACIÓN DE DEUDA DE AGRICULTORES EN REGIONES AFECTADAS POR TEMPORALES. Oficios.</w:t>
      </w:r>
    </w:p>
    <w:p>
      <w:pPr>
        <w:pStyle w:val="Normal"/>
        <w:widowControl w:val="false"/>
        <w:spacing w:before="40" w:after="0"/>
        <w:jc w:val="both"/>
        <w:rPr/>
      </w:pPr>
      <w:r>
        <w:rPr/>
      </w:r>
    </w:p>
    <w:p>
      <w:pPr>
        <w:pStyle w:val="Normal"/>
        <w:widowControl w:val="false"/>
        <w:jc w:val="both"/>
        <w:rPr/>
      </w:pPr>
      <w:r>
        <w:rPr/>
        <w:tab/>
        <w:t xml:space="preserve">El señor </w:t>
      </w:r>
      <w:r>
        <w:rPr>
          <w:b/>
        </w:rPr>
        <w:t>JARAMILLO.-</w:t>
      </w:r>
      <w:r>
        <w:rPr/>
        <w:t xml:space="preserve"> Señor Presidente, en otro ámbito quiero referirme a una situación que provoca justificada alarma. Me refiero a los momentos que viven varias regiones del sur del país, especialmente la Novena y la Décima, que son azotadas, como todo el mundo sabe, por los rigores del clima. Ésos son los problemas reales del país, fruto de una extensión inusitada del invierno, por efectos del denominado fenómeno climático denominado “El Niño”.</w:t>
      </w:r>
    </w:p>
    <w:p>
      <w:pPr>
        <w:pStyle w:val="Normal"/>
        <w:widowControl w:val="false"/>
        <w:spacing w:before="30" w:after="0"/>
        <w:jc w:val="both"/>
        <w:rPr/>
      </w:pPr>
      <w:r>
        <w:rPr/>
        <w:tab/>
        <w:t>Llueve hace más de dos meses en forma continua en la Décima Región; han precipitado en los últimos quince días, según información proporcionada por el ministro de Obras Públicas, lo mismo que llovió en los meses de junio y julio, lo que genera problemas mayores en obras viales y en el sector productivo agrícola, que ha debido postergar en forma indefinida gran parte de la planificación de trabajos propios de las siembras de temporada. Por lo tanto, ya no se puede llevar a cabo lo que, como inicio de preparación de suelo, hicieron en su momento con el costo correspondiente.</w:t>
      </w:r>
    </w:p>
    <w:p>
      <w:pPr>
        <w:pStyle w:val="Normal"/>
        <w:widowControl w:val="false"/>
        <w:spacing w:before="30" w:after="0"/>
        <w:jc w:val="both"/>
        <w:rPr/>
      </w:pPr>
      <w:r>
        <w:rPr/>
        <w:tab/>
        <w:t>Las consiguientes situaciones encarecen los productos que forman parte de la dieta básica de todos los chilenos. Las alzas de precio son impresionantes en la zona central del país, cuestión que cualquier persona puede comprobar en ferias libres o en otros establecimientos comerciales análogos.</w:t>
      </w:r>
    </w:p>
    <w:p>
      <w:pPr>
        <w:pStyle w:val="Normal"/>
        <w:widowControl w:val="false"/>
        <w:spacing w:before="30" w:after="0"/>
        <w:jc w:val="both"/>
        <w:rPr/>
      </w:pPr>
      <w:r>
        <w:rPr/>
        <w:tab/>
        <w:t>Pero los efectos más desastrosos caerán sobre los propios agricultores y sobre sus modestos presupuestos familiares. Hay miles de pequeños agricultores que pidieron créditos a Indap con el objeto de comprar insumos para las siembras de la temporada de septiembre. Ellos ya no podrán pagar esos préstamos porque no hicieron la siembra y no pueden hacerla en momentos tardíos. Felizmente, existe una institución seria y responsable que trabaja con los pequeños agricultores, como es Indap. Hoy se sabe que se están entregando bonos a distintas familias de muy escasos recursos en el sur de Chile. ¡Bien por Indap! ¡Bien por los pequeños!</w:t>
      </w:r>
    </w:p>
    <w:p>
      <w:pPr>
        <w:pStyle w:val="Normal"/>
        <w:widowControl w:val="false"/>
        <w:jc w:val="both"/>
        <w:rPr/>
      </w:pPr>
      <w:r>
        <w:rPr/>
        <w:tab/>
        <w:t>Sin embargo, nuevamente en su tarea los aqueja la imprevisibilidad. La naturaleza, la misma que los bendice con la fertilidad de la tierra, hoy los deja en una situación de precariedad económica.</w:t>
      </w:r>
    </w:p>
    <w:p>
      <w:pPr>
        <w:pStyle w:val="Normal"/>
        <w:widowControl w:val="false"/>
        <w:jc w:val="both"/>
        <w:rPr/>
      </w:pPr>
      <w:r>
        <w:rPr/>
        <w:tab/>
        <w:t>Por ello, solicito oficiar a los ministros de Agricultura y del Interior, y al director nacional del Indap, a fin de que se asuma un rol activo en la materia, y se decrete, entre otras medidas, estado de emergencia agrícola en las regiones afectadas por los últimos temporales, especialmente en la Novena y la Décima, lo cual permitirá allegar medios para el sustento de los pocos animales -bovinos y ovinos- que poseen. Habrá que auxiliar a esos pequeños productores, porque no tienen acceso a otros medios financieros para paliar los efectos de estos tristes momentos.</w:t>
      </w:r>
    </w:p>
    <w:p>
      <w:pPr>
        <w:pStyle w:val="Normal"/>
        <w:widowControl w:val="false"/>
        <w:jc w:val="both"/>
        <w:rPr/>
      </w:pPr>
      <w:r>
        <w:rPr/>
        <w:tab/>
        <w:t>Asimismo, solicito que Indap informe respecto de la cifra de recuperación de créditos -cercana a los 40.000 millones de pe-</w:t>
        <w:br/>
      </w:r>
    </w:p>
    <w:p>
      <w:pPr>
        <w:pStyle w:val="Normal"/>
        <w:widowControl w:val="false"/>
        <w:jc w:val="both"/>
        <w:rPr/>
      </w:pPr>
      <w:r>
        <w:br w:type="column"/>
      </w:r>
      <w:r>
        <w:rPr/>
        <w:t xml:space="preserve">sos- para que de dicho monto se puedan destinar fondos a un ítem especial para enfrentar los daños causados por la prolongación del invierno en la zona, y autorizar, con cargo a esos recursos, la reprogramación de </w:t>
      </w:r>
      <w:r>
        <w:rPr>
          <w:spacing w:val="2"/>
        </w:rPr>
        <w:t>las deudas de quienes solicitaron crédito a Indap para las siembras de este año, pues se sabe que no prosperarán, lo que les impedirá cumplir con sus compromisos económicos.</w:t>
      </w:r>
    </w:p>
    <w:p>
      <w:pPr>
        <w:pStyle w:val="Normal"/>
        <w:widowControl w:val="false"/>
        <w:jc w:val="both"/>
        <w:rPr/>
      </w:pPr>
      <w:r>
        <w:rPr/>
        <w:tab/>
        <w:t xml:space="preserve">Agradezco las acciones de Indap, organismo que ha sido benefactor de los pequeños agricultores a través del bono familiar; pero aún le recuerdo que hay un problema </w:t>
        <w:br/>
      </w:r>
    </w:p>
    <w:p>
      <w:pPr>
        <w:pStyle w:val="Normal"/>
        <w:widowControl w:val="false"/>
        <w:jc w:val="both"/>
        <w:rPr/>
      </w:pPr>
      <w:r>
        <w:rPr/>
        <w:t>pendiente. Por esa razón he pedido oficiar a su director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41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Mensaje de S.E. el Vicepresidente de la República con el que inicia un proyecto de ley que establece un sistema de protección social para familias en situación de extrema pobreza denominado Chile Solidario. (boletín Nº 3098-06)</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Dando cumplimiento a lo expresado en el Mensaje Presidencial del 21 de mayo del presente año, en lo que respecta a la implementación de una política especial para enfrentar la situación de indigencia, y en uso de las facultades que la Constitución Política me confiere, vengo en someter a vuestra consideración un proyecto de ley que establece un sistema de protección social para familias en situación de extrema pobreza, el que incluye tres componentes: apoyo psicosocial y bono de protección a la familia; acceso preferente a subsidios monetarios, y acceso preferente a programas de protección social.</w:t>
      </w:r>
    </w:p>
    <w:p>
      <w:pPr>
        <w:pStyle w:val="Normal"/>
        <w:jc w:val="both"/>
        <w:rPr/>
      </w:pPr>
      <w:r>
        <w:rPr/>
      </w:r>
    </w:p>
    <w:p>
      <w:pPr>
        <w:pStyle w:val="Normal"/>
        <w:jc w:val="both"/>
        <w:rPr>
          <w:b/>
          <w:b/>
        </w:rPr>
      </w:pPr>
      <w:r>
        <w:rPr>
          <w:b/>
        </w:rPr>
        <w:t>I. ANTECEDENTES GENERALES.</w:t>
      </w:r>
    </w:p>
    <w:p>
      <w:pPr>
        <w:pStyle w:val="Normal"/>
        <w:jc w:val="both"/>
        <w:rPr/>
      </w:pPr>
      <w:r>
        <w:rPr/>
      </w:r>
    </w:p>
    <w:p>
      <w:pPr>
        <w:pStyle w:val="Normal"/>
        <w:jc w:val="both"/>
        <w:rPr/>
      </w:pPr>
      <w:r>
        <w:rPr/>
        <w:tab/>
        <w:t>Según la información que proporciona bianualmente la Encuesta de Caracterización Socioeconómica Nacional (Casen), en el año 2000 un 4,6% de los hogares chilenos (177.600 hogares) se encontraban en situación de indigencia, es decir, sus ingresos económicos no alcanzaban a financiar una canasta básica de alimentos. Esto quiere decir que 849.169 personas (un 5,7% de la población del país) se encontraban en esta situación.</w:t>
      </w:r>
    </w:p>
    <w:p>
      <w:pPr>
        <w:pStyle w:val="Normal"/>
        <w:jc w:val="both"/>
        <w:rPr/>
      </w:pPr>
      <w:r>
        <w:rPr/>
        <w:tab/>
        <w:t xml:space="preserve">Durante la década de los años noventa, la indigencia tuvo una notable disminución, al pasar de un 12,9% en 1990 a un 5,7% el año 2000, lo cual, en cifras, ha significado bajar de 1.614.036 a 849.169 el número de personas indigentes entre los años antes indicados. Sin embargo, y pese al indudable éxito que significan las cifras anteriores, es un hecho que casi 850.000 chilenos y chilenas no cuentan en la actualidad con ingresos suficientes que les permitan satisfacer, al menos, sus necesidades básicas de alimentación. </w:t>
      </w:r>
    </w:p>
    <w:p>
      <w:pPr>
        <w:pStyle w:val="Normal"/>
        <w:jc w:val="both"/>
        <w:rPr/>
      </w:pPr>
      <w:r>
        <w:rPr/>
        <w:tab/>
        <w:t>Por otra parte, debe destacarse el hecho de que la reducción de la extrema pobreza, que fue notable en el primer quinquenio de los años noventa, se desaceleró significativamente en el quinquenio siguiente, observándose una estabilización en materia de reducción de indigencia en el bienio 1998-2000.</w:t>
      </w:r>
    </w:p>
    <w:p>
      <w:pPr>
        <w:pStyle w:val="Normal"/>
        <w:jc w:val="both"/>
        <w:rPr/>
      </w:pPr>
      <w:r>
        <w:rPr/>
        <w:tab/>
        <w:t>Si bien en Chile existe una amplia oferta pública de programas sociales dirigidos a atender las necesidades de las personas más pobres del país, diversas evaluaciones realizadas por el Ministerio de Planificación y Cooperación y por otras instituciones, indican que algunos de los beneficios sociales no son percibidos por las familias extremadamente pobres. Ello trae como consecuencia, entre otras, que los importantes esfuerzos de focalización social, que se han realizado en los últimos años, han sido exitosos en el grupo de familias pobres, pero no suficientes en el caso de la extrema pobreza.</w:t>
      </w:r>
    </w:p>
    <w:p>
      <w:pPr>
        <w:pStyle w:val="Normal"/>
        <w:jc w:val="both"/>
        <w:rPr/>
      </w:pPr>
      <w:r>
        <w:rPr/>
        <w:tab/>
        <w:t>Esta situación puede atribuirse, en parte, a que los beneficios sociales dirigidos a los más pobres se otorgan sobre la base de la demanda expresada por estos grupos, quedando fuera de ellos quienes están desvinculados de las redes sociales existentes, es decir, los indigentes o extremadamente pobres.</w:t>
      </w:r>
    </w:p>
    <w:p>
      <w:pPr>
        <w:pStyle w:val="Normal"/>
        <w:jc w:val="both"/>
        <w:rPr/>
      </w:pPr>
      <w:r>
        <w:rPr/>
        <w:tab/>
        <w:t>De lo anterior se desprende que las múltiples causas asociadas a la generación, mantención y reproducción de situaciones de pobreza y extrema pobreza, vuelven insuficientes las intervenciones basadas solamente en la demanda y en la transferencia de subsidios, por lo que se hace indispensable la implementación de estrategias integrales, inclusivas de otros aspectos, que logren impactar simultáneamente en los distintos ámbitos que inciden en la permanencia de esta situación la extrema pobreza.</w:t>
      </w:r>
    </w:p>
    <w:p>
      <w:pPr>
        <w:pStyle w:val="Normal"/>
        <w:jc w:val="both"/>
        <w:rPr/>
      </w:pPr>
      <w:r>
        <w:rPr/>
        <w:tab/>
        <w:t>Es propósito de este Gobierno, que al año 2005 se pueda constatar un mejoramiento substancial en el acceso de las personas extremadamente pobres a los diversos programas sociales. Esto significa propender al logro progresivo del cumplimiento de los derechos económicos, sociales y culturales de las personas, para que satisfagan sus necesidades y requerimientos básicos y puedan así superar las condiciones de vida en que se encuentran.</w:t>
      </w:r>
    </w:p>
    <w:p>
      <w:pPr>
        <w:pStyle w:val="Normal"/>
        <w:jc w:val="both"/>
        <w:rPr/>
      </w:pPr>
      <w:r>
        <w:rPr/>
        <w:tab/>
        <w:t>En este marco, resulta central la existencia de un sistema de protección social para los más pobres, que no sólo amplíe el abanico de oportunidades para que ellos puedan mejorar su condición, sino también asegure la provisión de recursos y apoyos necesarios para avanzar en el proceso de enfrentamiento de las difíciles condiciones que son propias de la extrema pobreza.</w:t>
      </w:r>
    </w:p>
    <w:p>
      <w:pPr>
        <w:pStyle w:val="Normal"/>
        <w:jc w:val="both"/>
        <w:rPr/>
      </w:pPr>
      <w:r>
        <w:rPr/>
        <w:tab/>
        <w:t>El gobierno que presido está consciente de que el logro de niveles crecientes de integración social depende de la confluencia de varios factores que no tienen que ver únicamente con las políticas sociales. Las variables macroeconómicas, el comportamiento de los mercados y la volatilidad de la situación económica mundial juegan, y seguirán jugando, un rol determinante en la configuración de los escenarios sociales internos y, por ende, en las perspectivas de cada ciudadano. No obstante estas circunstancias, estamos convencidos de que es necesario realizar un nuevo esfuerzo que puede redituar resultados muy significativos en torno de la reducción de la extrema pobreza.</w:t>
      </w:r>
    </w:p>
    <w:p>
      <w:pPr>
        <w:pStyle w:val="Normal"/>
        <w:jc w:val="both"/>
        <w:rPr/>
      </w:pPr>
      <w:r>
        <w:rPr/>
        <w:tab/>
        <w:t>El crecimiento expansivo del gasto social, en la primera parte de la década pasada, tuvo por objeto recuperar los niveles mínimos que se habían perdido, lo que se reflejaba en el ostensible deterioro que habían sufrido los servicios sociales en áreas tan importantes como la salud, la educación y la previsión social.</w:t>
      </w:r>
    </w:p>
    <w:p>
      <w:pPr>
        <w:pStyle w:val="Normal"/>
        <w:jc w:val="both"/>
        <w:rPr/>
      </w:pPr>
      <w:r>
        <w:rPr/>
        <w:tab/>
        <w:t>En el pasado, este esfuerzo se basó en la redefinición del enfoque de las políticas sociales, al ponerse de manifiesto las diversas vulnerabilidades que venían afectando a grupos específicos de la población, por sus características etarias, de género, etnia o discapacidad. La redefinición de estas políticas ha permitido ampliar la estructura de oportunidades, para favorecer la integración social en áreas donde se expresaba la exclusión y el rezago.</w:t>
      </w:r>
    </w:p>
    <w:p>
      <w:pPr>
        <w:pStyle w:val="Normal"/>
        <w:jc w:val="both"/>
        <w:rPr/>
      </w:pPr>
      <w:r>
        <w:rPr/>
        <w:tab/>
        <w:t>En la actualidad el país está suficientemente maduro para asumir un desafío mayor, que tiene que ver con un trabajo dirigido especialmente a las familias más pobres de Chile. Para esto se requiere de una institucionalidad social, fortalecida en su rol coordinador, y ejecutor, lo que le permitirá desarrollar más eficientemente sus tareas, y de un sistema que, basado en una asignación de responsabilidades a nivel central, ponga en operación una red ampliada de esfuerzos mancomunados, cuya descentralización posibilite trabajar en los territorios, localidades y hogares donde se encuentran ubicadas las personas en situación de extrema pobreza.</w:t>
      </w:r>
    </w:p>
    <w:p>
      <w:pPr>
        <w:pStyle w:val="Normal"/>
        <w:jc w:val="both"/>
        <w:rPr/>
      </w:pPr>
      <w:r>
        <w:rPr/>
        <w:tab/>
        <w:t>Este sistema se ha denominado “Sistema Chile Solidario”, el que, coordinado y ejecutado por el Ministerio de Planificación y Cooperación, será el mecanismo que haga posible la complementariedad de los esfuerzos de diversos órganos del Estado y de instituciones de la sociedad civil, poniendo a disposición de las familias más pobres un conjunto de apoyos que son imprescindibles para lograr un impacto sobre sus condiciones de vida.</w:t>
      </w:r>
    </w:p>
    <w:p>
      <w:pPr>
        <w:pStyle w:val="Normal"/>
        <w:jc w:val="both"/>
        <w:rPr/>
      </w:pPr>
      <w:r>
        <w:rPr/>
        <w:tab/>
        <w:t>Un sistema de protección social orientado a los más pobres de los pobres, requerirá de la coordinación de los esfuerzos de todos los que están llamados a aportar a esta tarea, para afinar todavía más los instrumentos y mecanismos de focalización que es preciso utilizar para llegar a este grupo de la población. Junto con ello, será imprescindible llevar a cabo metodologías de trabajo con la gente, sin las cuales este esfuerzo no rendirá los resultados esperados.</w:t>
      </w:r>
    </w:p>
    <w:p>
      <w:pPr>
        <w:pStyle w:val="Normal"/>
        <w:jc w:val="both"/>
        <w:rPr/>
      </w:pPr>
      <w:r>
        <w:rPr/>
      </w:r>
    </w:p>
    <w:p>
      <w:pPr>
        <w:pStyle w:val="Normal"/>
        <w:jc w:val="both"/>
        <w:rPr>
          <w:b/>
          <w:b/>
        </w:rPr>
      </w:pPr>
      <w:r>
        <w:rPr>
          <w:b/>
        </w:rPr>
        <w:t>II. CONFIGURACIÓN Y FUNDAMENTOS DEL SISTEMA CHILE SOLIDARIO.</w:t>
      </w:r>
    </w:p>
    <w:p>
      <w:pPr>
        <w:pStyle w:val="Normal"/>
        <w:jc w:val="both"/>
        <w:rPr/>
      </w:pPr>
      <w:r>
        <w:rPr/>
      </w:r>
    </w:p>
    <w:p>
      <w:pPr>
        <w:pStyle w:val="Normal"/>
        <w:jc w:val="both"/>
        <w:rPr/>
      </w:pPr>
      <w:r>
        <w:rPr/>
        <w:tab/>
        <w:t>Chile Solidario es un sistema de protección social diseñado por el Gobierno, que combina dos elementos centrales: asistencia y promoción, desde en una perspectiva integradora para abordar la extrema pobreza.</w:t>
      </w:r>
    </w:p>
    <w:p>
      <w:pPr>
        <w:pStyle w:val="Normal"/>
        <w:jc w:val="both"/>
        <w:rPr/>
      </w:pPr>
      <w:r>
        <w:rPr/>
        <w:tab/>
        <w:t>Las principales características y elementos configuradores del Sistema que se propone son los que se describen a continuación.</w:t>
      </w:r>
    </w:p>
    <w:p>
      <w:pPr>
        <w:pStyle w:val="Normal"/>
        <w:jc w:val="both"/>
        <w:rPr/>
      </w:pPr>
      <w:r>
        <w:rPr/>
        <w:t>1.</w:t>
        <w:tab/>
        <w:t xml:space="preserve">Enfoque multidimensional de la pobreza. </w:t>
      </w:r>
    </w:p>
    <w:p>
      <w:pPr>
        <w:pStyle w:val="Normal"/>
        <w:jc w:val="both"/>
        <w:rPr/>
      </w:pPr>
      <w:r>
        <w:rPr/>
        <w:tab/>
        <w:t>El sistema de protección integral que se establece en este proyecto, surge a partir de visualizar la extrema pobreza, como un problema multidimensional relacionado con las siguientes variables: ingresos monetarios insuficientes; escasa presencia de capital humano; débil capital social y alta vulnerabilidad de las familias ante sucesos que las afectan. Sumado a este carácter multidimensional de la pobreza, se constata una alta dispersión institucional y programática en la acción pública destinada a esta población, que limita seriamente su efectividad.</w:t>
      </w:r>
    </w:p>
    <w:p>
      <w:pPr>
        <w:pStyle w:val="Normal"/>
        <w:jc w:val="both"/>
        <w:rPr/>
      </w:pPr>
      <w:r>
        <w:rPr/>
        <w:t>2.</w:t>
        <w:tab/>
        <w:t>Sistema centrado en la familia.</w:t>
      </w:r>
    </w:p>
    <w:p>
      <w:pPr>
        <w:pStyle w:val="Normal"/>
        <w:jc w:val="both"/>
        <w:rPr/>
      </w:pPr>
      <w:r>
        <w:rPr/>
        <w:tab/>
        <w:t>Las intervenciones diseñadas hasta ahora por el Estado han organizado la oferta de bienes y servicios, visualizando a individuos particulares como sus principales destinatarios, lo que ha evidenciado falencias en la efectividad de dichas intervenciones. De aquí la necesidad de una mayor integralidad, lo que lleva a implementar modelos de intervención que consideren el trabajo con grupos con preferencia a sujetos particulares.</w:t>
      </w:r>
    </w:p>
    <w:p>
      <w:pPr>
        <w:pStyle w:val="Normal"/>
        <w:jc w:val="both"/>
        <w:rPr/>
      </w:pPr>
      <w:r>
        <w:rPr/>
        <w:tab/>
        <w:t>En este contexto, el Gobierno, a través del Sistema Chile Solidario, ha identificado a la familia como nueva unidad de intervención, en la medida en que ella comporta un espacio privilegiado para generar procesos que den cumplimiento a objetivos de promoción y desarrollo para superar la extrema pobreza. Se trata una nueva forma de intervención social organizada sobre la base de una oferta de bienes y servicios, orientados a través de un trabajo en red, considerando los requerimientos mínimos que se deben poner en operación, para generar condiciones básicas que les permitan a estas familias superar su condición de extrema pobreza.</w:t>
      </w:r>
    </w:p>
    <w:p>
      <w:pPr>
        <w:pStyle w:val="Normal"/>
        <w:jc w:val="both"/>
        <w:rPr/>
      </w:pPr>
      <w:r>
        <w:rPr/>
        <w:t>3.</w:t>
        <w:tab/>
        <w:t>Participación activa de las familias beneficiarias.</w:t>
      </w:r>
    </w:p>
    <w:p>
      <w:pPr>
        <w:pStyle w:val="Normal"/>
        <w:jc w:val="both"/>
        <w:rPr/>
      </w:pPr>
      <w:r>
        <w:rPr/>
        <w:tab/>
        <w:t>Consciente de los obstáculos que tienen estas familias para superar la extrema pobreza que las afecta, el diseño de este Sistema moviliza tanto los recursos del Estado como las capacidades de las mismas familias sujeto de intervención. Es decir, se consideran, simultáneamente, las características y condicionantes que son propias de la indigencia y los recursos y oportunidades existentes en los territorios, en torno a servicios, beneficios y capacidades a los que pueden acceder las familias extremadamente pobres.</w:t>
      </w:r>
    </w:p>
    <w:p>
      <w:pPr>
        <w:pStyle w:val="Normal"/>
        <w:jc w:val="both"/>
        <w:rPr/>
      </w:pPr>
      <w:r>
        <w:rPr/>
        <w:tab/>
        <w:t>La participación activa de las familias y sus integrantes, en las acciones y demás estrategias contempladas en el sistema en orden a la superación de la situación de extrema pobreza, se considera un elemento indispensable para el éxito de la intervención. Por ello, se requiere el compromiso expreso de participación y cumplimiento de condiciones por parte de las familias que ingresen al sistema y, además, sus beneficios quedan condicionados al cumplimiento de tales condiciones.</w:t>
      </w:r>
    </w:p>
    <w:p>
      <w:pPr>
        <w:pStyle w:val="Normal"/>
        <w:jc w:val="both"/>
        <w:rPr/>
      </w:pPr>
      <w:r>
        <w:rPr/>
        <w:tab/>
        <w:t>De esta forma, Chile Solidario dará garantías mínimas para que la familias en extrema pobreza vivan con dignidad.</w:t>
      </w:r>
    </w:p>
    <w:p>
      <w:pPr>
        <w:pStyle w:val="Normal"/>
        <w:jc w:val="both"/>
        <w:rPr/>
      </w:pPr>
      <w:r>
        <w:rPr/>
        <w:t>4.</w:t>
        <w:tab/>
        <w:t>Acciones personalizadas.</w:t>
      </w:r>
    </w:p>
    <w:p>
      <w:pPr>
        <w:pStyle w:val="Normal"/>
        <w:jc w:val="both"/>
        <w:rPr/>
      </w:pPr>
      <w:r>
        <w:rPr/>
        <w:tab/>
        <w:t>El sistema Chile Solidario implica un conjunto de acciones dirigidas a trabajar personalizadamente con cada familia, a partir del acompañamiento de un profesional o técnico, a través de un sistema de visitas periódicas en cada domicilio. El rol fundamental de este profesional es apoyar a las familias en las tareas y metas que van configurando su proceso de nivelación en las áreas por ellas priorizadas, tales como salud, educación, dinámica familiar, ingresos, capacitación e inserción laboral, entre otras, para su posterior integración. Este acompañamiento que dura 24 meses, se constituye en un estímulo para potenciar las fortalezas de la familia como núcleo.</w:t>
      </w:r>
    </w:p>
    <w:p>
      <w:pPr>
        <w:pStyle w:val="Normal"/>
        <w:jc w:val="both"/>
        <w:rPr/>
      </w:pPr>
      <w:r>
        <w:rPr/>
        <w:t>5.</w:t>
        <w:tab/>
        <w:t>Bono de protección y de egreso.</w:t>
      </w:r>
    </w:p>
    <w:p>
      <w:pPr>
        <w:pStyle w:val="Normal"/>
        <w:jc w:val="both"/>
        <w:rPr/>
      </w:pPr>
      <w:r>
        <w:rPr/>
        <w:tab/>
        <w:t>Además de las acciones de promoción y demás estrategias de superación de la pobreza que se implementen a través del sistema, se ha estimado indispensable prestar una mínima ayuda económica a las familias que se encuentran en situación de extrema pobreza, de manera de otorgarles elementales medios que aseguren el objetivo final del sistema.</w:t>
      </w:r>
    </w:p>
    <w:p>
      <w:pPr>
        <w:pStyle w:val="Normal"/>
        <w:jc w:val="both"/>
        <w:rPr/>
      </w:pPr>
      <w:r>
        <w:rPr/>
        <w:tab/>
        <w:t>Para ese efecto, el sistema contempla un Bono de Protección Familiar que se otorga por un período de 24 meses y cuyo monto será decreciente, comenzando por $ 10.500.- el primer semestre, hasta equipararse con el valor del subsidio familiar vigente, durante el último semestre.</w:t>
      </w:r>
    </w:p>
    <w:p>
      <w:pPr>
        <w:pStyle w:val="Normal"/>
        <w:jc w:val="both"/>
        <w:rPr/>
      </w:pPr>
      <w:r>
        <w:rPr/>
        <w:tab/>
        <w:t>La duración del Bono de Protección por el lapso de veinticuatro meses y su monto decreciente obedecen a una estimación prudente del lapso requerido para que las familias beneficiadas por el sistema Chile Solidario puedan integrarse paulatinamente a las redes sociales existentes y mejorar sus capacidades de generar ingresos autónomamente. Su disminución gradual se orienta, por otra parte, a promover en las familias los esfuerzos requeridos para cumplir con estos objetivos de desarrollo e integración, sin perjuicio de que a medida que los montos de esta prestación vayan decreciendo, los integrantes de la familia tendrán derecho a otras prestaciones que les corresponden en función de sus características.</w:t>
      </w:r>
    </w:p>
    <w:p>
      <w:pPr>
        <w:pStyle w:val="Normal"/>
        <w:jc w:val="both"/>
        <w:rPr/>
      </w:pPr>
      <w:r>
        <w:rPr/>
        <w:tab/>
        <w:t xml:space="preserve">Adicionalmente, para las familias que completen satisfactoriamente el período de apoyo intensivo y que hayan cumplido las condiciones a que se hayan comprometido, se considera un Bono especial o de egreso que se mantendrá por el período de 3 años y cuyo monto será equivalente al del subsidio familiar vigente. </w:t>
      </w:r>
    </w:p>
    <w:p>
      <w:pPr>
        <w:pStyle w:val="Normal"/>
        <w:jc w:val="both"/>
        <w:rPr/>
      </w:pPr>
      <w:r>
        <w:rPr/>
        <w:t>6.</w:t>
        <w:tab/>
        <w:t xml:space="preserve">Acceso preferente a prestaciones tradicionales. </w:t>
      </w:r>
    </w:p>
    <w:p>
      <w:pPr>
        <w:pStyle w:val="Normal"/>
        <w:jc w:val="both"/>
        <w:rPr/>
      </w:pPr>
      <w:r>
        <w:rPr/>
        <w:tab/>
        <w:t xml:space="preserve">La presente iniciativa legal integra, de un lado, la normativa vigente contenida en la ley Nº 18.020 y en el decreto ley Nº 869, como contexto normativo, y del otro, la regulación de la presente ley, como una acción específica que permite el acceso prioritario a ciertos beneficios. </w:t>
      </w:r>
    </w:p>
    <w:p>
      <w:pPr>
        <w:pStyle w:val="Normal"/>
        <w:jc w:val="both"/>
        <w:rPr/>
      </w:pPr>
      <w:r>
        <w:rPr/>
        <w:tab/>
        <w:t xml:space="preserve">La aludida integración de la normativa facilita, además, la atención sistémica de la pobreza, ya que incorpora recursos y simplifica los procedimientos de concesión de beneficios, generando ámbitos de intervención diferenciados formalmente, pero comunes en su contenido social, cual es, el de lograr, por medio de un esfuerzo serio y responsable, que todos los chilenos vivan en condiciones de dignidad humana, objeto básico de la acción pública de todo Gobierno. </w:t>
      </w:r>
    </w:p>
    <w:p>
      <w:pPr>
        <w:pStyle w:val="Normal"/>
        <w:jc w:val="both"/>
        <w:rPr/>
      </w:pPr>
      <w:r>
        <w:rPr/>
        <w:tab/>
        <w:t>Las familias integradas al Sistema tendrán acceso preferente a las prestaciones monetarias tradicionales a las que tienen derecho por sus condiciones familiares.</w:t>
      </w:r>
    </w:p>
    <w:p>
      <w:pPr>
        <w:pStyle w:val="Normal"/>
        <w:jc w:val="both"/>
        <w:rPr/>
      </w:pPr>
      <w:r>
        <w:rPr/>
        <w:tab/>
        <w:t>El acceso preferente a los beneficios se traduce, desde el punto de vista normativo, en que los procedimientos de postulación y de asignación, establecidos en las leyes citadas en el primer párrafo de este numeral, no son aplicables a quienes pasan a formar parte del Sistema Chile Solidario, estableciendo en su reemplazo, un sistema ejecutivo y breve, consistente, básicamente, en que el Ministerio de Planificación y Cooperación verifica los requisitos que habilitan para acceder a los beneficios, confeccionando las nóminas y remitiéndolas a las autoridades competentes, para que ellas concedan las prestaciones que considera el sistema. Ello garantizará que todos los integrantes de las familias incorporadas al sistema que cumplen con los requisitos para obtener estas prestaciones, accedan a ellas dentro del período en que sus familias se encuentren percibiendo el Bono de Protección.</w:t>
      </w:r>
    </w:p>
    <w:p>
      <w:pPr>
        <w:pStyle w:val="Normal"/>
        <w:jc w:val="both"/>
        <w:rPr/>
      </w:pPr>
      <w:r>
        <w:rPr/>
        <w:tab/>
        <w:t>La incorporación de las familias en extrema pobreza a la red de protección social del Estado, de manera preferencial, supone la vinculación, interacción y readecuación efectiva de toda la oferta programática existente, direccionando el esfuerzo de las instituciones públicas hacia la satisfacción de las necesidades de dichas familias.</w:t>
      </w:r>
    </w:p>
    <w:p>
      <w:pPr>
        <w:pStyle w:val="Normal"/>
        <w:jc w:val="both"/>
        <w:rPr/>
      </w:pPr>
      <w:r>
        <w:rPr/>
        <w:tab/>
        <w:t>Las prestaciones contempladas en el sistema de protección social que se propone se otorgan por lapso determinado y con alcance limitado, considerando que los plazos propuestos son los técnicamente convenientes para lograr los resultados que se esperan del sistema.</w:t>
      </w:r>
    </w:p>
    <w:p>
      <w:pPr>
        <w:pStyle w:val="Normal"/>
        <w:jc w:val="both"/>
        <w:rPr/>
      </w:pPr>
      <w:r>
        <w:rPr/>
        <w:t>7.</w:t>
        <w:tab/>
        <w:t>Administración y coordinación ministerial.</w:t>
      </w:r>
    </w:p>
    <w:p>
      <w:pPr>
        <w:pStyle w:val="Normal"/>
        <w:jc w:val="both"/>
        <w:rPr/>
      </w:pPr>
      <w:r>
        <w:rPr/>
        <w:tab/>
        <w:t>El Ministerio de Planificación y Cooperación cumplirá con la función de administrar y coordinar el Sistema Chile Solidario.</w:t>
      </w:r>
    </w:p>
    <w:p>
      <w:pPr>
        <w:pStyle w:val="Normal"/>
        <w:jc w:val="both"/>
        <w:rPr/>
      </w:pPr>
      <w:r>
        <w:rPr/>
        <w:tab/>
        <w:t xml:space="preserve">Ello responde a que los contenidos de las acciones exigen una visión integral de la situación de extrema pobreza que sufre un número importante de chilenos, visión que, desde el punto de vista de la gestión, requiere una especial atención de la correcta focalización y </w:t>
        <w:br/>
        <w:t xml:space="preserve">coordinación de las prestaciones del sistema y la evaluación oportuna de sus resultados, todo lo cual puede hacerlo con propiedad un Ministerio. </w:t>
      </w:r>
    </w:p>
    <w:p>
      <w:pPr>
        <w:pStyle w:val="Normal"/>
        <w:jc w:val="both"/>
        <w:rPr/>
      </w:pPr>
      <w:r>
        <w:rPr/>
        <w:tab/>
        <w:t>Si a lo anterior agregamos que el Ministerio de Planificación y Cooperación tiene entre sus objetivos, según lo establece el artículo 1º de la ley Nº 18.989, “armonizar y coordinar las diferentes iniciativas del sector público encaminadas a erradicar la pobreza”, y ha desarrollado históricamente las labores de evaluación e identificación de esta población, este Ministerio aparece como la institución más apropiada para asumir la administración del sistema de protección social Chile Solidario.</w:t>
      </w:r>
    </w:p>
    <w:p>
      <w:pPr>
        <w:pStyle w:val="Normal"/>
        <w:jc w:val="both"/>
        <w:rPr/>
      </w:pPr>
      <w:r>
        <w:rPr/>
        <w:tab/>
        <w:t xml:space="preserve">Adicionalmente, un segundo proyecto de ley propondrá los cambios institucionales necesarios para que Mideplan asuma de manera integral, la administración del conjunto de prestaciones monetarias del sistema. </w:t>
      </w:r>
    </w:p>
    <w:p>
      <w:pPr>
        <w:pStyle w:val="Normal"/>
        <w:jc w:val="both"/>
        <w:rPr/>
      </w:pPr>
      <w:r>
        <w:rPr/>
        <w:tab/>
        <w:t>Asimismo, esa Secretaría de Estado, a través de la suscripción de convenios y acuerdos, integrará en la tarea de ejecución del sistema, a otros organismos públicos y entidades privadas sin fines de lucro, de manera que se utilice en forma coherente, coordinada y eficaz la oferta pública existente para el manejo y desarrollo de programas sociales.</w:t>
      </w:r>
    </w:p>
    <w:p>
      <w:pPr>
        <w:pStyle w:val="Normal"/>
        <w:jc w:val="both"/>
        <w:rPr/>
      </w:pPr>
      <w:r>
        <w:rPr/>
      </w:r>
    </w:p>
    <w:p>
      <w:pPr>
        <w:pStyle w:val="Normal"/>
        <w:jc w:val="both"/>
        <w:rPr>
          <w:b/>
          <w:b/>
        </w:rPr>
      </w:pPr>
      <w:r>
        <w:rPr>
          <w:b/>
        </w:rPr>
        <w:t>III. CONTENIDO DEL PROYECTO.</w:t>
      </w:r>
    </w:p>
    <w:p>
      <w:pPr>
        <w:pStyle w:val="Normal"/>
        <w:jc w:val="both"/>
        <w:rPr/>
      </w:pPr>
      <w:r>
        <w:rPr/>
      </w:r>
    </w:p>
    <w:p>
      <w:pPr>
        <w:pStyle w:val="Normal"/>
        <w:jc w:val="both"/>
        <w:rPr/>
      </w:pPr>
      <w:r>
        <w:rPr/>
        <w:tab/>
        <w:t>La presente iniciativa crea el sistema Chile Solidario, que surge como una respuesta a la necesidad de incorporar a las familias en situación de extrema pobreza del país a las redes sociales existentes, con el objeto de que accedan a un mejoramiento de sus condiciones de vida, consagrando los cambios legales mínimos que se requieren para que el sistema opere.</w:t>
      </w:r>
    </w:p>
    <w:p>
      <w:pPr>
        <w:pStyle w:val="Normal"/>
        <w:jc w:val="both"/>
        <w:rPr/>
      </w:pPr>
      <w:r>
        <w:rPr/>
        <w:tab/>
        <w:t>Para ello, el proyecto que se somete a vuestra consideración contempla el marco básico de prestaciones del sistema y complementa otros regímenes de protección social ya existentes, modificando aquellos elementos mínimos necesarios para operacionalizar este nuevo enfoque de atención a la población en extrema pobreza en Chile.</w:t>
      </w:r>
    </w:p>
    <w:p>
      <w:pPr>
        <w:pStyle w:val="Normal"/>
        <w:jc w:val="both"/>
        <w:rPr/>
      </w:pPr>
      <w:r>
        <w:rPr/>
        <w:tab/>
        <w:t>Desde una perspectiva más de largo plazo, por tanto, esta iniciativa será complementada con un segundo proyecto destinado a efectuar las modificaciones institucionales más permanentes que se requieren para implementar eficaz y eficientemente este el nuevo enfoque de la política social que se ha descrito. En efecto, se requerirá integrar de manera permanente la administración de las prestaciones monetarias no contributivas en una institucionalidad central que, concentrando la responsabilidad por la ejecución del sistema, pueda llevar adelante este imperativo, fundamental para el Estado.</w:t>
      </w:r>
    </w:p>
    <w:p>
      <w:pPr>
        <w:pStyle w:val="Normal"/>
        <w:jc w:val="both"/>
        <w:rPr/>
      </w:pPr>
      <w:r>
        <w:rPr/>
        <w:tab/>
        <w:t>El proyecto que se presenta a continuación consta de diez artículos permanentes y seis transitorios, a través de los cuales se establece el sistema, se definen procedimientos nuevos y menos complejos de asignación y postulación a los diversos beneficios señalados en la ley, de los cuales algunos existen actualmente y otros se crean especialmente para conformar este sistema.</w:t>
      </w:r>
    </w:p>
    <w:p>
      <w:pPr>
        <w:pStyle w:val="Normal"/>
        <w:jc w:val="both"/>
        <w:rPr/>
      </w:pPr>
      <w:r>
        <w:rPr/>
        <w:tab/>
        <w:t>El contenido específico del proyecto es el siguiente:</w:t>
      </w:r>
    </w:p>
    <w:p>
      <w:pPr>
        <w:pStyle w:val="Normal"/>
        <w:jc w:val="both"/>
        <w:rPr/>
      </w:pPr>
      <w:r>
        <w:rPr/>
        <w:t>1.</w:t>
        <w:tab/>
        <w:t>Finalidades y beneficiarios del sistema.</w:t>
      </w:r>
    </w:p>
    <w:p>
      <w:pPr>
        <w:pStyle w:val="Normal"/>
        <w:jc w:val="both"/>
        <w:rPr/>
      </w:pPr>
      <w:r>
        <w:rPr/>
        <w:tab/>
        <w:t>El presente proyecto de ley se genera como crea el sistema Chile Solidario como un sistema de protección social coherente y complementario a lo ya existente, dirigido al segmento más pobre de la población, con el específico objetivo de promover la incorporación de las familias en extrema pobreza a las redes sociales, de modo que puedan acceder a mejores condiciones de vida.</w:t>
      </w:r>
    </w:p>
    <w:p>
      <w:pPr>
        <w:pStyle w:val="Normal"/>
        <w:jc w:val="both"/>
        <w:rPr/>
      </w:pPr>
      <w:r>
        <w:rPr/>
        <w:tab/>
        <w:t>De este modo, como se ha anticipado, el sistema está dirigido a la familia como sujeto de intervención y beneficiario de la protección social que brinda.</w:t>
      </w:r>
    </w:p>
    <w:p>
      <w:pPr>
        <w:pStyle w:val="Normal"/>
        <w:jc w:val="both"/>
        <w:rPr/>
      </w:pPr>
      <w:r>
        <w:rPr/>
        <w:t>2.</w:t>
        <w:tab/>
        <w:t>Administración del Sistema.</w:t>
      </w:r>
    </w:p>
    <w:p>
      <w:pPr>
        <w:pStyle w:val="Normal"/>
        <w:jc w:val="both"/>
        <w:rPr/>
      </w:pPr>
      <w:r>
        <w:rPr/>
        <w:tab/>
        <w:t xml:space="preserve">Como también se ha explicado antes, el proyecto establece que la administración del Sistema corresponderá al Ministerio de Planificación y Cooperación. </w:t>
      </w:r>
    </w:p>
    <w:p>
      <w:pPr>
        <w:pStyle w:val="Normal"/>
        <w:jc w:val="both"/>
        <w:rPr/>
      </w:pPr>
      <w:r>
        <w:rPr/>
        <w:tab/>
        <w:t>Para este efecto, además de encomendar a esa cartera la administración, coordinación y supervisión del sistema, el proyecto le faculta expresamente para celebrar convenios con otros organismos e instituciones.</w:t>
      </w:r>
    </w:p>
    <w:p>
      <w:pPr>
        <w:pStyle w:val="Normal"/>
        <w:jc w:val="both"/>
        <w:rPr/>
      </w:pPr>
      <w:r>
        <w:rPr/>
        <w:t>3.</w:t>
        <w:tab/>
        <w:t>Calificación de familias en extrema pobreza e ingreso al Sistema.</w:t>
      </w:r>
    </w:p>
    <w:p>
      <w:pPr>
        <w:pStyle w:val="Normal"/>
        <w:jc w:val="both"/>
        <w:rPr/>
      </w:pPr>
      <w:r>
        <w:rPr/>
        <w:tab/>
        <w:t>Corresponderá al Ministerio de Planificación y Cooperación, en su rol de administrador del Sistema, calificar a las familias en situación de extrema pobreza que acceden a éste.</w:t>
      </w:r>
    </w:p>
    <w:p>
      <w:pPr>
        <w:pStyle w:val="Normal"/>
        <w:jc w:val="both"/>
        <w:rPr/>
      </w:pPr>
      <w:r>
        <w:rPr/>
        <w:tab/>
        <w:t>Para los efectos de la calificación de las familias, el proyecto establece que el Ministerio deberá utilizar los instrumentos técnicos y de acreditación que consideren, a lo menos, el ingreso familiar y las condiciones que impiden a las familias satisfacer una o más de sus necesidades básicas y participar plenamente en la vida social.</w:t>
      </w:r>
    </w:p>
    <w:p>
      <w:pPr>
        <w:pStyle w:val="Normal"/>
        <w:jc w:val="both"/>
        <w:rPr/>
      </w:pPr>
      <w:r>
        <w:rPr/>
        <w:tab/>
        <w:t>Para incorporarse al Sistema, las familias calificadas deberán manifestar su voluntad de integrarse y participar en él, así como de cumplir las condiciones a las que se comprometen, suscribiendo para ello una declaración.</w:t>
      </w:r>
    </w:p>
    <w:p>
      <w:pPr>
        <w:pStyle w:val="Normal"/>
        <w:jc w:val="both"/>
        <w:rPr/>
      </w:pPr>
      <w:r>
        <w:rPr/>
        <w:tab/>
        <w:t>Asimismo, se dispone que un reglamento establecerá el procedimiento para la calificación y la emisión de las declaraciones por parte de las familias que ingresen al Sistema.</w:t>
      </w:r>
      <w:r>
        <w:br w:type="page"/>
      </w:r>
    </w:p>
    <w:p>
      <w:pPr>
        <w:pStyle w:val="Normal"/>
        <w:jc w:val="both"/>
        <w:rPr/>
      </w:pPr>
      <w:r>
        <w:rPr/>
        <w:t>4.</w:t>
        <w:tab/>
        <w:t>Beneficios del sistema.</w:t>
      </w:r>
    </w:p>
    <w:p>
      <w:pPr>
        <w:pStyle w:val="Normal"/>
        <w:jc w:val="both"/>
        <w:rPr/>
      </w:pPr>
      <w:r>
        <w:rPr/>
        <w:tab/>
        <w:t>En el proyecto que se presenta a vuestra consideración se establecen los siguientes beneficios para las familias que se integren al sistema Chile Solidario.</w:t>
      </w:r>
    </w:p>
    <w:p>
      <w:pPr>
        <w:pStyle w:val="Normal"/>
        <w:jc w:val="both"/>
        <w:rPr/>
      </w:pPr>
      <w:r>
        <w:rPr/>
        <w:t>a.</w:t>
        <w:tab/>
        <w:t xml:space="preserve">Bono de Protección. </w:t>
      </w:r>
    </w:p>
    <w:p>
      <w:pPr>
        <w:pStyle w:val="Normal"/>
        <w:jc w:val="both"/>
        <w:rPr/>
      </w:pPr>
      <w:r>
        <w:rPr/>
        <w:tab/>
        <w:t>Las familias que se incorporen al sistema y suscriban la respectiva declaración, accederán a este Bono de Protección, cuyas principales características son las siguientes:</w:t>
      </w:r>
    </w:p>
    <w:p>
      <w:pPr>
        <w:pStyle w:val="Normal"/>
        <w:jc w:val="both"/>
        <w:rPr/>
      </w:pPr>
      <w:r>
        <w:rPr/>
      </w:r>
    </w:p>
    <w:p>
      <w:pPr>
        <w:pStyle w:val="Normal"/>
        <w:jc w:val="center"/>
        <w:rPr>
          <w:b/>
          <w:b/>
        </w:rPr>
      </w:pPr>
      <w:r>
        <w:rPr>
          <w:b/>
        </w:rPr>
        <w:t>Monto decreciente</w:t>
      </w:r>
    </w:p>
    <w:p>
      <w:pPr>
        <w:pStyle w:val="Normal"/>
        <w:jc w:val="both"/>
        <w:rPr/>
      </w:pPr>
      <w:r>
        <w:rPr/>
        <w:tab/>
        <w:t>El Bono s será de $ 10.500 mensuales durante los primeros seis meses; de $ 8.000 mensuales, durante los seis meses siguientes; de $ 5.500 mensuales, en el curso de los seis meses que siguen, y el equivalente al valor del subsidio familiar establecido en la ley Nº 18.020 por los seis meses restantes.</w:t>
      </w:r>
    </w:p>
    <w:p>
      <w:pPr>
        <w:pStyle w:val="Normal"/>
        <w:jc w:val="both"/>
        <w:rPr/>
      </w:pPr>
      <w:r>
        <w:rPr/>
      </w:r>
    </w:p>
    <w:p>
      <w:pPr>
        <w:pStyle w:val="Normal"/>
        <w:jc w:val="center"/>
        <w:rPr>
          <w:b/>
          <w:b/>
        </w:rPr>
      </w:pPr>
      <w:r>
        <w:rPr>
          <w:b/>
        </w:rPr>
        <w:t>Transitorio y condicionado</w:t>
      </w:r>
    </w:p>
    <w:p>
      <w:pPr>
        <w:pStyle w:val="Normal"/>
        <w:jc w:val="both"/>
        <w:rPr/>
      </w:pPr>
      <w:r>
        <w:rPr/>
        <w:tab/>
        <w:t>La duración del Bono de Protección será de un máximo de 24 meses, contados desde la incorporación de la familia al sistema de “Chile Solidario”.</w:t>
      </w:r>
    </w:p>
    <w:p>
      <w:pPr>
        <w:pStyle w:val="Normal"/>
        <w:jc w:val="both"/>
        <w:rPr/>
      </w:pPr>
      <w:r>
        <w:rPr/>
        <w:tab/>
        <w:t>El Bono se concederá por una sola vez y cesará en caso que las familias no cumplan con las condiciones a que se hayan comprometido.</w:t>
      </w:r>
    </w:p>
    <w:p>
      <w:pPr>
        <w:pStyle w:val="Normal"/>
        <w:jc w:val="both"/>
        <w:rPr/>
      </w:pPr>
      <w:r>
        <w:rPr/>
      </w:r>
    </w:p>
    <w:p>
      <w:pPr>
        <w:pStyle w:val="Normal"/>
        <w:jc w:val="center"/>
        <w:rPr>
          <w:b/>
          <w:b/>
        </w:rPr>
      </w:pPr>
      <w:r>
        <w:rPr>
          <w:b/>
        </w:rPr>
        <w:t>Reajustabilidad</w:t>
      </w:r>
    </w:p>
    <w:p>
      <w:pPr>
        <w:pStyle w:val="Normal"/>
        <w:jc w:val="both"/>
        <w:rPr/>
      </w:pPr>
      <w:r>
        <w:rPr/>
        <w:tab/>
        <w:t>Se dispone que los valores antes mencionados para los primeros dieciocho meses, se reajustarán el 1 de febrero de cada año en el ciento por ciento de la variación que haya experimentado en el año calendario anterior el Índice de Precios al Consumidor, determinado por el Instituto Nacional de Estadísticas, señalándose como primer reajuste febrero del año 2004.</w:t>
      </w:r>
    </w:p>
    <w:p>
      <w:pPr>
        <w:pStyle w:val="Normal"/>
        <w:jc w:val="both"/>
        <w:rPr/>
      </w:pPr>
      <w:r>
        <w:rPr/>
      </w:r>
    </w:p>
    <w:p>
      <w:pPr>
        <w:pStyle w:val="Normal"/>
        <w:jc w:val="center"/>
        <w:rPr>
          <w:b/>
          <w:b/>
        </w:rPr>
      </w:pPr>
      <w:r>
        <w:rPr>
          <w:b/>
        </w:rPr>
        <w:t>Mecanismo y orden de pago</w:t>
      </w:r>
    </w:p>
    <w:p>
      <w:pPr>
        <w:pStyle w:val="Normal"/>
        <w:jc w:val="both"/>
        <w:rPr/>
      </w:pPr>
      <w:r>
        <w:rPr/>
        <w:tab/>
        <w:t>El pago del Bono de Protección será de responsabilidad del Ministerio de Planificación y Cooperación, quien podrá celebrar los convenios necesarios para tal efecto.</w:t>
      </w:r>
    </w:p>
    <w:p>
      <w:pPr>
        <w:pStyle w:val="Normal"/>
        <w:jc w:val="both"/>
        <w:rPr/>
      </w:pPr>
      <w:r>
        <w:rPr/>
        <w:tab/>
        <w:t xml:space="preserve">El pago se efectuará en el orden de precedencia que se establezca en el reglamento, para lo cual se considerará el derecho preferente a percibirlo de la madre de los hijos menores o inválidos o de las personas que puedan se causantes del subsidio familiar de la ley </w:t>
        <w:br/>
        <w:t>Nº 18.020, con excepción del establecido en el inciso 5º del artículo segundo de esta ley.</w:t>
      </w:r>
    </w:p>
    <w:p>
      <w:pPr>
        <w:pStyle w:val="Normal"/>
        <w:jc w:val="both"/>
        <w:rPr/>
      </w:pPr>
      <w:r>
        <w:rPr/>
      </w:r>
    </w:p>
    <w:p>
      <w:pPr>
        <w:pStyle w:val="Normal"/>
        <w:jc w:val="center"/>
        <w:rPr>
          <w:b/>
          <w:b/>
        </w:rPr>
      </w:pPr>
      <w:r>
        <w:rPr>
          <w:b/>
        </w:rPr>
        <w:t>Incompatibilidad</w:t>
      </w:r>
    </w:p>
    <w:p>
      <w:pPr>
        <w:pStyle w:val="Normal"/>
        <w:jc w:val="both"/>
        <w:rPr/>
      </w:pPr>
      <w:r>
        <w:rPr/>
        <w:tab/>
        <w:t>Se establece que el Bono de Protección será incompatible con el beneficio que dispone el inciso quinto del artículo segundo de la ley Nº 18.020, prevaleciendo el primero.</w:t>
      </w:r>
    </w:p>
    <w:p>
      <w:pPr>
        <w:pStyle w:val="Normal"/>
        <w:jc w:val="both"/>
        <w:rPr/>
      </w:pPr>
      <w:r>
        <w:rPr/>
      </w:r>
    </w:p>
    <w:p>
      <w:pPr>
        <w:pStyle w:val="Normal"/>
        <w:jc w:val="center"/>
        <w:rPr>
          <w:b/>
          <w:b/>
        </w:rPr>
      </w:pPr>
      <w:r>
        <w:rPr>
          <w:b/>
        </w:rPr>
        <w:t>Remisión reglamentaria</w:t>
      </w:r>
    </w:p>
    <w:p>
      <w:pPr>
        <w:pStyle w:val="Normal"/>
        <w:jc w:val="both"/>
        <w:rPr/>
      </w:pPr>
      <w:r>
        <w:rPr/>
        <w:tab/>
        <w:t>Finalmente, el proyecto encomienda a un reglamento establecer el procedimiento de concesión y de extinción, la forma de pago y las demás normas necesarias para la administración y fiscalización del Bono de Protección. Dicho reglamento será dictado por intermedio del Ministerio de Planificación y Cooperación, y suscrito además por el ministro de Hacienda.</w:t>
      </w:r>
    </w:p>
    <w:p>
      <w:pPr>
        <w:pStyle w:val="Normal"/>
        <w:jc w:val="both"/>
        <w:rPr/>
      </w:pPr>
      <w:r>
        <w:rPr/>
        <w:t>b.</w:t>
        <w:tab/>
        <w:t>Bono de Egreso.</w:t>
      </w:r>
    </w:p>
    <w:p>
      <w:pPr>
        <w:pStyle w:val="Normal"/>
        <w:jc w:val="both"/>
        <w:rPr/>
      </w:pPr>
      <w:r>
        <w:rPr/>
        <w:tab/>
        <w:t>Las Familias beneficiarias del Bono de Protección y que lo hubieren recibido de manera continua durante 24 meses y que hubiesen egresado exitosamente del sistema, cumpliendo con las acciones a que se comprometieron para superar su situación de pobreza, tendrán derecho a este Bono.</w:t>
      </w:r>
    </w:p>
    <w:p>
      <w:pPr>
        <w:pStyle w:val="Normal"/>
        <w:jc w:val="both"/>
        <w:rPr/>
      </w:pPr>
      <w:r>
        <w:rPr/>
        <w:tab/>
        <w:t>El proyecto establece que el Bono de Egreso tendrá una duración de tres años y se devengará a partir del término del Bono de Protección, y que su monto será equivalente al valor vigente establecido en la letra d) del inciso 1º del artículo 5º del proyecto de ley.</w:t>
      </w:r>
    </w:p>
    <w:p>
      <w:pPr>
        <w:pStyle w:val="Normal"/>
        <w:jc w:val="both"/>
        <w:rPr/>
      </w:pPr>
      <w:r>
        <w:rPr/>
        <w:tab/>
        <w:t>Este beneficio será incompatible con el establecido en el inciso 5º del artículo 2º de la ley Nº 18.020, prevaleciendo este último.</w:t>
      </w:r>
    </w:p>
    <w:p>
      <w:pPr>
        <w:pStyle w:val="Normal"/>
        <w:jc w:val="both"/>
        <w:rPr/>
      </w:pPr>
      <w:r>
        <w:rPr/>
        <w:tab/>
        <w:t>El mismo reglamento que regule la concesión, extinción, forma de pago y demás normas sobre el Bono de Protección, establecerá las normas aplicables al Bono de Egreso.</w:t>
      </w:r>
    </w:p>
    <w:p>
      <w:pPr>
        <w:pStyle w:val="Normal"/>
        <w:jc w:val="both"/>
        <w:rPr/>
      </w:pPr>
      <w:r>
        <w:rPr/>
        <w:t>c.</w:t>
        <w:tab/>
        <w:t>Acceso preferente al subsidio familiar y a la pensión asistencial.</w:t>
      </w:r>
    </w:p>
    <w:p>
      <w:pPr>
        <w:pStyle w:val="Normal"/>
        <w:jc w:val="both"/>
        <w:rPr/>
      </w:pPr>
      <w:r>
        <w:rPr/>
        <w:tab/>
        <w:t>Conforme a los fundamentos y objetivos ya descritos, el proyecto regula el acceso preferente de los integrantes de las familias que se incorporen al sistema Chile Solidario, al subsidio familiar y/o a pensiones asistenciales, de acuerdo a las siguientes reglas:</w:t>
      </w:r>
    </w:p>
    <w:p>
      <w:pPr>
        <w:pStyle w:val="Normal"/>
        <w:jc w:val="both"/>
        <w:rPr/>
      </w:pPr>
      <w:r>
        <w:rPr/>
      </w:r>
    </w:p>
    <w:p>
      <w:pPr>
        <w:pStyle w:val="Normal"/>
        <w:jc w:val="center"/>
        <w:rPr>
          <w:b/>
          <w:b/>
        </w:rPr>
      </w:pPr>
      <w:r>
        <w:rPr>
          <w:b/>
        </w:rPr>
        <w:t>Personas beneficiadas</w:t>
      </w:r>
    </w:p>
    <w:p>
      <w:pPr>
        <w:pStyle w:val="Normal"/>
        <w:jc w:val="both"/>
        <w:rPr/>
      </w:pPr>
      <w:r>
        <w:rPr/>
        <w:tab/>
        <w:t>Para acceder a estos beneficios, los integrantes de las familias incorporadas al sistema deberán cumplir los requisitos previstos para su otorgamiento en las respectivas normas legales.</w:t>
      </w:r>
    </w:p>
    <w:p>
      <w:pPr>
        <w:pStyle w:val="Normal"/>
        <w:jc w:val="both"/>
        <w:rPr/>
      </w:pPr>
      <w:r>
        <w:rPr/>
      </w:r>
    </w:p>
    <w:p>
      <w:pPr>
        <w:pStyle w:val="Normal"/>
        <w:jc w:val="center"/>
        <w:rPr>
          <w:b/>
          <w:b/>
        </w:rPr>
      </w:pPr>
      <w:r>
        <w:rPr>
          <w:b/>
        </w:rPr>
        <w:t>Plazo para el otorgamiento</w:t>
      </w:r>
    </w:p>
    <w:p>
      <w:pPr>
        <w:pStyle w:val="Normal"/>
        <w:jc w:val="both"/>
        <w:rPr/>
      </w:pPr>
      <w:r>
        <w:rPr/>
        <w:tab/>
        <w:t>El proyecto garantiza el acceso preferente a estos beneficios dentro de un plazo de 12 meses contados desde la incorporación de la respectiva familia al sistema Chile Solidario.</w:t>
      </w:r>
    </w:p>
    <w:p>
      <w:pPr>
        <w:pStyle w:val="Normal"/>
        <w:jc w:val="both"/>
        <w:rPr/>
      </w:pPr>
      <w:r>
        <w:rPr/>
      </w:r>
    </w:p>
    <w:p>
      <w:pPr>
        <w:pStyle w:val="Normal"/>
        <w:jc w:val="center"/>
        <w:rPr>
          <w:b/>
          <w:b/>
        </w:rPr>
      </w:pPr>
      <w:r>
        <w:rPr>
          <w:b/>
        </w:rPr>
        <w:t>Selección y asignación</w:t>
      </w:r>
    </w:p>
    <w:p>
      <w:pPr>
        <w:pStyle w:val="Normal"/>
        <w:jc w:val="both"/>
        <w:rPr/>
      </w:pPr>
      <w:r>
        <w:rPr/>
        <w:tab/>
        <w:t>A diferencia del régimen normal de acceso a estos beneficios, los integrantes del sistema que tengan derecho a ellos no estarán sujetos a los procedimientos de postulación y asignación previstos en las respectivas disposiciones legales, sino que se regirán por lo previsto en este cuerpo legal.</w:t>
      </w:r>
    </w:p>
    <w:p>
      <w:pPr>
        <w:pStyle w:val="Normal"/>
        <w:jc w:val="both"/>
        <w:rPr/>
      </w:pPr>
      <w:r>
        <w:rPr/>
        <w:tab/>
        <w:t xml:space="preserve">Para este efecto, el proyecto establece que el Ministerio de Planificación y Cooperación elaborará mensualmente las nóminas de las personas beneficiarias, previa comprobación del cumplimiento de los requisitos legales. </w:t>
      </w:r>
    </w:p>
    <w:p>
      <w:pPr>
        <w:pStyle w:val="Normal"/>
        <w:jc w:val="both"/>
        <w:rPr/>
      </w:pPr>
      <w:r>
        <w:rPr/>
        <w:tab/>
        <w:t xml:space="preserve">Dichas nóminas, dispone el proyecto, serán remitidas a los intendentes o alcaldes, según el caso, para que procedan a dictar los respectivos actos administrativos de concesión de los beneficios, dentro del plazo de 30 días contado desde la recepción de cada nómina. </w:t>
      </w:r>
    </w:p>
    <w:p>
      <w:pPr>
        <w:pStyle w:val="Normal"/>
        <w:jc w:val="both"/>
        <w:rPr/>
      </w:pPr>
      <w:r>
        <w:rPr/>
        <w:t>d.</w:t>
        <w:tab/>
        <w:t>Subsidio al pago del consumo de agua potable y de servicio de alcantarillado de aguas servidas.</w:t>
      </w:r>
    </w:p>
    <w:p>
      <w:pPr>
        <w:pStyle w:val="Normal"/>
        <w:jc w:val="both"/>
        <w:rPr/>
      </w:pPr>
      <w:r>
        <w:rPr/>
        <w:tab/>
        <w:t>El artículo 8º del proyecto de ley determina que a las familias en extrema pobreza beneficiadas con el Bono de Protección, que cumplan con los requisitos de la ley Nº 18.778, les corresponderá, por un período de tres años contados desde su concesión, el subsidio al pago del consumo de agua potable y de servicio de alcantarillado de aguas servidas establecido en dicha norma legal, sujeto a las siguientes reglas.</w:t>
      </w:r>
    </w:p>
    <w:p>
      <w:pPr>
        <w:pStyle w:val="Normal"/>
        <w:jc w:val="both"/>
        <w:rPr/>
      </w:pPr>
      <w:r>
        <w:rPr/>
      </w:r>
    </w:p>
    <w:p>
      <w:pPr>
        <w:pStyle w:val="Normal"/>
        <w:jc w:val="center"/>
        <w:rPr>
          <w:b/>
          <w:b/>
        </w:rPr>
      </w:pPr>
      <w:r>
        <w:rPr>
          <w:b/>
        </w:rPr>
        <w:t>Monto del subsidio</w:t>
      </w:r>
    </w:p>
    <w:p>
      <w:pPr>
        <w:pStyle w:val="Normal"/>
        <w:jc w:val="both"/>
        <w:rPr/>
      </w:pPr>
      <w:r>
        <w:rPr/>
        <w:tab/>
        <w:t>El subsidio que se otorgue a las familias del sistema Chile Solidario será equivalente al 100% sobre los cargos fijos y variables de su consumo mensual que no exceda de los quince metros cúbicos.</w:t>
      </w:r>
      <w:r>
        <w:br w:type="page"/>
      </w:r>
    </w:p>
    <w:p>
      <w:pPr>
        <w:pStyle w:val="Normal"/>
        <w:jc w:val="center"/>
        <w:rPr>
          <w:b/>
          <w:b/>
        </w:rPr>
      </w:pPr>
      <w:r>
        <w:rPr>
          <w:b/>
        </w:rPr>
        <w:t>Selección y asignación</w:t>
      </w:r>
    </w:p>
    <w:p>
      <w:pPr>
        <w:pStyle w:val="Normal"/>
        <w:jc w:val="both"/>
        <w:rPr/>
      </w:pPr>
      <w:r>
        <w:rPr/>
        <w:tab/>
        <w:t>En este caso, también se establece un procedimiento simplificado para la concesión del subsidio, consistente en que el Ministerio de Planificación y Cooperación, mensualmente y previa acreditación de los requisitos de procedencia, elaborará las nóminas de quienes serán beneficiarios, las que remitirá a los alcaldes respectivos, para que éstos procedan a dictar el acto administrativo que corresponda para conceder el subsidio de concesión del beneficio, dentro del plazo de 30 días contados desde la recepción de las mismas.</w:t>
      </w:r>
    </w:p>
    <w:p>
      <w:pPr>
        <w:pStyle w:val="Normal"/>
        <w:jc w:val="both"/>
        <w:rPr/>
      </w:pPr>
      <w:r>
        <w:rPr/>
        <w:t>5.</w:t>
        <w:tab/>
        <w:t>Materias presupuestarias.</w:t>
      </w:r>
    </w:p>
    <w:p>
      <w:pPr>
        <w:pStyle w:val="Normal"/>
        <w:jc w:val="both"/>
        <w:rPr/>
      </w:pPr>
      <w:r>
        <w:rPr/>
        <w:tab/>
        <w:t>Para los efectos de implementar los beneficios previstos en esta ley, en los presupuestos del Fondo Nacional de Subsidio Familiar, del Fondo Nacional de Pensiones Asistenciales y del subsidio de la ley Nº 18.778 se incluirán los recursos necesarios para solventar el financiamiento de las prestaciones contempladas en este cuerpo normativo.</w:t>
      </w:r>
    </w:p>
    <w:p>
      <w:pPr>
        <w:pStyle w:val="Normal"/>
        <w:jc w:val="both"/>
        <w:rPr/>
      </w:pPr>
      <w:r>
        <w:rPr/>
        <w:tab/>
        <w:t xml:space="preserve">El proyecto de ley establece que las autoridades administrativas, esto es, el Ministerio de Hacienda, el Ministerio de Planificación y Cooperación, y el Ministerio del Trabajo y Previsión Social, podrán dictar los decretos necesarios para determinar anualmente la cantidad máxima de beneficios que se concederán y su distribución o redistribución, según corresponda, cuestión que facilita la administración, eficiente, focalizada y oportuna de este subsidio. </w:t>
      </w:r>
    </w:p>
    <w:p>
      <w:pPr>
        <w:pStyle w:val="Normal"/>
        <w:jc w:val="both"/>
        <w:rPr/>
      </w:pPr>
      <w:r>
        <w:rPr/>
        <w:t>6.</w:t>
        <w:tab/>
        <w:t>Protección del sistema.</w:t>
      </w:r>
    </w:p>
    <w:p>
      <w:pPr>
        <w:pStyle w:val="Normal"/>
        <w:jc w:val="both"/>
        <w:rPr/>
      </w:pPr>
      <w:r>
        <w:rPr/>
        <w:tab/>
        <w:t>Por último, el artículo 10º del proyecto de ley establece, para proteger la aplicación correcta del sistema, que las personas que proporcionen información falsa, parcial o adulterada para acceder a los beneficios del sistema “Chile Solidario” o hagan mal uso del o de los beneficios que se contemplan en la ley, serán excluidos de participar en él y de las prestaciones que conlleva, sin perjuicio de la devolución de lo indebidamente percibido.</w:t>
      </w:r>
    </w:p>
    <w:p>
      <w:pPr>
        <w:pStyle w:val="Normal"/>
        <w:jc w:val="both"/>
        <w:rPr/>
      </w:pPr>
      <w:r>
        <w:rPr/>
        <w:t>7.</w:t>
        <w:tab/>
        <w:t>Disposiciones transitorias.</w:t>
      </w:r>
    </w:p>
    <w:p>
      <w:pPr>
        <w:pStyle w:val="Normal"/>
        <w:jc w:val="both"/>
        <w:rPr/>
      </w:pPr>
      <w:r>
        <w:rPr/>
        <w:t>a.</w:t>
        <w:tab/>
        <w:t>Ingreso paulatino al Sistema.</w:t>
      </w:r>
    </w:p>
    <w:p>
      <w:pPr>
        <w:pStyle w:val="Normal"/>
        <w:jc w:val="both"/>
        <w:rPr/>
      </w:pPr>
      <w:r>
        <w:rPr/>
        <w:tab/>
        <w:t>Dada la enorme magnitud de la tarea que se encomienda a este sistema, en los artículos transitorios se regula el ingreso paulatino de las familias al mismo, de manera de asegurar que los recursos institucionales, humanos y financieros requeridos para atender de manera integral a las familias beneficiarias se encuentren disponibles oportunamente.</w:t>
      </w:r>
    </w:p>
    <w:p>
      <w:pPr>
        <w:pStyle w:val="Normal"/>
        <w:jc w:val="both"/>
        <w:rPr/>
      </w:pPr>
      <w:r>
        <w:rPr/>
        <w:t>b.</w:t>
        <w:tab/>
        <w:t>Financiamiento y vigencia de la ley.</w:t>
      </w:r>
    </w:p>
    <w:p>
      <w:pPr>
        <w:pStyle w:val="Normal"/>
        <w:jc w:val="both"/>
        <w:rPr/>
      </w:pPr>
      <w:r>
        <w:rPr/>
        <w:tab/>
        <w:t>Como se sabe, el financiamiento del gasto fiscal que supone la aplicación del sistema Chile Solidario se encuentra contemplado en el proyecto de ley que establece financiamiento para el plan Auge y para este nuevo sistema de protección social, que actualmente se tramita ante esa honorable Cámara de Diputados con el Boletín Nº 2982-11.</w:t>
      </w:r>
    </w:p>
    <w:p>
      <w:pPr>
        <w:pStyle w:val="Normal"/>
        <w:jc w:val="both"/>
        <w:rPr/>
      </w:pPr>
      <w:r>
        <w:rPr/>
        <w:tab/>
        <w:t>En consecuencia, y para los efectos de lo previsto en el inciso cuarto del artículo 64 de la Constitución, mediante el artículo 2º transitorio, la vigencia de la presente iniciativa queda diferida hasta la publicación de la referida ley de financiamiento.</w:t>
      </w:r>
    </w:p>
    <w:p>
      <w:pPr>
        <w:pStyle w:val="Normal"/>
        <w:jc w:val="both"/>
        <w:rPr/>
      </w:pPr>
      <w:r>
        <w:rPr/>
        <w:t>c.</w:t>
        <w:tab/>
        <w:t>Regularización de deudas.</w:t>
      </w:r>
    </w:p>
    <w:p>
      <w:pPr>
        <w:pStyle w:val="Normal"/>
        <w:jc w:val="both"/>
        <w:rPr/>
      </w:pPr>
      <w:r>
        <w:rPr/>
        <w:tab/>
        <w:t>Además, se considera una norma transitoria que permitirá incorporar a las familias de extrema pobreza al subsidio contemplado en la ley Nº 18.778, considerando que se encuentran al día en el pago de los consumos respectivos, a quienes renegocien sus deudas u obtengan condonación parcial o total de aquéllas.</w:t>
      </w:r>
    </w:p>
    <w:p>
      <w:pPr>
        <w:pStyle w:val="Normal"/>
        <w:jc w:val="both"/>
        <w:rPr/>
      </w:pPr>
      <w:r>
        <w:rPr/>
        <w:t>d.</w:t>
        <w:tab/>
        <w:t>Transición al nuevo Sistema.</w:t>
      </w:r>
    </w:p>
    <w:p>
      <w:pPr>
        <w:pStyle w:val="Normal"/>
        <w:jc w:val="both"/>
        <w:rPr/>
      </w:pPr>
      <w:r>
        <w:rPr/>
        <w:tab/>
        <w:t>Por otra parte, considerando que el Programa de Apoyo Integral a familias indigentes, actualmente desarrollándose por el Fondo de Solidaridad e Inversión Social (Fosis), se ocupa de proporcionar el apoyo psicosocial a familias en extrema pobreza, se determina que éstas se incorporen al sistema Chile Solidario, medida que permite aprovechar los progresos obtenidos por esa iniciativa.</w:t>
      </w:r>
    </w:p>
    <w:p>
      <w:pPr>
        <w:pStyle w:val="Normal"/>
        <w:jc w:val="both"/>
        <w:rPr/>
      </w:pPr>
      <w:r>
        <w:rPr/>
        <w:t>e.</w:t>
        <w:tab/>
        <w:t>Pensión asistencial adultos mayores.</w:t>
      </w:r>
    </w:p>
    <w:p>
      <w:pPr>
        <w:pStyle w:val="Normal"/>
        <w:jc w:val="both"/>
        <w:rPr/>
      </w:pPr>
      <w:r>
        <w:rPr/>
        <w:tab/>
        <w:t>Finalmente, para favorecer y proteger a un sector especialmente vulnerable de nuestra sociedad, compuesto por los adultos mayores extremadamente pobres que viven solos y que, por lo mismo, no están comprendidos entre los beneficiarios del sistema Chile Solidario, pues éste se refiere a las familias en situación de extrema pobreza, se dispone la concesión de 15.675 pensiones asistenciales durante el año 2003 a estas personas.</w:t>
      </w:r>
    </w:p>
    <w:p>
      <w:pPr>
        <w:pStyle w:val="Normal"/>
        <w:jc w:val="both"/>
        <w:rPr/>
      </w:pPr>
      <w:r>
        <w:rPr/>
        <w:tab/>
        <w:t>En consecuencia, y en mérito de lo señalado, tengo el honor de someter a vuestra consideración, para ser tratado en la actual Legislatura, Extraordinaria, de Sesiones del Congreso Nacional,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1º.- Créase el sistema de protección social denominado “Chile Solidario”, dirigido a las familias en situación de extrema pobreza y a sus integrantes, cuyo objetivo es promover su incorporación a las redes sociales, de modo que puedan acceder a mejores condiciones de vida.</w:t>
      </w:r>
    </w:p>
    <w:p>
      <w:pPr>
        <w:pStyle w:val="Normal"/>
        <w:jc w:val="both"/>
        <w:rPr/>
      </w:pPr>
      <w:r>
        <w:rPr/>
        <w:tab/>
        <w:t xml:space="preserve">Artículo 2º.- El sistema “Chile Solidario” considera acciones y prestaciones para familias en situación de extrema pobreza, que consisten principalmente en apoyo psicosocial, bono de protección familiar, acceso preferente, con las modificaciones establecidas en esta ley, al subsidio familiar de la ley Nº 18.020, a las pensiones asistenciales del decreto ley Nº 869, de 1975, acceso al subsidio al pago de consumo de agua potable y de servicio de alcantarillado de aguas servidas de la ley Nº 18.778, y acceso a un bono de egreso de valor equivalente al subsidio familiar para las familias que hayan cumplido las condiciones del sistema, conforme a las normas de esta ley y su reglamento, sin perjuicio de otras acciones que se implementen o coordinen a través de este sistema. </w:t>
      </w:r>
    </w:p>
    <w:p>
      <w:pPr>
        <w:pStyle w:val="Normal"/>
        <w:jc w:val="both"/>
        <w:rPr/>
      </w:pPr>
      <w:r>
        <w:rPr/>
        <w:tab/>
        <w:t>Artículo 3º.- La administración, coordinación y supervisión del sistema “Chile Solidario” corresponderá al Ministerio de Planificación y Cooperación.</w:t>
      </w:r>
    </w:p>
    <w:p>
      <w:pPr>
        <w:pStyle w:val="Normal"/>
        <w:jc w:val="both"/>
        <w:rPr/>
      </w:pPr>
      <w:r>
        <w:rPr/>
        <w:tab/>
        <w:t>Para tales efectos, el Ministerio podrá celebrar convenios o acuerdos con otros Ministerios, Servicios Públicos, Gobiernos Regionales, Municipalidades y con instituciones privadas sin fines de lucro.</w:t>
      </w:r>
    </w:p>
    <w:p>
      <w:pPr>
        <w:pStyle w:val="Normal"/>
        <w:jc w:val="both"/>
        <w:rPr/>
      </w:pPr>
      <w:r>
        <w:rPr/>
        <w:tab/>
        <w:t xml:space="preserve">Artículo 4º.- Para ingresar y participar en el sistema “Chile Solidario” las familias en extrema pobreza calificadas, deberán manifestar expresamente su voluntad en tal sentido, así como la de cumplir las condiciones a que se hayan comprometido, por medio de una declaración . </w:t>
      </w:r>
    </w:p>
    <w:p>
      <w:pPr>
        <w:pStyle w:val="Normal"/>
        <w:jc w:val="both"/>
        <w:rPr/>
      </w:pPr>
      <w:r>
        <w:rPr/>
        <w:tab/>
        <w:t>Para la calificación de las familias en situación de extrema pobreza, el Ministerio de Planificación y Cooperación utilizará instrumentos técnicos y procedimientos de acreditación y verificación que consideren, a lo menos, el ingreso familiar y las condiciones que impidan a las familias satisfacer una o más de sus necesidades básicas y participar plenamente en la vida social.</w:t>
      </w:r>
    </w:p>
    <w:p>
      <w:pPr>
        <w:pStyle w:val="Normal"/>
        <w:jc w:val="both"/>
        <w:rPr/>
      </w:pPr>
      <w:r>
        <w:rPr/>
        <w:tab/>
        <w:t xml:space="preserve">El procedimiento para la calificación de las familias en extrema pobreza y para la emisión de la declaración indicada en el inciso primero, se establecerá en el reglamento que al efecto se dicte. </w:t>
      </w:r>
    </w:p>
    <w:p>
      <w:pPr>
        <w:pStyle w:val="Normal"/>
        <w:jc w:val="both"/>
        <w:rPr/>
      </w:pPr>
      <w:r>
        <w:rPr/>
        <w:tab/>
        <w:t>Artículo 5º.- Las familias que hayan ingresado al sistema “Chile Solidario”, y que estén dando cumplimiento a las condiciones a que se hayan comprometido, conforme a lo establecido en el artículo anterior, accederán a un Bono de Protección, de cargo fiscal, cuyo monto mensual será el siguiente:</w:t>
      </w:r>
    </w:p>
    <w:p>
      <w:pPr>
        <w:pStyle w:val="Normal"/>
        <w:jc w:val="both"/>
        <w:rPr/>
      </w:pPr>
      <w:r>
        <w:rPr/>
        <w:t>a)</w:t>
        <w:tab/>
        <w:t>$ 10.500 mensuales durante los primeros seis meses;</w:t>
      </w:r>
    </w:p>
    <w:p>
      <w:pPr>
        <w:pStyle w:val="Normal"/>
        <w:jc w:val="both"/>
        <w:rPr/>
      </w:pPr>
      <w:r>
        <w:rPr/>
        <w:t>b)</w:t>
        <w:tab/>
        <w:t>$ 8.000 mensuales durante los seis meses siguientes;</w:t>
      </w:r>
    </w:p>
    <w:p>
      <w:pPr>
        <w:pStyle w:val="Normal"/>
        <w:jc w:val="both"/>
        <w:rPr/>
      </w:pPr>
      <w:r>
        <w:rPr/>
        <w:t>c)</w:t>
        <w:tab/>
        <w:t>$ 5.500 mensuales durante los seis meses que siguen, y</w:t>
      </w:r>
    </w:p>
    <w:p>
      <w:pPr>
        <w:pStyle w:val="Normal"/>
        <w:jc w:val="both"/>
        <w:rPr/>
      </w:pPr>
      <w:r>
        <w:rPr/>
        <w:t>d)</w:t>
        <w:tab/>
        <w:t xml:space="preserve">El equivalente al valor del subsidio familiar establecido en la ley Nº 18.020, también mensualmente, por los seis meses restantes. </w:t>
      </w:r>
    </w:p>
    <w:p>
      <w:pPr>
        <w:pStyle w:val="Normal"/>
        <w:jc w:val="both"/>
        <w:rPr/>
      </w:pPr>
      <w:r>
        <w:rPr/>
        <w:tab/>
        <w:t xml:space="preserve">Los valores establecidos en las letras a), b) y c) del inciso anterior se reajustarán el 1 de febrero de cada año en el 100% de la variación que haya experimentado, en el año calendario anterior, el Índice de Precios al Consumidor, determinado por el Instituto Nacional de Estadísticas. </w:t>
      </w:r>
    </w:p>
    <w:p>
      <w:pPr>
        <w:pStyle w:val="Normal"/>
        <w:jc w:val="both"/>
        <w:rPr/>
      </w:pPr>
      <w:r>
        <w:rPr/>
        <w:tab/>
        <w:t xml:space="preserve">La duración máxima del beneficio será de 24 meses contados desde su concesión. Se otorgará por una sola vez y cesará en caso que las familias no cumplen las condiciones a que se hayan comprometido. </w:t>
      </w:r>
    </w:p>
    <w:p>
      <w:pPr>
        <w:pStyle w:val="Normal"/>
        <w:jc w:val="both"/>
        <w:rPr/>
      </w:pPr>
      <w:r>
        <w:rPr/>
        <w:tab/>
        <w:t>El pago del Bono de Protección será de responsabilidad del Ministerio de Planificación y Cooperación y se efectuará al integrante de la familia que corresponda según el orden de precedencia que se establezca en el reglamento, en el cual se considerará el derecho preferente a percibirlo de la madre de los hijos menores o inválidos o de los que pudieren causar el subsidio familiar de la ley Nº 18.020.</w:t>
      </w:r>
    </w:p>
    <w:p>
      <w:pPr>
        <w:pStyle w:val="Normal"/>
        <w:jc w:val="both"/>
        <w:rPr/>
      </w:pPr>
      <w:r>
        <w:rPr/>
        <w:tab/>
        <w:t>El bono de protección será incompatible con el establecido en el inciso quinto del artículo 2º de la ley Nº 18.020, prevaleciendo el primero, por sobre el que pudiera corresponder por aplicación de dicha disposición.</w:t>
      </w:r>
    </w:p>
    <w:p>
      <w:pPr>
        <w:pStyle w:val="Normal"/>
        <w:jc w:val="both"/>
        <w:rPr/>
      </w:pPr>
      <w:r>
        <w:rPr/>
        <w:tab/>
        <w:t>El procedimiento de concesión y de extinción, la forma de pago, y demás normas necesarias de administración y supervisión del bono de protección, se determinarán en un reglamento dictado por a través del Ministerio de Planificación y Cooperación y suscrito, además, por el ministro de Hacienda.</w:t>
      </w:r>
    </w:p>
    <w:p>
      <w:pPr>
        <w:pStyle w:val="Normal"/>
        <w:jc w:val="both"/>
        <w:rPr/>
      </w:pPr>
      <w:r>
        <w:rPr/>
        <w:tab/>
        <w:t xml:space="preserve">Artículo 6º.- Las famili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del valor vigente de aquel establecido en la letra d) del artículo anterior. </w:t>
      </w:r>
    </w:p>
    <w:p>
      <w:pPr>
        <w:pStyle w:val="Normal"/>
        <w:jc w:val="both"/>
        <w:rPr/>
      </w:pPr>
      <w:r>
        <w:rPr/>
        <w:tab/>
        <w:t>Este beneficio será incompatible con el establecido en el inciso quinto del artículo 2º de la ley Nº 18.020, prevaleciendo este último sobre el que pudiera corresponder por aplicación de este artículo.</w:t>
      </w:r>
    </w:p>
    <w:p>
      <w:pPr>
        <w:pStyle w:val="Normal"/>
        <w:jc w:val="both"/>
        <w:rPr/>
      </w:pPr>
      <w:r>
        <w:rPr/>
        <w:tab/>
        <w:t>El mismo reglamento que establezca las normas sobre concesión, extinción, forma de pago y demás necesarias para el Bono de Protección, contemplará las normas aplicables al Bono establecido en este artículo.</w:t>
      </w:r>
    </w:p>
    <w:p>
      <w:pPr>
        <w:pStyle w:val="Normal"/>
        <w:jc w:val="both"/>
        <w:rPr/>
      </w:pPr>
      <w:r>
        <w:rPr/>
        <w:tab/>
        <w:t xml:space="preserve">Artículo 7º.- Los integrantes de las familias beneficiarias del Bono de Protección que reúnan los requisitos de procedencia establecidos en ley Nº 18.020 y en el decreto ley </w:t>
        <w:br/>
        <w:t xml:space="preserve">Nº 869, de 1975, accederán al subsidio familiar y a la pensión asistencial que contemplan dichos cuerpos legales, con la excepción establecida en el inciso quinto del artículo 5º de esta ley, no siendo aplicables a su respecto los procedimientos de postulación y de asignación previstos en dichos cuerpos legales. </w:t>
      </w:r>
    </w:p>
    <w:p>
      <w:pPr>
        <w:pStyle w:val="Normal"/>
        <w:jc w:val="both"/>
        <w:rPr/>
      </w:pPr>
      <w:r>
        <w:rPr/>
        <w:tab/>
        <w:t>Estos beneficios serán asignados dentro de los doce meses siguientes al ingreso al sistema y se devengarán a contar del primer día del mes siguiente al de su concesión.</w:t>
      </w:r>
    </w:p>
    <w:p>
      <w:pPr>
        <w:pStyle w:val="Normal"/>
        <w:jc w:val="both"/>
        <w:rPr/>
      </w:pPr>
      <w:r>
        <w:rPr/>
        <w:tab/>
        <w:t>El Ministerio de Planificación y Cooperación, mensualmente y previa acreditación de los respectivos requisitos de procedencia, elaborará las nóminas de las personas por ser beneficiadas. Dichas nóminas serán remitidas a los intendentes y/o alcaldes, según el caso, quienes deberán dictar el acto administrativo que concede el respectivo beneficio, dentro del plazo de 30 días contados desde la recepción de la misma.</w:t>
      </w:r>
    </w:p>
    <w:p>
      <w:pPr>
        <w:pStyle w:val="Normal"/>
        <w:jc w:val="both"/>
        <w:rPr/>
      </w:pPr>
      <w:r>
        <w:rPr/>
        <w:tab/>
        <w:t xml:space="preserve">Artículo 8º.- A las familias integradas al sistema Chile Solidario que cumplan los requisitos de la ley Nº 18.778, les corresponderá el subsidio al pago del consumo de agua potable y de servicio de alcantarillado de aguas servidas allí establecido. En estos casos, el subsidio será equivalente al 100% sobre los cargos fijos y variables de su consumo mensual que no exceda de 15 metros cúbicos, por un período de tres años contados desde su concesión. </w:t>
      </w:r>
    </w:p>
    <w:p>
      <w:pPr>
        <w:pStyle w:val="Normal"/>
        <w:jc w:val="both"/>
        <w:rPr/>
      </w:pPr>
      <w:r>
        <w:rPr/>
        <w:tab/>
        <w:t xml:space="preserve">Este subsidio será asignado dentro de los doce meses siguientes al ingreso al sistema y se devengará a contar del primer día del mes siguiente al de su concesión. </w:t>
      </w:r>
    </w:p>
    <w:p>
      <w:pPr>
        <w:pStyle w:val="Normal"/>
        <w:jc w:val="both"/>
        <w:rPr/>
      </w:pPr>
      <w:r>
        <w:rPr/>
        <w:tab/>
        <w:t>El Ministerio de Planificación y Cooperación, mensualmente y previa acreditación de los requisitos de procedencia, elaborará las nómina de las personas por ser beneficiadas. Dichas nóminas serán remitidas a los respectivos alcaldes, quienes deberán dictar el acto administrativo que concede el beneficio, dentro del plazo de 30 días contados desde la recepción de la misma.</w:t>
      </w:r>
    </w:p>
    <w:p>
      <w:pPr>
        <w:pStyle w:val="Normal"/>
        <w:jc w:val="both"/>
        <w:rPr/>
      </w:pPr>
      <w:r>
        <w:rPr/>
        <w:tab/>
        <w:t>Artículo 9º.-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jc w:val="both"/>
        <w:rPr/>
      </w:pPr>
      <w:r>
        <w:rPr/>
        <w:tab/>
        <w:t>Por decreto del Ministerio de Hacienda con la firma de los ministros de Planificación y Cooperación y del Trabajo y Previsión Social, y bajo la fórmula “Por Orden del Presidente de la República”, se determinará anualmente respecto de los subsidios familiar y de las pensiones asistenciales, la cantidad máxima de beneficios por conceder en virtud de esta ley, y su distribución regional y comunal.</w:t>
      </w:r>
    </w:p>
    <w:p>
      <w:pPr>
        <w:pStyle w:val="Normal"/>
        <w:jc w:val="both"/>
        <w:rPr/>
      </w:pPr>
      <w:r>
        <w:rPr/>
        <w:tab/>
        <w:t>Para el subsidio de agua potable y de servicio de alcantarillado de aguas servidas referido en el artículo anterior, por decreto del Ministerio de Hacienda con la firma del ministro de Planificación y Cooperación, y bajo la fórmula “Por Orden del Presidente de la República”, se determinará anualmente la cantidad máxima de beneficios por conceder en virtud de esta ley, y su distribución regional y comunal.</w:t>
      </w:r>
    </w:p>
    <w:p>
      <w:pPr>
        <w:pStyle w:val="Normal"/>
        <w:jc w:val="both"/>
        <w:rPr/>
      </w:pPr>
      <w:r>
        <w:rPr/>
        <w:tab/>
        <w:t xml:space="preserve">De la misma forma señalada en los incisos segundo y tercero precedentes, se podrán efectuar redistribuciones entre regiones y comunas, o disminuciones del número de beneficios por conceder. </w:t>
      </w:r>
    </w:p>
    <w:p>
      <w:pPr>
        <w:pStyle w:val="Normal"/>
        <w:jc w:val="both"/>
        <w:rPr/>
      </w:pPr>
      <w:r>
        <w:rPr/>
        <w:tab/>
        <w:t>Artículo 10.- Las personas que proporcionen información falsa, parcial, adulterada, la oculten, o hagan mal uso del o de los beneficios que esta ley contempla, serán excluidos del sistema “Chile Solidario” y de las prestaciones que conlleva, sin perjuicio de la devolución de lo indebidamente percibido.</w:t>
      </w:r>
    </w:p>
    <w:p>
      <w:pPr>
        <w:pStyle w:val="Normal"/>
        <w:jc w:val="both"/>
        <w:rPr/>
      </w:pPr>
      <w:r>
        <w:rPr/>
      </w:r>
    </w:p>
    <w:p>
      <w:pPr>
        <w:pStyle w:val="Normal"/>
        <w:jc w:val="center"/>
        <w:rPr>
          <w:b/>
          <w:b/>
        </w:rPr>
      </w:pPr>
      <w:r>
        <w:rPr>
          <w:b/>
        </w:rPr>
        <w:t>ARTÍCULOS TRANSITORIOS</w:t>
      </w:r>
    </w:p>
    <w:p>
      <w:pPr>
        <w:pStyle w:val="Normal"/>
        <w:jc w:val="both"/>
        <w:rPr/>
      </w:pPr>
      <w:r>
        <w:rPr/>
      </w:r>
    </w:p>
    <w:p>
      <w:pPr>
        <w:pStyle w:val="Normal"/>
        <w:jc w:val="both"/>
        <w:rPr/>
      </w:pPr>
      <w:r>
        <w:rPr/>
        <w:tab/>
        <w:t>Artículo primero transitorio.- El sistema “Chile Solidario” se aplicará gradualmente a contar del año 2002, pudiendo incorporarse a él hasta 42.000 familias durante dicho año; hasta 64.000 familias en el año 2003; hasta 60.000 familias en el año 2004 y hasta 59.073 familias en el año 2005.</w:t>
      </w:r>
    </w:p>
    <w:p>
      <w:pPr>
        <w:pStyle w:val="Normal"/>
        <w:jc w:val="both"/>
        <w:rPr/>
      </w:pPr>
      <w:r>
        <w:rPr/>
        <w:tab/>
        <w:t>Artículo segundo transitorio.- Sin perjuicio de lo previsto en el artículo precedente, la presente ley entrará en vigencia a contar de la fecha de publicación de la ley que establezca el financiamiento del gasto fiscal representado por el plan Auge y el sistema Chile Solidario.</w:t>
      </w:r>
    </w:p>
    <w:p>
      <w:pPr>
        <w:pStyle w:val="Normal"/>
        <w:jc w:val="both"/>
        <w:rPr/>
      </w:pPr>
      <w:r>
        <w:rPr/>
        <w:tab/>
        <w:t>Artículo tercero transitorio.- El primer reajuste que corresponda por la aplicación de lo dispuesto en el inciso segundo del artículo 5º de esta ley, se concederá a contar del 1 de febrero del año 2004.</w:t>
      </w:r>
    </w:p>
    <w:p>
      <w:pPr>
        <w:pStyle w:val="Normal"/>
        <w:jc w:val="both"/>
        <w:rPr/>
      </w:pPr>
      <w:r>
        <w:rPr/>
        <w:tab/>
        <w:t>Artículo cuarto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que contempla de la letra b) del Artículo 3º de la ley Nº 18.778.</w:t>
      </w:r>
    </w:p>
    <w:p>
      <w:pPr>
        <w:pStyle w:val="Normal"/>
        <w:jc w:val="both"/>
        <w:rPr/>
      </w:pPr>
      <w:r>
        <w:rPr/>
        <w:tab/>
        <w:t>Tales prestadores podrán castigar contablemente las diferencias que resulten de aplicar el inciso anterior.</w:t>
      </w:r>
    </w:p>
    <w:p>
      <w:pPr>
        <w:pStyle w:val="Normal"/>
        <w:jc w:val="both"/>
        <w:rPr/>
      </w:pPr>
      <w:r>
        <w:rPr/>
        <w:tab/>
        <w:t>Artículo quinto transitorio.- Las Familias en extrema pobreza que, a la fecha de publicación de la presente ley, se encuentren participando del Programa de Apoyo Integral a Familias Indigentes, del Fondo de Solidaridad e Inversión Social, pasarán a formar parte del sistema Chile Solidario, en la forma y las condiciones establecidas en ella esta ley.</w:t>
      </w:r>
    </w:p>
    <w:p>
      <w:pPr>
        <w:pStyle w:val="Normal"/>
        <w:jc w:val="both"/>
        <w:rPr/>
      </w:pPr>
      <w:r>
        <w:rPr/>
        <w:tab/>
        <w:t>Artículo sexto transitorio.- Durante el año 2003 se beneficiará a 15.675 personas mayores de 65 años, que vivan solos y que hayan sido calificados como extremadamente pobres por el Ministerio de Planificación y Cooperación, con la pensión asistencial contemplada en el decreto ley Nº 869, de 1975, para lo cual se asignarán los recursos presupuestarios necesarios en el Fondo Nacional de Pensiones Asistenciales.</w:t>
      </w:r>
    </w:p>
    <w:p>
      <w:pPr>
        <w:pStyle w:val="Normal"/>
        <w:jc w:val="both"/>
        <w:rPr/>
      </w:pPr>
      <w:r>
        <w:rPr/>
        <w:tab/>
        <w:t>Para la concesión y distribución regional de estos beneficios, se aplicarán los procedimientos señalados en los artículos 7º y 9º de esta ley, en lo que sea pertinent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CECILIA PÉREZ DÍAZ, Ministra de Planificación y Cooperación; NICOLÁS EYZAGUIRRE </w:t>
        <w:br/>
        <w:t>GUZMÁN, Ministro de Hacienda; RICARDO SOLARI SAAVEDRA, Ministro del Trabajo y Previsión Social”.</w:t>
      </w:r>
    </w:p>
    <w:p>
      <w:pPr>
        <w:pStyle w:val="Normal"/>
        <w:jc w:val="both"/>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QUE ESTABLECE UN SISTEMA </w:t>
      </w:r>
    </w:p>
    <w:p>
      <w:pPr>
        <w:pStyle w:val="Normal"/>
        <w:jc w:val="center"/>
        <w:rPr>
          <w:b/>
          <w:b/>
        </w:rPr>
      </w:pPr>
      <w:r>
        <w:rPr>
          <w:b/>
        </w:rPr>
        <w:t xml:space="preserve">DE PROTECCIÓN SOCIAL PARA FAMILIAS EN SITUACIÓN </w:t>
      </w:r>
    </w:p>
    <w:p>
      <w:pPr>
        <w:pStyle w:val="Normal"/>
        <w:jc w:val="center"/>
        <w:rPr/>
      </w:pPr>
      <w:r>
        <w:rPr>
          <w:b/>
        </w:rPr>
        <w:t>DE EXTREMA POBREZA DENOMINADO CHILE SOLIDARIO</w:t>
      </w:r>
    </w:p>
    <w:p>
      <w:pPr>
        <w:pStyle w:val="Normal"/>
        <w:jc w:val="center"/>
        <w:rPr>
          <w:b/>
          <w:b/>
        </w:rPr>
      </w:pPr>
      <w:r>
        <w:rPr>
          <w:b/>
        </w:rPr>
      </w:r>
    </w:p>
    <w:p>
      <w:pPr>
        <w:pStyle w:val="Normal"/>
        <w:jc w:val="center"/>
        <w:rPr>
          <w:b/>
          <w:b/>
        </w:rPr>
      </w:pPr>
      <w:r>
        <w:rPr>
          <w:b/>
        </w:rPr>
        <w:t>Mensaje Nº 21-348</w:t>
      </w:r>
    </w:p>
    <w:p>
      <w:pPr>
        <w:pStyle w:val="Normal"/>
        <w:jc w:val="both"/>
        <w:rPr/>
      </w:pPr>
      <w:r>
        <w:rPr/>
        <w:tab/>
        <w:t>La presente iniciativa legal crea el Sistema Chile Solidario, que surge como una respuesta a la necesidad de incorporar integralmente a las 225.000 familias más pobres del país a las redes sociales existentes, generando las oportunidades para que puedan mejorar de manera integral sus condiciones de vida.</w:t>
      </w:r>
    </w:p>
    <w:p>
      <w:pPr>
        <w:pStyle w:val="Normal"/>
        <w:jc w:val="both"/>
        <w:rPr/>
      </w:pPr>
      <w:r>
        <w:rPr/>
        <w:tab/>
        <w:t>El sistema contempla un marco básico de prestaciones y complementa otros regímenes de protección social ya existentes. Los beneficios asociados al sistema que se legislan en este proyecto son:</w:t>
      </w:r>
    </w:p>
    <w:p>
      <w:pPr>
        <w:pStyle w:val="Normal"/>
        <w:jc w:val="both"/>
        <w:rPr/>
      </w:pPr>
      <w:r>
        <w:rPr/>
        <w:tab/>
        <w:t>-Bono de Protección Familiar por un máximo de 24 meses para cada familia que se incorpore al sistema y suscriba la respectiva declaración de compromiso. Esta declaración incluye objetivos a trabajar por cada familia en particular, dependiendo de su punto de partida. El bono será de $ 10.500 mensuales durante los primeros seis meses; de $ 8.000 mensuales durante los seis meses siguientes; de $ 5.500 mensuales, en el curso de los seis meses que siguen, y el equivalente al valor del subsidio familiar establecido en la ley Nº 18.020 por los seis meses restantes. Este beneficio será concedido por una sola vez y cesará en caso de que las familias no cumplan con las condiciones a que se hayan comprometido.</w:t>
      </w:r>
    </w:p>
    <w:p>
      <w:pPr>
        <w:pStyle w:val="Normal"/>
        <w:jc w:val="both"/>
        <w:rPr/>
      </w:pPr>
      <w:r>
        <w:rPr/>
        <w:tab/>
        <w:t>-Bono de Egreso para las familias participantes que hubieren recibido el bono de protección familiar de manera continua durante 24 meses y que hubiesen egresado exitosamente del proceso de apoyo psicosocial, cumpliendo con las acciones a las que se comprometieron en éste. El bono de egreso tendrá una duración de tres años y su monto será equivalente al valor del subsidio familiar establecido en la ley Nº 18.020.</w:t>
      </w:r>
    </w:p>
    <w:p>
      <w:pPr>
        <w:pStyle w:val="Normal"/>
        <w:jc w:val="both"/>
        <w:rPr/>
      </w:pPr>
      <w:r>
        <w:rPr/>
        <w:tab/>
        <w:t>-Acceso preferente, dentro de un plazo de 12 meses desde su incorporación al sistema, al subsidio familiar establecido en la ley Nº 18.020 (con la excepción del establecido en el inciso quinto del artículo segundo), a la pensión asistencial del decreto ley Nº 869 y al subsidio al pago de consumo de agua potable y de servicio de alcantarillado de aguas servidas de la ley Nº 18.778, para todos los miembros de las familias incorporadas al sistema que cumplan con los requisitos para obtener estos beneficios. En el caso del subsidio al pago de consumo de agua potable y de Servicio de Alcantarillado de Aguas Servidas de la ley Nº 18.778, el subsidio por otorgar a las familias integradas al Sistema Chile Solidario será equivalente al 100% sobre los cargos fijos y variables de su consumo mensual que no exceda de los quince metros cúbicos.</w:t>
      </w:r>
    </w:p>
    <w:p>
      <w:pPr>
        <w:pStyle w:val="Normal"/>
        <w:jc w:val="both"/>
        <w:rPr/>
      </w:pPr>
      <w:r>
        <w:rPr/>
        <w:tab/>
        <w:t xml:space="preserve">Como se observa en el siguiente cuadro, el costo total de las medidas que se legislan en este proyecto (incluyendo imprevistos) asciende a $ 20.055 millones en el año 2003, </w:t>
        <w:br/>
        <w:t>$ 39.278 millones en el año 2004 y $ 58.062 millones en el año 2005 (en régimen), todas estas cifras en pesos de 2002.</w:t>
      </w:r>
    </w:p>
    <w:p>
      <w:pPr>
        <w:pStyle w:val="Normal"/>
        <w:jc w:val="both"/>
        <w:rPr/>
      </w:pPr>
      <w:r>
        <w:rPr/>
      </w:r>
    </w:p>
    <w:p>
      <w:pPr>
        <w:pStyle w:val="Normal"/>
        <w:jc w:val="center"/>
        <w:rPr>
          <w:b/>
          <w:b/>
        </w:rPr>
      </w:pPr>
      <w:r>
        <w:rPr>
          <w:b/>
        </w:rPr>
        <w:t>SISTEMA CHILE SOLIDARIO</w:t>
      </w:r>
    </w:p>
    <w:p>
      <w:pPr>
        <w:pStyle w:val="Normal"/>
        <w:jc w:val="center"/>
        <w:rPr>
          <w:b/>
          <w:b/>
        </w:rPr>
      </w:pPr>
      <w:r>
        <w:rPr>
          <w:b/>
        </w:rPr>
      </w:r>
    </w:p>
    <w:p>
      <w:pPr>
        <w:pStyle w:val="Normal"/>
        <w:jc w:val="center"/>
        <w:rPr>
          <w:b/>
          <w:b/>
        </w:rPr>
      </w:pPr>
      <w:r>
        <w:rPr>
          <w:b/>
        </w:rPr>
        <w:t>Estimación de Costos</w:t>
      </w:r>
    </w:p>
    <w:p>
      <w:pPr>
        <w:pStyle w:val="Normal"/>
        <w:jc w:val="center"/>
        <w:rPr/>
      </w:pPr>
      <w:r>
        <w:rPr/>
        <w:t>Millones de $ de 2002</w:t>
      </w:r>
    </w:p>
    <w:p>
      <w:pPr>
        <w:pStyle w:val="Normal"/>
        <w:jc w:val="both"/>
        <w:rPr/>
      </w:pPr>
      <w:r>
        <w:rPr/>
      </w:r>
    </w:p>
    <w:tbl>
      <w:tblPr>
        <w:tblW w:w="8618" w:type="dxa"/>
        <w:jc w:val="center"/>
        <w:tblInd w:w="0" w:type="dxa"/>
        <w:tblLayout w:type="fixed"/>
        <w:tblCellMar>
          <w:top w:w="0" w:type="dxa"/>
          <w:left w:w="70" w:type="dxa"/>
          <w:bottom w:w="0" w:type="dxa"/>
          <w:right w:w="70" w:type="dxa"/>
        </w:tblCellMar>
      </w:tblPr>
      <w:tblGrid>
        <w:gridCol w:w="5216"/>
        <w:gridCol w:w="1134"/>
        <w:gridCol w:w="1134"/>
        <w:gridCol w:w="1134"/>
      </w:tblGrid>
      <w:tr>
        <w:trPr/>
        <w:tc>
          <w:tcPr>
            <w:tcW w:w="5216" w:type="dxa"/>
            <w:tcBorders>
              <w:top w:val="single" w:sz="4" w:space="0" w:color="000000"/>
              <w:bottom w:val="single" w:sz="4" w:space="0" w:color="000000"/>
            </w:tcBorders>
          </w:tcPr>
          <w:p>
            <w:pPr>
              <w:pStyle w:val="Normal"/>
              <w:jc w:val="both"/>
              <w:rPr/>
            </w:pPr>
            <w:r>
              <w:rPr/>
              <w:t>BENEFICIO</w:t>
            </w:r>
          </w:p>
        </w:tc>
        <w:tc>
          <w:tcPr>
            <w:tcW w:w="1134" w:type="dxa"/>
            <w:tcBorders>
              <w:top w:val="single" w:sz="4" w:space="0" w:color="000000"/>
              <w:bottom w:val="single" w:sz="4" w:space="0" w:color="000000"/>
            </w:tcBorders>
          </w:tcPr>
          <w:p>
            <w:pPr>
              <w:pStyle w:val="Normal"/>
              <w:jc w:val="center"/>
              <w:rPr/>
            </w:pPr>
            <w:r>
              <w:rPr/>
              <w:t>Año 2003</w:t>
            </w:r>
          </w:p>
        </w:tc>
        <w:tc>
          <w:tcPr>
            <w:tcW w:w="1134" w:type="dxa"/>
            <w:tcBorders>
              <w:top w:val="single" w:sz="4" w:space="0" w:color="000000"/>
              <w:bottom w:val="single" w:sz="4" w:space="0" w:color="000000"/>
            </w:tcBorders>
          </w:tcPr>
          <w:p>
            <w:pPr>
              <w:pStyle w:val="Normal"/>
              <w:jc w:val="center"/>
              <w:rPr/>
            </w:pPr>
            <w:r>
              <w:rPr/>
              <w:t>Año 2004</w:t>
            </w:r>
          </w:p>
        </w:tc>
        <w:tc>
          <w:tcPr>
            <w:tcW w:w="1134" w:type="dxa"/>
            <w:tcBorders>
              <w:top w:val="single" w:sz="4" w:space="0" w:color="000000"/>
              <w:bottom w:val="single" w:sz="4" w:space="0" w:color="000000"/>
            </w:tcBorders>
          </w:tcPr>
          <w:p>
            <w:pPr>
              <w:pStyle w:val="Normal"/>
              <w:jc w:val="center"/>
              <w:rPr/>
            </w:pPr>
            <w:r>
              <w:rPr/>
              <w:t>Año 2005</w:t>
            </w:r>
          </w:p>
        </w:tc>
      </w:tr>
      <w:tr>
        <w:trPr/>
        <w:tc>
          <w:tcPr>
            <w:tcW w:w="5216" w:type="dxa"/>
            <w:tcBorders/>
          </w:tcPr>
          <w:p>
            <w:pPr>
              <w:pStyle w:val="Normal"/>
              <w:jc w:val="both"/>
              <w:rPr/>
            </w:pPr>
            <w:r>
              <w:rPr/>
              <w:t>PASIS</w:t>
            </w:r>
          </w:p>
        </w:tc>
        <w:tc>
          <w:tcPr>
            <w:tcW w:w="1134" w:type="dxa"/>
            <w:tcBorders/>
          </w:tcPr>
          <w:p>
            <w:pPr>
              <w:pStyle w:val="Normal"/>
              <w:ind w:right="170" w:hanging="0"/>
              <w:jc w:val="right"/>
              <w:rPr/>
            </w:pPr>
            <w:r>
              <w:rPr/>
              <w:t>6.058</w:t>
            </w:r>
          </w:p>
        </w:tc>
        <w:tc>
          <w:tcPr>
            <w:tcW w:w="1134" w:type="dxa"/>
            <w:tcBorders/>
          </w:tcPr>
          <w:p>
            <w:pPr>
              <w:pStyle w:val="Normal"/>
              <w:ind w:right="170" w:hanging="0"/>
              <w:jc w:val="right"/>
              <w:rPr/>
            </w:pPr>
            <w:r>
              <w:rPr/>
              <w:t>16.983</w:t>
            </w:r>
          </w:p>
        </w:tc>
        <w:tc>
          <w:tcPr>
            <w:tcW w:w="1134" w:type="dxa"/>
            <w:tcBorders/>
          </w:tcPr>
          <w:p>
            <w:pPr>
              <w:pStyle w:val="Normal"/>
              <w:ind w:right="170" w:hanging="0"/>
              <w:jc w:val="right"/>
              <w:rPr/>
            </w:pPr>
            <w:r>
              <w:rPr/>
              <w:t>25.679</w:t>
            </w:r>
          </w:p>
        </w:tc>
      </w:tr>
      <w:tr>
        <w:trPr/>
        <w:tc>
          <w:tcPr>
            <w:tcW w:w="5216" w:type="dxa"/>
            <w:tcBorders/>
          </w:tcPr>
          <w:p>
            <w:pPr>
              <w:pStyle w:val="Normal"/>
              <w:jc w:val="both"/>
              <w:rPr/>
            </w:pPr>
            <w:r>
              <w:rPr/>
              <w:t>SUF – Bono de Egreso</w:t>
            </w:r>
          </w:p>
        </w:tc>
        <w:tc>
          <w:tcPr>
            <w:tcW w:w="1134" w:type="dxa"/>
            <w:tcBorders/>
          </w:tcPr>
          <w:p>
            <w:pPr>
              <w:pStyle w:val="Normal"/>
              <w:ind w:right="170" w:hanging="0"/>
              <w:jc w:val="right"/>
              <w:rPr/>
            </w:pPr>
            <w:r>
              <w:rPr/>
              <w:t>440</w:t>
            </w:r>
          </w:p>
        </w:tc>
        <w:tc>
          <w:tcPr>
            <w:tcW w:w="1134" w:type="dxa"/>
            <w:tcBorders/>
          </w:tcPr>
          <w:p>
            <w:pPr>
              <w:pStyle w:val="Normal"/>
              <w:ind w:right="170" w:hanging="0"/>
              <w:jc w:val="right"/>
              <w:rPr/>
            </w:pPr>
            <w:r>
              <w:rPr/>
              <w:t>4.094</w:t>
            </w:r>
          </w:p>
        </w:tc>
        <w:tc>
          <w:tcPr>
            <w:tcW w:w="1134" w:type="dxa"/>
            <w:tcBorders/>
          </w:tcPr>
          <w:p>
            <w:pPr>
              <w:pStyle w:val="Normal"/>
              <w:ind w:right="170" w:hanging="0"/>
              <w:jc w:val="right"/>
              <w:rPr/>
            </w:pPr>
            <w:r>
              <w:rPr/>
              <w:t>10.185</w:t>
            </w:r>
          </w:p>
        </w:tc>
      </w:tr>
      <w:tr>
        <w:trPr/>
        <w:tc>
          <w:tcPr>
            <w:tcW w:w="5216" w:type="dxa"/>
            <w:tcBorders/>
          </w:tcPr>
          <w:p>
            <w:pPr>
              <w:pStyle w:val="Normal"/>
              <w:jc w:val="both"/>
              <w:rPr/>
            </w:pPr>
            <w:r>
              <w:rPr/>
              <w:t>SAP</w:t>
            </w:r>
          </w:p>
        </w:tc>
        <w:tc>
          <w:tcPr>
            <w:tcW w:w="1134" w:type="dxa"/>
            <w:tcBorders/>
          </w:tcPr>
          <w:p>
            <w:pPr>
              <w:pStyle w:val="Normal"/>
              <w:ind w:right="170" w:hanging="0"/>
              <w:jc w:val="right"/>
              <w:rPr/>
            </w:pPr>
            <w:r>
              <w:rPr/>
              <w:t>85</w:t>
            </w:r>
          </w:p>
        </w:tc>
        <w:tc>
          <w:tcPr>
            <w:tcW w:w="1134" w:type="dxa"/>
            <w:tcBorders/>
          </w:tcPr>
          <w:p>
            <w:pPr>
              <w:pStyle w:val="Normal"/>
              <w:ind w:right="170" w:hanging="0"/>
              <w:jc w:val="right"/>
              <w:rPr/>
            </w:pPr>
            <w:r>
              <w:rPr/>
              <w:t>776</w:t>
            </w:r>
          </w:p>
        </w:tc>
        <w:tc>
          <w:tcPr>
            <w:tcW w:w="1134" w:type="dxa"/>
            <w:tcBorders/>
          </w:tcPr>
          <w:p>
            <w:pPr>
              <w:pStyle w:val="Normal"/>
              <w:ind w:right="170" w:hanging="0"/>
              <w:jc w:val="right"/>
              <w:rPr/>
            </w:pPr>
            <w:r>
              <w:rPr/>
              <w:t>1.340</w:t>
            </w:r>
          </w:p>
        </w:tc>
      </w:tr>
      <w:tr>
        <w:trPr/>
        <w:tc>
          <w:tcPr>
            <w:tcW w:w="5216" w:type="dxa"/>
            <w:tcBorders/>
          </w:tcPr>
          <w:p>
            <w:pPr>
              <w:pStyle w:val="Normal"/>
              <w:jc w:val="both"/>
              <w:rPr/>
            </w:pPr>
            <w:r>
              <w:rPr/>
              <w:t>Bono de Protección a la Familia</w:t>
            </w:r>
          </w:p>
        </w:tc>
        <w:tc>
          <w:tcPr>
            <w:tcW w:w="1134" w:type="dxa"/>
            <w:tcBorders/>
          </w:tcPr>
          <w:p>
            <w:pPr>
              <w:pStyle w:val="Normal"/>
              <w:ind w:right="170" w:hanging="0"/>
              <w:jc w:val="right"/>
              <w:rPr/>
            </w:pPr>
            <w:r>
              <w:rPr/>
              <w:t>9.724</w:t>
            </w:r>
          </w:p>
        </w:tc>
        <w:tc>
          <w:tcPr>
            <w:tcW w:w="1134" w:type="dxa"/>
            <w:tcBorders/>
          </w:tcPr>
          <w:p>
            <w:pPr>
              <w:pStyle w:val="Normal"/>
              <w:ind w:right="170" w:hanging="0"/>
              <w:jc w:val="right"/>
              <w:rPr/>
            </w:pPr>
            <w:r>
              <w:rPr/>
              <w:t>10.712</w:t>
            </w:r>
          </w:p>
        </w:tc>
        <w:tc>
          <w:tcPr>
            <w:tcW w:w="1134" w:type="dxa"/>
            <w:tcBorders/>
          </w:tcPr>
          <w:p>
            <w:pPr>
              <w:pStyle w:val="Normal"/>
              <w:ind w:right="170" w:hanging="0"/>
              <w:jc w:val="right"/>
              <w:rPr/>
            </w:pPr>
            <w:r>
              <w:rPr/>
              <w:t>14.028</w:t>
            </w:r>
          </w:p>
        </w:tc>
      </w:tr>
      <w:tr>
        <w:trPr/>
        <w:tc>
          <w:tcPr>
            <w:tcW w:w="5216" w:type="dxa"/>
            <w:tcBorders/>
          </w:tcPr>
          <w:p>
            <w:pPr>
              <w:pStyle w:val="Normal"/>
              <w:jc w:val="both"/>
              <w:rPr/>
            </w:pPr>
            <w:r>
              <w:rPr/>
              <w:t>Inversión en Sistema de Promoción</w:t>
            </w:r>
          </w:p>
        </w:tc>
        <w:tc>
          <w:tcPr>
            <w:tcW w:w="1134" w:type="dxa"/>
            <w:tcBorders/>
          </w:tcPr>
          <w:p>
            <w:pPr>
              <w:pStyle w:val="Normal"/>
              <w:ind w:right="170" w:hanging="0"/>
              <w:jc w:val="right"/>
              <w:rPr/>
            </w:pPr>
            <w:r>
              <w:rPr/>
              <w:t>2.700</w:t>
            </w:r>
          </w:p>
        </w:tc>
        <w:tc>
          <w:tcPr>
            <w:tcW w:w="1134" w:type="dxa"/>
            <w:tcBorders/>
          </w:tcPr>
          <w:p>
            <w:pPr>
              <w:pStyle w:val="Normal"/>
              <w:ind w:right="170" w:hanging="0"/>
              <w:jc w:val="right"/>
              <w:rPr/>
            </w:pPr>
            <w:r>
              <w:rPr/>
              <w:t>4.464</w:t>
            </w:r>
          </w:p>
        </w:tc>
        <w:tc>
          <w:tcPr>
            <w:tcW w:w="1134" w:type="dxa"/>
            <w:tcBorders/>
          </w:tcPr>
          <w:p>
            <w:pPr>
              <w:pStyle w:val="Normal"/>
              <w:ind w:right="170" w:hanging="0"/>
              <w:jc w:val="right"/>
              <w:rPr/>
            </w:pPr>
            <w:r>
              <w:rPr/>
              <w:t>3.402</w:t>
            </w:r>
          </w:p>
        </w:tc>
      </w:tr>
      <w:tr>
        <w:trPr/>
        <w:tc>
          <w:tcPr>
            <w:tcW w:w="5216" w:type="dxa"/>
            <w:tcBorders/>
          </w:tcPr>
          <w:p>
            <w:pPr>
              <w:pStyle w:val="Normal"/>
              <w:jc w:val="both"/>
              <w:rPr/>
            </w:pPr>
            <w:r>
              <w:rPr/>
              <w:t>Imprevistos</w:t>
            </w:r>
          </w:p>
        </w:tc>
        <w:tc>
          <w:tcPr>
            <w:tcW w:w="1134" w:type="dxa"/>
            <w:tcBorders/>
          </w:tcPr>
          <w:p>
            <w:pPr>
              <w:pStyle w:val="Normal"/>
              <w:ind w:right="170" w:hanging="0"/>
              <w:jc w:val="right"/>
              <w:rPr/>
            </w:pPr>
            <w:r>
              <w:rPr/>
              <w:t>1.048</w:t>
            </w:r>
          </w:p>
        </w:tc>
        <w:tc>
          <w:tcPr>
            <w:tcW w:w="1134" w:type="dxa"/>
            <w:tcBorders/>
          </w:tcPr>
          <w:p>
            <w:pPr>
              <w:pStyle w:val="Normal"/>
              <w:ind w:right="170" w:hanging="0"/>
              <w:jc w:val="right"/>
              <w:rPr/>
            </w:pPr>
            <w:r>
              <w:rPr/>
              <w:t>2.249</w:t>
            </w:r>
          </w:p>
        </w:tc>
        <w:tc>
          <w:tcPr>
            <w:tcW w:w="1134" w:type="dxa"/>
            <w:tcBorders/>
          </w:tcPr>
          <w:p>
            <w:pPr>
              <w:pStyle w:val="Normal"/>
              <w:ind w:right="170" w:hanging="0"/>
              <w:jc w:val="right"/>
              <w:rPr/>
            </w:pPr>
            <w:r>
              <w:rPr/>
              <w:t>3.428</w:t>
            </w:r>
          </w:p>
        </w:tc>
      </w:tr>
      <w:tr>
        <w:trPr/>
        <w:tc>
          <w:tcPr>
            <w:tcW w:w="5216" w:type="dxa"/>
            <w:tcBorders>
              <w:top w:val="single" w:sz="4" w:space="0" w:color="000000"/>
              <w:bottom w:val="single" w:sz="4" w:space="0" w:color="000000"/>
            </w:tcBorders>
          </w:tcPr>
          <w:p>
            <w:pPr>
              <w:pStyle w:val="Normal"/>
              <w:jc w:val="both"/>
              <w:rPr/>
            </w:pPr>
            <w:r>
              <w:rPr/>
              <w:t>TOTAL</w:t>
            </w:r>
          </w:p>
        </w:tc>
        <w:tc>
          <w:tcPr>
            <w:tcW w:w="1134" w:type="dxa"/>
            <w:tcBorders>
              <w:top w:val="single" w:sz="4" w:space="0" w:color="000000"/>
              <w:bottom w:val="single" w:sz="4" w:space="0" w:color="000000"/>
            </w:tcBorders>
          </w:tcPr>
          <w:p>
            <w:pPr>
              <w:pStyle w:val="Normal"/>
              <w:ind w:right="170" w:hanging="0"/>
              <w:jc w:val="right"/>
              <w:rPr/>
            </w:pPr>
            <w:r>
              <w:rPr/>
              <w:t>20.055</w:t>
            </w:r>
          </w:p>
        </w:tc>
        <w:tc>
          <w:tcPr>
            <w:tcW w:w="1134" w:type="dxa"/>
            <w:tcBorders>
              <w:top w:val="single" w:sz="4" w:space="0" w:color="000000"/>
              <w:bottom w:val="single" w:sz="4" w:space="0" w:color="000000"/>
            </w:tcBorders>
          </w:tcPr>
          <w:p>
            <w:pPr>
              <w:pStyle w:val="Normal"/>
              <w:ind w:right="170" w:hanging="0"/>
              <w:jc w:val="right"/>
              <w:rPr/>
            </w:pPr>
            <w:r>
              <w:rPr/>
              <w:t>39.278</w:t>
            </w:r>
          </w:p>
        </w:tc>
        <w:tc>
          <w:tcPr>
            <w:tcW w:w="1134" w:type="dxa"/>
            <w:tcBorders>
              <w:top w:val="single" w:sz="4" w:space="0" w:color="000000"/>
              <w:bottom w:val="single" w:sz="4" w:space="0" w:color="000000"/>
            </w:tcBorders>
          </w:tcPr>
          <w:p>
            <w:pPr>
              <w:pStyle w:val="Normal"/>
              <w:ind w:right="170" w:hanging="0"/>
              <w:jc w:val="right"/>
              <w:rPr/>
            </w:pPr>
            <w:r>
              <w:rPr/>
              <w:t>58.062</w:t>
            </w:r>
          </w:p>
        </w:tc>
      </w:tr>
    </w:tbl>
    <w:p>
      <w:pPr>
        <w:pStyle w:val="Normal"/>
        <w:jc w:val="both"/>
        <w:rPr/>
      </w:pPr>
      <w:r>
        <w:rPr/>
      </w:r>
    </w:p>
    <w:p>
      <w:pPr>
        <w:pStyle w:val="Normal"/>
        <w:jc w:val="both"/>
        <w:rPr/>
      </w:pPr>
      <w:r>
        <w:rPr/>
        <w:tab/>
        <w:t>Adicionalmente a los beneficios que se legislan en este proyecto, el diseño del sistema considera el pago de una bonificación a la contratación por un 40% del salario mínimo por cuatro meses para los jefes de familia cesantes que encuentren trabajo, lo que representará un costo adicional de $ 1.957 millones anuales a partir del 2003 (en pesos de 2002), y una cotización previsional de cargo fiscal por un 50% del salario mínimo para todos los jefes de familia cesantes (a ser legislada el año 2003 para comenzar a operar en junio de 2004) con un costo fiscal adicional de $ 5.986 millones en 2004 y $ 11.972 millones a partir de 2005, todo en pesos de 2002. De esta manera, el conjunto del Sistema operando en régimen el año 2005 tendrá un costo fiscal equivalente a $ 71.990 millones de pesos en moneda de 2002.</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pPr>
      <w:r>
        <w:rPr/>
      </w:r>
    </w:p>
    <w:p>
      <w:pPr>
        <w:pStyle w:val="Normal"/>
        <w:jc w:val="both"/>
        <w:rPr/>
      </w:pPr>
      <w:r>
        <w:rPr/>
        <w:tab/>
        <w:t>“Valparaíso, 15 de octubre de 2002.</w:t>
      </w:r>
    </w:p>
    <w:p>
      <w:pPr>
        <w:pStyle w:val="Normal"/>
        <w:jc w:val="both"/>
        <w:rPr/>
      </w:pPr>
      <w:r>
        <w:rPr/>
      </w:r>
    </w:p>
    <w:p>
      <w:pPr>
        <w:pStyle w:val="Normal"/>
        <w:jc w:val="both"/>
        <w:rPr/>
      </w:pPr>
      <w:r>
        <w:rPr/>
        <w:tab/>
        <w:t>Tengo a honra comunicar a vuestra Excelencia que el Senado ha dado su aprobación al proyecto de ley que crea el Registro Nacional de Transporte de Carga Terrestre, correspondiente al boletín Nº 2590-15, con las siguientes modificaciones:</w:t>
      </w:r>
    </w:p>
    <w:p>
      <w:pPr>
        <w:pStyle w:val="Normal"/>
        <w:jc w:val="both"/>
        <w:rPr/>
      </w:pPr>
      <w:r>
        <w:rPr/>
      </w:r>
    </w:p>
    <w:p>
      <w:pPr>
        <w:pStyle w:val="Normal"/>
        <w:jc w:val="center"/>
        <w:rPr>
          <w:b/>
          <w:b/>
        </w:rPr>
      </w:pPr>
      <w:r>
        <w:rPr>
          <w:b/>
        </w:rPr>
        <w:t>Títulos I, II y III</w:t>
      </w:r>
    </w:p>
    <w:p>
      <w:pPr>
        <w:pStyle w:val="Normal"/>
        <w:jc w:val="both"/>
        <w:rPr/>
      </w:pPr>
      <w:r>
        <w:rPr/>
        <w:tab/>
        <w:t>Ha suprimido los Títulos I, II y III y sus respectivos epígrafes.</w:t>
      </w:r>
    </w:p>
    <w:p>
      <w:pPr>
        <w:pStyle w:val="Normal"/>
        <w:jc w:val="both"/>
        <w:rPr/>
      </w:pPr>
      <w:r>
        <w:rPr/>
      </w:r>
    </w:p>
    <w:p>
      <w:pPr>
        <w:pStyle w:val="Normal"/>
        <w:jc w:val="center"/>
        <w:rPr>
          <w:b/>
          <w:b/>
        </w:rPr>
      </w:pPr>
      <w:r>
        <w:rPr>
          <w:b/>
        </w:rPr>
        <w:t>Artículos 1º a 13</w:t>
      </w:r>
    </w:p>
    <w:p>
      <w:pPr>
        <w:pStyle w:val="Normal"/>
        <w:jc w:val="both"/>
        <w:rPr/>
      </w:pPr>
      <w:r>
        <w:rPr/>
        <w:tab/>
        <w:t>Los ha reemplazado por el siguiente:</w:t>
      </w:r>
    </w:p>
    <w:p>
      <w:pPr>
        <w:pStyle w:val="Normal"/>
        <w:jc w:val="both"/>
        <w:rPr/>
      </w:pPr>
      <w:r>
        <w:rPr/>
        <w:tab/>
        <w:t>“Artículo único.- Introdúcense las siguientes modificaciones a la ley Nº 18.290, de Tránsito:</w:t>
      </w:r>
    </w:p>
    <w:p>
      <w:pPr>
        <w:pStyle w:val="Normal"/>
        <w:jc w:val="both"/>
        <w:rPr/>
      </w:pPr>
      <w:r>
        <w:rPr/>
        <w:t>1.</w:t>
        <w:tab/>
        <w:t>Agrégase el siguiente artículo 34 bis, nuevo:</w:t>
      </w:r>
    </w:p>
    <w:p>
      <w:pPr>
        <w:pStyle w:val="Normal"/>
        <w:jc w:val="both"/>
        <w:rPr/>
      </w:pPr>
      <w:r>
        <w:rPr/>
        <w:tab/>
        <w:t>“Artículo 34 bis. Créase el Registro Especial de Remolques y Semirremolques que llevará el Servicio de Registro Civil e Identificación, en el que deberán inscribirse los remolques y semirremolques cuyo peso bruto vehicular sea igual o superior a 3.860 kilogramos.</w:t>
      </w:r>
    </w:p>
    <w:p>
      <w:pPr>
        <w:pStyle w:val="Normal"/>
        <w:jc w:val="both"/>
        <w:rPr/>
      </w:pPr>
      <w:r>
        <w:rPr/>
        <w:tab/>
        <w:t>Un reglamento del Ministerio de Justicia, el que deberá llevar también la firma del ministro de Transportes y Telecomunicaciones, determinará el procedimiento para la inscripción y las demás formalidades que deberán observarse para la adecuada creación, formación y mantención de ese Registro.</w:t>
      </w:r>
    </w:p>
    <w:p>
      <w:pPr>
        <w:pStyle w:val="Normal"/>
        <w:jc w:val="both"/>
        <w:rPr/>
      </w:pPr>
      <w:r>
        <w:rPr/>
        <w:tab/>
        <w:t>No podrá practicarse la revisión técnica que establece el Título VII de esta ley y el decreto supremo Nº 156, de 1990, del Ministerio de Transportes y Telecomunicaciones, sin el certificado de inscripción en el Registro Especial de Remolques y Semirremolques.</w:t>
      </w:r>
    </w:p>
    <w:p>
      <w:pPr>
        <w:pStyle w:val="Normal"/>
        <w:jc w:val="both"/>
        <w:rPr/>
      </w:pPr>
      <w:r>
        <w:rPr/>
        <w:tab/>
        <w:t>Se presumirá propietario de un remolque o semirremolque la persona a cuyo nombre figure inscrito en el Registro, salvo prueba en contrario.</w:t>
      </w:r>
    </w:p>
    <w:p>
      <w:pPr>
        <w:pStyle w:val="Normal"/>
        <w:jc w:val="both"/>
        <w:rPr/>
      </w:pPr>
      <w:r>
        <w:rPr/>
        <w:tab/>
        <w:t>De la resolución fundada del Director Nacional del Servicio de Registro Civil e Identificación que niegue lugar a una solicitud de inscripción o anotación en el Registro, de un remolque o semirremolque, podrá reclamarse ante el Juez Civil correspondiente al domicilio del requirente, quien lo tramitará conforme a lo dispuesto en el artículo 43.</w:t>
      </w:r>
    </w:p>
    <w:p>
      <w:pPr>
        <w:pStyle w:val="Normal"/>
        <w:jc w:val="both"/>
        <w:rPr/>
      </w:pPr>
      <w:r>
        <w:rPr/>
        <w:tab/>
        <w:t>El certificado de inscripción de estos vehículos deberá contener además de las menciones señaladas en el inciso cuarto del artículo 47, las siguientes:</w:t>
      </w:r>
    </w:p>
    <w:p>
      <w:pPr>
        <w:pStyle w:val="Normal"/>
        <w:jc w:val="both"/>
        <w:rPr/>
      </w:pPr>
      <w:r>
        <w:rPr/>
        <w:t>a.</w:t>
        <w:tab/>
        <w:t>Peso bruto vehicular;</w:t>
      </w:r>
    </w:p>
    <w:p>
      <w:pPr>
        <w:pStyle w:val="Normal"/>
        <w:jc w:val="both"/>
        <w:rPr/>
      </w:pPr>
      <w:r>
        <w:rPr/>
        <w:t>b.</w:t>
        <w:tab/>
        <w:t>Número y disposición de los ejes;</w:t>
      </w:r>
    </w:p>
    <w:p>
      <w:pPr>
        <w:pStyle w:val="Normal"/>
        <w:jc w:val="both"/>
        <w:rPr/>
      </w:pPr>
      <w:r>
        <w:rPr/>
        <w:t>c.</w:t>
        <w:tab/>
        <w:t>Tipo de carrocería;</w:t>
      </w:r>
    </w:p>
    <w:p>
      <w:pPr>
        <w:pStyle w:val="Normal"/>
        <w:jc w:val="both"/>
        <w:rPr/>
      </w:pPr>
      <w:r>
        <w:rPr/>
        <w:t>d.</w:t>
        <w:tab/>
        <w:t>Placa patente única, y</w:t>
      </w:r>
    </w:p>
    <w:p>
      <w:pPr>
        <w:pStyle w:val="Normal"/>
        <w:jc w:val="both"/>
        <w:rPr/>
      </w:pPr>
      <w:r>
        <w:rPr/>
        <w:t>e.</w:t>
        <w:tab/>
        <w:t>Las demás que exija el Reglamento.</w:t>
      </w:r>
    </w:p>
    <w:p>
      <w:pPr>
        <w:pStyle w:val="Normal"/>
        <w:jc w:val="both"/>
        <w:rPr/>
      </w:pPr>
      <w:r>
        <w:rPr/>
        <w:tab/>
        <w:t>El propietario del vehículo será responsable de inscribirlo en el Registro y de poner a disposición del conductor el correspondiente certificado de inscripción. El incumplimiento de esta obligación, será sancionado con multa de una a ocho unidades tributarias mensuales.</w:t>
      </w:r>
    </w:p>
    <w:p>
      <w:pPr>
        <w:pStyle w:val="Normal"/>
        <w:jc w:val="both"/>
        <w:rPr/>
      </w:pPr>
      <w:r>
        <w:rPr/>
        <w:tab/>
        <w:t>El conductor será responsable de portar el respectivo certificado de inscripción en el Registro y de exhibirlo a Carabineros de Chile e inspectores fiscales y municipales. Si el conductor no porta o se niega a exhibir el certificado de inscripción, será sancionado con multa de una a dos unidades tributarias mensuales, salvo que reúna, además, la calidad de propietario, caso en el cual se aplicará la multa señalada en el inciso anterior.</w:t>
      </w:r>
    </w:p>
    <w:p>
      <w:pPr>
        <w:pStyle w:val="Normal"/>
        <w:jc w:val="both"/>
        <w:rPr/>
      </w:pPr>
      <w:r>
        <w:rPr/>
        <w:tab/>
        <w:t>En forma supletoria, se aplicarán las normas referentes al Registro de Vehículos Motorizados.”.</w:t>
      </w:r>
    </w:p>
    <w:p>
      <w:pPr>
        <w:pStyle w:val="Normal"/>
        <w:jc w:val="both"/>
        <w:rPr/>
      </w:pPr>
      <w:r>
        <w:rPr/>
        <w:t>2.</w:t>
        <w:tab/>
        <w:t>Intercálanse en el artículo 45 los siguientes incisos segundo y tercero, nuevos, pasando el actual inciso segundo a ser cuarto:</w:t>
      </w:r>
    </w:p>
    <w:p>
      <w:pPr>
        <w:pStyle w:val="Normal"/>
        <w:jc w:val="both"/>
        <w:rPr/>
      </w:pPr>
      <w:r>
        <w:rPr/>
        <w:tab/>
        <w:t xml:space="preserve">“Los remolques y semirremolques que deban inscribirse en el Registro Especial de </w:t>
        <w:br/>
        <w:t>Remolques y Semirremolques, deberán tener placa patente única, requisito sin el cual no estarán autorizados a transitar.</w:t>
      </w:r>
    </w:p>
    <w:p>
      <w:pPr>
        <w:pStyle w:val="Normal"/>
        <w:jc w:val="both"/>
        <w:rPr/>
      </w:pPr>
      <w:r>
        <w:rPr/>
        <w:tab/>
        <w:t>La placa patente única deberá obtenerse en la oficina del Servicio de Registro Civil e Identificación en que se solicite la inscripción.”.</w:t>
      </w:r>
    </w:p>
    <w:p>
      <w:pPr>
        <w:pStyle w:val="Normal"/>
        <w:jc w:val="both"/>
        <w:rPr/>
      </w:pPr>
      <w:r>
        <w:rPr/>
        <w:t>3.</w:t>
        <w:tab/>
        <w:t>Agrégase el siguiente inciso final, nuevo, al artículo 47:</w:t>
      </w:r>
    </w:p>
    <w:p>
      <w:pPr>
        <w:pStyle w:val="Normal"/>
        <w:jc w:val="both"/>
        <w:rPr/>
      </w:pPr>
      <w:r>
        <w:rPr/>
        <w:tab/>
        <w:t>“El certificado de inscripción de los camiones y tractocamiones cuyo peso bruto vehicular es igual o superior a 3.860 kgs., deberá contener, además, las siguientes menciones:</w:t>
      </w:r>
    </w:p>
    <w:p>
      <w:pPr>
        <w:pStyle w:val="Normal"/>
        <w:jc w:val="both"/>
        <w:rPr/>
      </w:pPr>
      <w:r>
        <w:rPr/>
        <w:t>1.</w:t>
        <w:tab/>
        <w:t>Peso bruto vehicular;</w:t>
      </w:r>
    </w:p>
    <w:p>
      <w:pPr>
        <w:pStyle w:val="Normal"/>
        <w:jc w:val="both"/>
        <w:rPr/>
      </w:pPr>
      <w:r>
        <w:rPr/>
        <w:t>2.</w:t>
        <w:tab/>
        <w:t>Número y disposición de los ejes;</w:t>
      </w:r>
    </w:p>
    <w:p>
      <w:pPr>
        <w:pStyle w:val="Normal"/>
        <w:jc w:val="both"/>
        <w:rPr/>
      </w:pPr>
      <w:r>
        <w:rPr/>
        <w:t>3.</w:t>
        <w:tab/>
        <w:t>Potencia del motor;</w:t>
      </w:r>
    </w:p>
    <w:p>
      <w:pPr>
        <w:pStyle w:val="Normal"/>
        <w:jc w:val="both"/>
        <w:rPr/>
      </w:pPr>
      <w:r>
        <w:rPr/>
        <w:t>4.</w:t>
        <w:tab/>
        <w:t>Tipo de tracción;</w:t>
      </w:r>
    </w:p>
    <w:p>
      <w:pPr>
        <w:pStyle w:val="Normal"/>
        <w:jc w:val="both"/>
        <w:rPr/>
      </w:pPr>
      <w:r>
        <w:rPr/>
        <w:t>5.</w:t>
        <w:tab/>
        <w:t>Tipo de carrocería;</w:t>
      </w:r>
    </w:p>
    <w:p>
      <w:pPr>
        <w:pStyle w:val="Normal"/>
        <w:jc w:val="both"/>
        <w:rPr/>
      </w:pPr>
      <w:r>
        <w:rPr/>
        <w:t>6.</w:t>
        <w:tab/>
        <w:t>En el caso de los camiones ingresados de acuerdo con el inciso segundo del artículo 21 de la ley Nº 18.483, la calificación especial en virtud de la cual ingresó al país y las rectificaciones o modificaciones posteriores;</w:t>
      </w:r>
    </w:p>
    <w:p>
      <w:pPr>
        <w:pStyle w:val="Normal"/>
        <w:jc w:val="both"/>
        <w:rPr/>
      </w:pPr>
      <w:r>
        <w:rPr/>
        <w:t>7.</w:t>
        <w:tab/>
        <w:t>Placa Patente Única, y</w:t>
      </w:r>
    </w:p>
    <w:p>
      <w:pPr>
        <w:pStyle w:val="Normal"/>
        <w:jc w:val="both"/>
        <w:rPr/>
      </w:pPr>
      <w:r>
        <w:rPr/>
        <w:t>8.</w:t>
        <w:tab/>
        <w:t>Las demás que exija el Reglamento.”.</w:t>
      </w:r>
    </w:p>
    <w:p>
      <w:pPr>
        <w:pStyle w:val="Normal"/>
        <w:jc w:val="both"/>
        <w:rPr/>
      </w:pPr>
      <w:r>
        <w:rPr/>
      </w:r>
    </w:p>
    <w:p>
      <w:pPr>
        <w:pStyle w:val="Normal"/>
        <w:jc w:val="center"/>
        <w:rPr>
          <w:b/>
          <w:b/>
        </w:rPr>
      </w:pPr>
      <w:r>
        <w:rPr>
          <w:b/>
        </w:rPr>
        <w:t>Disposiciones transitorias</w:t>
      </w:r>
    </w:p>
    <w:p>
      <w:pPr>
        <w:pStyle w:val="Normal"/>
        <w:jc w:val="center"/>
        <w:rPr>
          <w:b/>
          <w:b/>
        </w:rPr>
      </w:pPr>
      <w:r>
        <w:rPr>
          <w:b/>
        </w:rPr>
      </w:r>
    </w:p>
    <w:p>
      <w:pPr>
        <w:pStyle w:val="Normal"/>
        <w:jc w:val="center"/>
        <w:rPr>
          <w:b/>
          <w:b/>
        </w:rPr>
      </w:pPr>
      <w:r>
        <w:rPr>
          <w:b/>
        </w:rPr>
        <w:t>Artículo 1º</w:t>
      </w:r>
    </w:p>
    <w:p>
      <w:pPr>
        <w:pStyle w:val="Normal"/>
        <w:jc w:val="both"/>
        <w:rPr/>
      </w:pPr>
      <w:r>
        <w:rPr/>
        <w:tab/>
        <w:t>Ha reemplazado la expresión “un año” por “seis meses”.</w:t>
      </w:r>
    </w:p>
    <w:p>
      <w:pPr>
        <w:pStyle w:val="Normal"/>
        <w:jc w:val="both"/>
        <w:rPr/>
      </w:pPr>
      <w:r>
        <w:rPr/>
      </w:r>
      <w:r>
        <w:br w:type="page"/>
      </w:r>
    </w:p>
    <w:p>
      <w:pPr>
        <w:pStyle w:val="Normal"/>
        <w:jc w:val="center"/>
        <w:rPr>
          <w:b/>
          <w:b/>
        </w:rPr>
      </w:pPr>
      <w:r>
        <w:rPr>
          <w:b/>
        </w:rPr>
        <w:t>Artículo 2º</w:t>
      </w:r>
    </w:p>
    <w:p>
      <w:pPr>
        <w:pStyle w:val="Normal"/>
        <w:jc w:val="both"/>
        <w:rPr/>
      </w:pPr>
      <w:r>
        <w:rPr/>
        <w:tab/>
        <w:t>Lo ha sustituido por el siguiente:</w:t>
      </w:r>
    </w:p>
    <w:p>
      <w:pPr>
        <w:pStyle w:val="Normal"/>
        <w:jc w:val="both"/>
        <w:rPr/>
      </w:pPr>
      <w:r>
        <w:rPr/>
        <w:tab/>
        <w:t>“Artículo 2º.- Los propietarios de los remolques y semirremolques señalados en la presente ley, y que actualmente se encuentren inscritos en el Registro Municipal de Carros y Remolques, tendrán un plazo de un año, contado desde la entrada en vigencia de esta ley, para inscribir dichos vehículos en el Registro Especial de Remolques y Semirremolques y obtener la placa patente única.</w:t>
      </w:r>
    </w:p>
    <w:p>
      <w:pPr>
        <w:pStyle w:val="Normal"/>
        <w:jc w:val="both"/>
        <w:rPr/>
      </w:pPr>
      <w:r>
        <w:rPr/>
        <w:tab/>
        <w:t>El mismo plazo establecido en el inciso anterior, tendrán los propietarios de camiones y tractocamiones actualmente inscritos en el Registro de Vehículos Motorizados, para reinscribirlos en dicho registro, cumpliendo con las nuevas menciones exigidas en el inciso final del artículo 47.”.</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como artículo 3º transitorio, nuevo, el siguiente:</w:t>
      </w:r>
    </w:p>
    <w:p>
      <w:pPr>
        <w:pStyle w:val="Normal"/>
        <w:jc w:val="both"/>
        <w:rPr/>
      </w:pPr>
      <w:r>
        <w:rPr/>
        <w:tab/>
        <w:t>“Artículo 3º.- El reglamento mencionado en la presente ley deberá dictarse dentro de los seis meses siguientes a su publicación en el Diario Oficial.”.”.</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Hago presente a vuestra Excelencia que el proyecto fue aprobado en general con una abstención, y que, en particular, el inciso quinto del artículo 34 bis, contenido en el número 1 del artículo único, incorporado en el segundo informe, fue aprobado, en el carácter de ley orgánica constitucional, con el voto conforme de 28 señores senadores de un total de 48 en ejercicio, dándose cumplimiento, de esta forma, a lo dispuesto en el inciso segundo del </w:t>
        <w:br/>
        <w:t>artículo 63 de la Carta Fundamental.</w:t>
      </w:r>
    </w:p>
    <w:p>
      <w:pPr>
        <w:pStyle w:val="Normal"/>
        <w:jc w:val="both"/>
        <w:rPr/>
      </w:pPr>
      <w:r>
        <w:rPr/>
        <w:tab/>
        <w:t>Lo que comunico a vuestra Excelencia en respuesta a su oficio Nº 3624, de 22 de enero de 2002.</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p>
    <w:p>
      <w:pPr>
        <w:pStyle w:val="Francesanegra"/>
        <w:rPr/>
      </w:pPr>
      <w:r>
        <w:rPr/>
        <w:t>3.</w:t>
        <w:tab/>
        <w:t>Informe de la Comisión de Hacienda recaído en el proyecto de ley que faculta al Presidente de la República para otorgar la garantía del Estado a las obligaciones que indica, dispone la suscripción del convenio de programación con el Sistema de Empresas y modifica la ley Nº 19.767. (boletín Nº 3049-05)</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r>
    </w:p>
    <w:p>
      <w:pPr>
        <w:pStyle w:val="Normal"/>
        <w:jc w:val="both"/>
        <w:rPr>
          <w:b/>
          <w:b/>
        </w:rPr>
      </w:pPr>
      <w:r>
        <w:rPr>
          <w:b/>
        </w:rPr>
        <w:t>I. CONSTANCIAS PREVIAS.</w:t>
      </w:r>
    </w:p>
    <w:p>
      <w:pPr>
        <w:pStyle w:val="Normal"/>
        <w:jc w:val="both"/>
        <w:rPr/>
      </w:pPr>
      <w:r>
        <w:rPr/>
      </w:r>
    </w:p>
    <w:p>
      <w:pPr>
        <w:pStyle w:val="Normal"/>
        <w:jc w:val="both"/>
        <w:rPr/>
      </w:pPr>
      <w:r>
        <w:rPr/>
        <w:t>1.</w:t>
        <w:tab/>
        <w:t>Origen y Calificación.</w:t>
      </w:r>
    </w:p>
    <w:p>
      <w:pPr>
        <w:pStyle w:val="Normal"/>
        <w:jc w:val="both"/>
        <w:rPr/>
      </w:pPr>
      <w:r>
        <w:rPr/>
        <w:tab/>
        <w:t>La iniciativa tiene su origen en un Mensaje de S.E. el Presidente de la República, calificada de “suma urgencia” para su tramitación legislativa.</w:t>
      </w:r>
    </w:p>
    <w:p>
      <w:pPr>
        <w:pStyle w:val="Normal"/>
        <w:jc w:val="both"/>
        <w:rPr/>
      </w:pPr>
      <w:r>
        <w:rPr/>
        <w:t>2.</w:t>
        <w:tab/>
        <w:t>Disposiciones que deben aprobarse con quórum especial.</w:t>
      </w:r>
    </w:p>
    <w:p>
      <w:pPr>
        <w:pStyle w:val="Normal"/>
        <w:jc w:val="both"/>
        <w:rPr/>
      </w:pPr>
      <w:r>
        <w:rPr/>
        <w:tab/>
        <w:t>El artículo 3º del proyecto debe ser aprobado con quórum calificado en virtud de lo dispuesto en el numeral 7 del artículo 60 de la Constitución Política.(1)</w:t>
      </w:r>
    </w:p>
    <w:p>
      <w:pPr>
        <w:pStyle w:val="Normal"/>
        <w:jc w:val="both"/>
        <w:rPr/>
      </w:pPr>
      <w:r>
        <w:rPr/>
        <w:t>3.</w:t>
        <w:tab/>
        <w:t>Disposiciones o indicaciones rechazadas.</w:t>
      </w:r>
    </w:p>
    <w:p>
      <w:pPr>
        <w:pStyle w:val="Normal"/>
        <w:jc w:val="both"/>
        <w:rPr/>
      </w:pPr>
      <w:r>
        <w:rPr/>
        <w:tab/>
        <w:t>Ninguna.</w:t>
      </w:r>
    </w:p>
    <w:p>
      <w:pPr>
        <w:pStyle w:val="Normal"/>
        <w:jc w:val="both"/>
        <w:rPr/>
      </w:pPr>
      <w:r>
        <w:rPr/>
        <w:t>4.</w:t>
        <w:tab/>
        <w:t>Artículos que no fueron aprobados por unanimidad.</w:t>
      </w:r>
    </w:p>
    <w:p>
      <w:pPr>
        <w:pStyle w:val="Normal"/>
        <w:jc w:val="both"/>
        <w:rPr/>
      </w:pPr>
      <w:r>
        <w:rPr/>
        <w:tab/>
        <w:t>Los tres artículos del proyect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 señora Susana González, jefa del Sector Empresas de la Dirección de Presupuestos, y los asesores del Ministerio de Hacienda, señores Heinz Rudolph y Luis Felipe Jiménez.</w:t>
      </w:r>
    </w:p>
    <w:p>
      <w:pPr>
        <w:pStyle w:val="Normal"/>
        <w:jc w:val="both"/>
        <w:rPr/>
      </w:pPr>
      <w:r>
        <w:rPr/>
      </w:r>
    </w:p>
    <w:p>
      <w:pPr>
        <w:pStyle w:val="Normal"/>
        <w:jc w:val="both"/>
        <w:rPr>
          <w:b/>
          <w:b/>
        </w:rPr>
      </w:pPr>
      <w:r>
        <w:rPr>
          <w:b/>
        </w:rPr>
        <w:t>II. IDEAS MATRICES Y FUNDAMENTALES DEL PROYECTO.</w:t>
      </w:r>
    </w:p>
    <w:p>
      <w:pPr>
        <w:pStyle w:val="Normal"/>
        <w:jc w:val="both"/>
        <w:rPr/>
      </w:pPr>
      <w:r>
        <w:rPr/>
      </w:r>
    </w:p>
    <w:p>
      <w:pPr>
        <w:pStyle w:val="Normal"/>
        <w:jc w:val="both"/>
        <w:rPr/>
      </w:pPr>
      <w:r>
        <w:rPr/>
        <w:tab/>
        <w:t>Consisten en permitir que los créditos que las instituciones y empresas del sector público contraigan y los bonos que emitan puedan contar con la garantía del Estado. Además, en relación con el crédito externo que se autorizó contraer a la Universidad de Chile mediante la ley Nº 19.767, se permite que pueda exceder de seis años.</w:t>
      </w:r>
    </w:p>
    <w:p>
      <w:pPr>
        <w:pStyle w:val="Normal"/>
        <w:jc w:val="both"/>
        <w:rPr/>
      </w:pPr>
      <w:r>
        <w:rPr/>
      </w:r>
    </w:p>
    <w:p>
      <w:pPr>
        <w:pStyle w:val="Normal"/>
        <w:jc w:val="both"/>
        <w:rPr>
          <w:b/>
          <w:b/>
        </w:rPr>
      </w:pPr>
      <w:r>
        <w:rPr>
          <w:b/>
        </w:rPr>
        <w:t>III. OBJETIVO Y ESTRUCTURA DEL PROYECTO.</w:t>
      </w:r>
    </w:p>
    <w:p>
      <w:pPr>
        <w:pStyle w:val="Normal"/>
        <w:jc w:val="both"/>
        <w:rPr/>
      </w:pPr>
      <w:r>
        <w:rPr/>
      </w:r>
    </w:p>
    <w:p>
      <w:pPr>
        <w:pStyle w:val="Normal"/>
        <w:jc w:val="both"/>
        <w:rPr/>
      </w:pPr>
      <w:r>
        <w:rPr/>
        <w:tab/>
        <w:t>La iniciativa tiene tres objetivos: por el primero, se faculta al Presidente de la República para otorgar la garantía del Estado a los créditos que contraigan y bonos que emitan las instituciones y empresas del sector público, incluidas las entidades a que se refiere el artículo 11 de la ley Nº 18.196; por el segundo, se dispone la suscripción previa de un convenio de programación con el Sistema de Empresas Corfo para obtener la garantía estatal señalada y, por el tercero, se modifica la ley Nº 19.767, que facultó a la Universidad de Chile para contraer un crédito externo, precisando que se trata de una autorización de endeudamiento a largo plazo.</w:t>
      </w:r>
    </w:p>
    <w:p>
      <w:pPr>
        <w:pStyle w:val="Normal"/>
        <w:jc w:val="both"/>
        <w:rPr/>
      </w:pPr>
      <w:r>
        <w:rPr/>
      </w:r>
    </w:p>
    <w:p>
      <w:pPr>
        <w:pStyle w:val="Normal"/>
        <w:jc w:val="both"/>
        <w:rPr/>
      </w:pPr>
      <w:r>
        <w:rPr>
          <w:b/>
        </w:rPr>
        <w:t>IV. DISPOSICIONES LEGALES QUE EL PROYECTO MODIFICA.</w:t>
      </w:r>
    </w:p>
    <w:p>
      <w:pPr>
        <w:pStyle w:val="Normal"/>
        <w:jc w:val="both"/>
        <w:rPr/>
      </w:pPr>
      <w:r>
        <w:rPr/>
      </w:r>
    </w:p>
    <w:p>
      <w:pPr>
        <w:pStyle w:val="Normal"/>
        <w:jc w:val="both"/>
        <w:rPr/>
      </w:pPr>
      <w:r>
        <w:rPr/>
        <w:tab/>
        <w:t>Se modifica el artículo 1º de la ley Nº 19.767, que autorizó a la Universidad de Chile, por el plazo de 18 meses, para contraer uno o más empréstitos en el país o en el exterior, hasta por US$ 20 millones, con el objeto de financiar la construcción del Parque Científico-Tecnológico de la Universidad de Chile, en el sector de laguna Carén, en la Región Metropolitana.</w:t>
      </w:r>
    </w:p>
    <w:p>
      <w:pPr>
        <w:pStyle w:val="Normal"/>
        <w:jc w:val="both"/>
        <w:rPr/>
      </w:pPr>
      <w:r>
        <w:rPr/>
      </w:r>
    </w:p>
    <w:p>
      <w:pPr>
        <w:pStyle w:val="Normal"/>
        <w:jc w:val="both"/>
        <w:rPr>
          <w:b/>
          <w:b/>
        </w:rPr>
      </w:pPr>
      <w:r>
        <w:rPr>
          <w:b/>
        </w:rPr>
        <w:t>V. ANTECEDENTES GENERALES.</w:t>
      </w:r>
    </w:p>
    <w:p>
      <w:pPr>
        <w:pStyle w:val="Normal"/>
        <w:jc w:val="both"/>
        <w:rPr/>
      </w:pPr>
      <w:r>
        <w:rPr/>
      </w:r>
    </w:p>
    <w:p>
      <w:pPr>
        <w:pStyle w:val="Normal"/>
        <w:jc w:val="both"/>
        <w:rPr/>
      </w:pPr>
      <w:r>
        <w:rPr/>
        <w:tab/>
        <w:t>En el Mensaje se hace presente la necesidad de establecer una garantía estatal para las obligaciones que asuman instituciones y empresas públicas; lo cual, corresponde a una exigencia usual en el mercado crediticio nacional e internacional dado que garantizan créditos de largo plazo y se insertan principalmente en el financiamiento de infraestructura de transporte público definido en el contexto de planes y programas gubernamentales.</w:t>
      </w:r>
    </w:p>
    <w:p>
      <w:pPr>
        <w:pStyle w:val="Normal"/>
        <w:jc w:val="both"/>
        <w:rPr/>
      </w:pPr>
      <w:r>
        <w:rPr/>
        <w:tab/>
        <w:t>Se mencionan como empresas públicas cuyas obligaciones se garantizan las siguientes: Empresa de Transporte de Pasajeros Metro S.A., Empresa de Ferrocarriles del Estado, Metro Regional de Valparaíso S.A. y la Empresa Nacional de Minería.</w:t>
      </w:r>
    </w:p>
    <w:p>
      <w:pPr>
        <w:pStyle w:val="Normal"/>
        <w:jc w:val="both"/>
        <w:rPr/>
      </w:pPr>
      <w:r>
        <w:rPr/>
        <w:tab/>
        <w:t>En el caso de Metro S.A., dentro del Plan de Transporte Urbano para la ciudad de Santiago, se considera aumentar la cobertura del Metro, desarrollándose la nueva línea 4 Puente Alto-Tobalaba y la conexión con las tres líneas existentes.</w:t>
      </w:r>
    </w:p>
    <w:p>
      <w:pPr>
        <w:pStyle w:val="Normal"/>
        <w:jc w:val="both"/>
        <w:rPr/>
      </w:pPr>
      <w:r>
        <w:rPr/>
        <w:tab/>
        <w:t>Respecto de la inversión de Merval S.A., ésta se orienta a la realización del proyecto IV Etapa de la interconexión vial Valparaíso-Viña del Mar.</w:t>
      </w:r>
    </w:p>
    <w:p>
      <w:pPr>
        <w:pStyle w:val="Normal"/>
        <w:jc w:val="both"/>
        <w:rPr/>
      </w:pPr>
      <w:r>
        <w:rPr/>
        <w:tab/>
        <w:t>Con relación a la Empresa de los Ferrocarriles del Estado, el desarrollo de sus planes trienales importa la realización de inversión en infraestructura y equipamiento que requieren sus sistemas ferroviarios de mediana y larga distancia, como también la ampliación de sus servicios de Metrotrén y los demás sistemas ferroviarios de cercanía.</w:t>
      </w:r>
    </w:p>
    <w:p>
      <w:pPr>
        <w:pStyle w:val="Normal"/>
        <w:jc w:val="both"/>
        <w:rPr/>
      </w:pPr>
      <w:r>
        <w:rPr/>
        <w:tab/>
        <w:t>La Empresa Nacional de Minería, por su parte, dentro de la política de superación de la situación económica y financiera adversa que presenta, considera una reprogramación de pasivos con el sistema crediticio, el que requiere la garantía que se autoriza en esta iniciativa como condición previa y esencial para acceder a ello.</w:t>
      </w:r>
    </w:p>
    <w:p>
      <w:pPr>
        <w:pStyle w:val="Normal"/>
        <w:jc w:val="both"/>
        <w:rPr/>
      </w:pPr>
      <w:r>
        <w:rPr/>
      </w:r>
    </w:p>
    <w:p>
      <w:pPr>
        <w:pStyle w:val="Normal"/>
        <w:jc w:val="both"/>
        <w:rPr/>
      </w:pPr>
      <w:r>
        <w:rPr>
          <w:b/>
        </w:rPr>
        <w:t>VI. DISCUSIÓN Y VOTACIÓN EN GENERAL DEL PROYECTO.</w:t>
      </w:r>
    </w:p>
    <w:p>
      <w:pPr>
        <w:pStyle w:val="Normal"/>
        <w:jc w:val="both"/>
        <w:rPr/>
      </w:pPr>
      <w:r>
        <w:rPr/>
      </w:r>
    </w:p>
    <w:p>
      <w:pPr>
        <w:pStyle w:val="Normal"/>
        <w:jc w:val="both"/>
        <w:rPr/>
      </w:pPr>
      <w:r>
        <w:rPr/>
        <w:tab/>
        <w:t>En el debate que se efectuó en la Comisión varios señores diputados expresaron que el ámbito de aplicación del proyecto de ley no estaría suficientemente acotado al no quedar limitado a empresas o instituciones determinadas, así como, al desconocerse los montos que se garantizarían por empresa y que, en consecuencia, sería conveniente conocer la situación de cada una de las empresas que se verían favorecidas con la garantía del Estado.</w:t>
      </w:r>
    </w:p>
    <w:p>
      <w:pPr>
        <w:pStyle w:val="Normal"/>
        <w:jc w:val="both"/>
        <w:rPr/>
      </w:pPr>
      <w:r>
        <w:rPr/>
        <w:tab/>
        <w:t>El señor Heinz Rudolph precisó que serían garantizados empréstitos hasta por los montos siguientes: en el caso de Metro S.A., 650 millones de dólares; en la Empresa de Ferrocarriles del Estado, 400 millones de dólares; en Merval S.A., 200 millones de dólares, y en Enami, 160 millones de dólares. Todo lo cual, da un total de 1.410 millones de dólares. Un remanente de 90 millones de dólares quedaría disponible para situaciones de contingencia. Puso énfasis en que, salvo el caso de Enami, los demás son para proyectos de inversión.</w:t>
      </w:r>
    </w:p>
    <w:p>
      <w:pPr>
        <w:pStyle w:val="Normal"/>
        <w:jc w:val="both"/>
        <w:rPr/>
      </w:pPr>
      <w:r>
        <w:rPr/>
        <w:tab/>
        <w:t>La señora Susana González agregó que no disponen de información concreta de las condiciones que tendrán los créditos para los que se otorgará la garantía del Estado, puesto que éstas se determinan por la coyuntura existente al momento de la negociación. Señaló, además, que los planes de inversión de las empresas públicas son evaluados por Mideplan, quien sólo los aprueba dependiendo de su rentabilidad social.</w:t>
      </w:r>
    </w:p>
    <w:p>
      <w:pPr>
        <w:pStyle w:val="Normal"/>
        <w:jc w:val="both"/>
        <w:rPr/>
      </w:pPr>
      <w:r>
        <w:rPr/>
        <w:tab/>
        <w:t>A propósito de la garantía en favor de Metro S.A., se informó que esta empresa tiene un plan de inversiones por 1.007 millones de dólares, que culmina en 2005, los cuales se financian en parte con créditos bancarios para los que se exige la garantía del Estado.</w:t>
      </w:r>
    </w:p>
    <w:p>
      <w:pPr>
        <w:pStyle w:val="Normal"/>
        <w:jc w:val="both"/>
        <w:rPr/>
      </w:pPr>
      <w:r>
        <w:rPr/>
        <w:tab/>
        <w:t>Sometido a votación en general el proyecto fue aprobado por 7 votos a favor y 6 votos en contra.</w:t>
      </w:r>
    </w:p>
    <w:p>
      <w:pPr>
        <w:pStyle w:val="Normal"/>
        <w:jc w:val="both"/>
        <w:rPr/>
      </w:pPr>
      <w:r>
        <w:rPr/>
      </w:r>
    </w:p>
    <w:p>
      <w:pPr>
        <w:pStyle w:val="Normal"/>
        <w:jc w:val="both"/>
        <w:rPr/>
      </w:pPr>
      <w:r>
        <w:rPr>
          <w:b/>
        </w:rPr>
        <w:t>VII. DISCUSIÓN Y VOTACIÓN EN PARTICULAR DEL PROYECTO.</w:t>
      </w:r>
    </w:p>
    <w:p>
      <w:pPr>
        <w:pStyle w:val="Normal"/>
        <w:jc w:val="both"/>
        <w:rPr/>
      </w:pPr>
      <w:r>
        <w:rPr/>
      </w:r>
    </w:p>
    <w:p>
      <w:pPr>
        <w:pStyle w:val="Normal"/>
        <w:jc w:val="both"/>
        <w:rPr/>
      </w:pPr>
      <w:r>
        <w:rPr/>
        <w:tab/>
        <w:t>En relación con este párrafo cabe señalar lo siguiente:</w:t>
      </w:r>
    </w:p>
    <w:p>
      <w:pPr>
        <w:pStyle w:val="Normal"/>
        <w:jc w:val="both"/>
        <w:rPr/>
      </w:pPr>
      <w:r>
        <w:rPr/>
        <w:tab/>
        <w:t>En el artículo 1º del proyecto, se autoriza al Presidente de la República para otorgar la garantía del Estado a los créditos que contraigan o a los bonos que emitan las instituciones y empresas del sector público, incluidas las entidades a que se refiere el artículo 11 de la ley Nº 18.196, hasta por la cantidad de US$ 1.500.000 (un mil quinientos millones de dólares de los Estados Unidos de América), o su equivalente en otras monedas extranjeras o en moneda nacional.</w:t>
      </w:r>
    </w:p>
    <w:p>
      <w:pPr>
        <w:pStyle w:val="Normal"/>
        <w:jc w:val="both"/>
        <w:rPr/>
      </w:pPr>
      <w:r>
        <w:rPr/>
        <w:tab/>
        <w:t>En el inciso segundo, se dispone que 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jc w:val="both"/>
        <w:rPr/>
      </w:pPr>
      <w:r>
        <w:rPr/>
        <w:tab/>
        <w:t xml:space="preserve">En el inciso tercero, se precisa que las garantías que otorgue el Estado en conformidad con este artículo, se extenderán al capital, reajustes e intereses que devenguen los créditos y los bonos mencionados precedentemente, comisiones, contratos de canje de monedas y demás gastos que irroguen, hasta el pago efectivo de dichas obligaciones. Cualquier desembolso que efectúe el Estado por concepto de dichas garantías se deducirá, en su caso, del crédito en contra del Fisco que, por aplicación del inciso segundo del artículo 29 del decreto ley </w:t>
        <w:br/>
        <w:t>Nº 1.263, de 1975, la respectiva institución o empresa tenga registrado en su contabilidad.</w:t>
      </w:r>
    </w:p>
    <w:p>
      <w:pPr>
        <w:pStyle w:val="Normal"/>
        <w:jc w:val="both"/>
        <w:rPr/>
      </w:pPr>
      <w:r>
        <w:rPr/>
        <w:tab/>
        <w:t>Los diputados señores Álvarez y Dittborn argumentaron en el sentido que la expresión “instituciones” que se emplea en el artículo 1º es demasiado genérica y que, por lo tanto, daría lugar a que el Estado garantizara obligaciones de organismos tales como Indap, con lo que no estarían de acuerdo.</w:t>
      </w:r>
    </w:p>
    <w:p>
      <w:pPr>
        <w:pStyle w:val="Normal"/>
        <w:jc w:val="both"/>
        <w:rPr/>
      </w:pPr>
      <w:r>
        <w:rPr/>
        <w:tab/>
        <w:t>Con el objeto de permitir que la garantía del Estado se otorgue sólo a empresas del sector público, el Ejecutivo presentó una indicación, ingresada a trámite legislativo con fecha 15 de octubre de 2002, del tenor siguiente:</w:t>
      </w:r>
    </w:p>
    <w:p>
      <w:pPr>
        <w:pStyle w:val="Normal"/>
        <w:jc w:val="both"/>
        <w:rPr/>
      </w:pPr>
      <w:r>
        <w:rPr/>
        <w:tab/>
        <w:t>Para modificar el artículo 1º de la siguiente manera:</w:t>
      </w:r>
    </w:p>
    <w:p>
      <w:pPr>
        <w:pStyle w:val="Normal"/>
        <w:jc w:val="both"/>
        <w:rPr/>
      </w:pPr>
      <w:r>
        <w:rPr/>
        <w:tab/>
        <w:t>“1) Para suprimir en su inciso primero la expresión “instituciones y”.</w:t>
      </w:r>
    </w:p>
    <w:p>
      <w:pPr>
        <w:pStyle w:val="Normal"/>
        <w:jc w:val="both"/>
        <w:rPr/>
      </w:pPr>
      <w:r>
        <w:rPr/>
        <w:tab/>
        <w:t>2) Para suprimir en su inciso tercero las palabras “institución o”.”.</w:t>
      </w:r>
    </w:p>
    <w:p>
      <w:pPr>
        <w:pStyle w:val="Normal"/>
        <w:jc w:val="both"/>
        <w:rPr/>
      </w:pPr>
      <w:r>
        <w:rPr/>
        <w:tab/>
        <w:t>Puesto en votación el artículo 1º, con la indicación precedente, fue aprobado ad referéndum por 7 votos a favor y 6 votos en contra.</w:t>
      </w:r>
    </w:p>
    <w:p>
      <w:pPr>
        <w:pStyle w:val="Normal"/>
        <w:jc w:val="both"/>
        <w:rPr/>
      </w:pPr>
      <w:r>
        <w:rPr/>
        <w:tab/>
        <w:t xml:space="preserve">En el artículo 2º, se señala que las empresas del Estado, incluidas las entidades a que se refiere el artículo 11 de la ley Nº 18.196, para obtener la garantía estatal señalada en el </w:t>
        <w:br/>
        <w:t>artículo precedente,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w:t>
      </w:r>
    </w:p>
    <w:p>
      <w:pPr>
        <w:pStyle w:val="Normal"/>
        <w:jc w:val="both"/>
        <w:rPr/>
      </w:pPr>
      <w:r>
        <w:rPr/>
        <w:tab/>
        <w:t>En el inciso segundo, se establece que el Comité Sistema de Empresas antes señalado deberá entregar en el mes de mayo de cada año, al Presidente de la República y al Congreso Nacional, un informe de gestión del año precedente, que incluirá el desempeño económico y financiero de todas las empresas a las cuales presta asesoría técnica y, en el caso de aquellas empresas sujetas a convenios de programación, una evaluación específica de su grado de cumplimiento.</w:t>
      </w:r>
    </w:p>
    <w:p>
      <w:pPr>
        <w:pStyle w:val="Normal"/>
        <w:jc w:val="both"/>
        <w:rPr/>
      </w:pPr>
      <w:r>
        <w:rPr/>
        <w:tab/>
        <w:t>Puesto en votación este artículo fue aprobado por 7 votos a favor y 6 votos en contra.</w:t>
      </w:r>
    </w:p>
    <w:p>
      <w:pPr>
        <w:pStyle w:val="Normal"/>
        <w:jc w:val="both"/>
        <w:rPr/>
      </w:pPr>
      <w:r>
        <w:rPr/>
        <w:tab/>
        <w:t>Por el artículo 3º, se incorpora en el artículo 1º de la ley Nº 19.767, el siguiente inciso segundo: “El vencimiento del o de los empréstitos que se contraten, podrá ser superior a seis años”.”.</w:t>
      </w:r>
    </w:p>
    <w:p>
      <w:pPr>
        <w:pStyle w:val="Normal"/>
        <w:jc w:val="both"/>
        <w:rPr/>
      </w:pPr>
      <w:r>
        <w:rPr/>
        <w:tab/>
        <w:t>Puesto en votación este artículo fue aprobado por 7 votos a favor y 6 votos en contra.</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VII. CONCLUSIÓN.</w:t>
      </w:r>
    </w:p>
    <w:p>
      <w:pPr>
        <w:pStyle w:val="Normal"/>
        <w:jc w:val="both"/>
        <w:rPr/>
      </w:pPr>
      <w:r>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1º.- Autorízase al Presidente de la República para otorgar la garantía del Estado a los créditos que contraigan o a los bonos que emitan las empresas del sector público, incluidas las entidades a que se refiere el artículo 11 de la ley Nº 18.196, hasta por la cantidad de US $ 1.500.000 (un mil quinientos millones de dólares de los Estados Unidos de América), o su equivalente en otras monedas extranjeras o en moneda nacional.</w:t>
      </w:r>
    </w:p>
    <w:p>
      <w:pPr>
        <w:pStyle w:val="Normal"/>
        <w:jc w:val="both"/>
        <w:rPr/>
      </w:pPr>
      <w:r>
        <w:rPr/>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jc w:val="both"/>
        <w:rPr/>
      </w:pPr>
      <w:r>
        <w:rPr/>
        <w:tab/>
        <w:t>Las garantías que otorgue el Estado en conformidad con este artículo, se extenderán al capital, reajustes e intereses que devenguen los créditos y los bonos mencionados precedentemente, comisiones, contratos de canje de monedas y demás gastos que irroguen, hasta el pago efectivo de dichas obligaciones. Cualquier desembolso que efectúe el Estado por concepto de dichas garantías se deducirá, en su caso, del crédito en contra del Fisco que, por aplicación del inciso segundo del artículo 29 del decreto ley Nº 1.263, de 1975, la respectiva empresa tenga registrado en su contabilidad.</w:t>
      </w:r>
    </w:p>
    <w:p>
      <w:pPr>
        <w:pStyle w:val="Normal"/>
        <w:jc w:val="both"/>
        <w:rPr/>
      </w:pPr>
      <w:r>
        <w:rPr/>
        <w:tab/>
        <w:t>Artículo 2º.- Las empresas del Estado, incluidas las entidades a que se refiere el artículo 11 de la ley Nº 18.196, para obtener la garantía estatal señalada en el artículo precedente,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w:t>
      </w:r>
    </w:p>
    <w:p>
      <w:pPr>
        <w:pStyle w:val="Normal"/>
        <w:jc w:val="both"/>
        <w:rPr/>
      </w:pPr>
      <w:r>
        <w:rPr/>
        <w:tab/>
        <w:t>El Comité Sistema de Empresas antes señalado deberá entregar en el mes de mayo de cada año, al Presidente de la República y al Congreso Nacional, un informe de gestión del año precedente, que incluirá el desempeño económico y financiero de todas las empresas a las cuales presta asesoría técnica y, en el caso de aquellas empresas sujetas a convenios de programación, una evaluación específica de su grado de cumplimiento.</w:t>
      </w:r>
    </w:p>
    <w:p>
      <w:pPr>
        <w:pStyle w:val="Normal"/>
        <w:jc w:val="both"/>
        <w:rPr/>
      </w:pPr>
      <w:r>
        <w:rPr/>
        <w:tab/>
        <w:t>Artículo 3º.- Incorpórase, en el artículo 1º de la ley Nº 19.767, el siguiente inciso segundo: “El vencimiento del o de los empréstitos que se contraten, podrá ser superior a seis años”.”.</w:t>
      </w:r>
    </w:p>
    <w:p>
      <w:pPr>
        <w:pStyle w:val="Normal"/>
        <w:jc w:val="both"/>
        <w:rPr/>
      </w:pPr>
      <w:r>
        <w:rPr/>
      </w:r>
    </w:p>
    <w:p>
      <w:pPr>
        <w:pStyle w:val="Normal"/>
        <w:jc w:val="both"/>
        <w:rPr/>
      </w:pPr>
      <w:r>
        <w:rPr/>
        <w:tab/>
        <w:t>Sala de la Comisión, a 15 de octubre de 2002.</w:t>
      </w:r>
    </w:p>
    <w:p>
      <w:pPr>
        <w:pStyle w:val="Normal"/>
        <w:jc w:val="both"/>
        <w:rPr/>
      </w:pPr>
      <w:r>
        <w:rPr/>
      </w:r>
    </w:p>
    <w:p>
      <w:pPr>
        <w:pStyle w:val="Normal"/>
        <w:jc w:val="both"/>
        <w:rPr/>
      </w:pPr>
      <w:r>
        <w:rPr/>
        <w:tab/>
        <w:t xml:space="preserve">Acordado en sesión de fecha 8 de octubre de 2002, con la asistencia de los diputados señores Lorenzini, don Pablo (Presidente); Alvarado, don Claudio; Álvarez, don Rodrigo; </w:t>
        <w:br/>
        <w:t>Cardemil, don Alberto; Dittborn, don Julio; Escalona, don Camilo; Hidalgo, don Carlos; Jaramillo, don Enrique; Lagos, don Eduardo; Ortiz, don José Miguel; Silva, don Exequiel; Tohá, señora Carolina, y Von Mühlenbrock, don Gastón.</w:t>
      </w:r>
    </w:p>
    <w:p>
      <w:pPr>
        <w:pStyle w:val="Normal"/>
        <w:jc w:val="both"/>
        <w:rPr/>
      </w:pPr>
      <w:r>
        <w:rPr/>
      </w:r>
    </w:p>
    <w:p>
      <w:pPr>
        <w:pStyle w:val="Normal"/>
        <w:jc w:val="both"/>
        <w:rPr/>
      </w:pPr>
      <w:r>
        <w:rPr/>
        <w:tab/>
        <w:t>Se designó diputado informante al señor Escalona, don Camilo.</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b/>
          <w:b/>
        </w:rPr>
      </w:pPr>
      <w:r>
        <w:rPr>
          <w:b/>
        </w:rPr>
        <w:t>NOTA:</w:t>
      </w:r>
    </w:p>
    <w:p>
      <w:pPr>
        <w:pStyle w:val="Normal"/>
        <w:jc w:val="both"/>
        <w:rPr/>
      </w:pPr>
      <w:r>
        <w:rPr/>
        <w:t>1)</w:t>
        <w:tab/>
        <w:t>Cabe hacer presente que la autorización del artículo 1º del proyecto es una norma cuya aprobación requiere quórum de ley simple, ya que corresponde a una materia regulada en el Nº 8 del artículo 60 de la Carta Fundamental. Mayores antecedentes ver en Intranet Comisión Hacienda (carpeta Varios).</w:t>
      </w:r>
    </w:p>
    <w:p>
      <w:pPr>
        <w:pStyle w:val="Normal"/>
        <w:jc w:val="both"/>
        <w:rPr/>
      </w:pPr>
      <w:r>
        <w:rPr/>
      </w:r>
    </w:p>
    <w:p>
      <w:pPr>
        <w:pStyle w:val="Normal"/>
        <w:jc w:val="both"/>
        <w:rPr/>
      </w:pPr>
      <w:r>
        <w:rPr/>
      </w:r>
    </w:p>
    <w:p>
      <w:pPr>
        <w:pStyle w:val="Francesanegra"/>
        <w:rPr/>
      </w:pPr>
      <w:r>
        <w:rPr/>
        <w:t>4.</w:t>
        <w:tab/>
        <w:t xml:space="preserve">Informe de la Comisión de Educación, Cultura, Deportes y Recreación, sobre el proyecto de ley que modifica el plazo y el procedimiento para adecuar estatutos de organizaciones deportivas, establecidos en la ley Nº 19.712, del Deporte. (boletín </w:t>
        <w:br/>
        <w:t>Nº 3076-04)</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Educación, Cultura, Deportes y Recreación, pasa a informar el proyecto de ley de la referencia, originado en mensaje de S.E. el Presidente de la República, incluido en la actual legislatura extraordinaria de sesiones.</w:t>
      </w:r>
    </w:p>
    <w:p>
      <w:pPr>
        <w:pStyle w:val="Normal"/>
        <w:jc w:val="both"/>
        <w:rPr/>
      </w:pPr>
      <w:r>
        <w:rPr/>
      </w:r>
    </w:p>
    <w:p>
      <w:pPr>
        <w:pStyle w:val="Normal"/>
        <w:jc w:val="center"/>
        <w:rPr>
          <w:b/>
          <w:b/>
        </w:rPr>
      </w:pPr>
      <w:r>
        <w:rPr>
          <w:b/>
        </w:rPr>
        <w:t>PERSONAS ESCUCHADAS POR LA COMISIÓN</w:t>
      </w:r>
    </w:p>
    <w:p>
      <w:pPr>
        <w:pStyle w:val="Normal"/>
        <w:jc w:val="both"/>
        <w:rPr/>
      </w:pPr>
      <w:r>
        <w:rPr/>
      </w:r>
    </w:p>
    <w:p>
      <w:pPr>
        <w:pStyle w:val="Normal"/>
        <w:jc w:val="both"/>
        <w:rPr/>
      </w:pPr>
      <w:r>
        <w:rPr/>
        <w:tab/>
        <w:t>Participaron en el despacho de este proyecto don Arturo Salah Cassani, subsecretario director del Instituto Nacional de Deportes; don Felipe de Pujadas Abadie, jefe del Departamento Jurídico del Instituto Nacional de Deportes, y el abogado asesor don Rodrigo Cabello.</w:t>
      </w:r>
    </w:p>
    <w:p>
      <w:pPr>
        <w:pStyle w:val="Normal"/>
        <w:jc w:val="both"/>
        <w:rPr/>
      </w:pPr>
      <w:r>
        <w:rPr/>
      </w:r>
      <w:r>
        <w:br w:type="page"/>
      </w:r>
    </w:p>
    <w:p>
      <w:pPr>
        <w:pStyle w:val="Normal"/>
        <w:jc w:val="center"/>
        <w:rPr>
          <w:b/>
          <w:b/>
        </w:rPr>
      </w:pPr>
      <w:r>
        <w:rPr>
          <w:b/>
        </w:rPr>
        <w:t>IDEAS MATRICES O FUNDAMENTALES</w:t>
      </w:r>
    </w:p>
    <w:p>
      <w:pPr>
        <w:pStyle w:val="Normal"/>
        <w:jc w:val="both"/>
        <w:rPr/>
      </w:pPr>
      <w:r>
        <w:rPr/>
      </w:r>
    </w:p>
    <w:p>
      <w:pPr>
        <w:pStyle w:val="Normal"/>
        <w:jc w:val="both"/>
        <w:rPr/>
      </w:pPr>
      <w:r>
        <w:rPr/>
        <w:tab/>
        <w:t>Tres son las ideas matrices de este proyecto.</w:t>
      </w:r>
    </w:p>
    <w:p>
      <w:pPr>
        <w:pStyle w:val="Normal"/>
        <w:jc w:val="both"/>
        <w:rPr/>
      </w:pPr>
      <w:r>
        <w:rPr/>
        <w:tab/>
        <w:t>La primera, propone ampliar de 360 días a dos años, contados desde la fecha de publicación del Reglamento de la ley del Deporte Nº 19.712, el plazo que tienen las organizaciones deportivas para reformar sus estatutos y de esa manera acceder a los beneficios de dicha ley;</w:t>
      </w:r>
    </w:p>
    <w:p>
      <w:pPr>
        <w:pStyle w:val="Normal"/>
        <w:jc w:val="both"/>
        <w:rPr/>
      </w:pPr>
      <w:r>
        <w:rPr/>
        <w:tab/>
        <w:t>La segunda, precisar que la reforma de los estatutos de las organizaciones deportivas, debe hacerse conforme a los cuerpos legales en virtud de los cuales ellas se constituyeron, y</w:t>
      </w:r>
    </w:p>
    <w:p>
      <w:pPr>
        <w:pStyle w:val="Normal"/>
        <w:jc w:val="both"/>
        <w:rPr/>
      </w:pPr>
      <w:r>
        <w:rPr/>
        <w:tab/>
        <w:t>La tercera, otorgar un mismo tratamiento tanto a las organizaciones deportivas legalmente constituidas a la entrada en vigencia de la ley del Deporte, como también a aquellas constituidas luego de su entrada en vigencia en virtud de otros cuerpos legales.</w:t>
      </w:r>
    </w:p>
    <w:p>
      <w:pPr>
        <w:pStyle w:val="Normal"/>
        <w:jc w:val="both"/>
        <w:rPr/>
      </w:pPr>
      <w:r>
        <w:rPr/>
      </w:r>
    </w:p>
    <w:p>
      <w:pPr>
        <w:pStyle w:val="Normal"/>
        <w:jc w:val="center"/>
        <w:rPr>
          <w:b/>
          <w:b/>
        </w:rPr>
      </w:pPr>
      <w:r>
        <w:rPr>
          <w:b/>
        </w:rPr>
        <w:t>MOTIVACIONES QUE EXPLICAN EL PROYECTO</w:t>
      </w:r>
    </w:p>
    <w:p>
      <w:pPr>
        <w:pStyle w:val="Normal"/>
        <w:jc w:val="both"/>
        <w:rPr/>
      </w:pPr>
      <w:r>
        <w:rPr/>
      </w:r>
    </w:p>
    <w:p>
      <w:pPr>
        <w:pStyle w:val="Normal"/>
        <w:jc w:val="both"/>
        <w:rPr/>
      </w:pPr>
      <w:r>
        <w:rPr/>
        <w:tab/>
        <w:t>Las entidades deportivas que se constituyeron al amparo del decreto supremo de Justicia Nº 110 de 1979 sobre concesión de personalidad jurídica o de la ley Nº 19418 sobre Organizaciones Comunitarias, para acogerse a los beneficios de la ley del Deporte, deben reformar sus estatutos dentro de 360 días, contados desde el 5 de abril de 2002, fecha en que se publicó el Decreto Reglamentario de la Secretaría General de Gobierno Nº 59, relativo a la constitución, organización, distribución y funcionamiento de las organizaciones deportivas consultadas en la referida ley.</w:t>
      </w:r>
    </w:p>
    <w:p>
      <w:pPr>
        <w:pStyle w:val="Normal"/>
        <w:jc w:val="both"/>
        <w:rPr/>
      </w:pPr>
      <w:r>
        <w:rPr/>
        <w:tab/>
        <w:t xml:space="preserve">Dicho plazo está establecido en el artículo 2º transitorio de la ley del Deporte y en él se dispone que “todas las organizaciones deportivas legalmente constituidas a la fecha de entrada en vigencia de la presente ley, deberán adecuar sus estatutos a lo dispuesto en los </w:t>
        <w:br/>
        <w:t>artículos 39 y 40, dentro del plazo de 360 días contados desde la dictación del decreto supremo a que se refiere el artículo 39”, esto es, desde la dictación del reglamento que establecería las normas sobre constitución y organización de las entidades deportivas.</w:t>
      </w:r>
    </w:p>
    <w:p>
      <w:pPr>
        <w:pStyle w:val="Normal"/>
        <w:jc w:val="both"/>
        <w:rPr/>
      </w:pPr>
      <w:r>
        <w:rPr/>
        <w:tab/>
        <w:t>El mensaje sostiene que el plazo referido es muy breve, en razón de los requisitos de carácter legal, reglamentarios y estatutarios que deben cumplirse para acordar la reforma de estatutos y tramitar su solicitud ante el ministerio o el municipio, según sea la ley a cuyo amparo se aprobó su constitución. En efecto, cuando se solicita una reforma de estatutos, el Ministerio de Justicia debe requerir informes a los intendentes del domicilio de la organización deportiva, a la Policía de Investigaciones, al Consejo de Defensa del Estado, e incluso debe contarse con el trámite de toma de razón de la Contraloría General de la República y su publicación en el Diario Oficial.</w:t>
      </w:r>
    </w:p>
    <w:p>
      <w:pPr>
        <w:pStyle w:val="Normal"/>
        <w:jc w:val="both"/>
        <w:rPr/>
      </w:pPr>
      <w:r>
        <w:rPr/>
        <w:tab/>
        <w:t>Además, se dice en el mensaje que la práctica ha mostrado no estar suficientemente claro que la adecuación de estatutos deba efectuarse mediante reforma de los mismos sujeta a la tramitación que señalan los cuerpos legales en virtud de los cuales se constituyeron. Este proyecto así lo establece.</w:t>
      </w:r>
    </w:p>
    <w:p>
      <w:pPr>
        <w:pStyle w:val="Normal"/>
        <w:jc w:val="both"/>
        <w:rPr/>
      </w:pPr>
      <w:r>
        <w:rPr/>
        <w:tab/>
        <w:t>Asimismo, sostiene el Ejecutivo que en la misma idea de facilitar a todas las organizaciones deportivas el acceso a los beneficios de la ley del Deporte, se ha estimado necesario otorgar un mismo tratamiento tanto a las organizaciones deportivas legalmente constituidas a la entrada en vigencia de dicha ley, como también aquéllas conformadas luego de su entrada en vigencia en virtud de otros cuerpos legales.</w:t>
      </w:r>
    </w:p>
    <w:p>
      <w:pPr>
        <w:pStyle w:val="Normal"/>
        <w:jc w:val="both"/>
        <w:rPr/>
      </w:pPr>
      <w:r>
        <w:rPr/>
      </w:r>
      <w:r>
        <w:br w:type="page"/>
      </w:r>
    </w:p>
    <w:p>
      <w:pPr>
        <w:pStyle w:val="Normal"/>
        <w:jc w:val="center"/>
        <w:rPr>
          <w:b/>
          <w:b/>
        </w:rPr>
      </w:pPr>
      <w:r>
        <w:rPr>
          <w:b/>
        </w:rPr>
        <w:t>CONTENIDO DEL PROYECTO</w:t>
      </w:r>
    </w:p>
    <w:p>
      <w:pPr>
        <w:pStyle w:val="Normal"/>
        <w:jc w:val="both"/>
        <w:rPr/>
      </w:pPr>
      <w:r>
        <w:rPr/>
      </w:r>
    </w:p>
    <w:p>
      <w:pPr>
        <w:pStyle w:val="Normal"/>
        <w:jc w:val="both"/>
        <w:rPr/>
      </w:pPr>
      <w:r>
        <w:rPr/>
        <w:tab/>
        <w:t>El proyecto modifica el artículo 2º transitorio de la ley Nº 19.712 en los sentidos indicados en el capítulo de este informe titulado “Ideas matrices o fundamentales”, cambiando el plazo y agregando dos incisos nuevos.</w:t>
      </w:r>
    </w:p>
    <w:p>
      <w:pPr>
        <w:pStyle w:val="Normal"/>
        <w:jc w:val="both"/>
        <w:rPr/>
      </w:pPr>
      <w:r>
        <w:rPr/>
      </w:r>
    </w:p>
    <w:p>
      <w:pPr>
        <w:pStyle w:val="Normal"/>
        <w:jc w:val="center"/>
        <w:rPr>
          <w:b/>
          <w:b/>
        </w:rPr>
      </w:pPr>
      <w:r>
        <w:rPr>
          <w:b/>
        </w:rPr>
        <w:t>APROBACIÓN DEL PROYECTO</w:t>
      </w:r>
    </w:p>
    <w:p>
      <w:pPr>
        <w:pStyle w:val="Normal"/>
        <w:jc w:val="both"/>
        <w:rPr/>
      </w:pPr>
      <w:r>
        <w:rPr/>
      </w:r>
    </w:p>
    <w:p>
      <w:pPr>
        <w:pStyle w:val="Normal"/>
        <w:jc w:val="both"/>
        <w:rPr/>
      </w:pPr>
      <w:r>
        <w:rPr/>
        <w:tab/>
        <w:t>La Comisión, después de escuchar al subsecretario director nacional del Instituto Nacional de Deportes de Chile, don Arturo Salah Cassani y a sus asesores, acogió, por unanimidad, la idea de legislar sobre la materia propuesta en el mensaje materia de este informe, con la sola modificación de ampliar a 3 años el plazo de 2 años propuesto por el Ejecutivo, en razón de los mismos motivos y argumentos señalados en el mensaje, principalmente, por la engorrosa tramitación a que deben someterse las reformas de estatutos para ser adecuados a lo que disponen los artículos 39 y 40 de la ley del Deporte.</w:t>
      </w:r>
    </w:p>
    <w:p>
      <w:pPr>
        <w:pStyle w:val="Normal"/>
        <w:jc w:val="both"/>
        <w:rPr/>
      </w:pPr>
      <w:r>
        <w:rPr/>
      </w:r>
    </w:p>
    <w:p>
      <w:pPr>
        <w:pStyle w:val="Normal"/>
        <w:jc w:val="center"/>
        <w:rPr>
          <w:b/>
          <w:b/>
        </w:rPr>
      </w:pPr>
      <w:r>
        <w:rPr>
          <w:b/>
        </w:rPr>
        <w:t>CONSTANCIAS REGLAMENTARIAS</w:t>
      </w:r>
    </w:p>
    <w:p>
      <w:pPr>
        <w:pStyle w:val="Normal"/>
        <w:jc w:val="both"/>
        <w:rPr/>
      </w:pPr>
      <w:r>
        <w:rPr/>
      </w:r>
    </w:p>
    <w:p>
      <w:pPr>
        <w:pStyle w:val="Normal"/>
        <w:jc w:val="both"/>
        <w:rPr/>
      </w:pPr>
      <w:r>
        <w:rPr/>
        <w:tab/>
        <w:t>Se deja constancia de que el proyecto no consulta normas de carácter orgánico constitucional ni que requieran un quórum calificado, ni contiene disposiciones que de acuerdo con el artículo 220 del Reglamento deban ser conocidas por la Comisión de Hacienda, y que fue aprobado en general y particular, por unanimidad.</w:t>
      </w:r>
    </w:p>
    <w:p>
      <w:pPr>
        <w:pStyle w:val="Normal"/>
        <w:jc w:val="both"/>
        <w:rPr/>
      </w:pPr>
      <w:r>
        <w:rPr/>
      </w:r>
    </w:p>
    <w:p>
      <w:pPr>
        <w:pStyle w:val="Normal"/>
        <w:jc w:val="center"/>
        <w:rPr>
          <w:b/>
          <w:b/>
        </w:rPr>
      </w:pPr>
      <w:r>
        <w:rPr>
          <w:b/>
        </w:rPr>
        <w:t>TEXTO APROBADO POR LA COMISIÓN</w:t>
      </w:r>
    </w:p>
    <w:p>
      <w:pPr>
        <w:pStyle w:val="Normal"/>
        <w:jc w:val="both"/>
        <w:rPr/>
      </w:pPr>
      <w:r>
        <w:rPr/>
      </w:r>
    </w:p>
    <w:p>
      <w:pPr>
        <w:pStyle w:val="Normal"/>
        <w:jc w:val="both"/>
        <w:rPr/>
      </w:pPr>
      <w:r>
        <w:rPr/>
        <w:tab/>
        <w:t>Con el mérito de las consideraciones precedentes y de los antecedentes que pueda entregar el señor diputado informante, la Comisión prestó su aprobación a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 xml:space="preserve"> “Artículo único.- Modifícase el artículo 2º Transitorio de la ley Nº 19.712 del Deporte, en la siguiente forma:</w:t>
      </w:r>
    </w:p>
    <w:p>
      <w:pPr>
        <w:pStyle w:val="Normal"/>
        <w:jc w:val="both"/>
        <w:rPr/>
      </w:pPr>
      <w:r>
        <w:rPr/>
        <w:t>1)</w:t>
        <w:tab/>
        <w:t xml:space="preserve">Sustitúyese, en el actual inciso único que pasa a ser inciso primero la expresión “360 </w:t>
        <w:br/>
        <w:t>días” por “3 años”.</w:t>
      </w:r>
    </w:p>
    <w:p>
      <w:pPr>
        <w:pStyle w:val="Normal"/>
        <w:jc w:val="both"/>
        <w:rPr/>
      </w:pPr>
      <w:r>
        <w:rPr/>
        <w:t>2)</w:t>
        <w:tab/>
        <w:t>Agréganse los siguientes incisos segundo y tercero, nuevos:</w:t>
      </w:r>
    </w:p>
    <w:p>
      <w:pPr>
        <w:pStyle w:val="Normal"/>
        <w:jc w:val="both"/>
        <w:rPr/>
      </w:pPr>
      <w:r>
        <w:rPr/>
        <w:tab/>
        <w:t>“Para los efectos de lo dispuesto en el inciso anterior, tales organizaciones deberán proceder a reformar sus estatutos sujetándose a las normas pertinentes que establezcan los respectivos cuerpos legales en virtud de los cuales se constituyeron. Una vez efectuada la reforma de estatutos, la organización respectiva deberá solicitar su inscripción en el registro de organizaciones deportivas establecido en esta ley, acompañando copia autorizada de los mismos.</w:t>
      </w:r>
    </w:p>
    <w:p>
      <w:pPr>
        <w:pStyle w:val="Normal"/>
        <w:jc w:val="both"/>
        <w:rPr/>
      </w:pPr>
      <w:r>
        <w:rPr/>
        <w:tab/>
        <w:t>Lo dispuesto en el presente artículo se aplicará también a las organizaciones deportivas que, con posterioridad a la entrada en vigencia de la presente ley, se hayan constituido de acuerdo con las disposiciones de otros cuerpos legales.”.</w:t>
      </w:r>
    </w:p>
    <w:p>
      <w:pPr>
        <w:pStyle w:val="Normal"/>
        <w:jc w:val="both"/>
        <w:rPr/>
      </w:pPr>
      <w:r>
        <w:rPr/>
      </w:r>
    </w:p>
    <w:p>
      <w:pPr>
        <w:pStyle w:val="Normal"/>
        <w:jc w:val="center"/>
        <w:rPr/>
      </w:pPr>
      <w:r>
        <w:rPr/>
        <w:t>-o-</w:t>
      </w:r>
      <w:r>
        <w:br w:type="page"/>
      </w:r>
    </w:p>
    <w:p>
      <w:pPr>
        <w:pStyle w:val="Normal"/>
        <w:jc w:val="both"/>
        <w:rPr/>
      </w:pPr>
      <w:r>
        <w:rPr/>
        <w:tab/>
        <w:t>Se designó diputado informante al honorable diputado señor Rosauro Martínez Labbé.</w:t>
      </w:r>
    </w:p>
    <w:p>
      <w:pPr>
        <w:pStyle w:val="Normal"/>
        <w:jc w:val="both"/>
        <w:rPr/>
      </w:pPr>
      <w:r>
        <w:rPr/>
      </w:r>
    </w:p>
    <w:p>
      <w:pPr>
        <w:pStyle w:val="Normal"/>
        <w:jc w:val="both"/>
        <w:rPr/>
      </w:pPr>
      <w:r>
        <w:rPr/>
        <w:tab/>
        <w:t xml:space="preserve">Tratado y acordado en sesión de fecha 15 de octubre de 2002, con la asistencia de los diputados señores Montes Cisternas, don Carlos (Presidente de la Comisión); Bauer Jouanne, don Eugenio; Becker Alvear, don Germán; Espinoza Sandoval, don Fidel; Martínez Labbé, don Rosauro; Rojas Molina, don Manuel; Saffirio Suárez, don Eduardo, y Tohá Morales, doña Carolina, miembros de la Comisión, y de los señores Errázuriz Eguiguren, don </w:t>
        <w:br/>
        <w:t>Maximiano y Ojeda Uribe, don Sergio.</w:t>
      </w:r>
    </w:p>
    <w:p>
      <w:pPr>
        <w:pStyle w:val="Normal"/>
        <w:jc w:val="both"/>
        <w:rPr/>
      </w:pPr>
      <w:r>
        <w:rPr/>
      </w:r>
    </w:p>
    <w:p>
      <w:pPr>
        <w:pStyle w:val="Normal"/>
        <w:jc w:val="both"/>
        <w:rPr/>
      </w:pPr>
      <w:r>
        <w:rPr/>
        <w:tab/>
        <w:t>Sala de la Comisión, a 15 de octubre de 2002.</w:t>
      </w:r>
    </w:p>
    <w:p>
      <w:pPr>
        <w:pStyle w:val="Normal"/>
        <w:jc w:val="both"/>
        <w:rPr/>
      </w:pPr>
      <w:r>
        <w:rPr/>
      </w:r>
    </w:p>
    <w:p>
      <w:pPr>
        <w:pStyle w:val="Normal"/>
        <w:jc w:val="both"/>
        <w:rPr/>
      </w:pPr>
      <w:r>
        <w:rPr/>
        <w:tab/>
        <w:t>(Fdo.): JOSÉ VICENCIO FRÍAS, Secretario de la Comisión”.</w:t>
      </w:r>
    </w:p>
    <w:p>
      <w:pPr>
        <w:pStyle w:val="Normal"/>
        <w:jc w:val="both"/>
        <w:rPr/>
      </w:pPr>
      <w:r>
        <w:rPr/>
      </w:r>
    </w:p>
    <w:p>
      <w:pPr>
        <w:pStyle w:val="Normal"/>
        <w:jc w:val="both"/>
        <w:rPr/>
      </w:pPr>
      <w:r>
        <w:rPr/>
      </w:r>
    </w:p>
    <w:p>
      <w:pPr>
        <w:pStyle w:val="Normal"/>
        <w:jc w:val="both"/>
        <w:rPr>
          <w:b/>
          <w:b/>
        </w:rPr>
      </w:pPr>
      <w:r>
        <w:rPr>
          <w:b/>
        </w:rPr>
        <w:t>5.</w:t>
        <w:tab/>
        <w:t>Moción del diputado señor Errázuriz.</w:t>
      </w:r>
    </w:p>
    <w:p>
      <w:pPr>
        <w:pStyle w:val="Normal"/>
        <w:jc w:val="both"/>
        <w:rPr/>
      </w:pPr>
      <w:r>
        <w:rPr/>
        <w:tab/>
        <w:t>Monumento a Josemaría Escrivá de Balaguer. (boletín Nº 3099-04)</w:t>
      </w:r>
    </w:p>
    <w:p>
      <w:pPr>
        <w:pStyle w:val="Normal"/>
        <w:jc w:val="both"/>
        <w:rPr/>
      </w:pPr>
      <w:r>
        <w:rPr/>
      </w:r>
    </w:p>
    <w:p>
      <w:pPr>
        <w:pStyle w:val="Normal"/>
        <w:jc w:val="both"/>
        <w:rPr/>
      </w:pPr>
      <w:r>
        <w:rPr/>
        <w:tab/>
        <w:t>Josemaría Escrivá de Balaguer nace en Barbastro, España, el 9 de enero de 1902. Fue el segundo de los seis hijos que tuvieron José Escrivá y María Dolores Albás.</w:t>
      </w:r>
    </w:p>
    <w:p>
      <w:pPr>
        <w:pStyle w:val="Normal"/>
        <w:jc w:val="both"/>
        <w:rPr/>
      </w:pPr>
      <w:r>
        <w:rPr/>
        <w:tab/>
        <w:t>Entre 1910 y 1913 mueren sus tres hermanas más pequeñas y en 1914 la familia experimenta, además, la ruina económica.</w:t>
      </w:r>
    </w:p>
    <w:p>
      <w:pPr>
        <w:pStyle w:val="Normal"/>
        <w:jc w:val="both"/>
        <w:rPr/>
      </w:pPr>
      <w:r>
        <w:rPr>
          <w:spacing w:val="-2"/>
        </w:rPr>
        <w:tab/>
        <w:t>En el invierno de 1917-1918 tiene lugar un hecho que influirá decisivamente en Josemaría</w:t>
      </w:r>
      <w:r>
        <w:rPr/>
        <w:t xml:space="preserve"> Escrivá: durante las Navidades cae una intensa nevada sobre la ciudad. Un día, ve en el suelo las huellas heladas de unos pies sobre la nieve. Son las pisadas de un religioso carmelita que caminaba descalzo. Entonces, se pregunta: “si otros hacen tantos sacrificios por Dios y por el prójimo, ¿por qué no voy a ser yo capaz de ofrecerle algo? Comencé a barruntar el Amor, a darme cuenta de que el corazón me pedía algo grande y que fuese amor”. Decide hacerse sacerdote pensando en que así podría cumplir mejor la voluntad divina.</w:t>
      </w:r>
    </w:p>
    <w:p>
      <w:pPr>
        <w:pStyle w:val="Normal"/>
        <w:jc w:val="both"/>
        <w:rPr/>
      </w:pPr>
      <w:r>
        <w:rPr/>
        <w:tab/>
        <w:t>Junto con sus estudios eclesiásticos, cursó Derecho. A los veinte años es nombrado inspector del Seminario.</w:t>
      </w:r>
    </w:p>
    <w:p>
      <w:pPr>
        <w:pStyle w:val="Normal"/>
        <w:jc w:val="both"/>
        <w:rPr/>
      </w:pPr>
      <w:r>
        <w:rPr/>
        <w:tab/>
        <w:t>El 28 de marzo de 1925 Josemaría es ordenado sacerdote en la iglesia del Seminario de San Carlos de Zaragoza.</w:t>
      </w:r>
    </w:p>
    <w:p>
      <w:pPr>
        <w:pStyle w:val="Normal"/>
        <w:jc w:val="both"/>
        <w:rPr/>
      </w:pPr>
      <w:r>
        <w:rPr/>
        <w:tab/>
        <w:t>En 1927 se va a Madrid para hacer el doctorado en Derecho Civil, que sólo podía obtenerse en la Universidad Central de la capital de España. Aquí, su celo apostólico lo pone en contacto con gente de todos los ambientes de la sociedad: estudiantes, artistas, obreros, intelectuales, sacerdotes. En particular, se entrega sin descanso a los niños, enfermos y pobres de los sectores periféricos.</w:t>
      </w:r>
    </w:p>
    <w:p>
      <w:pPr>
        <w:pStyle w:val="Normal"/>
        <w:jc w:val="both"/>
        <w:rPr/>
      </w:pPr>
      <w:r>
        <w:rPr/>
        <w:tab/>
        <w:t>El 2 de octubre de 1928 nace el Opus Dei. Su objetivo: abrir en la iglesia un nuevo camino vocacional, dirigido a difundir la búsqueda de la santidad y la realización del apostolado mediante la santificación del trabajo ordinario en medio del mundo, sin cambiar de estado.</w:t>
      </w:r>
    </w:p>
    <w:p>
      <w:pPr>
        <w:pStyle w:val="Normal"/>
        <w:jc w:val="both"/>
        <w:rPr/>
      </w:pPr>
      <w:r>
        <w:rPr/>
        <w:tab/>
        <w:t>“De lejos allá, en el horizonte, el cielo se junta con la tierra. Pero no olvides que donde de veras la tierra y el cielo se juntan es en tu corazón de hijo de Dios”, decía Josemaría. Su predicación subraya constantemente la primacía de la vida interior sobre la actividad organizativa. “Estas crisis mundiales son crisis de santos”, escribió en “Camino”. Y la santidad requiere siempre esa compenetración de oración, trabajo y apostolado que denomina “unidad de vida” y de la que su propia conducta constituye el mejor testimonio.</w:t>
      </w:r>
    </w:p>
    <w:p>
      <w:pPr>
        <w:pStyle w:val="Normal"/>
        <w:jc w:val="both"/>
        <w:rPr/>
      </w:pPr>
      <w:r>
        <w:rPr/>
        <w:tab/>
        <w:t>Estaba absolutamente convencido de que para alcanzar la santidad en el trabajo cotidiano, era necesario esforzarse para ser alma de oración, alma de profunda vida interior. Cuando se vive de este modo, “todo es oración, todo puede y debe llevarnos a Dios, alimentando ese trato continuo con Él, de la mañana a la noche. Todo trabajo puede ser oración, y todo trabajo que es oración, es apostolado”.</w:t>
      </w:r>
    </w:p>
    <w:p>
      <w:pPr>
        <w:pStyle w:val="Normal"/>
        <w:jc w:val="both"/>
        <w:rPr/>
      </w:pPr>
      <w:r>
        <w:rPr/>
        <w:tab/>
        <w:t>Le siguen con entusiasmo los universitarios. Enciende en ellos el deseo de poner a Cristo en la entraña de todas las actividades humanas mediante un trabajo santificado, santificante y santificador.</w:t>
      </w:r>
    </w:p>
    <w:p>
      <w:pPr>
        <w:pStyle w:val="Normal"/>
        <w:jc w:val="both"/>
        <w:rPr/>
      </w:pPr>
      <w:r>
        <w:rPr/>
        <w:tab/>
        <w:t>En 1933 promueve una Academia universitaria porque entiende que el mundo de la ciencia y la cultura es un punto neurálgico para la evangelización de la sociedad entera. En 1934 publica, con el título de “Consideraciones Espirituales”, la primera edición de “Camino”. Este es un libro de espiritualidad del que hasta ahora se han difundido más de cuatro millones y medio de ejemplares, con 372 ediciones en 44 lenguas.</w:t>
      </w:r>
    </w:p>
    <w:p>
      <w:pPr>
        <w:pStyle w:val="Normal"/>
        <w:jc w:val="both"/>
        <w:rPr/>
      </w:pPr>
      <w:r>
        <w:rPr/>
        <w:tab/>
        <w:t>Frente a los ataques y las críticas que recibe, recomienda callar, rezar, trabajar, sonreír.</w:t>
      </w:r>
    </w:p>
    <w:p>
      <w:pPr>
        <w:pStyle w:val="Normal"/>
        <w:jc w:val="both"/>
        <w:rPr/>
      </w:pPr>
      <w:r>
        <w:rPr/>
        <w:tab/>
        <w:t>La educación, la formación de jóvenes y niños a través del fortalecimiento de la familia y de los valores fue tan importante para Josemaría, que en todas partes se establecieron colegios y universidades destinados a proyectar su ejemplo y su obra.</w:t>
      </w:r>
    </w:p>
    <w:p>
      <w:pPr>
        <w:pStyle w:val="Normal"/>
        <w:jc w:val="both"/>
        <w:rPr/>
      </w:pPr>
      <w:r>
        <w:rPr/>
        <w:tab/>
        <w:t>En los últimos años de su vida, Josemaría emprende viajes de catequesis por numerosos países de Europa y América Latina. En todas partes mantiene reuniones de formación, sencillas, familiares, aunque con frecuencia asisten miles de personas para escucharlo. Les habla de Dios, de los sacramentos, de las devociones cristianas, de la santificación del trabajo, de amor a la Iglesia y al Papa. El 28 de marzo de 1975 celebra el jubileo sacerdotal. Ese día su oración es como una síntesis de toda su vida: “A la vuelta de cincuenta años, estoy como un niño que balbucea: estoy comenzando, recomenzando, en mi lucha interior de cada jornada. Y así, hasta el final de los días que me queden: siempre recomenzando”.</w:t>
      </w:r>
    </w:p>
    <w:p>
      <w:pPr>
        <w:pStyle w:val="Normal"/>
        <w:jc w:val="both"/>
        <w:rPr/>
      </w:pPr>
      <w:r>
        <w:rPr/>
        <w:tab/>
        <w:t>El 26 de junio de 1975, a mediodía, Josemaría muere en su habitación de trabajo, a consecuencia de un paro cardíaco.</w:t>
      </w:r>
    </w:p>
    <w:p>
      <w:pPr>
        <w:pStyle w:val="Normal"/>
        <w:jc w:val="both"/>
        <w:rPr/>
      </w:pPr>
      <w:r>
        <w:rPr/>
        <w:tab/>
        <w:t>El 17 de mayo de 1992, en Roma, S.S. Juan Pablo II eleva a Josemaría Escrivá a los alteres, en una multitudinaria ceremonia de beatificación. El 21 de septiembre de 2001 la Congregación ordinaria de Cardenales y Obispos, miembros de la Congregación para las Causas de los Santos, confirma unánimemente el carácter milagroso de una curación y su atribución al beato Josemaría. La lectura del decreto sobre el milagro ante el Romano Pontífice, tiene lugar el 20 de diciembre. El 26 de febrero de 2002, Juan Pablo II preside el Consistorio Ordinario Público de Cardenales y, oídos los Cardenales, Arzobispos y Obispos presentes, establece que la ceremonia de Canonización del beato Josemaría Escrivá se celebre el 6 de octubre de 2002, fecha en que fue ungido Santo por el Papa Juan Pablo II.</w:t>
      </w:r>
    </w:p>
    <w:p>
      <w:pPr>
        <w:pStyle w:val="Normal"/>
        <w:jc w:val="both"/>
        <w:rPr/>
      </w:pPr>
      <w:r>
        <w:rPr/>
        <w:tab/>
        <w:t>Su capacidad para demostrar que en la vida se puede ser Santo sin salir del mundo, amando a Dios y al prójimo, transformándose en un ejemplo digno de seguir e imitar, nos llevan a proponer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1º.- Autorízase erigir un monumento a monseñor Josemaría Escrivá de Balaguer en la comuna de Vitacura.</w:t>
      </w:r>
    </w:p>
    <w:p>
      <w:pPr>
        <w:pStyle w:val="Normal"/>
        <w:jc w:val="both"/>
        <w:rPr/>
      </w:pPr>
      <w:r>
        <w:rPr/>
        <w:tab/>
        <w:t>Artículo 2º.- La obra se financiará mediante erogaciones populares, obtenidas por medio de colectas públicas, donaciones y otros aportes. Las colectas se efectuarán en las fechas que determine la Comisión especial que establece el artículo 4º.</w:t>
      </w:r>
    </w:p>
    <w:p>
      <w:pPr>
        <w:pStyle w:val="Normal"/>
        <w:jc w:val="both"/>
        <w:rPr/>
      </w:pPr>
      <w:r>
        <w:rPr/>
        <w:tab/>
        <w:t>Artículo 3º.- Créase un fondo con el objeto de recibir las erogaciones, donaciones y demás aportes que se señalan en el artículo anterior.</w:t>
      </w:r>
    </w:p>
    <w:p>
      <w:pPr>
        <w:pStyle w:val="Normal"/>
        <w:jc w:val="both"/>
        <w:rPr/>
      </w:pPr>
      <w:r>
        <w:rPr/>
        <w:tab/>
        <w:t>Artículo 4º.- Créase una comisión especial de seis miembros, ad honorem, encargada de ejecutar los objetivos de esta ley, la que estará constituida por:</w:t>
      </w:r>
    </w:p>
    <w:p>
      <w:pPr>
        <w:pStyle w:val="Normal"/>
        <w:jc w:val="both"/>
        <w:rPr/>
      </w:pPr>
      <w:r>
        <w:rPr/>
        <w:t>a.</w:t>
        <w:tab/>
        <w:t>El alcalde de la municipalidad de Vitacura;</w:t>
      </w:r>
    </w:p>
    <w:p>
      <w:pPr>
        <w:pStyle w:val="Normal"/>
        <w:jc w:val="both"/>
        <w:rPr/>
      </w:pPr>
      <w:r>
        <w:rPr/>
        <w:t>b.</w:t>
        <w:tab/>
        <w:t>Dos diputados del distrito Nº 23;</w:t>
      </w:r>
    </w:p>
    <w:p>
      <w:pPr>
        <w:pStyle w:val="Normal"/>
        <w:jc w:val="both"/>
        <w:rPr/>
      </w:pPr>
      <w:r>
        <w:rPr/>
        <w:t>c.</w:t>
        <w:tab/>
        <w:t>El director del Seduc, y</w:t>
      </w:r>
    </w:p>
    <w:p>
      <w:pPr>
        <w:pStyle w:val="Normal"/>
        <w:jc w:val="both"/>
        <w:rPr/>
      </w:pPr>
      <w:r>
        <w:rPr/>
        <w:t>d.</w:t>
        <w:tab/>
        <w:t>El rector de la Universidad de Los Andes.</w:t>
      </w:r>
    </w:p>
    <w:p>
      <w:pPr>
        <w:pStyle w:val="Normal"/>
        <w:jc w:val="both"/>
        <w:rPr/>
      </w:pPr>
      <w:r>
        <w:rPr/>
        <w:tab/>
        <w:t>El quórum para sesionar y adoptar acuerdos será el de la mayoría de sus miembros.</w:t>
      </w:r>
    </w:p>
    <w:p>
      <w:pPr>
        <w:pStyle w:val="Normal"/>
        <w:jc w:val="both"/>
        <w:rPr/>
      </w:pPr>
      <w:r>
        <w:rPr/>
        <w:tab/>
        <w:t>Artículo 5º.- La Comisión especial tendrá las siguientes funciones:</w:t>
      </w:r>
    </w:p>
    <w:p>
      <w:pPr>
        <w:pStyle w:val="Normal"/>
        <w:jc w:val="both"/>
        <w:rPr/>
      </w:pPr>
      <w:r>
        <w:rPr/>
        <w:t>a)</w:t>
        <w:tab/>
        <w:t>Determinar la fecha, la forma y los lugares en que se efectuarán las colectas públicas, como también realizar las gestiones legales destinadas a que éstas se efectúen;</w:t>
      </w:r>
    </w:p>
    <w:p>
      <w:pPr>
        <w:pStyle w:val="Normal"/>
        <w:jc w:val="both"/>
        <w:rPr/>
      </w:pPr>
      <w:r>
        <w:rPr/>
        <w:t>b)</w:t>
        <w:tab/>
        <w:t>Determinar el sitio en que se ubicará el monumento, en coordinación con la municipalidad de Vitacura, y disponer y supervigilar su construcción, previo cumplimiento de lo dispuesto en el artículo 18 de la ley Nº 17.288, sobre monumentos nacionales;</w:t>
      </w:r>
    </w:p>
    <w:p>
      <w:pPr>
        <w:pStyle w:val="Normal"/>
        <w:jc w:val="both"/>
        <w:rPr/>
      </w:pPr>
      <w:r>
        <w:rPr/>
        <w:t>c)</w:t>
        <w:tab/>
        <w:t>Administrar el fondo creado por el artículo 3º;</w:t>
      </w:r>
    </w:p>
    <w:p>
      <w:pPr>
        <w:pStyle w:val="Normal"/>
        <w:jc w:val="both"/>
        <w:rPr/>
      </w:pPr>
      <w:r>
        <w:rPr/>
        <w:t>d)</w:t>
        <w:tab/>
        <w:t>Llamar a concursos públicos de proyectos para la ejecución de la obra, fijar sus bases y resolverlos, y</w:t>
      </w:r>
    </w:p>
    <w:p>
      <w:pPr>
        <w:pStyle w:val="Normal"/>
        <w:jc w:val="both"/>
        <w:rPr/>
      </w:pPr>
      <w:r>
        <w:rPr/>
        <w:t>e)</w:t>
        <w:tab/>
        <w:t>Abrir una cuenta corriente especial para gestionar el fondo.</w:t>
      </w:r>
    </w:p>
    <w:p>
      <w:pPr>
        <w:pStyle w:val="Normal"/>
        <w:jc w:val="both"/>
        <w:rPr/>
      </w:pPr>
      <w:r>
        <w:rPr/>
        <w:tab/>
        <w:t xml:space="preserve">Artículo 6º.- Si al concluir la construcción del monumento resultaren excedentes de las </w:t>
      </w:r>
      <w:r>
        <w:rPr>
          <w:spacing w:val="-2"/>
        </w:rPr>
        <w:t>erogaciones recibidas, éstos serán destinados, conservando el espíritu de monseñor Josemaría</w:t>
      </w:r>
      <w:r>
        <w:rPr/>
        <w:t xml:space="preserve"> Escrivá de Balaguer, al Ceduc con el fin de continuar expandiendo la educación conforme a los principios y valores establecidos por el Santo.</w:t>
      </w:r>
    </w:p>
    <w:p>
      <w:pPr>
        <w:pStyle w:val="Normal"/>
        <w:jc w:val="both"/>
        <w:rPr/>
      </w:pPr>
      <w:r>
        <w:rPr/>
        <w:tab/>
        <w:t>Artículo 7º.- El monumento deberá erigirse en el plazo de cinco años, contado desde la fecha de publicación de la presente ley. Si vencido dicho plazo no se hubiere ejecutado la obra, los recursos obtenidos hasta esa fecha por concepto de erogaciones se destinarán al objetivo señalado en el artículo preced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i/>
          <w:sz w:val="18"/>
        </w:rPr>
        <w:t>PDC: Partido Demócrata Cristiano; PPD: Partido Por la Democracia; UDI: Unión Demócrata Independiente; RN: Renovación Nacional; PS: Partido Socialista; UCCP: Unión Centro Centro Progresista; PRSD: Partido 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ª, EN MIÉRCOLES 16 DE OCTUBRE DE 2002</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08:00Z</dcterms:created>
  <dc:creator>Rosa Cordero Soto</dc:creator>
  <dc:description/>
  <dc:language>en-US</dc:language>
  <cp:lastModifiedBy>scanredac</cp:lastModifiedBy>
  <cp:lastPrinted>2006-01-17T14:19:00Z</cp:lastPrinted>
  <dcterms:modified xsi:type="dcterms:W3CDTF">2006-01-17T17:19:00Z</dcterms:modified>
  <cp:revision>3</cp:revision>
  <dc:subject/>
  <dc:title>II. APERTURA DE LA SESIÓN</dc:title>
</cp:coreProperties>
</file>