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ab/>
        <w:t>BOLETIN N° 948-07-3</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INFORME COMPLEMENTARIO DE LA COMISION DE CONSTITUCION, LEGISLACION Y JUSTICIA SOBRE EL PROYECTO DE LEY QUE MODIFICA LA LEY N° 18.700, ORGANICA CONSTITUCIONAL SOBRE VOTACIONES POPULARES Y ESCRUTINIOS.</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______________________________________________________</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HONORABLE CAMARA:</w:t>
      </w:r>
    </w:p>
    <w:p>
      <w:pPr>
        <w:pStyle w:val="Normal"/>
        <w:keepNext w:val="true"/>
        <w:tabs>
          <w:tab w:val="left" w:pos="3402" w:leader="none"/>
        </w:tabs>
        <w:spacing w:lineRule="atLeast" w:line="360" w:before="0" w:after="240"/>
        <w:ind w:left="567" w:hanging="0"/>
        <w:jc w:val="both"/>
        <w:rPr/>
      </w:pPr>
      <w:r>
        <w:rPr>
          <w:rFonts w:cs="Arial" w:ascii="Arial" w:hAnsi="Arial"/>
          <w:b/>
        </w:rPr>
        <w:tab/>
      </w:r>
      <w:r>
        <w:rPr>
          <w:rFonts w:cs="Arial" w:ascii="Arial" w:hAnsi="Arial"/>
        </w:rPr>
        <w:t xml:space="preserve">Vuestra </w:t>
      </w:r>
      <w:r>
        <w:rPr>
          <w:rFonts w:cs="Arial" w:ascii="Arial" w:hAnsi="Arial"/>
          <w:b/>
        </w:rPr>
        <w:t xml:space="preserve">Comisión de Constitución, Legislación y Justicia </w:t>
      </w:r>
      <w:r>
        <w:rPr>
          <w:rFonts w:cs="Arial" w:ascii="Arial" w:hAnsi="Arial"/>
        </w:rPr>
        <w:t>pasa a emitir, en cumplimiento de los acuerdos adoptados por la Corporación en su sesión 9a., en martes 22 de junio de 1993, un informe complementario sobre  el proyecto de ley individualizado en el epígrafe, de origen en Mensaje de S.E. el Presidente de la Repúblic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En la referida sesión de la Sala, se acordó enviar el proyecto nuevamente a la Comisión, con el objeto de informarla al tenor de los problemas planteados durante la discusión particular del proyecto, que guardan relación, en general, con indicaciones rechazadas en el segundo trámite reglamentario, así como con ideas planteadas con el objeto de complementar sus disposiciones, las que al no ser concretadas por los señores Diputados que las expusieron, no fueron objeto de pronunciamient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Después de tomar conocimiento de los problemas suscitados durante la discusión en particular, vuestra  Comisión procedió a reabrir debate sobre el proyecto, específicamente sobre las indicaciones presentada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Acto continuo y por mayoría de votos,  adoptó los siguientes acuerdos:</w:t>
      </w:r>
    </w:p>
    <w:p>
      <w:pPr>
        <w:pStyle w:val="Normal"/>
        <w:tabs>
          <w:tab w:val="left" w:pos="3402" w:leader="none"/>
        </w:tabs>
        <w:spacing w:lineRule="atLeast" w:line="360" w:before="0" w:after="240"/>
        <w:ind w:left="567" w:hanging="0"/>
        <w:jc w:val="both"/>
        <w:rPr>
          <w:rFonts w:ascii="Arial" w:hAnsi="Arial" w:cs="Arial"/>
          <w:b/>
          <w:b/>
        </w:rPr>
      </w:pPr>
      <w:r>
        <w:rPr>
          <w:rFonts w:cs="Arial" w:ascii="Arial" w:hAnsi="Arial"/>
          <w:b/>
        </w:rPr>
        <w:tab/>
        <w:t>1°.- Aprobar las indicacione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a) De los señores Schaulsohn y Ortega, para intercalar el siguiente número 1) nuev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1) Agrégase el siguiente artículo 35 bi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Artículo 35 bis.- Lo dispuesto en este párrafo se aplicará igualmente a las elecciones de los concejales que integran el concejo municipal de que tratan los artículos 61 y siguientes del texto refundido de la ley N° 18.695.".</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 xml:space="preserve">Su  objeto es hacer extensivas a las elecciones de concejales las normas sobre propaganda y publicidad que contiene la ley sobre Votaciones Populares y Escrutinios, especialmente en cuanto establecen la obligación de los canales de televisión de libre recepción de destinar una franja gratuita de sus transmisiones a propaganda electoral. </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b) Del señor Ribera, para sustituir el número 15) del inciso segundo del artículo 55, por el siguient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15) Un formulario en triplicado de minuta del resultado del escrutinio por cada elección o plebiscit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c) Del mismo señor Diputado, para reemplazar en el número 7 del artículo 71 las palabras "una minuta con el resultado, firmada" por "una minuta en triplicado con el resultado, firmado cada ejemplar".</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Estas dos indicaciones están destinadas a reemplazar los tres formularios de la minuta del resultado del escrutinio por cada Mesa, por uno en triplicado, con el fin de implementar un sistema más ágil que evite tener que llenar, sucesivamente,  tres ejemplares de un  documento, con la misma información, en vez de utilizar técnicas más modernas, como duplicados o fotocopias, lo que agilizará la entrega de la mism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La aprobación de estas dos indicaciones conlleva el reemplazo de las disposiciones contenidas en los números 2) y 3) del artículo único, del proyecto inserto en el segundo informe reglamentario.</w:t>
      </w:r>
    </w:p>
    <w:p>
      <w:pPr>
        <w:pStyle w:val="Normal"/>
        <w:tabs>
          <w:tab w:val="left" w:pos="3402" w:leader="none"/>
        </w:tabs>
        <w:spacing w:lineRule="atLeast" w:line="360" w:before="0" w:after="240"/>
        <w:ind w:left="567" w:hanging="0"/>
        <w:jc w:val="both"/>
        <w:rPr>
          <w:rFonts w:ascii="Arial" w:hAnsi="Arial" w:cs="Arial"/>
          <w:b/>
          <w:b/>
        </w:rPr>
      </w:pPr>
      <w:r>
        <w:rPr>
          <w:rFonts w:cs="Arial" w:ascii="Arial" w:hAnsi="Arial"/>
          <w:b/>
        </w:rPr>
        <w:tab/>
        <w:t>2) Rechazar las siguientes indicacione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a) De los señores Chadwick y Leay, para intercalar el siguiente número 3), nuev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3) Sustitúyese el inciso primero del artículo 70, por el siguient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Artículo 70.- Si hubiere de practicarse más de un escrutinio, primero se realizará el de Diputados, luego el de Senadores, luego el de Presidente de la República y, por último, el de plebiscit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b) Del señor Ortega, para intercalar en el inciso segundo del nuevo artículo 175 bis, a continuación de la palabra "plebiscito", la expresión "en lo posibl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c) De los señores Elgueta y Ribera, para agregar en el inciso segundo del artículo 175 bis, luego de Ministerio del Interior, la frase "y a la gobernación respectiva", precedida de coma (,).</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Se deja constancia que todas las disposiciones del proyecto tienen el carácter de normas orgánicas constitucionales, por incidir en el sistema electoral público a que se refiere el artículo 18 de la Constitución Política de la Repúblic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Se deja constancia, asimismo, que no hay en el proyecto artículos que deban ser aprobados reglamentariament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En mérito de los acuerdos anteriores,   vuestra Comisión os recomienda que prestéis aprobación al siguiente</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PROYECTO DE LEY:</w:t>
      </w:r>
    </w:p>
    <w:p>
      <w:pPr>
        <w:pStyle w:val="Normal"/>
        <w:tabs>
          <w:tab w:val="left" w:pos="3402" w:leader="none"/>
        </w:tabs>
        <w:spacing w:lineRule="atLeast" w:line="360" w:before="0" w:after="240"/>
        <w:ind w:left="567" w:hanging="0"/>
        <w:jc w:val="both"/>
        <w:rPr/>
      </w:pPr>
      <w:r>
        <w:rPr>
          <w:rFonts w:cs="Arial" w:ascii="Arial" w:hAnsi="Arial"/>
        </w:rPr>
        <w:tab/>
        <w:t>"</w:t>
      </w:r>
      <w:r>
        <w:rPr>
          <w:rFonts w:cs="Arial" w:ascii="Arial" w:hAnsi="Arial"/>
          <w:b/>
        </w:rPr>
        <w:t xml:space="preserve">Artículo único.- </w:t>
      </w:r>
      <w:r>
        <w:rPr>
          <w:rFonts w:cs="Arial" w:ascii="Arial" w:hAnsi="Arial"/>
        </w:rPr>
        <w:t>Introdúcense las siguientes modificaciones a la ley N° 18.700, Orgánica Constitucional sobre Votaciones Populares y Escrutinio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1) Agrégase el siguiente artículo 35 bi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Artículo 35 bis.- Lo dispuesto en este párrafo se aplicará igualmente a las elecciones de los concejales que integran el concejo municipal de que tratan los artículos 61 y siguientes del texto refundido de la ley N° 18.695.'.</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2) Sustitúyese el N° 6) del inciso segundo  del artículo 54 por el siguient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6) Recibir, tan pronto termine cada escrutinio de mesa, los formularios de minuta a que se refiere el N° 7) del artículo 71. En cuanto los reciba, entregará uno de ellos al funcionario que señala el artículo 175 bis, y otro, al Secretario de la Junta Electoral, quién lo remitirá al Servicio Electoral.'.</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3) Sustitúyese el número 15) del inciso segundo del artículo 55, por el siguient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15) Un formulario, en triplicado, de minuta del resultado del escrutinio por cada elección o plebiscit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4) Reemplázase en el número 7) del artículo 71 las palabras "una minuta con el resultado, firmada" por "una minuta en triplicado con el resultado, firmado cada ejemplar".</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5) Intercálase el siguiente artículo, a continuación del 175:</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rtículo 175 bis.- Con objeto de mantener informada a la opinión pública del desarrollo de toda elección o plebiscito, el Ministerio del Interior emitirá boletines parciales que contengan información respecto de la instalación de las mesas de votación y de la  situación del orden público, como, asimismo, sobre los resultados que se vayan produciendo, en la medida en que las mesas culminen su proceso de escrutin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ara estos efectos, los gobernadores provinciales acreditarán, en cada local de votación, ante el respectivo delegado de la Junta Electoral, un funcionario de la Administración Civil del Estado, que será responsable únicamente de obtener de aquél la información pertinente y remitirla al Ministerio del Interior en la forma que éste determine. Para el adecuado desempeño de este funcionario, las municipalidades deberán habilitarle, en cada local de votación, desde el tercer día anterior a la elección o plebiscito, un recinto dotado de instalación eléctric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os boletines parciales que dé a conocer el Ministerio del Interior durante el proceso electoral o plebiscitario, y los finales que emita a su término, y que digan relación con resultados, tendrán  carácter meramentente informativo y no constituirán escrutinio para efecto legal algun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Se designó </w:t>
      </w:r>
      <w:r>
        <w:rPr>
          <w:rFonts w:cs="Arial" w:ascii="Arial" w:hAnsi="Arial"/>
          <w:b/>
        </w:rPr>
        <w:t>DIPUTADO INFORMANTE</w:t>
      </w:r>
      <w:r>
        <w:rPr>
          <w:rFonts w:cs="Arial" w:ascii="Arial" w:hAnsi="Arial"/>
        </w:rPr>
        <w:t xml:space="preserve"> al señor </w:t>
      </w:r>
      <w:r>
        <w:rPr>
          <w:rFonts w:cs="Arial" w:ascii="Arial" w:hAnsi="Arial"/>
          <w:b/>
        </w:rPr>
        <w:t xml:space="preserve">AYLWIN AZOCAR, </w:t>
      </w:r>
      <w:r>
        <w:rPr>
          <w:rFonts w:cs="Arial" w:ascii="Arial" w:hAnsi="Arial"/>
        </w:rPr>
        <w:t xml:space="preserve">don </w:t>
      </w:r>
      <w:r>
        <w:rPr>
          <w:rFonts w:cs="Arial" w:ascii="Arial" w:hAnsi="Arial"/>
          <w:b/>
        </w:rPr>
        <w:t>Andrés.</w:t>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SALA DE LA COMISION, a 22 de junio  de 1993.</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ab/>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cordado en sesión de igual fecha,  con asistencia de los Diputados señores Rojo (Presidente), Aylwin, Cornejo, Longton, Martínez Ocamica, Molina, Pérez Varela, Rebolledo, Ribera y Schaulsoh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240" w:before="0" w:after="240"/>
        <w:ind w:left="567" w:hanging="0"/>
        <w:jc w:val="both"/>
        <w:rPr>
          <w:rFonts w:ascii="Arial" w:hAnsi="Arial" w:cs="Arial"/>
          <w:b/>
          <w:b/>
        </w:rPr>
      </w:pPr>
      <w:r>
        <w:rPr>
          <w:rFonts w:cs="Arial" w:ascii="Arial" w:hAnsi="Arial"/>
          <w:b/>
        </w:rPr>
        <w:tab/>
        <w:t xml:space="preserve">Adrián Alvarez Alvarez </w:t>
      </w:r>
    </w:p>
    <w:p>
      <w:pPr>
        <w:pStyle w:val="Normal"/>
        <w:keepNext w:val="true"/>
        <w:tabs>
          <w:tab w:val="left" w:pos="3402" w:leader="none"/>
        </w:tabs>
        <w:spacing w:lineRule="atLeast" w:line="240" w:before="0" w:after="240"/>
        <w:ind w:left="567" w:hanging="0"/>
        <w:jc w:val="both"/>
        <w:rPr>
          <w:rFonts w:ascii="Arial" w:hAnsi="Arial" w:cs="Arial"/>
        </w:rPr>
      </w:pPr>
      <w:r>
        <w:rPr>
          <w:rFonts w:eastAsia="Arial" w:cs="Arial" w:ascii="Arial" w:hAnsi="Arial"/>
          <w:b/>
        </w:rPr>
        <w:t xml:space="preserve">                  </w:t>
      </w:r>
      <w:r>
        <w:rPr>
          <w:rFonts w:cs="Arial" w:ascii="Arial" w:hAnsi="Arial"/>
          <w:b/>
        </w:rPr>
        <w:t>Secretario de la Comisió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1134" w:header="720"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Sangranormal"/>
    <w:qFormat/>
    <w:pPr>
      <w:numPr>
        <w:ilvl w:val="2"/>
        <w:numId w:val="1"/>
      </w:numPr>
      <w:ind w:left="354" w:hanging="0"/>
      <w:outlineLvl w:val="2"/>
    </w:pPr>
    <w:rPr>
      <w:rFonts w:ascii="LinePrinter" w:hAnsi="LinePrinter" w:cs="LinePrinter"/>
      <w:b/>
    </w:rPr>
  </w:style>
  <w:style w:type="paragraph" w:styleId="Heading4">
    <w:name w:val="Heading 4"/>
    <w:basedOn w:val="Normal"/>
    <w:next w:val="Sangranormal"/>
    <w:qFormat/>
    <w:pPr>
      <w:numPr>
        <w:ilvl w:val="3"/>
        <w:numId w:val="1"/>
      </w:numPr>
      <w:ind w:left="354" w:hanging="0"/>
      <w:outlineLvl w:val="3"/>
    </w:pPr>
    <w:rPr>
      <w:rFonts w:ascii="LinePrinter" w:hAnsi="LinePrinter" w:cs="LinePrinter"/>
      <w:u w:val="single"/>
    </w:rPr>
  </w:style>
  <w:style w:type="paragraph" w:styleId="Heading5">
    <w:name w:val="Heading 5"/>
    <w:basedOn w:val="Normal"/>
    <w:next w:val="Sangranormal"/>
    <w:qFormat/>
    <w:pPr>
      <w:numPr>
        <w:ilvl w:val="4"/>
        <w:numId w:val="1"/>
      </w:numPr>
      <w:ind w:left="708" w:hanging="0"/>
      <w:outlineLvl w:val="4"/>
    </w:pPr>
    <w:rPr>
      <w:rFonts w:ascii="LinePrinter" w:hAnsi="LinePrinter" w:cs="LinePrinter"/>
      <w:b/>
      <w:sz w:val="20"/>
    </w:rPr>
  </w:style>
  <w:style w:type="paragraph" w:styleId="Heading6">
    <w:name w:val="Heading 6"/>
    <w:basedOn w:val="Normal"/>
    <w:next w:val="Sangranormal"/>
    <w:qFormat/>
    <w:pPr>
      <w:numPr>
        <w:ilvl w:val="5"/>
        <w:numId w:val="1"/>
      </w:numPr>
      <w:ind w:left="708" w:hanging="0"/>
      <w:outlineLvl w:val="5"/>
    </w:pPr>
    <w:rPr>
      <w:rFonts w:ascii="LinePrinter" w:hAnsi="LinePrinter" w:cs="LinePrinter"/>
      <w:sz w:val="20"/>
      <w:u w:val="single"/>
    </w:rPr>
  </w:style>
  <w:style w:type="paragraph" w:styleId="Heading7">
    <w:name w:val="Heading 7"/>
    <w:basedOn w:val="Normal"/>
    <w:next w:val="Sangranormal"/>
    <w:qFormat/>
    <w:pPr>
      <w:numPr>
        <w:ilvl w:val="6"/>
        <w:numId w:val="1"/>
      </w:numPr>
      <w:ind w:left="708" w:hanging="0"/>
      <w:outlineLvl w:val="6"/>
    </w:pPr>
    <w:rPr>
      <w:rFonts w:ascii="LinePrinter" w:hAnsi="LinePrinter" w:cs="LinePrinter"/>
      <w:i/>
      <w:sz w:val="20"/>
    </w:rPr>
  </w:style>
  <w:style w:type="paragraph" w:styleId="Heading8">
    <w:name w:val="Heading 8"/>
    <w:basedOn w:val="Normal"/>
    <w:next w:val="Sangranormal"/>
    <w:qFormat/>
    <w:pPr>
      <w:numPr>
        <w:ilvl w:val="7"/>
        <w:numId w:val="1"/>
      </w:numPr>
      <w:ind w:left="708" w:hanging="0"/>
      <w:outlineLvl w:val="7"/>
    </w:pPr>
    <w:rPr>
      <w:rFonts w:ascii="LinePrinter" w:hAnsi="LinePrinter" w:cs="LinePrinter"/>
      <w:i/>
      <w:sz w:val="20"/>
    </w:rPr>
  </w:style>
  <w:style w:type="paragraph" w:styleId="Heading9">
    <w:name w:val="Heading 9"/>
    <w:basedOn w:val="Normal"/>
    <w:next w:val="Sangranormal"/>
    <w:qFormat/>
    <w:pPr>
      <w:numPr>
        <w:ilvl w:val="8"/>
        <w:numId w:val="1"/>
      </w:numPr>
      <w:ind w:left="708" w:hanging="0"/>
      <w:outlineLvl w:val="8"/>
    </w:pPr>
    <w:rPr>
      <w:rFonts w:ascii="LinePrinter" w:hAnsi="LinePrinter" w:cs="LinePrinter"/>
      <w:i/>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252" w:leader="none"/>
        <w:tab w:val="right" w:pos="8504" w:leader="none"/>
      </w:tabs>
    </w:pPr>
    <w:rPr/>
  </w:style>
  <w:style w:type="paragraph" w:styleId="Header">
    <w:name w:val="Header"/>
    <w:basedOn w:val="Normal"/>
    <w:pPr>
      <w:tabs>
        <w:tab w:val="clear" w:pos="3402"/>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05:00Z</dcterms:created>
  <dc:creator>Jorge Olivos</dc:creator>
  <dc:description/>
  <dc:language>en-US</dc:language>
  <cp:lastModifiedBy>Adrián Alvarez</cp:lastModifiedBy>
  <dcterms:modified xsi:type="dcterms:W3CDTF">2000-03-22T14:05:00Z</dcterms:modified>
  <cp:revision>2</cp:revision>
  <dc:subject/>
  <dc:title/>
</cp:coreProperties>
</file>