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sz w:val="24"/>
          <w:szCs w:val="24"/>
        </w:rPr>
      </w:pPr>
      <w:r>
        <w:rPr>
          <w:sz w:val="24"/>
          <w:szCs w:val="24"/>
        </w:rPr>
        <w:t>Boletín N° 360-13</w:t>
      </w:r>
    </w:p>
    <w:p>
      <w:pPr>
        <w:pStyle w:val="Normal"/>
        <w:tabs>
          <w:tab w:val="clear" w:pos="720"/>
          <w:tab w:val="left" w:pos="2835" w:leader="none"/>
        </w:tabs>
        <w:ind w:left="3402" w:hanging="0"/>
        <w:jc w:val="both"/>
        <w:rPr>
          <w:sz w:val="24"/>
          <w:szCs w:val="24"/>
        </w:rPr>
      </w:pPr>
      <w:r>
        <w:rPr>
          <w:sz w:val="24"/>
          <w:szCs w:val="24"/>
        </w:rPr>
      </w:r>
    </w:p>
    <w:p>
      <w:pPr>
        <w:pStyle w:val="Normal"/>
        <w:tabs>
          <w:tab w:val="clear" w:pos="720"/>
          <w:tab w:val="left" w:pos="2835" w:leader="none"/>
        </w:tabs>
        <w:ind w:left="3402" w:hanging="0"/>
        <w:jc w:val="both"/>
        <w:rPr>
          <w:sz w:val="24"/>
          <w:szCs w:val="24"/>
        </w:rPr>
      </w:pPr>
      <w:r>
        <w:rPr>
          <w:sz w:val="24"/>
          <w:szCs w:val="24"/>
        </w:rPr>
        <w:t>INFORME DE LA COMISIÓN DE TRABAJO Y PREVISIÓN SOCIAL, recaído en el proyecto de ley que modifica los Libros I, II y V del Código del Trabajo en relación con el contrato individual del trabajo, la protección de los trabajadores y la jurisdicción laboral, y otros textos leg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Honorable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Vuestra Comisión de Trabajo y Previsión Social tiene el honor de informaros acerca del proyecto de ley de la referencia, en segundo trámite constitucional, iniciado en un Mensaje de S.E. el Presidente de la Repúbl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xml:space="preserve">Os  hacemos  presente  que  el número 10 del artículo 1º del proyecto que os proponemos -correspondiente al número 7 del artículo 1º aprobado por la Honorable Cámara de Diputados- y el número 24 del artículo 3º -que conserva su numeración- son normas orgánicas constitucionales, puesto que se refieren a materias propias de la ley orgánica constitucional relativa a la organización y atribuciones de los tribunales de justicia. Lo anterior, en virtud del artículo 74 de la Constitución Política, en relación con el artículo 63, inciso segundo, de ese texto fundamental.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mbas    disposiciones    -la primera consignada con el Mensaje como artículo 1º, Nº10, y la segunda como artículo 2º, Nº6-, fueron informadas favorablemente por la Excma. Corte Suprema durante el primer trámite constitucional, mediante oficio Nº 9063, de 21 de diciembre de 199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or su parte, los números 3,4 y 5 del artículo 2º tienen carácter de normas de quórum calificado, por regular el ejercicio del derecho a la seguridad social, en la forma contemplada en el artículo 19, Nº18, de la Constitución Política, en relación con el artículo 63, inciso tercero, de la misma Carta Fundamental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orresponde que sean informadas por la Honorable Comisión de Hacienda, asimismo, los referidos números 3, 4 y 5 del artículo 2º -tal como lo fueron en la Honorable Cámara de Diputados-, ya que los subsidios a que dan derecho involucran costo fisc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 algunas de las sesiones en que la Comisión estudió el proyecto asistieron los Honorables Senadores señora Olga Feliú y señores Ronald Mc Intyre, Hugo Ortiz, Mario Papi y Bruno Siebert, y los Honorables Diputados señores Ángel Fantuzzi y Rodolfo Segue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e  contó,  además,  con  la permanente colaboración del señor Ministro del Trabajo y Previsión Social don Rene Cortázar, el señor Subsecretario del Trabajo y Ministro del Trabajo y Previsión Social subrogante, don Eduardo Loyola, la señora Subsecretaría del Trabajo subrogante, doña Paulina Veloso, el Jefe de Gabinete del señor Ministro, don Jorge Espinosa, y los abogados asesores de esa Secretaría de Estado, don Patricio Novoa, don José Luis Ramaciotti y don Juan Esteban Mon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ncurrieron también, especialmente invita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La señora Ministro Directora del Servicio Nacional de la Mujer, doña Soledad Alvear y la asesora jurídica de dicho servicio, doña Consuelo Gazmuri;</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La  Central  Unitaria de Trabajadores,  representada  por  su  Presidente, don Manuel  Bustos,  el  encargado  del  Departamento de Comunicaciones,  don Jorge Millán,  la encargada del Departamento  Internacional,  doña  María  Rozas, el encargado del Departamento Agrícola e Indígena, don Raúl Aravena y la abogado doña María Ester Fer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Confederación  de  la Producción y el Comercio, representada por el Secretario General de la Sociedad Nacional de Agricultura y Presidente de la Comisión Laboral de dicha Confederación, don Raúl García, y por el asesor legal de la Cámara Chilena de la Construcción, don Augusto Brun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Confederación  Gremial Nacional Unida de la Mediana y Pequeña Industria, Servicios y Artesanado, representada por su Presidente don Félix Luque , su Primer Vicepresidente, don Hernán Valenzuela, su Segundo Vicepresidente Zona Norte, don Atilio Menichetti, el segundo Vicepresidente Zona Sur, don Raúl Parra, el Secretario General, don Jorge Martínez, el Tesorero Nacional don Germán Dastres, la Protesorera doña Lelia Moya, el Director Nacional don Osvaldo Gálvez y los asesores don Luis Foncea y don Octavio Aguila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Federación de Sindicatos Profesionales de Estibadores y Desestibadores Marítimos de Chile (FEMACH), representada por su Presidente, don Juan Guzmán y su Secretario, don Luis Díaz;</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La Confederación Nacional de Federaciones y Sindicatos de Gente de Mar, Portuarios y Pesqueros de Chile (CONGEMAR) representada por su Primer Vicepresidente, don Walter Astorga, y por los señores Javier Vera y Manuel López;</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La   Confederación   de Federaciones y Sindicatos de Empresa de Compañías Armadoras, Embarcadoras y de Pesca, Agencias de Naves Mercantes y de Aduanas y de Trabajadores y Gente de Mar de Chile (COMACH) representada por su Presidente, don Eduardo Ríos, y por los señores Juan Cortés y Héctor Gálvez;</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Cámara Marítima de Chile, representada por su Gerente General, don Rodolfo García y por el Coordinador de Proyecto, don Carlos River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Confederación   de Trabajadores Portuarios, Estibadores y Ramos Similares de Chile (COTRAPORCHI), representada por su Presidente, don Jorge Fernández, su Primer Vicepresidente, don Manuel Silva, su Secretario, don Luis Pastene y el Secretario de Organización, don Juan So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El señor Director General del Territorio Marítimo y Marina Mercante Nacional, Vicealmirante don Juan Carlos Toledo; el señor Jefe del Departamento de Intereses Marítimos, Capitán de Navío don Carlos Rodríguez, y el señor Auditor de esa Dirección, Capitán de Corbeta don Maximiliano Genskowsk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El  señor  Director  del Trabajo, don Jorge Morales y el señor Jefe de Fiscalización Marítima de dicha repartición, don Eduardo Sanhuez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El  Sindicato  Nº 1  de Conductores de la Empresa de Transportes Interprovinciales Sociedad Venegas e Insulza Ltda. (Buses LIT), representado por su Presidente, don Andrés Barrera, su Secretario, don Jorge Jouannet, su Tesorero, don Daniel Córdova y el Director don Juan Fuenzali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El Sindicato de Conductores de Buses Fénix, representado por su Presidente, don Miguel Ormeño y el dirigente don Jorge Cavier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El Sindicato Nº 1 de Tramaca S.A., representado por su Presidente, don Pablo Fernández, y el Tesorero, don Raúl Díaz;</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La   Federación   Gremial Nacional del Transporte de Pasajeros Rural, Interurbano e Internacional (FENABUS), representada por su Presidente, don Jorge Massoud, su Secretario General, don Horacio Pérez y su Asesor Legal, don Antonio Rodríguez;</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Sociedad  Nacional  de Minería, representada por su Vicepresidente, don Walter Riesco  y por  el  señor  Jefe  del  Departamento Estudios, don Álvaro Merin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La Confederación Minera de Chile, representada por su Presidente, don Moisés Labraña, el señor Jefe del Departamento de Educación, don Ricardo Orellana, el señor Encargado de las Relaciones Nacionales, don Demo Salfate y el señor Presidente del Sindicato de la Fundición ENAMI-Ventanas, don Iván Calder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Sociedad  Nacional  de Pesca, representada por su Presidente, don Germán Ilabaca, su Gerente, don Cristian Jara, y el Gerente de la Asociación de Industriales Pesqueros de VIII Región, don Luis Felipe Monca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La Federación Nacional de Sindicatos de Tripulantes de Naves Especiales y Ramos Similares de Chile (FETRINECH), representada por su Presidente, don Guillermo Risc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Federación de Oficiales de Naves Especiales de Chile (FONECHI), representada por su Presidente, don Luis Almonaci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Asociación de Periodistas Laborales, representada por su Presidente, don Homero Ponc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Comisión   Nacional Campesina y la Confederación Nacional de Trabajadores Forestales de Chile, representadas por los señores Rigoberto Turra, Pedro Minay, Juan Carlos Vio y Carlos López; 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El Sindicato de Trabajadores Eventuales y Transitorios Agrícolas Solidaridad, de la III Región de Atacama, representado por su Presidente don Héctor Roj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os invitados acompañaron sus exposiciones con diversos estudios y minutas, que fueron debidamente consideradas por los señores integrantes de la Comis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xml:space="preserve">Se  recibieron,  además, aportes de las siguientes entidades y personas: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Facultad de Derecho de la Universidad de Chile, que, por medio de su Departamento de Derecho del Trabajo y de la Seguridad Social, preparó un informe en el que participaron su Directora, señora Ximena Gutiérrez, los profesores titulares señores Alfredo Bowen y Juan Carlos Soto, los profesores señora Cecilia Halpern y señores Osvaldo González y Jorge Drago y el ayudante don Ignacio Verdugo, al que se agregó la opinión escrita del profesor don Carlos Poble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Confederación Nacional de Sindicatos y Federaciones de Trabajadores del Comercio, de la Confección del Vestuario y de la Producción y Ramos Afines o Conexos (CONSFECOVE), presidida por don Claudio Araven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Confederación Nacional de Federaciones y Sindicatos de Trabajadores de la Alimentación, la Gastronomía, la Hotelería y Actividades Conexas (CTGACH), encabezada por don Manuel Ahuma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Federación Nacional de Trabajadores del Comercio de Chile (FEDETRACOCH), dirigida por don Arturo Farí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La Federación de Tripulantes de Chile (FETRICH), presidida por don Hugo Rodríguez;</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La Asociación Nacional de Armadores, representada por su Vicepresidente Ejecutivo, don Sergio Núñez, 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El  abogado  don  Pedro Foncea, quien hizo llegar diversas sugerencias sobre la preferencia de la indemnización por años de servicio en caso de quiebra del emplead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el  Mensaje  con  que  dio origen a este proyecto de ley, S.E. el Presidente de la República manifestó que la iniciativa en informe completa el proceso de modificaciones al Código del Trabajo y constituye, junto con las otras que se han sometido a la consideración del Congreso Nacional, un esfuerzo muy sustantivo del Gobierno por dar lugar a una nueva institucionalidad laboral que modifique y perfeccione la anterior y que materialice los objetivos de promover relaciones laborales más justas y modernas, coherentes con los esfuerzos de crecimiento económico y desarrollo sostenido, en los que el país se encuentra empeñ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gregó que el proyecto se ha elaborado teniendo presente todas las consideraciones técnicas del caso y recogiendo la mayor experiencia posible, tanto de la aplicación de las normas vigentes, como de los planteamientos efectuados por las partes involucradas, a través de los organismos gremiales y sindicales más representativos del país, con quienes se ha tenido un contacto e intercambio frecu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nunció que el proyecto abarca muy diversas materias vinculadas a los contenidos de los Libros I y II del Código del Trabajo, sobre contrato individual de trabajo y protección a los trabajadores, proponiendo también innovaciones en materia de procedimiento laboral, como asimismo nuevas normas o modificación de las ya existentes, todas ellas de naturaleza laboral, que se encuentran contenidas en diversos cuerpos leg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Terminó destacando los aspectos más sustantivos de la iniciativa leg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b/>
          <w:sz w:val="24"/>
          <w:szCs w:val="24"/>
        </w:rPr>
        <w:t>DISCUSIÓN GENERAL</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señor Ministro del Trabajo y Previsión Social, don Rene Cortázar, explicó a la Comisión  que  las  innovaciones  fundamentales  del proyecto se refieren a tres órdenes de materias: temas relativos al contrato individual de trabajo; la regulación de algunos contratos especiales, y modificaciones al procedimiento judicial labor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En relación al Libro I del Código, los cambios de mayor importancia y que son comunes para todos los trabajadores, son los siguien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1.- Jornada de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criterio distintivo entre la jornada de 48 horas y la de 72 horas es básicamente el grado de continuidad que tienen las labores: en caso de que haya una gran discontinuidad o se requiera la sola presencia del trabajador, se permite una jornada de hasta 72 horas, y cuando el trabajo es continuo, se establece una jornada de sólo 48 horas. Sin embargo, existe un grupo de trabajadores al cual la ley le asigna directamente una jornada de 72 horas, que es el de aquellos que se desempeñan en hoteles, restaurantes o clubes, con excepción de los que cumplen determinadas tareas. Es decir, existe un criterio general que considera la naturaleza de las faenas, y uno excepcional, que se refiere al sector en el que presta servicios al trabajad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proyecto propone eliminar esta discriminación -que en algún momento pudo obedecer a cierta modalidad de organización de estos establecimientos, pero que hoy día no se justifica-, y uniformar las normas aplicables, en el sentido que será la naturaleza de las faenas la que determine la extensión de la jorna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2.- Remunera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Hoy existe un ingreso mínimo para los trabajadores que tienen entre los 18 y 65 años de edad, y otro para los menores de 18 años, pero no tienen ingreso mínimo los mayores de 65 años ni los trabajadores de casa particula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iniciativa legal en estudio busca corregir esa situación, en el sentido de establecer un ingreso mínimo para los mayores de 65 años, equivalente al que tienen los menores de 18 años. Si están pensionados, no tienen descuentos previsionales para vejez de su remuneración, por lo que quedarían con una renta liquida similar a la que reciben los menores de 65 años. Con ello, desde el punto de vista del costo de contratación, habrían dos niveles: por una parte, los menores de 18 y los mayores de 65 años, y, por otra, los mayores de 18 y menores de 65 añ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demás -como se expresará más adelante-, también se establece una remuneración mínima para los trabajadores de casa particular, quienes cuentan en la actualidad con un mínimo para el solo efecto de las cotizaciones previsionales que deben realiza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e  sugiere,  por otro  lado, solucionar la situación de las personas remuneradas por dí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os  trabajadores  remunerados por mes -que se asociaban habitualmente a la idea de empleados- experimentan un descuento de su remuneración por concepto de las horas no trabajadas. En cambio, si el trabajador es pagado por día -manteniendo la analogía, un ex obrero-, además de descontarle las mismas horas, no se le paga la semana corrida. Es decir, existe una sanción desproporcionada para el incumplimiento de la jornada del trabajador pagado por día en relación al remunerado por m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proyecto quiere evitar esta discriminación, de tal manera que, independientemente de la forma en que sean remunerados los trabajadores, tengan un descuento de remuneración equivalente en caso de faltas a la jornada de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3.- Descanso sema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iertas    actividades,    en particular el comercio, pueden tener dentro de su jornada permanente el día domingo, y dar un descanso compensatorio en la semana. Desde el solo punto de vista físico, ese descanso cumple su función reparadora, pero desde otros ángulos, como es por ejemplo la vida familiar, no satisface sus propósitos si se toma en otro día distinto al doming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proyecto  en  comentario plantea que, de los descansos que el trabajador reciba, al menos en una de las semanas del mes debe corresponder a un día domingo. En la práctica, esto significa -en concordancia con la disposición del Código de que no se pueden trabajar más de seis días continuos-, que los trabajadores que laboran seis días, junto con tener derecho a un día de descanso en la semana, recibirán un día adicional, que será el referido domingo. El que tenga su jornada distribuida en cinco días, por el sistema de turnos verá sustituido un día por un doming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4.- Feriado anu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i)  Feriado anual progresi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ara los efectos del feriado progresivo, sólo se considera el tiempo servido para el mismo empleador, en términos de que, cumplidos 10 años, el trabajador tiene un día más de vacaciones por cada tres años trabajados. Eso significa que, si cambia de empleador, debe esperar 10 años para poder estar en condiciones de acceder a este benefic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proyecto adopta el criterio de que se puede acumular feriado entre empleadores, pero de forma que, al cambiar de empleador, se empieza con los quince días hábiles, y después de tres años se obtiene un día más, sin tener que esperar, primero, que transcurran 10 años. En el Mensaje se proponía que se acumulara inmediatamente, idea que se descartó para evitar que se transformara en un elemento discriminatorio contra el trabajador de mayor antigüedad, que llegará con un feriado progresivo acumulado muy al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ii)  Necesidad  de  tomar  el feriado anu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la actualidad, es posible acumular hasta dos períodos de feriado anual, pero, si no se hace uso de ellos, se pierden. Se postula establecer la obligación de que el trabajador, antes de ingresar al tercer año, tome las vacaciones, ya que este feriado anual es un derecho irrenunciable, que el empleador debe proporcionar necesaria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iii)  Cómputo del feriado para los trabajadores cuya jornada semanal está distribuida en seis dí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una nueva aplicación del criterio de no discriminación, que aparece en varios aspectos del proyecto, se iguala el feriado de los trabajadores que tienen distribuida su jornada en cinco y en seis días. Los primeros toman ahora tres semanas calendario; en cambio, para quienes su jornada es de seis días, su feriado, en realidad, es de dos semanas y med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e propone, para los efectos de cálculo del feriado, darles a estos últimos trabajadores el mismo tratamiento que tendrían si su jornada se distribuyera en cinco días. De esa manera, independientemente de la forma en que se encuentre distribuida su jornada de trabajo, el trabajador tendrá tres semanas calendario de feri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5.- Familia y muj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relación con estas materias, cabe destacar qu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  Se crea el permiso de un día por nacimiento o muerte de un hijo, o muerte del cónyug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xml:space="preserve">b)    En  caso  de  enfermedad grave del hijo menor de un año, se establece que cualquiera de los dos padres trabajadores podrán tomar a su cargo el cuidado, radicando en la mujer el derecho de decidir quien lo efectúa, y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  Se propone señalar que, en general, ningún trabajador puede ser ocupado en una faena que sea superior a sus fuerzas, derogándose de paso la norma que lo prohíbe sólo para la muj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n estas propuestas  se dan dos mensajes culturales muy claros: la eliminación de discriminaciones contra la mujer, y el reforzamiento de la co-responsabilidad pater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B)    En  lo  que  respecta  a sectores específicos de trabajadores, las modificaciones sustancialmente inciden respecto de cuatro grup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1.-  En relación al personal embarcado, se mantiene la jornada de 56 horas, por la naturaleza de la función, pero se considerará como extraordinaria toda la que exceda de 48 hor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2.-  El   contrato  de   los trabajadores de casa particular tiene una gran especificidad, por la naturaleza de la relación -puesto que el vínculo se crea con una familia, un hogar, y no con una empresa- y por la dificultad de fiscalización, ya que la posibilidad real de efectuarla es siempre limitada. Estos elementos inevitablemente deben tenerse en cuenta, ya que la dictación de normas para esta actividad sin un mínimo de realismo no conduce sino a la informalización, a una protección legal que se traduce en desprotección efectiv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xisten, respecto de este sector, dos aspectos en que se quiere innova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i)    En  lo  relativo  a  la jornada de trabajo, se hace una distinción entre los trabajadores que alojan en la casa y aquellos que no lo hacen. A estos últimos se los asimila a la norma genérica de las 72 horas -12 horas diarias con una de descanso-, dejándolos de esta forma en la misma situación de aquellas personas que tienen una jornada discontinua. En relación con las primeras, se aumenta el tiempo de descanso absoluto de 10 horas a 12 horas, agregándose que, de esas 12, deben ser 9 horas de descanso ininterrumpido, a fin de permitirles recuperarse de la jornada labor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ii)  Por otro lado, se plantea que tengan una remuneración monetaria mínima -de la cual hoy carecen-, que seria el equivalente a 3/4 partes del ingreso mínimo general si el trabajador no reside en la casa del empleador, y 2/3 partes de dicho ingreso mínimo, en caso de que aloje en ell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e     sistema     valoriza implícitamente los beneficios de alojamiento y alimentación que reciben estos trabajadores, y responde también a las remuneraciones de mercado, desde el punto de vista de las ofertas de emple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3.-    En  el  caso  de  los trabajadores agrícolas de temporada, se regulan ciertas necesidades que aparecen como no resguardadas, permitiendo fiscalizar aspectos que en la actualidad, al no existir norma expresa, resultan de muy difícil contro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Alojamiento.- Se prescribe que en aquellas faenas en que, por sus características, el trabajador no tiene dónde pernoctar, el empleador tiene que proporcionarle alojamiento, que deberá reunir condiciones de higiene y seguridad de acuerdo a las características de la zona geográfica donde se desempeñ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b)     Alimentación.-     El trabajador debe tener condiciones higiénicas y adecuadas que le permitan mantener, preparar y consumir sus alimentos. Cuando, ya sea por la distancia o las dificultades de transporte no pueda adquirirlos, el empleador deberá proporcionársel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  Transporte.-  El empleador debe proveer de transporte adecuado entre las faenas y el lugar por el que circulan medios de transporte público, o, si no los hay, entre ellas y el lugar de su residencia, cuando entre ambos puntos media una distancia superior o igual a los tres kilómetr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4.- En lo que se refiere al sector portuario, se realizó un esfuerzo de diálogo social, en el cual participaron fundamentalmente las principales organizaciones sindicales y de empleadores del sector, con la intervención del Gobierno y, en la etapa final, de las asociaciones de exportadores e importadores, es decir, los usuarios. Por último, CONGEMAR, FEMACH, COTRAPORCHI, y algunos sindicatos de COMACH, firmaron un acuerdo que fue fruto de esa larga discusión que se realizó durante el año 1990 y principios de 199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te  acuerdo  contempla  un conjunto de propuestas de modificaciones legales al Código del Trabajo -que están recogidas expresamente en el proyecto de ley en estudio- y medidas administrativas y de fiscalización, que son resorte del Ejecuti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dicionalmente, hubo conversaciones directas entre los empleadores y las organizaciones sindicales, sobre condiciones especiales de trabajo, en las que no participó el Gobierno ya que no le correspondía hacerlo, por la naturaleza de esa negoci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on  posterioridad  a  estos hechos, hacia fines del año 1991, varios de los firmantes manifestaron que no respaldaban más el acuerdo suscrito, por diversas razones, entre ellas que los empleadores no habrían cumplido con sus compromisos, que no están en el documento en referencia, sino que en el acuerdo bipartito, y han resurgido temas que fueron objeto de debate en esa oportun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specto  del  contenido  del acuerdo, pueden señalarse los siguientes aspect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i)  Modificaciones leg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e discutió muy largamente la existencia de una dotación portuaria o registro portuario, que tiene varias presentaciones, pero en definitiva plantea que sólo un determinado número de personas pueda trabajar en los puertos. Ese tema, explícitamente, no fue parte del acuerdo, entre otros motivos porque varios de los participantes en análisis tenían la visión de que no era una propuesta viable ni razonable en este momento, desde el punto de vista del funcionamiento portuar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os que sí están contenidos en el acuerdo son mecanismos para enfrentar la informalidad, para reducir excedentes de personas en el sector portuario, pero sin la fijación de dotaciones por ley. Se propone disminuir la cantidad de personas que se estiman a si mismos trabajadores portuarios sin serlo, y forman un universo alrededor de los puertos y, al mismo tiempo, fomentar al establecimiento de relaciones más estables entre empleadores y trabajador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Un  cambio   legal  en   esa orientación se relaciona con los convenios de provisión de puestos de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Quienes tienen un convenio de este tipo gozan de una ventaja respecto de los que tienen un contrato eventual sólo por un turno, cual es que no necesitan esperar un período previo para trabajar. Sin embargo, hoy día la celebración de convenios de provisión de puestos de trabajo no tiene ningún costo para el empleador. Ello genera una cantidad muy grande de personas con estos convenios, pero a los cuales no se piensa contratar, o no tienen expectativas reales de ser contrata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cambio  que  se  plantea consiste en que se sigue permitiendo que un trabajador pueda firmar estos convenios con varios empleadores, y a la vez un empleador con diversos trabajadores, pero todo convenio tendrá un mínimo de costo. Ese costo emana del compromiso de darle al trabajador turnos que le signifiquen percibir al menos un ingreso mínimo al trimestre, o, en caso contrario, a completarle lo que falte para enterar esa remuneración mínim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Un segundo mecanismo que va en la misma dirección consiste en permitir que el 1% de la planilla de remuneraciones que puede usarse como subsidio estatal a la capacitación de trabajadores permanentes se destine también a capacitar a aquellos que tengan firmados convenios de provisión de puestos de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ii) Medidas administrativas y de fiscaliz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ara satisfacer la necesidad de mayor fiscalización, la Dirección del Trabajo</w:t>
        <w:br/>
        <w:t>destinó personas a los puertos de Valparaíso,</w:t>
        <w:br/>
        <w:t>Concepción y Antofagasta; está formando una Unidad</w:t>
        <w:br/>
        <w:t>Marítima en Valparaíso para el conjunto del país, pero</w:t>
        <w:br/>
        <w:t>se requiere un esfuerzo todavía mucho más significativo</w:t>
        <w:br/>
        <w:t>para evitar una inestabilidad absolutamente evitable,</w:t>
        <w:br/>
        <w:t>en un país del nivel de exportaciones que tiene el</w:t>
        <w:br/>
        <w:t>nuest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or  eso,  también  se  está buscando afinar la coordinación entre la Dirección del Trabajo y la autoridad marítima, para poder ejercer en mejor forma la fiscalización, toda vez que se sigue detectando la existencia de una serie de infracciones legales, como repetición de turnos, trabajo sin condiciones mínimas de seguridad, empresas que no cumplen los requisitos mínimos para instalarse, y otr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Gobierno, que ha suscrito un acuerdo social con organizaciones, laborales y empresariales, no va a apoyar proyectos que sean contradictorios con ese acuerdo. El mecanismo de diálogo social ha sido bueno para el país, ha contribuido a un clima de paz social muy amplio, sin poner en discusión que el papel resolutivo sobre estas materias reside en las instituciones democráticas como son el Ejecutivo y el Parlamento. En esa perspectiva, si hay consenso de todas las partes, evidentemente podrá revisarse cualquier contenido que se hubiese suscrito, pero unilateralmente al Gobierno no lo hará, porque significaría sepultar, desde el punto de vista de su credibilidad, un camino que le resulta clave porque lo considera demasiado importa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   La  última  parte  del proyecto, sin perjuicio de una serie de aspectos puntuales que el referido señor Secretario de Estado se excusó de tratar para no alargar su exposición, tiene que ver con el Libro V, relativo al procedimiento laboral, y -según dijo- ahí básicamente se propone un procedimiento más concentrado de una sola audiencia; consagrar como regla general la notificación por carta certificada, y disponer la gratuidad de las notificaciones para los trabajadores que demandan y para quienes tienen privilegio de pobrez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Comisión, luego de revisar las distintas disposiciones del proyecto a fin de formarse una imagen cabal de su contenido, se detuvo especialmente en el análisis de dos materias de considerable importancia desde el punto de vista general de la normativa del trabajo, cuya modificación no está considerada en la iniciativa de ley, y respecto de las cuales se recibieron planteamientos de diversas organizaciones sindicales, entre ellas la Central Unitaria de Trabajadores y la Confederación Minera de Chil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os temas fueron el concepto de empresa, y la contratación y subcontratación de faenas o servici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s  observaciones  recibidas, en relación con el primero, apuntan básicamente a pedir una redefinición del concepto de empresa para efectos laborales, de manera que el derecho del empleador de adoptar determinada forma jurídica no signifique una limitación de los derechos individuales de los trabajadores, de su libertad sindical o de su derecho a negociar colectivamente. La definición de empresa, se afirmó, así como la de empleador, debe atender a la unidad real dentro del proceso productivo, más que a la forma jurídica que adopte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e explicó que de esa forma se podrían superar las dificultades derivadas de aquellos casos en que una empresa se divide en otras con razones sociales diferentes, pero que obedecen a una sola administración central. Este mecanismo afecta a los trabajadores respecto de las gratificaciones, la existencia de distintos sueldos para una misma función, la realización en fechas diferentes de los procesos de negociación colectiva, y la mayor debilidad del movimiento sindic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l  respecto,  el  H.  Senador señor Pérez observó que prácticamente cualquier institución puede ofrecer una puerta abierta para emplear subterfugios, en este caso, la creación de figuras jurídicas distintas, de sociedades diferentes, a propósito de una sola unidad productiva, para burlar ciertos derechos de los trabajadores, pero no advierte la forma de remediarlo. Para hacerlo, habría que modificar importantes normas del Derecho Comercial y cerrar numerosas puertas a la capacidad de los agentes económicos chilenos para crear y desarrollar empresas. Eso, porque pueden hacerse sociedades distintas para eludir la ley, pero también se forman por propósitos propios de la actividad productiva, y resultaría grave dejar entregado al arbitrio de alguien juzgar cuándo es simulación y cuándo no lo 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nsultada su opinión al señor Ministro del Trabajo y Previsión Social subrogante, don Eduardo Loyola, informó que cuando el Ejecutivo estudió estas materias para proponer las reformas a la legislación laboral, no estimó necesario introducir modificaciones al concepto de empresa existente en el Código del Trabajo. Reconoció que en algunos sectores se producen fenómenos de incumplimiento de obligaciones laborales, o de distorsión de dicho concepto, pero para eso existen otros instrumentos, y organismos del Estado encargados de fiscalizar el respeto a la ley labor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Thayer indicó que el concepto de empresa plantea uno de los temas que no está decantado a nivel internacional, y admite diversas acepciones, que comienzan por señalar que es aquello que se emprende. La empresa clásica norteamericana, derivada de las empresas Ford, en los primeros decenios de este siglo -que partió por ofrecer mejores condiciones de trabajo y remuneraciones-, se estructuró con una cierta idea, que ha tenido aplicación durante largo tiempo: que la empresa, además de dedicarse a la elaboración de sus productos, tuviese en lo posible un autoabastecimiento de bienes o autogeneración de servicios, integrando a ella por ejemplo equipos de mantención, de pintura, etcétera, de forma tal de no pedirle a un tercero que hiciera algo que ella estaba en condiciones de realiza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on la internacionalización de las comunicaciones y de los mercados, particularmente desde 1970 en adelante, este criterio ha cambiado en todo el mundo, y las empresas se están limitando a producir lo que pueden efectuar mejor que las demás, y a encargar a empresas especializadas aquello que están mejor calificadas para realiza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lo   produce   sin   duda alteraciones en el mundo laboral, pero sería partidario de abordar el tema desde el punto de vista de los derechos concretos de los trabajadores, y no de la definición de empresa, que considera del más alto interés, pero en cual no cree conveniente incursionar a propósito de este proyec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Calderón acotó que, en la especie, la preocupación no es la división natural de la empresa, sino aquella división artificial que se hace para eludir el cumplimiento de determinadas obligaciones. El reclamo que hacen los trabajadores es que, en un mismo recinto, se hacen funcionar varias empresas que sólo tienen una individualidad jurídica diferente, en tales términos que en ocasiones los trabajadores incluso no saben quién es su empleador, no se pueden organizar, negociar colectivamente, y ven desconocidos sus derech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Hormazábal convino en la necesidad de apreciar que ciertos procesos han cambiado, pero puntualizó que nuestro país está todavía en vías de desarrollo, y se siguen ciertas orientaciones internacionales, pero con otra mentalidad. Cree que la tendencia mundial a que se refiere el H. Senador señor Thayer es real, y que en Chile hay gente que la practica honestamente, en cuanto a concentrarse en lo que puede hacer mejor y encomendarles a otros determinadas especialidades, y ese proceso no se puede afectar. Pero piensa igualmente que hay que buscar caminos para evitar que se vulneren los derechos de los trabajadores mediante el uso de distintas formas jurídicas, más que revisar una definición abstracta de empresa que siempre tendrá algún problema de concre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Pérez consideró que, si el problema fundamental es el dolo para burlar derechos laborales, podría intentarse la elaboración de una norma que dificultara el uso torcido de este mecanismo, pero tendría que hacerse con un cuidado extrem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Thayer hizo notar que el tema de fondo que ronda en el debate es el viejo pero asentado concepto de abuso del derecho, que tendrá que ser resuelto por los tribunales en el caso concreto, pero -estimó- éstos deberían disponer de cierto respaldo legislativo, de un principio orientador que tendría que fluir de algún artículo, como el que castiga el dolo o la simulación, o las prácticas desleales.</w:t>
      </w:r>
    </w:p>
    <w:p>
      <w:pPr>
        <w:pStyle w:val="Normal"/>
        <w:tabs>
          <w:tab w:val="clear" w:pos="720"/>
          <w:tab w:val="left" w:pos="2835" w:leader="none"/>
        </w:tabs>
        <w:spacing w:lineRule="auto" w:line="360"/>
        <w:jc w:val="both"/>
        <w:rPr>
          <w:sz w:val="24"/>
          <w:szCs w:val="24"/>
        </w:rPr>
      </w:pPr>
      <w:r>
        <w:rPr>
          <w:sz w:val="24"/>
          <w:szCs w:val="24"/>
        </w:rPr>
        <w:tab/>
        <w:t>El señor Ministro subrogante manifestó su seguridad de que todos están inspirados en la necesidad de que exista el mayor respeto posible a los derechos de los trabajadores, y en ese sentido entiende las opiniones vertidas en el seno de la Comisión. Sin embargo -advirtió-, cada vez que se haga el análisis de alguna de las disposiciones, surgirá el dilema de si la solución es de carácter normativo o si, por el contrario, es de tipo administrativo o judici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este sentido, el Ejecutivo comparte la definición de empresa que existe en el Código, porque cree que es muy importante, no sólo para la suerte de los trabajadores, sino para determinar cómo se regula la economía en el país y se ofrecen posibilidades de mayor inversión, que contribuya a la baja de las tasas de desempleo. Este tema, muy delicado, debe verse en toda su profundidad, puesto que tiene no sólo un efecto laboral, sino también un trascendente efecto económico, los que deben conciliarse adecuadamente. De alguna manera, debe tenerse presente que las concepciones históricamente conocidas del derecho laboral están siendo reestudiadas, formas de contratación aceptadas universalmente hoy día son discutidas, y los criterios de flexibilidad están siendo objeto de debate en las opciones de la empresa moderna, de tal forma que nuestra legislación debe ser armónica con el proyecto de desarrollo que tiene nuestro paí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Pérez, respecto de las aseveraciones del señor Ministro subrogante, sostuvo que la única manera efectiva de evitar la burla de los derechos laborales es la ruta del crecimiento económico. Cuando lo hay, disminuye el desempleo, y al bajar éste, son los trabajadores los que tienen el mayor poder de negociación y no los empleadores. En una situación ideal de pleno empleo, ningún empleador puede hacerle trampas a la ley, porque el trabajador simplemente se v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Hormazábal estuvo en desacuerdo con ese pensamiento porque, a su juicio, está probado que no basta con crecer, si no hay paralelamente una gran, y sólida, organización sindical. Es la fuerza del movimiento sindical la que hace innecesario el concepto protector. El proceso en Europa, por ejemplo, se desarrolló simultáneamente con el creciente poder de la organización sindical; en Escandinavia, en particular, la ligazón con los partidos políticos era muy intensa, y fue la evolución posterior la que creó la necesidad de un movimiento sindical que no tuviera adscripción partidaria. No le cabe dudas que, si hay mayor desarrollo y más empleo, mejoran las posibilidades de negociación individual de algunos trabajadores, pero también debe considerarse que hay empleadores, entre ellos grandes empresas de países desarrollados -que pagan altas remuneraciones sobre la base de exigir resultados-, que tienen una importante rotación de personal, porque, cuando se trata de organizar sindicatos, ofrecen mejorías en las remuneraciones a cambio de que los trabajadores no se sindicalice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lo que respecta al segundo tema general objeto de debate en la Comisión, la contratación y subcontratación de faenas o servicios, las críticas hechas llegar por las organizaciones sindicales cuestionan particularmente el uso de esta fórmula como una manera de producir la diversificación artificial de empresas que constituyen una misma unidad productiva. Se señaló que no pueden permitirse condiciones de trabajo, de seguridad y de remuneraciones distintas entre trabajadores que se desempeñan en la misma obra, en funciones similares, unos como trabajadores de la empresa contratante y otros de la contratist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solución que divisaba la Central Unitaria de Trabajadores era el establecimiento de la responsabilidad solidaria entre empresa contratante y contratista respecto de las obligaciones laborales. La Confederación Minera de Chile, por su parte, se declaró partidaria de prohibir la ejecución de los trabajos inherentes a la producción principal y permanente de las faenas industriales o mineras, por medio de contratistas o concesionarios, salvo en el caso de la actividad de la construcción o cuando se trate de labores especializadas que ejecuten empresas cuyo giro principal sea precisamente la prestación de tales servici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el seno de la Comisión se recordó que la subcontratación está regulada en la Ley de Accidentes del Trabajo, para los efectos de cotización y afiliación, y en el artículo 63 del Código del Trabajo, en cuanto a la responsabilidad subsidiaria del dueño de la obra o faen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Calderón observó que una práctica, cada vez más extendida en las empresas modernas, es la creación de empresas filiales o coligadas, que actúan como contratistas o subcontratistas. En un número significativo de situaciones, éstas incurren en diversas infracciones laborales, cuyo cumplimiento resulta muy difícil de obtener, lo que es ilógico cuando existe una empresa mayor que puede responder perfectamente y a la cual debería poderse reclamar de ese incumplimiento. Por eso es importante, a su modo de ver, que entre ambas medie solidaridad, la que, naturalmente, conducirá a la empresa principal a poner en juego mecanismos tendentes a que la contratista respete efectivamente las leyes. Estimó que la instauración de la solidaridad es la única forma de proteger adecuadamente los derechos de los trabajadores que se desempeñan en la empresa subcontratista, al permitirles reclamar al empresario principal y no esperar un tiempo prolongado, la mayoría de las veces infructuosamente, que responda el ot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Hormazábal apuntó que, reconociendo el principio de la especialidad, es imposible prohibir en general la subcontratación o la contratación de servicios en distintos ámbitos. Atentaría no sólo contra normas expresas, sino contra el moderno desarrollo de la economía pero, en el ánimo de velar por los derechos de los trabajadores, consideró atendible el estudio del cambio de la responsabilidad subsidiaria por otra de tipo solidario, de forma que la empresa que contrata los servicios de otra tome resguardos para cubrir los eventuales cost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Thayer afirmó que el cambio de tipo de responsabilidad sería una revolución tremenda en el sistema productivo. En el momento que una empresa sabe que será solidariamente responsable de las obligaciones que emerjan de cualquier contrato especializado o subcontrato, la tendencia va a ser contratar solamente con aquellas empresas con las que tenga alguna vinculación y le den seguridad de que el contrato no le implica ningún riesgo. Se entraría a la simulación para hacer funcionar empresas contratistas o subcontratistas que en definitiva no serían sino parte de la misma empresa, con lo cual se alteraría el sistema en uso a nivel mundial, cual es el principio de la especialidad. A su juicio, la solución podría ser más sencilla, cual es que para hacer efectiva la responsabilidad subsidiaria se establezcan procedimientos más expeditos que los propios de la legislación civi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Pérez sostuvo que son conocidos los abusos producidos por parte de algunos contratistas o subcontratistas, pero destacó que ocurren en los casos en que estas últimas son empresas pequeñas, sin la experiencia ni solvencia adecuadas. Si se estableciera la solidaridad en términos amplios, se podría incluso generar abusos por parte de un contratista, que, estando en mala situación, se presente a una licitación convocada por la empresa principal con precios baratos, pero arrastrando una crisis que repercutiría en esta última. Por su parte, la empresa principal tendría que estudiar los balances y demás antecedentes financieros del contratista, para poder determinar el riesgo que asumiría aunque, en todo caso, esté limitado solamente a los derechos laborales relacionados con el subcontrato y no a obligaciones de arrastre de su eventual contrapar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Hormazábal reiteró que, cuando una empresa contrata, busca hacerlo con empresas sólidas, de experiencia, y, de cambiar la responsabilidad, debería también resguardarse de los eventuales juicios que tuvieran los trabajadores de la contratista con ésta, derivadas de los contratos de trabajo relacionados con la subcontratación. Generalmente al contratista se hacen pagos periódicos, y la precaución que debería tomar la empresa seria asegurarse que se paguen las remuneraciones y se integren las cotizaciones, y eso puede pactarse en el mismo contratos que ambas celebran, por ejemplo, confiriéndole la subcontratista a la principal un mandato para que retenga y entere las cantidades correspondien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Thayer repuso que con ello no se resuelve el problema, porque a ninguna persona ni empresa le conviene gravar su pasivo con una obligación, aunque sea de fiador. Insistió en que el establecimiento de la responsabilidad solidaria para sortear las dificultades del trabajador afectado por el incumplimiento de sus derechos podría llenar de juicios a empresas como Endesa o Codelco, que tienen numerosos contratistas y subcontratistas, y a las cuales se demandaría de inmediato porque sería mucho más cómodo, lo que las obligaría a dedicar mucho tiempo a estudiar cada contrato, con los consiguientes efectos de demora en la actividad productiv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dujo  el  H.  Senador  señor Hormazábal que el punto es cómo resguardar, en el ámbito de la contratación y subcontratación, derechos que el Código reconoce a los trabajadores, pero que ahí se le niegan. Y, si se trata de limitar la responsabilidad solidaria, puede establecerse hasta ciertos montos, como ocurre con las normas sobre prelación de créditos, en los casos de quiebra de la empresa, lo que permitiría definir con toda claridad el marco de la responsabilidad que asume la empres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Puesto  el  proyecto  en votación en general, resultó aprobado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DISCUSION PARTICULAR</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center"/>
        <w:rPr>
          <w:sz w:val="24"/>
          <w:szCs w:val="24"/>
        </w:rPr>
      </w:pPr>
      <w:r>
        <w:rPr>
          <w:sz w:val="24"/>
          <w:szCs w:val="24"/>
        </w:rPr>
        <w:t>ARTICULO 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Introduce diversas modificaciones al Libro I del Código del Trabajo, contenidas en 39 numer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Calderón formuló indicación destinada a agregar un nuevo número a este artículo, en el que se incorpora un inciso final al artículo 3º del Código del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e  acuerdo  a  ese  precepto, para los efectos de la aplicación de normas de derecho colectivo del trabajo referidas al ejercicio de los derechos de sindicación y de negociación colectiva, la gestión económica unitaria y la relación de complementariedad directa entre las distintas funciones productivas prevalecerá sobre la individualidad jurídica de la empres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Fue rechazada con los votos en contra de los HH. Senadores señores Palza y Thayer, y el voto a favor de su autor. El H.Senador señor Pérez manifestó que no votaba por un compromiso contraído con el H. Senador señor Hormazábal, quien no pudo asistir a la sesión en que se registró esta votación por encontrarse enferm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Fundando  su  voto,  el  H. Senador señor Calderón informó que su indicación sólo apunta a eliminar los efectos de la división artificial de las empresas, que pretende eludir derechos de los trabajadores relacionados con la organización sindical y la negociación colectiva, lo que consideró básico para asegurar una relación justa entre empresarios y trabajador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Palza explicó que su votación se debe a que, en general, su posición será de rechazo frente a las indicaciones, por considerar que es el predicamento más adecuado en el ánimo de despachar en un corto plazo el primer informe de la Comisión, y dejar para el segundo informe el estudio pormenorizado de las indicaciones que se presenten al proyecto, entre ellas, las que él mismo está preparan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Calderón presentó indicación para considerar un número nuevo en este artículo, en el cual se incorpora un artículo 5º bis al Código del Trabajo, donde se establece que la legislación del trabajo y las normas laborales de origen contractual o emanadas de fallos arbitrales, en caso de ambigüedad o duda, se interpretarán del modo que resulte más favorable al trabajad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Fundamentó  la  indicación  en que de esa manera se consagra en la ley un principio básico del Derecho del Trabajo: el pro-operario, que debe estar consultado expresa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rechazó con los votos negativos de los HH. Senadores señores Palza y Thayer, y el voto favorable del H. Senador señor Calderón. No votó, por la razón antes expresada, el H. Senador señor Pérez.</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emplaza el inciso final del artículo 6º, que define el contrato colecti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Comisión tuvo presente que el concepto de contrato colectivo ha sido consagrado recientemente en el inciso segundo del articulo 120 de la ley Nº 19.069, sobre organizaciones sindicales y negociación colectiva, y que el texto que ahora se propone, si bien refleja las mismas ideas, presenta algunas diferencias de redacción con dicho precep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esas circunstancias, con el objeto de mantener la debida coherencia, y luego de considerar la posibilidad de remitirse a la definición de la ley Nº 19.069, se convino en que, para facilitar la inteligencia de las normas laborales no sólo a los letrados sino que también a quienes no lo son, resultaba preferible reproducirla, en los mismos términos, con la sola adecuación de su frase inicial a la redacción del artículo 6º.</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Por unanimidad, se sustituyó en la forma que aparece más adela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ntes de entrar al estudio del segundo numerando aprobado por la Honorable Cámara de Diputados, la Comisión quiso conocer los fundamentos que llevaron al Ejecutivo a proponer, en el Mensaje, la eliminación del inciso tercero del artículo 8º del Código del Trabajo, en cuya virtud el denominado trabajo a domicilio no da origen al contrato de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o anterior, teniendo en vista particularmente el interés de la señora Ministro Directora del Servicio Nacional de la Mujer, que expuso verbalmente ante la Comisión, en que fuese reconsiderada la posibilidad de incorporar el trabajo a domicilio en la normativa del Código del Trabajo, haciendo presente que ello permitiría evitar abusos en una actividad en expansión, realizada de preferencia por mujeres del mundo popula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Calderón se declaró partidario de suprimir el referido inciso tercero, por estimar que el trabajo a domicilio debe estar regulado por un contrato de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os señores representantes del Ejecutivo recordaron que, en el Código del Trabajo de 1931, se reglamentaba el contrato de trabajo a domicilio. El decreto ley Nº 2.200, de 1978, junto con suprimirlo, introdujo la norma en cuestión, de la que se infiere que, en principio, no hay contrato de trabajo en los servicios prestados a domicilio, pero -por la forma en que está estructurada la ley-, podría entenderse que existiría tal contrato cuando esos servicios se presten bajo vigilancia y dirección inmediata de la persona que los contrat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regla  general  es  que, habiendo subordinación, hay contrato de trabajo. Aquí habría un requisito adicional, cual es que, por sobre la subordinación, exista vigilancia y dirección inmediata del empleador. Por eso la jurisprudencia administrativa y judicial ha sido parca para admitir hechos que den lugar al reconocimiento de este contra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Mensaje, cuando propuso la eliminación dl inciso en comentario, quiso dejar entregado este tema a las reglas generales, y, por tanto, en cuanto se probara subordinación, los contratos a domicilio configurarían una modalidad del contrato de trabajo. La sugerencia estaba complementada por una modificación al artículo 23, en que se liberaba al contrato de trabajo a domicilio de la limitación de la jornada de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Hormazábal expresó su vivo interés en que se mantenga esta posibilidad real de trabajo a domicilio, porque permite, sobre todo a las dueñas de casa, mantener sus responsabilidades de cuidado del hogar y, al mismo tiempo, generar algunos ingresos, situación que se da mucho en el área textil, en que diversas prendas son confeccionadas o cosidas por trabajadoras a domicil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Thayer consideró que la manera de defender la existencia del trabajo a domicilio, que es una fuente de ingresos para muchas personas, especialmente mujeres que no pueden dejar su casa, es otorgar un mejor amparo por vía de la seguridad social al trabajador independiente, que es el gran problema que lo afecta, a diferencia de quienes trabajan bajo subordinación o dependencia con un contrato de trabajo, los que entran ampliamente a los sistemas de previsión y de salud. Eso se debe a que la seguridad social nació en torno al trabajador dependiente, lo que dejó tradicionalmente al margen de ella al trabajador independiente, pero, en su evolución, ha ido extendiendo su amparo a toda persona que pueda vivir en un estado de neces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trabajador a domicilio es una persona que, mientras no le ocurra nada especial, recibe algunos ingresos, los cuales con frecuencia complementan otros que pueda tener. Lo grave es cuando sufre algún infortunio que lo haría pasivo de algún beneficio de seguridad social, pero al cual no tiene acceso, salvo que sea indigente. O sea, se le exige una condición de indigencia para acceder a la seguridad social, lo que en numerosos casos los deja excluidos, en circunstancias que son muy caros los beneficios cuando se pagan individual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stimó que sería interesante que quien ejerza el trabajo a domicilio esté registrado para los fines de seguridad social, y tenga acceso a sus beneficios. Subrayó que, en el trabajo a domicilio, el empleador tiene un ahorro de espacio y de elementos de trabajo que le hacen optar por que este se realice con personal fuera de la empresa, en lugar de incrementar el número de trabajadores que se desempeña dentro del establecimiento. Consideró que es un proceso interesante y digno de ser estimulado, porque es al que tiene acceso en mayor medida la mujer jefe de hogar que no puede dejar a sus hijos para ir a trabajar a otro luga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Hormazábal puntualizó que ahora habría una prohibición legal de que el trabajo a domicilio se pacte mediante un contrato de trabajo, esto es, aunque las partes quieran darle este carácter, no podrían hacerlo. Afirmó que prefiere que haya libertad de las partes para tomar esa decisión y, en ese sentido, concordó con la idea del Mensaje de remover un obstáculo legal a la voluntad de las partes, lo que el Congreso Nacional ya ha hecho el año pasado a propósito de la negociación colectiv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Pérez se manifestó inclinado a mantener el inciso tercero del artículo 8º, porque se explica en atención a que del inciso primero, relacionado con el artículo 7º al cual se remite, fluyen los elementos que hacen presumir la existencia del contrato de trabajo. Eso hace conveniente exceptuar a aquellos servicios que no están considerados dentro de ese grupo, que es justamente lo que hace el inciso tercero. Sin embargo, intentando enraizar esa norma en el principio de libertad, le agregaría una frase en cuya virtud esa disposición operara sin perjuicio de que las partes quieran que esa prestación de servicios se rija por las normas del contrato de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os señores representantes del Ejecutivo recordaron que, cuando se suprimió la regulación del contrato de trabajo a domicilio del Código, pareciera que se temió que la jurisprudencia, aplicando las reglas generales, lo hiciera reaparecer como contrato de trabajo, no obstante darse la variante de la subordinación, y el inciso tercero en comentario habría tenido por finalidad rematar esa idea, a fin de evitar que la derogación fuese ineficaz.</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hora     bien,     señaladas claramente las prestaciones de servicios que tienen las características de contrato de trabajo en el artículo 7º y en el primer inciso del mismo artículo 8º, no tiene mucho sentido definir de manera específica aquéllos que no reúnen dichos elementos, puesto que ello debe determinarse en cada oportunidad. Por eso la intención del Gobierno fue restablecer parcialmente la normativa del contrato de trabajo a domicilio, pero no como un título especial, sino que mediante la derogación propuesta e incorporando al artículo que señala las personas no sujetas a limitación horaria, a aquellas que prestan servicios en su propio hogar o en un lugar libremente elegido por ellas. De esa forma, sin una normativa compleja, reaparecería efectivamente el contrato de trabajo a domicil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Thayer hizo ver que, por definición, el trabajo a domicilio se efectúa sin esta conducción o dirección que es propia de la subordinación del contrato de trabajo. Si se quiere abrir la posibilidad de establecer contratos de trabajo a domicilio, habría que decir en el inciso tercero del artículo 8º que tampoco harán presumir dicho contrato los servicios prestados en estas condiciones. Eso implica que, a menos que se convenga expresamente, no hay contrato de trabajo en el trabajo a domicilio. Es una fórmula sencilla para dar salida a este problem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n  todo,  advirtió,  tiene dudas hasta dónde esta norma, que establezca que esos servicios no hacen presumir el contrato de trabajo pero que permita probar su existencia, pueda privar a mucha gente de recibir trabajos a domicilio, porque habrá quienes, en este caso, preferirán que lo haga personal en su empresa y en otras condiciones, es decir, el mercado podría restringirse por una disposición de este tipo. Lo que sí le parece fundamental es que esa gente tenga seguridad social. Por eso propone primero una modificación, destinada a asegurar la inserción en la seguridad social de estos trabajadores y luego, si se desea obviar el sentido de prohibición del referido inciso tercero, disponer que este tipo de servicios no hacen presumir la existencia del contrato de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Hormazábal coincidió en que la sola eliminación del inciso tercero no sería suficiente para dar la calidad de contrato de trabajo a los servicios que se presten a domicilio, porque la presunción opera cuando se da la dependencia o subordinación, conceptos perfectamente configurados en la doctrina y la jurisprudencia por el cumplimiento de determinado horario y una serie de otros elementos, los que no concurren en el trabajo a domicilio. Reiteró que no se pretende con la modificación en debate imponer nada a nadie: no habrá contrato de trabajo si las partes no quieren darle ese carácter. Se elimina solamente una rigidez, a fin de permitirles que libremente convengan la existencia de un contrato de trabajo cuando se trate de este tipo de servici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Thayer señaló que prefería modificar el artículo 8º, antes que la proposición original del Ejecutivo porque, por su naturaleza, los servicios que se prestan a domicilio no se ejecutan bajo aquel tipo de subordinación o dependencia que es propio del contrato de trabajo, de forma tal que la sola eliminación del referido precepto generaría una incertidumbre tal que podría provocar una amplia paralización del sistema de contratos a domicilio, lo que sería una daño muy grande para mucha gente. En cambio, de la otra forma se admite una suerte de acceso a la seguridad social para este sector que es importante abrir, pese a su prevención en cuanto a la posible restricción de la oferta de este mecanismo de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Por unanimidad, se resolvió introducir un número nuevo, en cuya virtud se sustituye el inciso tercero del artículo 8º del Código del Trabajo, a fin de establecer, en lugar de que el trabajo a domicilio no da origen al contrato de trabajo, que él no hace presumir la existencia de dicho contra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Reemplaza los incisos primero y segundo del artículo 9°, con el objeto de abreviar a cinco días el plazo dentro del cual debe escriturarse el contrato de trabajo, cuando se trata de contratos por obra, trabajo o servicio determinado o de duración inferior a treinta días, manteniendo para los demás casos el plazo general de quince días contados desde la incorporación del trabajad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xplicaron los señores representantes del Ejecutivo que, en el caso de los contratos de trabajo que duran menos de quince días o, aunque tengan una extensión superior, son más bien breves, si el empleador hace uso de la posibilidad de no escriturarlos antes de quince días, todo el contrato o parte importante de la relación laboral se desarrollaría sin documentarse. Por eso, como garantía para el trabajador que conviene un contrato de corta duración, se exige escriturarlo a más tardar dentro de cinco dí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Comisión estuvo de acuerdo con el propósito que se persigue, observando que el texto de la H. Cámara de Diputados es más amplio que el del Ejecutivo, puesto que comprende las faenas transitorias o de temporada y se extiende a otras situa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Fue aprobado unánime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onsultados  por  la  Comisión acerca del objetivo de la norma del Mensaje -no considerada en el proyecto aprobado en primer trámite constitucional- que agregaba un inciso al artículo 11, en el sentido de obligar a poner en conocimiento previo del trabajador las modificaciones que el empleador desee efectuar al contrato de trabajo, y permitirle a éste requerir la presencia de un ministro de fe al suscribirlas, señalaron los señores representantes del Ejecutivo que tenía una finalidad tutelar del trabajador. Agregaron que fue desestimada por razones técnicas, porque se advirtió que podría alterar el principio de consensualidad del contrato de trabajo, toda vez que, si bien éste seguiría siendo consensual, las modificaciones pasarían a ser solemnes, lo que produciría diversos problem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uso  de  relieve  el  señor Ministro del Trabajo subrogante que la legislación debe ser armónica, y se habría introducido una rigidez que no tiene que ver con su contexto, toda vez que, teniendo carácter consensual el contrato de trabajo, para la modificación podría requerirse no obstante la presencia de alguno de los ministros de fe que se exigen para el finiqui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ñadieron     los     señores representantes del Ejecutivo que estos son aspectos que se manejan por vía administrativa. La Inspección del Trabajo, cada vez que comprueba una omisión de este tipo en una empresa, le da un plazo para poner al día todos los contratos y, si no se le da cumplimiento, aplica una multa que puede ser bastante sever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Calderón hizo saber su coincidencia con la idea del Mensaje, porque no advierte rigidez en contemplar un plazo para que los trabajadores puedan evaluar la modificación al contrato que les plantea el empleador. A veces -agregó- es también necesario un ministro de fe, porque hay un considerable número de trabajadores que no pueden defender adecuadamente sus derechos. Lo que pasa actualmente es que se les llama en cualquier minuto, se les dice que se les modificará el contrato y se les extiende el documento para su firma, sin que tengan posibilidad alguna de reflexión sobre las nuevas condiciones en que quedarán desempeñándose en la empres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Hormazábal compartió la idea de que no se puede cambiar la naturaleza consensual del contrato de trabajo, pero notó que, respecto de las modificaciones, no se sigue el mismo esquema lógico que en cuanto al contrato. El Código dispone que éste es consensual, pero que para efectos de prueba debe escriturarse dentro de ciertos plazos. Cuando se modifica, sin embargo -y la modificación puede ser sustancial, en términos de horario, remuneración, tipo de servicios, lugar en que se prestan, etcétera-, no hay plazo. Si bien, por aplicación de las reglas generales, la falta de escrituración puede dar lugar a una multa de la Inspección del Trabajo, no se sigue la línea de fijar un plazo y una sanción por su inobservancia, como ocurre respecto del contrato. Sostuvo que ello permitiría configurar una prueba preconstituida, sin darle carácter de solemnidad a la escrituración. Muchas veces, cuando se acuerdan cambios y no se consignan por escrito, se producen problemas en la interpretación de las estipulaciones. Ya el artículo 11 del Código obliga a consignar por escrito las modificaciones, y debería ser complementado, en cuanto a que el mismo plazo otorgado para la escrituración del contrato de trabajo y la misma sanción fijada para el evento de su incumplimiento se apliquen a las modificaciones que convengan las par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Thayer arguyó que no hay un plazo explícito, pero toda obligación, de acuerdo a la legislación civil general -concretamente, el artículo 1494 del Código Civil-, si no tiene un plazo expreso, tiene uno tácito, cual es el indispensable para cumplirla. Destacó la inconveniencia de llenar de plazos la legislación en materias en las que no parece necesario porque existen otros elementos que pueden suplirlos, a saber la intervención del sindicato, el delegado del personal o de la Inspección del Trabajo, para lo cual bastará que el trabajador les exponga lo que sucede. Si el empleador no escritura la modificación, el inspector del trabajo le fijará un plazo quizás incluso más breve que el que se pueda establecer en la ley. Poner plazos introduce demasiada reglamentación, en circunstancias de que las modificaciones pueden ser secundarias, o con poca permanencia en el tiempo, por ejemplo las derivadas del "ius variandi" del artículo 12 del Código, a diferencia del caso del contrato mismo, que genera relaciones estables entre las partes, comprometiendo la capacidad de trabajo de una persona para un tiempo determinado con un empleador. Agregó, en cuanto al planteamiento del H. Senador señor Calderón, que el plazo de aviso previo al trabajador puede ser muy corto o excesivo, según el caso, y atentaría contra la necesaria flexibilidad que debe existir en este ámbi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Calderón no advirtió motivos para oponerse a la concesión de un plazo para que el trabajador pueda reflexionar sobre la modificación que se le propone, porque en nada afecta a la consensualidad. En su opinión, lo central de la idea original del Mensaje, que comparte, no es obligar a que se escriture la modificación, sino a ponerla en conocimiento previo de los trabajadores, a diferencia de lo que ocurre hoy, en que se les insta a firmar de inmediato, sin anticipación alguna, un cambio que desconoce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Hormazábal apuntó que las situaciones aludidas por el H. Senador Thayer pueden necesitar prueba, y generarían un conflicto entre las partes, porque el trabajador se ve obligado a denunciar a su empleador o a demandarlo, y éste podría argüir que no hay plazo determinado para escriturar la modificación. Lo ideal de la legislación es que no favorezca el conflicto, y no se justifica hacer actuar a la Inspección del Trabajo, y a los tribunales en caso de reclamo de la multa, si el legislador puede prevenir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or   ello,    planteó    la posibilidad de intercalar un nuevo inciso tercero al artículo 9º del Código del trabajo, en virtud del cual se exprese que, sin perjuicio de lo establecido en el inciso final del artículo 11 -relativo a que no es necesario modificar los contratos para consignar en ellos los aumentos derivados de reajustes legales de remuneraciones-, las otras modificaciones que las partes convengan deberán consignarse por escrito en los mismos plazos señalados en el inciso segundo y con la misma sanción allí estableci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Calderón hizo suya esa proposición, mientras que los restantes miembros presentes, HH. Senadores señores Pérez y Thayer, expresaron su discrepancia, por estimar que la aplicación supletoria en la especie del artículo 1494 del Código Civil funciona adecuadamente al abrir las posibilidades de reclamo administrativo, y eventual revisión judicial, y ofrece la suficiente flexibilidad para abordar las diferentes situaciones concretas que pueden presentars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Repararon  los  HH.  Senadores señores Calderón y Hormazábal, no obstante, que en los términos sugeridos para modificar el artículo 9º, se aplicaría la sanción que contempla el inciso siguiente, con lo cual el trabajador que no firme una modificación propuesta por el empleador podría ser despedido sin derecho a indemnización, esto es, como si se hubiese negado a firmar el contra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atención  a  ese  efecto indeseado, en la sesión siguiente formularon indicación para incluir un número nuevo, que agregue al primer inciso del artículo 11 del Código una frase en virtud de la cual las modificaciones del contrato de trabajo deben ser firmadas por las partes en los mismos plazos y con la misma sanción establecidos en el inciso segundo del artículo 9º.</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 sugerencia de los señores representantes del Ejecutivo, la Comisión dejó constancia que con esa indicación no se altera en absoluto el carácter consensual del contrato de trabajo y de sus modifica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Puesta  en  votación  la indicación, resultó aprobada por tres votos contra dos. La respaldaron los HH. Senadores señores Calderón, Hormazábal y Palza, y la votaron negativamente los HH. Senadores señores Pérez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Fundando  su  voto,  el  H. Senador señor Thayer expuso su preocupación porque se apliquen los plazos fijados para escriturar el contrato de trabajo, para hacer igual cosa con las modificaciones al mismo, cualquiera sea la naturaleza de éstas. Eso puede significar incluso dificultades para la fiscalización, ya que entretanto el trabajador podría estar efectuando labores distintas de las que constan en el contrato. Al no establecer plazos, en cambio, entiende que rige el Código Civil, y el inspector del trabajo podrá apreciar la infracción que se configure y aplicar las medidas que sean del cas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Hormazábal declaró no estar convencido por los argumentos del H. Senador señor Thayer, porque ellos mismos sirven para llegar a la conclusión inversa, partiendo de la base de que la referencia al tiempo que sea indispensable para cumplir la obligación abre las puertas para dejar en la indefinición la oportunidad para escriturar el cambio, y además lo que cada una de las partes entendió respecto de la modific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Pérez se inclinó por la negativa por estimar que las atribuciones de la Inspección del Trabajo son suficientes para superar las situaciones que podrían producirs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Deroga   el   artículo   15, referente a la prohibición de ocupar mujeres en trabajos mineros subterráneos, en faenas calificadas como superiores a sus fuerzas o peligrosas para las condiciones físicas o morales propias de su sexo, con determinadas excep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Comisión concordó con esta disposición, que se complementa con el nuevo artículo 173-A que se incorpora más adelante al Libro II del Código del Trabajo, en que se contempla una norma similar, pero referida a todos los trabajadores, sean hombres o mujeres, de forma tal que estas últimas no quedan desprotegidas, sino que continúan amparadas en cuanto integrantes del mundo del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e percató, no obstante, que</w:t>
        <w:br/>
        <w:t>el Convenio 45 de la Organización Internacional del</w:t>
        <w:br/>
        <w:t>Trabajo, adoptado el 21 de junio de 1935, ratificado</w:t>
        <w:br/>
        <w:t>por Chile y no denunciado todavía, contiene preceptos similares al artículo cuya derogación se propone, en lo que respecta a la prohibición de que las mujeres efectúen faenas subterráne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efecto, el artículo 1 de ese Convenio señala que el término "mina" comprende cualquier empresa, pública o privada, dedicada a la extracción de substancias situadas bajo la superficie de la tierra. Su artículo 2 dispone que en los trabajos subterráneos de las minas no podrá estar empleada ninguna persona de sexo femenino, sea cual fuere su edad. El artículo 3 permite a la legislación nacional exceptuar de esta prohibición a las mujeres que ocupen un cargo de dirección y no realicen un trabajo manual; a las empleadas en servicios de sanidad y en servicios sociales; a las que, durante sus estudios, realicen prácticas en la parte subterránea de una mina, a los efectos de la formación profesional, y a cualquier otra mujer que ocasionalmente tenga que bajar a la parte subterránea de una mina, en el ejercicio de una profesión que no sea de carácter manual. Por su parte, el artículo 7 permite las denuncias al Convenio a la expiración de un período de diez años a partir de la fecha en que se haya puesto inicialmente en vigor y por el plazo de un año, transcurrido el cual, de no haberlo denunciado, se quedará obligado por un nuevo período de diez añ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Dicho Convenio fue ratificado por ochenta y ocho Estados Miembros, y ha sido objeto de ocho denuncias, al 1° de enero de 199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Hormazábal se declaró partidario de respetarlo cabalmente hasta que nuestro país quede liberado de la obligación de acatarlo, de acuerdo a las normas internacionales, subrayando el funesto precedente que se crearía si se actuara de otra manera. El H. Senador señor Thayer añadió que, en caso de que se estimara que tal prohibición consagra un derecho humano, en orden a no desarrollar determinadas labores, no se podría legislar en contra de ese tratado internacional vigente y ratificado por Chile, de acuerdo al artículo 5º de la Constitución Polít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os señores representantes del Ejecutivo expresaron que, recogiendo esas observaciones, en las que coincidieron los señores miembros de la Comisión, propondrían, en su oportunidad, un artículo transitorio en el que se estableciera una fecha especial de entrada en vigencia para la derogación del artículo 15 del Código, en lo que respecta a la materia regulada en el Convenio 45, a fin de armonizarla con el término de ese compromiso internacional de nuestro paí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aprobó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relación  con  el  actual inciso segundo del artículo 23 del Código del Trabajo -que menciona los trabajadores excluidos de la limitación de jornada de trabajo-, la Comisión discutió la conveniencia de modificarlo a fin de incorporar en esa enunciación a los trabajadores a domicilio regidos por un contrato de trabajo, en concordancia con el acuerdo adoptado al modificar el inciso tercero del artículo 8º del Códig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Mensaje  del   Ejecutivo propuso, en su momento, dicha exclusión del límite a la jornada de trabajo, referida, en general, a los trabajadores que prestan sus servicios en su propio hogar o en un lugar libremente elegido por ellos. Esa disposición se explicaba en el contexto de establecer la existencia de este contrato de trabajo. La Comisión, en cambio, con la modificación al artículo 8º, permite que las partes le den este carácter, pero no hay presunción alguna de que quien esté trabajando en su domicilio se encuentre ligado por un contrato de trabajo. Ahora bien, como el contrato de trabajo implica una obligación de hacer y ésta, en la especie, no está sometida a un tiempo determinado, sino a la confección de una obra bajo cierto tipo de control, puede haber contrato de trabajo, pero la jornada de trabajo no se apl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otras palabras, el contrato de trabajo a domicilio puede existir sobre las bases que se fijen expresamente, pero considerando que no a estar sometido a jornada de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esa medida, estimaron los señores integrantes de la Comisión, no es suficiente la mención que hace el inciso segundo del artículo 23 a los trabajadores que se desempeñen "sin fiscalización superior inmediata", toda vez que en el mismo contrato de trabajo a domicilio pueden pactarse modalidades de control que pudiesen quedar comprendidos dentro de la fiscalización superior inmediat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atención    a    esas reflexiones, la Comisión acordó someter a votación la inclusión en el proyecto de un número nuevo, que incorpore a los trabajadores que prestan sus servicios en su propio hogar o en un lugar libremente elegido por ellos, a la nómina de trabajadores excluidos de la limitación de jornada de trabajo que se contiene en el inciso segundo del artículo 23 del Código del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Fue  aprobada  por  cuatro votos a favor y uno en contra. Votaron por la afirmativa los HH. Senadores señores Calderón, Hormazábal, Palza y Thayer, y por el rechazo lo hizo el H. Senador señor Pérez.</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Calderón fundó su voto en que la modificación antes acordada respecto del inciso tercero del artículo 8º del Código es un paso mínimo, porque en definitiva deja al arbitrio de quien encarga el trabajo darle o no el carácter de contrato de trabajo, lo que no lo satisface, porque cree que es inconveniente dejar sin esta protección a las personas que laboran en sus domicili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Palza suscribió la afirmativa, porque está convencido de la necesidad de legislar con cierta organicidad sobre el contrato de trabajo a domicilio, lo que reportaría ventajas para empresarios y trabajador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Pérez optó por la negativa por considerar que una norma en este sentido puede favorecer una interpretación errónea de que necesariamente exista contrato de trabajo a domicilio, y que el cambio en el artículo 8º del Código constituya una simple alteración del régimen de presun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una sesión posterior, el H. Senador señor Thayer propuso especificar que los trabajadores exceptuados de la limitación de jornada de trabajo son los contratados expresamente de acuerdo al Código del Trabajo para prestar servicios en su propio hogar o en un lugar libremente elegido por ellos.</w:t>
      </w:r>
    </w:p>
    <w:p>
      <w:pPr>
        <w:pStyle w:val="Normal"/>
        <w:tabs>
          <w:tab w:val="clear" w:pos="720"/>
          <w:tab w:val="left" w:pos="2835" w:leader="none"/>
        </w:tabs>
        <w:spacing w:lineRule="auto" w:line="360"/>
        <w:jc w:val="both"/>
        <w:rPr/>
      </w:pPr>
      <w:r>
        <w:rPr>
          <w:sz w:val="24"/>
          <w:szCs w:val="24"/>
        </w:rPr>
        <w:tab/>
        <w:t>Aclaró  que,  por  su  propia naturaleza, el trabajo a domicilio no genera un contrato de trabajo, como se desprende del inciso tercero del artículo 8º del Código, que puntualiza que esos servicios se prestan sin vigilancia, ni dirección inmediata del que los contrata. El cambio introducido a ese artículo por la Comisión hace lícito celebrar contratos de trabajo a domicilio, pero, en atención a la naturaleza misma de esos servicios, estimó indispensable dejar establecido que no habrá contrato de trabajo si las partes no lo convienen expresa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La indicación fue aprobada por unanimidad. Votaron los HH. Senadores señores Calderón, Palza y Thayer. No votó el H. Senador señor Pérez, por los motivos antes expresa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4</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grega un nuevo artículo 23-A, sobre descanso mínimo de  los  trabajadores que se desempeñan a bordo de naves pesquer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descanso mínimo  será de ocho  horas  diarias,  y  podrá  cumplirse  total  o parcialmente en tierra, si se trata de naves que recalen en forma periódica. Podrá cumplirse a bordo de la nave durante la navegación, y en caso que las faenas obliguen a que ésta se extienda por una o más noches. Si el descanso se cumple o completa a bordo de la nave, ésta deberá contar con las acomodaciones necesari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Pérez hizo notar que la redacción de la norma que se propone podría interpretarse en el sentido de que el descanso mínimo de ocho horas no puede ser interrumpido, situación que no se aviene con las características de la pesca. Se da en ella el caso de barcos que pescan, recalan para el solo efecto de dejar las especies capturadas y vuelven a zarpar, en forma periódica, y pudiese entenderse que, por el solo hecho de volver a tocar puerto, el descanso deba hacerse en tierr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os señores representantes del Ejecutivo estimaron que era un tema menor de redacción, la cual podría perfeccionarse, ya que el espíritu de la norma no es el de llevar a la eventual conclusión señalada por el H. Senador señor Pérez.</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Thayer observó que la expresión "recalar" admite precisamente las dos acepciones, relacionadas con el término del viaje o con su prosecución, luego de cumplido el objetivo de la vuelta a tierr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disposición fue objeto de dos indicaciones, ambas de carácter sustituti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la primera de ellas, el H. Senador señor Calderón propuso establecer que, sin perjuicio de lo señalado en el artículo anterior, los trabajadores que se desempeñan a bordo de naves pesqueras tendrán derecho a un descanso mínimo de ocho horas diari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ñadía su proposición que, a la llegada a puerto, el trabajador tendrá derecho a un descanso mínimo de ocho horas en tierra, si se trata de naves que recalen en forma periódica. Durante la navegación, o si las faenas requieren que ésta se prolongue por una o más noches, el descanso mínimo podrá cumplirse a bordo de la nave. Para este efecto, la nave deberá contar con las acomodaciones para ello y con la dotación necesaria para la operación de las faenas pesqueras. Cuando la nave deba permanecer en puerto la jornada de trabajo será de ocho horas diari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Terminaba expresando que,  en las naves que operen con el sistema de mareas, la jornada diaria de trabajo y los descansos correspondientes se regirán por lo dispuesto en las normas legales referidas al contrato de los trabajadores embarcados o gente de ma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segunda  indicación  fue presentada por el H. Senador señor Pérez, y en ella se recomendaba decir que, sin perjuicio de lo señalado en el artículo anterior, los trabajadores que se desempeñen a bordo de naves pesqueras tendrán derecho a uno o varios descansos diarios, los cuales, en conjunto, no podrán ser inferiores a ocho hor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ntinuaba expresando que los descansos podrán cumplirse a bordo o en tierra, según las necesidades de las faenas, las que determinará el capitán o patrón. En caso de que se cumplan total o parcialmente a bordo de la nave, ésta deberá contar con las acomodaciones necesarias para el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Puesta   en   votación primeramente la indicación del H. Senador señor Calderón, quedó desechada con los votos de rechazo de los HH. Senadores señores Palza y Thayer, y el voto de aprobación de su aut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ometida  a  votación  la indicación del H. Senador señor Pérez, se aprobó con los votos afirmativos de los HH. Senadores Calderón y Thayer, y la abstención del H. Senador señor Palz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No participó en las votaciones el H. Senador señor Pérez, por el compromiso antes señal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5</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Reemplaza  el  artículo  25, relativo a la jornada de trabajo de los chóferes y auxiliares de la locomoción colectiva interurbana, y del personal que se desempeña a bordo de ferrocarri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norma  que  se  propone especifica que los descansos o la espera que les corresponda cumplir entre turnos laborales sin realizar labor, no será imputable a su jornada ordinaria de trabajo, y su retribución o compensación se ajustará al acuerdo de las par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la vez, hace extensivos a los auxiliares de la locomoción colectiva interurbana y al personal que se desempeña a bordo de ferrocarriles, el descanso mínimo de ocho horas aplicable a los chóferes, cuando han cumplido en la ruta o en la vía, respectivamente, una jornada de doce o más hor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os señores representantes del Ejecutivo manifestaron que el sentido de la proposición es alterar las reglas generales, toda vez que, en los viajes largos, aunque el chofer duerma durante la mitad del recorrido, ese tiempo para él es también parte de la jornada. Informaron que fueron los propios trabajadores los que pidieron que, no obstante, los descansos y esperas no se imputaran a la jornada, ya que, de contabilizarse, con unos pocos viajes llegarían al límite de las 192 horas mensuales que les fija este artículo y quedarían impedidos de continuar trabajando el resto del m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ñadieron que, en el texto de la H. Cámara de Diputados, no se incluyó, como sugería el Mensaje, a los chóferes de vehículos de carga terrestre, porque no tienen limitación de jornada, ya que trabajan sin fiscalización superior inmediat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Hormazábal llamó la atención de la Comisión sobre el hecho de que el descanso mínimo de ocho horas no es aplicable a los chóferes que hacen viajes inferiores a doce horas, por lo que, aún siendo de larga duración, podrían ser enviados de regreso o a cumplir otro itinerario. Otro factor a considerar, a su juicio, es que el chofer a veces continúa desempeñando ciertas labores porque se lo impone la empresa, de tal manera que no es un descanso propiamente tal, sino que sólo deja de conducir, a lo que se agrega que únicamente los buses más modernos cuentan con acomodaciones para descansar. Hizo ver la necesidad de conocer los fundamentos técnicos de la exigencia de cumplir doce horas en la ruta para tener derecho al descanso de ocho horas, enfatizando que no es un tema exclusivamente laboral, sino de seguridad de los conductores, los pasajeros y los usuarios de la ruta, que debe ser tomado muy en consider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Thayer apuntó que la prohibición de manejar más de cinco horas continuas aliviaría los efectos del cumplimiento de rutas largas, pero la ley no indica la extensión del descanso que debe tomarse al cabo de esas cinco horas, por lo que estimó conveniente precisar el tiempo que debe mediar entre dos períodos de conducción. Por otro lado -expuso-, cinco horas es un limite razonable para la conducción de día, pero excesivo para la noche, punto que tampoco se especifica en la disposición. Y es asimismo diferente el descanso que se efectúa en la noche, donde lo que lo probable es que sea aprovechado para dormir, que el que se toma de día, en que el tiempo puede ser usado para realizar otras labor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 proposición del H. Senador señor Hormazábal, la Comisión acordó solicitar al señor Director de Orden y Seguridad de Carabineros de Chile antecedentes acerca del número de accidentes del tránsito en que han estado involucrados buses interprovinciales y vehículos de carga terrestr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mencionado señor Director remitió valiosa información estadística que ilustró el ulterior debate en la Comisión. De ella aparece que, durante los años 1990 y 1991, y desde enero a abril de 1992, se registraron un total de 426, 510 y 204 accidentes en carreteras con participación de vehículos de locomoción colectiva, respectivamente. En todos esos períodos, el mayor número corresponde a colisiones, y le siguen los atropellos, los choques, los volcamientos y las caídas. Como consecuencia de estos accidentes, en 1990 resultaron 376 personas muertas, 1807 con lesiones graves, 1822 con lesiones menos graves y 7226 con lesiones leves. En 1991, se registraron 388 muertos, 1704 con lesiones graves, 1782 con lesiones menos graves y 6735 con lesiones lev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Comisión recogió,  además, diversos antecedentes de los sectores laborales y empresariales, con los cuales se debatió intensamente estas materias. Tuvo en consideración las Resoluciones Exentas N°s 297 y 298, ambas de la Dirección del Trabajo, de 2 de febrero de 1990, en que se regula un sistema opcional para el control de asistencia y determinación de las horas de trabajo de estos trabajadores, y se autoriza un mecanismo excepcional para tomar los días de descanso compensator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tre los numerosos aspectos revisados, cabe destacar la disposición de los empresarios reunidos en FENABUS, frente a los planteamientos que se le efectuaron, de aceptar una modificación de la norma que contempla el descanso mínimo de ocho horas después de cumplir en la ruta una jornada de doce o más horas, a fin de aumentar el tiempo de descanso sobre todo en los casos de recorridos más largos, y, por otro lado, de garantizar que no se producirá disminución en los actuales niveles de remuneraciones de estos trabajadores en caso de que se establezca que los descansos a bordo y los tiempos de espera en terminales u otros lugares, sin realizar labor, no se imputarán a la jornada de 192 horas seman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e aprobó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6</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grega un nuevo artículo 25-B, relativo a la jornada de trabajo para los trabajadores de la locomoción colectiva urban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norma estatuye que si las partes acuerdan cumplir en turnos la jornada ordinaria semanal, éstos no podrán exceder de ocho horas de duración, con un descanso mínimo de ocho horas entre cada turno. Los chóferes, en todo caso, no podrán manejar más de tres horas continu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dvirtió la Comisión que en esta norma queda, al igual que en la anterior, un vacío sobre la determinación del lapso de descanso luego de las tres horas seguidas de mane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Fue acogida unánime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emplaza  el  artículo  26, referente a las actividades que no están comprendidas en la limitación de 48 horas para la jornada ordinaria de trabajo sema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xcluye,  en  general,  a  las personas que desarrollen labores discontinuas, intermitentes o que requieran de su sola presencia. Agrega al personal que trabaje en hoteles, restaurantes o clubes -exceptuando personal administrativo y el de lavandería, lencería o cocina-, en empresas de telégrafos, teléfono, télex, luz, agua, teatro y de otras actividades análogas, cuando, en todos estos casos, el movimiento diario sea notoriamente escaso, y los trabajadores deban mantenerse constantemente a disposición del públic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demás, fija la jornada máxima de estos trabajadores en doce horas diarias, con un descanso mínimo de una hora imputable a ella, y entrega al Director del Trabajo la resolución de los casos dudosos, a petición del interesado, pudiendo recurrirse de su decisión ante el juez compet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Comisión tuvo en cuenta, durante el análisis de este artículo, las explicaciones proporcionadas por los señores representantes del Ejecutivo, en orden a que la regla general es que los trabajadores que pueden tener esta jornada prolongada son aquellos que cumplen labores discontinuas, intermitentes o que requieren de su sola presencia, y los de hoteles, restaurantes y clubes, tengan o no estos últimos una actividad de esas características, lo que constituye una discriminación en su contr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proyecto,  entonces,  los sustrae de una situación en que, a priori, la ley les define una jornada de doce horas, para dejarlos sujetos a ésta sólo en cuanto su trabajo sea discontinuo o intermit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abe anotar que, de acuerdo a la jurisprudencia administrativa, para estos efectos los conceptos de "hoteles, restaurantes y clubes" comprenden todos los establecimientos de expendio de alimentos, por lo que incluyen, entre otros, los cafés, las fuentes de soda, las discotheques, etc., vale decir, se refieren en definitiva a los trabajadores que atienden a la mesa o sirven alimentos detrás de un mesón. La situación de los demás trabajadores de estos locales sigue igual, esto es, el personal administrativo y el de lavandería, lencería o cocina continúan con una jornada de 48 hor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demás,   se   establece   un procedimiento de reclamo, que mejora la situación actual en que es necesario remitirse a las normas generales y, por tanto, al juicio ordinario laboral. Con este procedimiento especial, el trabajador afectado tendrá una resolución más pronta de los tribun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Hormazábal cuestionó el mérito del artículo 26 del Código, en cuanto consagra la existencia de una jornada más larga que la normal, ya que, a su juicio, hay funciones que, por su naturaleza, son distintas. Planteó los casos de la telegrafista de un pueblo costero o del recepcionista de un hotel, que están permanentemente a disposición del empleador y del cliente que puede llegar, y, en esa medida, su trabajo es continuo, sin perjuicio de que, en ciertas oportunidades, efectivamente deben realizar una labor incesante durante toda su jornada atendiendo las demandas del públic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Calderón formuló indicación para eliminar el inciso segundo del nuevo artículo 26 del Código del Trabajo que contiene esta disposición. Explicó que su propósito era dejar abierta la posibilidad de que hayan jornadas superiores a las 48 horas semanales sólo para los trabajadores aludidos en el inciso primero, esto es, aquellos que desarrollan labores discontinuas, intermitentes o que requieran de su sola presencia, y dejar sometidos a los trabajadores indicados en el inciso segundo a la limitación de las 48 horas. Lo anterior, con el objeto de restringir paulatinamente las jornadas prolongadas, que perjudican la vida familiar de los trabajadores y van en contra de la tendencia mundial a la reducción de la jornada de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La  indicación  quedó desechada con los votos negativos de los HH. Senadores señores Palza y Thayer, y el voto a favor de su autor. No votó el H. Senador señor Pérez.</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El   numerando   resultó aprobado con la votación invers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8</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eroga el inciso segundo del artículo 29, que considera extraordinarias las horas trabajadas en días domingo y festivos, siempre que excedan de la jornada ordinaria sema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omentaron    los    señores representantes del Ejecutivo que esta norma da la errada impresión de que se puede pactar la realización de horas extraordinarias los días domingo y festivos. Al suprimirse, se ratifica la doctrina de que durante estos días no se trabajan horas extraordinari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Fue aprobado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Calderón hizo llegar indicación para incorporar un número nuevo a este artículo, destinado a sustituir el inciso tercero del artículo 31 del Código del Trabajo por otro, que se diferencia del vigente en cuanto establece que las horas extraordinarias se pagarán con un recargo del ciento por ciento de la remuneración devengada en la jornada ordinar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Fundó  su  proposición  en  el aumento del costo de la hora extraordinaria compensa en mejor forma el sobreesfuerzo que realiza el trabajador, y, por otro lado, permitiría abrir más posibilidades de trabajo a otras personas. Aseguró que la ley no debe incentivar el trabajo extraordinario sino que la realización de la jornada ordinaria, y la norma que propone se orienta hacia esa ide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l  respecto,  solicitada  la opinión de los señores representantes del Ejecutivo, informaron éstos que no existe claridad de que los efectos perseguidos con la indicación se obtuviesen en caso de ser aprobada. Por una parte, como hay libertad para pactar las remuneraciones y las horas extraordinarias se calculan sobre lo convenido para la jornada ordinaria, es probable que, al subir aquéllas proporcionalmente, se haga disminuir la remuneración de la jornada ordinaria. Por otro lado, tampoco es seguro que los empleadores contraten más empleadores, porque podría ocurrir que les significara un mayor costo que el pago de las horas extraordinarias. De esa forma, puede ocurrir que quienes no estén en condiciones de afrontar los gastos adicionales de nuevas contrataciones o de horas extraordinarias no lo hagan, y la consecuencia sea una disminución de remuneraciones de los actuales trabajador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Diputado señor Fantuzzi agregó que, en los casos en que existe una sola máquina en la fábrica en la que se desempeña un trabajador, es posible que éste trabaje dos horas adicionales, pero el empleador no tendría otra máquina para ocupar a otra persona. El incremento del valor de la hora extraordinaria podría generar además consecuencias perjudiciales, si se considera que en ocasiones algunos trabajadores tratan de extender su labor para tener derecho a pagos por este concep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indicación fue rechazada con los votos en contra de los HH. Senadores señores Palza y Pérez, y el voto a favor de su aut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9</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emplaza el  inciso tercero del artículo 37, a fin de precisar que el día de descanso a la semana que deben otorgar las empresas exceptuadas del descanso dominical en compensación a las actividades desarrolladas en día domingo o festivo, debe empezar a computarse a las 21 horas del día anterior y terminar a las 6 horas del día siguiente, salvo alteraciones horarias producidas con motivo de la rotación de los turnos de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De esa manera, se pone término a las dudas sobre la forma de contabilizar el día de descanso, al hacerse aplicable la misma regla que existe para el caso de las faenas exceptuadas del descanso dominic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Tuvo aprobación unáni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1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Intercala,  como  cuarto,  un nuevo inciso al artículo 37, con el objeto de establecer que, en el caso de los establecimientos de comercio y de servicios que atiendan directamente al público, respecto de los trabajadores que realicen dicha atención, al menos uno de los días de descanso en el mes calendario deberá otorgarse en día domingo. Hace excepción de los trabajadores contratados por un plazo de 30 días o menos, y de aquellos cuya jornada ordinaria no sea superior a 20 horas semanales o se contraten exclusivamente para trabajar los días sábado, domingo o festiv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os  HH.   Senadores  señores Calderón y Palza hicieron llegar indicación para que sean al menos dos los días de descanso que deben otorgarse en domingo, y efectuar un cambio formal accesor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ometida  a  votación  la indicación conjuntamente con el numerando, fueron aprobados por los HH. Senadores autores de la indicación, registrándose el voto negativo del H. Senador señor Thayer. No votó el H. Senador señor Pérez.</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1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Deroga el inciso cuarto del artículo 43, que exceptúa de la obligación de pagar el ingreso mínimo a quienes contraten a trabajadores mayores de 65 años de e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ta  norma  debe  concordarse con el artículo 1º transitorio, que fija el valor de la remuneración mínima para estos trabajadores. La idea de fondo es que tengan el mismo monto del ingreso mínimo de los dependientes, menos las imposiciones previsionales, que no las necesitan, salvo la de salu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esos términos, quedarán en igual situación en cuanto a remuneración mínima que los trabajadores menores de 18 añ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Quedó probado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1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emplaza  el  artículo  44, concerniente al derecho del trabajador remunerado exclusivamente por día a percibir remuneración en dinero por los días domingo y festivos -y los días de descanso compensatorio, en su caso-, según el promedio de lo devengado en el respectivo período de pago salvo las remuneraciones accesorias o extraordinarias, y a que se considere lo pagado por este título para la liquidación de las horas extraordinari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omentaron    los    señores representantes del Ejecutivo que, en lo sustancial, este artículo contiene varias modificaciones a la legislación vig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Una deriva del hecho de que ahora, para calcular el pago del séptimo día a estos trabajadores hay tres sistemas: si percibe sueldo base y remuneraciones accesorias, se considera solamente el sueldo base; si tiene sólo sueldo base fijo, sin otras remuneraciones, se calcula sobre dicho sueldo, y si cuenta únicamente con remuneraciones variables, se toma el promedio de éstas. Es un procedimiento discriminatorio, que ha motivado muchos juicios, y que en el proyecto se simplifica, al considerarse todo lo que ganó el trabajador, o sea, la remuneración del séptimo día debe calcularse sobre la totalidad de sus remunera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segundo cambio se relaciona con el cálculo para los efectos de las horas extraordinarias. Como éstas se pagan con un recargo del 50%, si la persona trabaja de lunes a sábado, su sueldo diario es más bajo, o sea, el valor de su hora diaria de trabajo es menor, porque no se considera el domingo, y, si trabaja de lunes a viernes disminuye más aún para los efectos del cálculo de las horas extraordinarias, en términos de un 17% si presta servicios de lunes a sábado, y de un 31% o 34% si lo hace de lunes a vier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tonces, el objetivo es que se le considere al trabajador, como sueldo del día, lo que le corresponde por el sábado, domingo o festivo, para calcularle la hora extraordinaria, porque en definitiva ese es su sueldo re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Otra  innovación  consiste  en que se suprime la sanción de pérdida del beneficio de la semana corrida por atrasos o ausencias. En la actualidad, para gozar de este beneficio el trabajador debe haber cumplido la jornada diaria completa, y lo pierde si registra atrasos que excedan de dos horas en la semana o de cuatro horas en el mes calendario. Con el proyecto, se castigará a los trabajadores por día que se atrasen o ausenten en forma proporcional, de la misma manera que a los trabajadores remunerados por m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e aprobó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Pérez se reservó no obstante su derecho a presentar indicación, posteriormente, a fin de aclarar lo que consideró un problema técnico de redacción, consistente en que en el proyecto no se habla, como lo hace el Código vigente, de remuneración diaria variable, por lo que el nuevo artículo 44 podría interpretarse en el sentido de que deja comprendidas, para los efectos del pago del séptimo día, remuneraciones variables que no son diarias. Y, como pudiera sostenerse que las remuneraciones variables se devengan día a día, resultaría por ejemplo que se incluirían bonos de carácter mensual. Por tal motivo, estimó preferible dejar establecido que a estos trabajadores se les pagará el séptimo día sobre la base del sueldo fijo diario y de la remuneración variable que tenga también ese carácter de diar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1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ustituye  el  inciso  primero del artículo 47, aclarando que la utilidad de la empresa, para los efectos de determinar la procedencia del pago de gratificación a sus trabajadores, será la que resulte de la liquidación que practique el Servicio de Impuestos Internos para la determinación del impuesto a la renta, pero sin deducir las pérdidas que hayan arrojado los ejercicios anterior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Fue  aprobado  en  forma unáni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14</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ambia el inciso primero del artículo 57, imponiendo al empleador la obligación de deducir de las remuneraciones del trabajador, a solicitud escrita suya, las cantidades que indique para ser depositadas en una cuenta de ahorro para la vivienda, dentro de un porcentaje máximo de su remuneración tot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Resultó aprobado unánime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15</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Reemplaza los incisos tercero y cuarto del artículo 60, sobre preferencias de los créditos laborales en caso de quiebr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obre el particular, incorpora al concepto de remuneración -que goza de la preferencia del número 5 del artículo 2472 del Código Civil- las compensaciones en dinero que corresponda hacer a los trabajadores por feriado anual o descansos no otorgados, y fija el privilegio por las indemnizaciones legales y convencionales -previsto en el N° 8 del mismo artículo 2472-, para cada beneficiario, en un monto igual a tres ingresos mínimos mensuales por cada año de servicio y fracción superior a seis meses, con un límite de diez añ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xml:space="preserve">Se aumenta de esta forma el límite de las indemnizaciones de los trabajadores que están protegidas, en caso de una eventual quiebra del empleador, frente a los créditos que puedan hacer valer los restantes acreedores.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Diputado señor Fantuzzi observó que el actual sistema del Código, al conceder al trabajador un privilegio por sus indemnizaciones de hasta de quince ingresos mínimos mensuales, perjudica a los trabajadores de menores remuneraciones y favorece, por el contrario, a los de mayores ingresos. En la forma aprobada por la H. Cámara de Diputados se reparten los mismos recursos en forma más equitativa, y se evitan los inconvenientes de la proposición del Ejecutivo que, al fijar una cantidad de ingresos mínimos sin límite, llevaría al extremo de que, cuando la empresa quisiera solicitar un préstamo al Banco, se le pediría la planilla para ver los trabajadores que tiene, sus remuneraciones y los años de servicios de cada uno, a fin de calcular las sumas comprometidas por concepto de indemnización por años de servicios, y según eso, resolver si le concederá el préstamo o no, con lo cual se perjudican to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Resultó aprobado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Calderón formuló indicación para añadir un numerando nuevo, en el que se reemplaza el inciso primero del artículo 63 del Código, disponiendo que el dueño de la obra, empresa o faena será solidariamente responsable de las obligaciones laborales y de seguridad social que afecten a los empleadores contratistas y subcontratistas en favor de los trabajadores de ést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xpresó  el   autor  de   la indicación que ella tenía por objeto remediar los problemas de abusos de contratistas o subcontratistas que existen en varios sectores, al inducir a la empresa mayor a mantener un cierto control en estas materias sobre sus contrapartes, lo que se consigue con la responsabilidad solidaria de todas ell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Thayer expresó que comprendía el sentido social de la proposición, de facilitar los reclamos de los trabajadores que prestan servicios a los contratistas y subcontratistas, pero no la aceptaba, porque hacer solidariamente responsable a la empresa es lisa y llanamente terminar con la esencia del actual proceso económico empresarial, que está sometido a las exigencias propias de un alto nivel competitivo, lo que obliga a la empresa a encargar un número importante de servicios a otras empresas especializad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Fue desechada con los votos negativos de los HH. Senadores señores Palza y Thayer y el voto a favor del H. Senador señor Calderón. No votó el H. Senador señor Pérez.</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16</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onsulta, en  el epígrafe del Capítulo VII del Título I del Libro I, las menciones al feriado anual y a los permis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Fue aprobado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os  HH.  Senadores  señores Calderón, Palza y Ruiz De Giorgio presentaron indicación para incluir un número nuevo, que intercala un inciso segundo al artículo 65 del Código del Trabajo, pasando el actual inciso segundo a ser terc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tenor de la indicación es idéntico a la letra a) del proyecto que aumenta el feriado anual a trabajadores que presten servicios en las zonas extremas del país (Boletín N° 350-13), ya aprobado por el H. Senado y que se encuentra cumpliendo su segundo trámite constitucional en la H. Cámara de Diputados. En virtud de este inciso, se establece que los trabajadores que presenten servicios en las regiones I de Tarapacá, II de Antofagasta, XI Aysén del General Carlos Ibáñez del Campo, y XII de Magallanes y de la Antártica Chilena, y en las comunas de Isla de Pascua y de Juan Fernández, tendrán derecho a un feriado anual de veinticinco días hábiles. El exceso sobre el feriado normal de quince días hábiles podrá ser negociado individual o colectiva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os señores representantes del Ejecutivo reiteraron a la Comisión que la posición del Gobierno es contraria a esta iniciativa, por las razones que expuso en su oportunidad el señor Ministro del Trabajo y Previsión Social y que constan en el informe fechado el 22 de agosto de 1991, que esta Comisión os evacuó con ocasión del estudio del referido proyecto de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Puesta en votación, la indicación resultó aprobada con los votos a favor de lo HH. Senadores señores Calderón y Palza, y el voto en contra del H. Senador señor Pérez.</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l fundar su voto, el H. Senador señor Pérez afirmó que la norma constituye una discriminación que no tiene que ver con las reglas propias de una economía social de mercado, que deben regular por igual a todos los habitantes del país y no privilegiar actividades empresariales ni derechos laborales en algunos sectores geográfic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xml:space="preserve">El H. Senador señor Calderón sostuvo que las mismas razones del H. Senador señor Pérez lo llevaban a pronunciarse afirmativamente, ya que con la indicación se impide que continúen existiendo ciudadanos con mayores privilegios que otros, toda vez que la gente de zonas extremas necesita por muchas circunstancias de un feriado mayor, las que fueron latamente expuestas durante el debate del proyecto de ley ya aprobado por esta Corporación, cuyo tenor simplemente se repite para incorporarlo al Código del Trabajo, donde debe estar por razones de organicidad.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Palza, por su parte, dejó constancia que la norma no constituye propiamente una innovación, sino que la recuperación de un derecho que los trabajadores de las zonas extremas tuvieron durante cuarenta añ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1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grega,  a  continuación  del artículo 65, un nuevo artículo 65-A, en el que se dispone que, en caso de nacimiento y muerte de un hijo, así como en el de muerte del cónyuge, el trabajador tenga derecho a un día de permiso pagado, adicional al feriado anual, que deberá hacer efectivo dentro de los tres días siguien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e aprobó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18</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Reemplaza  el  artículo  66, otorgando a todo trabajador que tenga diez años de servicios para uno o más empleadores, un día adicional de feriado por cada tres nuevos años trabajados, exceso que es susceptible de negociación. En caso de servicios prestados a anteriores empleadores, sólo pueden hacerse valer hasta diez años de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virtud de esta disposición, por ejemplo, si un trabajador ha prestado servicios durante ocho años para un empleador y pasa a desempeñarse con otro, primero debe completar los diez años de trabajo -esto es, servir durante dos años al nuevo empleador- y luego enterar los tres para tener derecho al día adic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Fue  aprobado  en  forma unáni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19</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ustituye  el  artículo  67, consignando que, para los efectos del feriado, el día sábado siempre será inhábi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Resultó acogido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e formuló indicación por el H. Senador señor Calderón, a fin de incluir un número nuevo, en el cual se deroga el artículo 68 del Código del Trabajo, que fija el límite para el feriado anual en treinta y cinco días corri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nsultados los señores representantes del   Ejecutivo, manifestaron su disconformidad con esa sugeren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Calderón aseveró que, si la filosofía del Gobierno es ampliar el campo de negociación de las partes, su indicación está orientada precisamente en esa dirección. Por otro lado, ella se explica por cuanto es la consecuencia natural del mayor feriado para las zonas extremas, ya aprobado por la mayoría de la Comisión, toda vez que perdería significación práctica de mantenerse el límite máximo de feriado, que está establecido en días corridos y no hábiles, por lo que se alcanzaría casi de inmedia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Thayer expresó su disconformidad, ya que en la medida que la indicación implica el alargamiento del feriado para el personal más antiguo, dificulta su contratación, por lo que es contraproducente. La idea fue recogida en algún momento en nuestra legislación, pero no le satisficieron  los resultados que produ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ometida a votación, recibió el apoyo de los HH. Senadores señores Calderón y Palza, y el rechazo de los HH. Senadores señores Pérez y Thayer. Repetida la votación, se registraron los mismos vot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l dirimirse el doble empate en la sesión siguiente, fue aprobada, con los votos afirmativos de los HH. Senadores señores Calderón y Palza, y el voto disidente del H. Senador señor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2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grega un inciso al artículo 69, que impone la obligatoriedad para el empleador de otorgar al trabajador que tenga dos períodos de vacaciones acumuladas, al menos el primero de ellos antes que nazca el derecho a un tercer perío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ta norma, en cierto sentido, es más aclaratoria que modificatoria, en el sentido de que pone énfasis en que el otorgamiento del feriado    constituye una obligación para el empleador, de forma  que quedará más prístina la infracción laboral que   cometa en caso de que no otorgue el primero de los    feriados que esté pendiente. En el fondo, puede decirse que está haciendo obligatorio el descanso anual más allá de la convención de las partes, a fin de evitar situaciones en que han pasado varios años sin que el trabajador hiciera uso del feri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Recibió aprobación unáni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2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ñade dos incisos al artículo 70, en relación con los pagos al trabajador durante el período de feri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ellos establece que, en ese lapso, la remuneración del trabajador remunerado con sueldo y estipendios variables se conformará por aquella suma más el promedio de éstos. Por otro lado, sin perjuicio de las disposiciones anteriores del artículo, impone la obligación de pagar durante el feriado toda otra remuneración o beneficio cuyo pago corresponda efectuar durante el mismo y que no haya sido considerada para el cálculo de la remuneración íntegr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tos nuevos incisos se refieren a dos materias distintas entre sí. El primero, que será nuevo inciso cuarto del artículo 70, complementa los preceptos anteriores en cuanto a la forma de determinar la remuneración íntegra durante el feriado para los distintos tipos de trabajadores, agregando el caso de los que perciben sueldo y estipendios variables a los ya contemplados de quienes perciben solamente sueldo y solamente remuneraciones variables. Por su parte, el inciso final dice que, sin perjuicio de aplicar la modalidad de cálculo que corresponda para determinar la remuneración íntegra del trabajador, durante el feriado debe pagarse también toda otra remuneración o beneficio -como un aguinaldo de Navidad, por ejemplo- que corresponda pagar en esa época y no haya sido considerado para el referido cálcu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e aprobó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os HH. Senadores señores Calderón, Palza y Ruiz De Giorgio hicieron llegar indicación, para insertar un número nuevo mediante el cual se modifica el artículo 72 del Código del Trabajo, en el mismo sentido que contempla la letra b) del articulo único del proyecto de ley que aumenta el feriado anual a los trabajadores que presten servicios en las zonas extremas del país (Boletín N° 350-13), aprobado por este H.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De acuerdo a esa indicación, en el inciso final del mencionado artículo 72 se agrega una referencia al nuevo inciso segundo del artículo 65 -incorporado en virtud de la indicación de los mismos HH. Senadores aprobada por la mayoría de la Comisión-, de forma tal que, si las partes convienen en que el exceso sobre los quince días normales sea compensado en dinero, las sumas que reciba el trabajador no podrán ser inferiores a la remuneración íntegra que corresponde pagar durante el feri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Thayer recordó que, en su oportunidad, accedió al planteamiento de algunos HH. señores Senadores de copatrocinar la Moción que dio origen al proyecto de ley antes aludido porque se le indicó que el objetivo era que se tratase conjuntamente con esta iniciativa que modifica el Código del Trabajo, en estudio en la H. Cámara de Diputados en ese entonces, lo que no se produjo. En la medida que el proyecto en estudio, que resultó del acuerdo producido en esa Corporación, modifica varios puntos del feriado pero no el de las zonas extremas -que personalmente habría preferido a otros avances-, no es partidario de agregarlo a las reformas convenidas, si con ello se suman costos adicionales a las empresas allí ubicadas. Estaría dispuesto a acoger la indicación en el caso de que se estableciera que el mayor costo será deducible de impuestos o se pagará con cargo a fondos regionales, puesto que de otra forma se perjudicarán las expectativas de empleo de los trabajador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Calderón estimó que con esta indicación no se está haciendo otra</w:t>
        <w:br/>
        <w:t>cosa que lo que se tuvo en vista al presentar la Moción</w:t>
        <w:br/>
        <w:t>a que se ha hecho referencia, cual era incorporar el</w:t>
        <w:br/>
        <w:t>feriado para los trabajadores de las zonas extremas en</w:t>
        <w:br/>
        <w:t>el Código del Trabajo. Añadió que, por lo que está en</w:t>
        <w:br/>
        <w:t>su conocimiento, los empresarios de esas regiones en</w:t>
        <w:br/>
        <w:t>general no se oponen a ese proyecto, aprobado por la</w:t>
        <w:br/>
        <w:t>mayoría del Senado. Y, en cuanto al hecho de que estas</w:t>
        <w:br/>
        <w:t>disposiciones no hayan sido consideradas en el texto</w:t>
        <w:br/>
        <w:t>aprobado por la H. Cámara de Diputados, hizo presente</w:t>
        <w:br/>
        <w:t>que los acuerdos pueden ser revisados, como ha ocurrido</w:t>
        <w:br/>
        <w:t>con anterior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Puesta  en  votación,  la indicación quedó aprobada con los votos favorables de los HH. Senadores señores Calderón y Palza, y el voto en contra del H. Senador señor Pérez.</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Calderón planteó indicación para insertar un número nuevo, mediante el cual se deroga el artículo 80 del Código del Trabajo, que establece que la remuneración del aprendiz no estará sujeta al ingreso mínimo y será libremente convenida por las par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Resultó desechada con los votos en contra de los HH. Senadores señores Palza y Thayer, y el voto afirmativo de su aut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2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grega,  a  continuación  del artículo 91, un párrafo sobre el contrato de los trabajadores agrícolas de temporada, integrado por los artículos 91-A, 91-B y 91-C.</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primero de esos preceptos define a los trabajadores agrícolas de temporada, como aquellos que se desempeñan en faenas transitorias o de temporada en actividades de cultivo de la tierra, comerciales o industriales derivadas de la agricultura y en aserraderos y plantas de explotación de madera y otras afi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artículo 91-B estatuye la obligación de escriturar el contrato de estos trabajadores en cuatro ejemplares dentro del plazo de cinco días, y de remitir una copia a la Inspección del Trabajo dentro de los cinco días siguientes a la escrituración, esto último cuando la duración de las faenas tenga una duración superior a 28 dí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el artículo 91-C se contemplan condiciones mínimas e irrenunciables de trabajo para estos trabajadores, que no son compensables en dinero ni constituyen remuner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nsisten en las obligaciones del empleador de proporcionar alojamiento higiénico y seguro cuando el trabajador no tenga donde pernoctar, por las características de la faena de temporada; de proporcionarle condiciones higiénicas y adecuadas que le permitan mantener, preparar y consumir sus alimentos, e incluso, proporcionándole la alimentación misma cuando no pueda adquirirla por la distancia o las dificultades de transporte; y de colocar medios de movilización adecuados entre la ubicación de las faenas y el lugar más próximo al que accedan medios de transporte público, o, si no los hubiere, entre éstas y el lugar de su residencia, siempre que entre ambos puntos medien tres kilómetros o má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Comisión conoció pormenorizadamente la situación de los temporeros mediante los antecedentes que le proporcionaron las organizaciones sindicales invitadas, y analizó los problemas que los afectan, como la actuación de "enganchadores", las demoras en efectuar la liquidación, y el incumplimiento de obligaciones previsionales, entre otr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os señores representantes del Ejecutivo destacaron que el artículo 91-B contiene disposiciones que son mucho más protectoras que las establecidas para el común de los trabajadores, como son la firma del contrato en cuatro ejemplares y no en dos -uno para cada parte-, como es lo habitual, la escrituración dentro de los cinco días siguientes a la incorporación del trabajador -y no quince-, y el envío de copia a la Inspección del Trabajo, si las faenas duran más de 28 dí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e advirtió en el seno de la Comisión que el articulo 91-A usa, para definir a los trabajadores agrícolas de temporada, un criterio distinto que el que emplea el artículo 86 del Código del Trabajo para reconocer la calidad de trabajador agrícola. Este último, por ejemplo, excluye expresamente a los que pertenecen a empresas comerciales o industriales derivadas de la agricultura y a los que laboran en aserraderos y plantas de explotación de maderas -salvo en aserraderos móviles instalados para faenas temporales en las inmediaciones de bosques en explotación-, los que, en cambio, quedan comprendidos dentro de los trabajadores agrícolas de temporada dentro del proyec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lo, en circunstancias que el artículo 86 -que encabeza el Capítulo II, "Del contrato de trabajadores agrícolas"- dispone que se aplicarán las normas de dicho Capítulo a los trabajadores que menciona, y el proyecto propone la inserción de un Párrafo al Capítu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os señores representantes del Ejecutivo expusieron que ese problema formal puede obviarse considerando dos Párrafos en el Capítulo II, uno que comprenda el actual contrato de trabajadores agrícolas, y otro, que estaría conformado por el Párrafo contenido en el proyecto, donde se regularía el caso de los temporer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Thayer estimó delicado entender que son trabajadores agrícolas los de temporada que desarrollan determinadas actividades y que no lo son los permanentes que también las llevan a cabo. No está convencido -admitió- que no vaya a dar lugar a problemas, si se piensa que en general la regulación del trabajador agrícola es distinta de la del trabajador industrial, y resultaría del proyecto que el que realiza labores derivadas de la agricultura es industrial si su contrato es permanente, y se transforma en agrícola si se lo contrata por una temporada, esto es, su calidad jurídica dependería de la duración del contra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cordó que la ley Nº 19.069, en su artículo 5°, letra d), concibe a los trabajadores eventuales o transitorios como aquellos que realizan labores bajo dependencia o subordinación en períodos cíclicos o intermitentes. Razonó que el período cíclico es aquel que se produce siempre, todos los años, en una misma época -por ejemplo, las labores de verano-, e intermitentes son aquellas labores que naturalmente se interrumpen, como es el caso típico de las portuarias. El periodo cíclico es muy claro en la agricultura, pero le preocupó la intermitencia cuando se trata de industrias derivadas de la agricultura, porque puede prestarse para que cambie la calidad de un trabajador por la sola voluntad del emplead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Calderón destacó la importancia de comprender dentro de esta normativa a trabajadores como los de aserraderos, puesto que, por ser la maderera una industria floreciente, motiva la concurrencia masiva de gran cantidad de trabajadores en el sur durante el verano -ya que en invierno los caminos se hacen intransitables debido a las condiciones climáticas-, y este proyecto es el que debe darles la protección que necesita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Comisión,  por unanimidad, acordó solicitar a la Dirección del Trabajo el envió de dictámenes representativos de la jurisprudencia administrativa sobre el sentido y alcance de las expresiones "obra o faena transitoria o de temporada" y del artículo 86 del Código del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os antecedentes proporcionados por el señor Director del Trabajo permiten concluir que esa entidad fiscalizadora entiende por "faena transitoria" aquellos trabajos u obras de carácter temporal, fugaz o momentáneo, advirtiendo que la ley no ha fijado un plazo determinado para estos efectos, lo que parece lógico si se considera que la duración sólo puede estar limitada por la naturaleza intrínseca del trabajo encomendado o las especiales características del lugar en que debe ejecutarse. A su juicio, fijar de manera genérica el tiempo que debe durar una obra o faena para ser considerada transitoria constituye una situación de hecho que debe ser analizada en cada caso particula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or otro lado, en lo relativo a la calidad de trabajador agrícola, de la jurisprudencia en cuestión fluye que el cultivo de la tierra envuelve una serie de faenas que van desde las que permiten la mantención y utilización de los insumos, útiles de labranza, equipos y maquinaria agrícola, a las siembras, cultivos y regadío, para culminar con la cosecha misma, que comprende, además de la selección de los productos, su acondicionamiento, envase o guarda en bodegas. Por ello, considera la Dirección que los trabajadores ocupados en la selección, envase y acondicionamiento de los productos agrícolas de producción propia del agricultor, pueden ser considerados agrícolas, así como, en general, los que efectúan las labores antes descritas, derivadas o inseparables del cultivo de la tierr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onsultados por la Comisión acerca del fundamento de requerir que la duración de las faenas sea superior a 28 días para que proceda la remisión de una copia del contrato a la Inspección del Trabajo, los señores representantes del ejecutivo respondieron que era un criterio discrecional, por ser el equivalente a cuatro seman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Hormazábal expresó su disconformidad con la forma en que se consagran las obligaciones del empleador en el artículo 91-C, particularmente la de proporcionar alojamiento y transporte. Respecto de la primera, destacó que se la hace depender del hecho de que el trabajador no tenga donde pernoctar, pero siempre que se deba a las características de la faena, lo que reduce considerablemente el supuesto beneficio, y no se compadece con el hecho de que los trabajadores de temporada son una fuerza de trabajo nómade, que va al lugar de las faenas desde distintas partes del país. En cuanto a la segunda, la referencia a la existencia de medios de transporte público podría dar lugar a entender cumplida la obligación dejándolos en un camino en el que transitan taxis colectivos, como ocurre por ejemplo durante la temporada en la zona de El Palqui, en la IV Región, con absoluta prescindencia del hecho de que deban pagar en pasajes un porcentaje considerable de su remuneración diaria, lo que tampoco resuelve el problema de estos trabajador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Thayer consideró razonable que no se imponga en todo caso al empleador la obligación de proporcionar alojamiento, sino que solamente cuando por las características de la faena el trabajador no tenga dónde alojar, porque son muchas las situaciones que pueden producirse. Trajo a colación el hecho de que, en el caso del trabajador agrícola permanente, la casa habitación es hoy una regalía, que se avalúa para los efectos de la remuneración, de acuerdo al artículo 90, inciso cuarto, del Código, y, en cambio, según el inciso final del artículo 91-C en comentario, las obligaciones que en él se imponen al trabajador no constituyen remuner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Debatiendo sobre las condiciones de trabajo de los temporeros, el H. Senador señor Hormazábal acentuó la necesidad de proporcionar el beneficio de sala cuna a las mujeres temporeras, tomando en cuenta además que en la recolección de la fruta se trabaja mucho de noche. Hizo la comparación con la trabajadora industrial que, en cambio, cualquiera sea el período por el que se la contrate, puede hacer uso de ese benefic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os señores integrantes de la Comisión compartieron la idea de que la sala cuna es evidentemente un beneficio de seguridad social, que genera diversos tipos de dificultades al seguirla manteniendo de cargo empresarial, como ocurría en su época con la asignación familiar y con los permisos por embarazo. En esta línea de reflexión, se sugirió, por ejemplo, la sustitución de esta obligación del empleador por el integro de una cotización a un Fondo, administrado por la Municipalidad respectiva, que podría celebrar convenios con las Cajas de Compensación u otros organismos especializa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Unánimemente, la Comisión acordó dejar constancia -para que el Ejecutivo, a quien le corresponde la iniciativa constitucional en la materia, lo considere-, de su opinión en cuanto a la conveniencia de revisar la regulación de las salas cunas, a fin de estructurarla con mayor nitidez como el beneficio de seguridad social que 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El numerando fue aprobado por unanimidad, con una sola modificación de carácter formal en el inciso segundo del artículo 91-C.</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2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emplaza el nombre del párrafo 1° del Capítulo III del Libro I por el de "Del contrato de embarco de los oficiales y tripulantes de las Naves de la Marina Mercante Nac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Tuvo acogida unáni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24</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ustituye el artículo 92, manteniendo la actual definición de personal embarcado o gente de mar, pero suprimiendo la de trabajador portuario, que estará considerada en el nuevo artículo 13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aprobó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25</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emplaza el inciso segundo del artículo 93, conservando bajo el control de la autoridad marítima el ingreso a las naves y su permanencia en ellas, pero suprimiendo la referencia al control de los recintos portuarios, a que se alude en el nuevo artículo 13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Calderón presentó indicación para derogar este inciso segundo del artículo 93, por estimar que es propio de la Ley de Navegación, decreto ley Nº 2222, de 1978, donde está conteni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Fue rechazada con los votos en contra de los HH. Senadores señores Palza y Thayer, y el voto favorable de su aut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El numerando resultó aprobado con la votación invers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26</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Deroga  el  artículo  96,  que precisa que las tripulantes del sexo femenino también quedan sujetas a las disposiciones de este párraf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Quedó aprobado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Calderón hizo llegar indicación para agregar un número nuevo, por medio del cual se reemplaza el artículo 97 del Código del Trabajo, relativo a la dotación de la nav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sa  proposición  extiende  la clasificación de personal de servicio general también a los tripulantes y no sólo a los oficiales, como dispone el texto vigente; establece que si bien los oficiales y los tripulantes deben desempeñar sus funciones en conformidad a lo convenido por las partes, ello estará sujeto a lo señalado en el reglamento de trabajo a bordo, y consulta un nuevo inciso, que obliga a mantener íntegramente la dotación durante todo el viaje, y, en caso de faltar algún miembro, a pagar su remuneración a quienes asuman complementariamente sus funciones, sin perjuicio de proveerse su reemplazo en el primer puerto de recalada en que sea posibl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Fundó  su  sugerencia  en  que existe de hecho el personal de servicio general en el estamento de tripulantes, cuyas funciones -servicio de hotelería, aseo e higiene-, son fundamentales para el buen desempeño del resto de la tripulación. Por otro lado, el inciso final contenido en su proposición persigue solucionar el desgaste físico y mental de quienes, junto con continuar sus labores propias, deben hacerse cargo de las que tenía el personal que desembarca por cualquier caus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Quedó rechazada al recibir los votos negativos de los HH. Senadores Palza y Thayer, y el voto afirmativo de su autor. No votó el H. Senador señor Pérez.</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2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emplaza el artículo 98, exigiendo, para que la dotación deba efectuar otras labores distintas de las que le son propias, que ocurra fuerza mayor, calificada por el capitán, y se deje expresa constancia en el cuaderno de bitácora de la nav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Recibió aprobación unáni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Calderón planteó indicación para agregar un número nuevo, en que se sustituye el artículo 99 del Código del Trabajo, con el objeto de cambiar el concepto de empleador -para los efectos del contrato de embarco de los oficiales y tripulantes de la marina mercante-, en que se considera tal al dueño o armador u operador a cualquier título de un buque mercante nacional, por el de naviero o armador de una nave nac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ostuvo que, de acuerdo a los conceptos de armador o naviero y de operador, contenidos en el artículo 882 del Código de Comercio, el empleador debe ser propiamente el primero, y no el operad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e observó en el seno de la Comisión que, de acuerdo al referido artículo, el armador o naviero es quien explota la nave y la expide en su nombre, y el operador el que, a virtud de un mandato del anterior, ejecuta a nombre propio o de su mandante los contratos de transporte u otros para la explotación de naves, soportando las responsabilidades consiguientes. En esos términos, el artículo 99 en comentario constituye una medida de protección para los trabajadores por cuanto se admite que sea empleador el operador, como explotador de la nave que 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rechazó, con los votos negativos de los HH. Senadores señores Palza y Thayer, y el voto favorable de su autor. No votó el H. Senador señor Pérez.</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28</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grega un inciso tercero al artículo 103, estableciendo que, sin perjuicio de que la jornada semanal de la gente de mar es de 56 horas, para los efectos del pago y cálculo de las remuneraciones el exceso de 48 horas semanales se pagará siempre con el recargo del 50% correspondiente a la jornada extraordinar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Calderón formuló indicación para reemplazar este numerando por otro sustitutivo del artículo 103 del Código, que establece que la jornada ordinaria de trabajo de la gente de mar será de ocho horas diarias o cuarenta y ocho horas semanales, y permite a las partes pactar horas extraordinarias sin sujeción al máximo legal de dos por dí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Quedó  rechazada  con  los votos negativos de los HH. Senadores señores Palza y Thayer, y el voto a favor de su aut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on  la  votación  inversa, resultó aprobado este numeran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Calderón presentó indicación para incorporar un numerando nuevo en el que se dispone la derogación del inciso segundo del artículo 105 del Código del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n la eliminación de dicho precepto, quedarían acogidos a la limitación de la jornada de trabajo de 56 horas semanales el ingeniero jefe, el comisario, el médico, el telegrafista y otros oficiales jefes de departamentos o servicios que deban fiscalizar los trabajos de sus subordina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Fue  desechada  con   la votación negativa de los HH. Senadores señores Palza y Thayer, y la favorable de su aut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29</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ustituye el inciso segundo del artículo 108, consagrando la obligación del empleador de otorgar, al término del embarque, un día de descanso en compensación a las actividades realizadas en los días domingo y festivos, y hace aplicables las reglas generales en caso de que se haya acumulado más de un día de descanso en una seman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xplicaron    los    señores representantes del Ejecutivo que el propósito es permitir que el exceso sobre un día de descanso pueda ser negociado entre las partes, a fin de acordar una forma especial de distribución o de remuneración de tales dí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acogió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3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emplaza el artículo 114, que prescribe las situaciones que no dan derecho a remuneración por sobretiemp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e modifican las dos primeras circunstancias que contiene la norma -relativas a la seguridad de la nave o de las personas embarcadas y a la necesidad de salvar a otra nave o embarcación o evitar la pérdida de vidas humanas-, y se mantiene la tercera situación, esto es, la necesidad de instruir al personal en zafarranchos de incendio, botes salvavidas y otras maniobras y ejercicios de salvamen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Quedó acogido unánime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os  HH.  Senadores  señores Calderón y Palza formularon indicación para insertar un numerando nuevo, en cuya virtud se incorporan a los oficiales en el artículo 122 del Código del Trabajo, además de los tripulantes, entre quienes tienen derecho a una gratificación por los trabajos de salvamento de los restos de la nave que ha naufragado o de su carg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e aprobó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3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ambia, en el artículo 123, el número 1 del inciso primero, relativo a las reglas aplicables en caso de enfermedad no comprendida entre los accidentes del trabajo, eliminando -entre otras modificaciones- la disposición que establece la caducidad del contrato, sin derecho a indemnización, una vez que el enfermo retornó a su puerto de orige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Fue aprobado en forma unáni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3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situación    de    los trabajadores portuarios fue analizada detenidamente por la Comisión, que recibió de las organizaciones sindicales y empresariales una completa información acerca de su evolución, -en especial desde 1981, fecha de dictación de la ley N° 18.032, que le dio su actual regulación-, sus expectativas y las negociaciones habidas entre los interesados, de las cuales ocupa un lugar de privilegio las estipulaciones contenidas en el documento denominado "Acuerdos Sector Portuario", de febrero de 199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urante la exposición de los señores representantes de la Cámara Marítima, el H. Senador señor Hormazábal consultó su opinión sobre las afirmaciones contenidas en el artículo titulado "Los Costos del Sistema Portuario", que se publicó en el Diario "El Mercurio" de Santiago el 28 de Septiembre de 1981, en el cual, citando estimaciones que habría hecho ese organismo empresarial, se sostiene que la nueva legislación relativa a los trabajadores portuarios significaría un ahorro para el país de 800 millones de dólares, y que, entre las razones del ahorro está el menor costo de la mano de obra, porque los salarios de los trabajadores portuarios excederían, a lo menos en un 20%, a la remuneración que trabajadores del mismo nivel de capacitación obtienen en otros sectores de la economía. El señor Gerente General de la Cámara Marítima quedó de hacer llegar por escrito el parecer de esa entidad sobre las aseveraciones difundidas en dicho artículo, de lo cual pidió dejar constancia el H. Senador señor Hormazáb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e tuvo, además, una acabada información en materia de fiscalización del sector, a través de la Dirección General del Territorio Marítimo y Marina Mercante y de la Dirección del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número 32 en referencia sustituye el artículo 130, que define el contrato de los trabajadores portuarios eventuales, por otro, que contiene el concepto de trabajador portuario; agrega que sus funciones y faenas podrán ser realizadas por trabajadores permanentes, afectos a un convenio de provisión de puestos de trabajo u otros trabajadores eventuales, y puntualiza que el ingreso a los recintos portuarios y su permanencia en ellos será controlado por la autoridad marítim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Calderón presentó indicación destinada a que en el artículo 130 de reemplazo se describan con mayor detalle las labores propias del trabajador portuario, se disponga que ellas sólo podrán ser realizadas por trabajadores permanentes y por los eventuales que figuren en la nómina de la dotación del respectivo puerto, y se encomiende a la autoridad marítima que vele porque laboren en los puertos quienes se encuentren debidamente habilita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indicación fue rechazada con los votos negativos de los HH. Senadores señores Palza y Thayer, y el voto de aprobación del H. Senador señor Calderón. No votó el H. Senador señor Pérez.</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El número quedó aprobado con la votación invers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Calderón formuló indicación para intercalar un número nuevo, que contiene un artículo que seria insertado entre los artículos 130 y 130-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esa  norma  se  prevé  la existencia en cada puerto de una nómina o registro que determinará las personas que pueden ser contratadas como trabajador portuario eventual, la cual será confeccionada anualmente por una Comisión integrada por representantes de las organizaciones sindicales de los trabajadores eventuales y de los empleadores que operen en el respectivo puerto, por la Dirección del Trabajo y por la Dirección General del Territorio Marítimo, sobre la base de los criterios que detalla el precepto, y en contra de cuyas resoluciones podrá recurrirse ante la Comisión Nacional del Trabajo Portuario Eventu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Resultó desechada al recibir los votos en contra de los HH. Senadores señores Palza y Thayer, y el voto a favor de su autor. No votó el H. Senador señor Pérez.</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3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Incorpora  un  nuevo  artículo 130-A, que define el contrato del trabajador portuario eventual, y señala que podrá celebrarse en cumplimiento de un convenio de provisión de puestos de trabajo, el que no tendrá carácter de contrato de trabajo para ningún efecto leg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referencia a los convenios de provisión de puestos de trabajo suscitó un intercambio de opiniones entre los miembros de la Comisión respecto de la naturaleza civil o laboral de esas conven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e       sostuvo       que, doctrinariamente,  en  cuanto  son  celebrados  con un sindicato o por un grupo de empleadores y tienen que ver con obligaciones laborales, son convenios colectivos del trabajo y caen dentro de las normas del Derecho del Trabajo. Hay quienes sostienen -se dijo-que están regidos por el Código Civil, porque no implican un contrato de trabajo, pero los convenios colectivos tampoco implican un contrato individual de trabajo y están reglados por la legislación laboral. Además, si se indaga sobre la autoridad competente para examinar la infracción de un convenio de provisión de puestos de trabajo, se advertirá que tiene competencia en estas materias la Dirección del Trabajo, lo que afirma la conclusión anteri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e hizo notar que dentro de los elementos que no son susceptibles de negociación colectiva están aquellos que afectan la capacidad de gestión del empleador, y en virtud de estos convenios se coloca al empleador en disposición de aceptar determinados trabajadores. Ahora bien, como la prohibición para negociar este tipo de materias emana de la ley, otra ley puede establecer una norma distinta, y eso es lo que pasaría en este ámbito, en que una norma especial para el sector portuario prima sobre otra general relativa a la negociación colectiv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acogió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34</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ustituye los párrafos primero y segundo de la letra a) del artículo 133, relativo a las reglas especiales del contrato de trabajadores portuarios eventuales, eliminando la referencia a acuerdos entre un empleador y uno o más sindicatos de trabajadores transitorios, caso que queda comprendido dentro de los convenios de provisión de puestos de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Fue aprobado unánime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35</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ñade un inciso al artículo 135, estableciendo que el pago de las remuneraciones de los trabajadores portuarios cuyo contrato se haya celebrado en cumplimiento de un convenio de provisión de puestos de trabajo, se efectuará según la periodicidad estipulada en éste, que no podrá ser superior a un m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Quedó aprobado en forma unáni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36</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Reemplaza el artículo 138 por otro, en que se regulan detalladamente los convenios de provisión de puestos de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Calderón hizo llegar sendas indicaciones a las letras a) y f) del artículo 138, la primera tendente a señalar que la garantía del empleador debe consistir en asegurar al trabajador la percepción del valor de un ingreso mínimo en cada mes y no en cada trimestre, y la segunda para establecer como duración periódica de los convenios que no sean indefinidos, el plazo de seis meses en lugar del de tres mes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ometidas  conjuntamente a votación, fueron desechadas con la votación negativa de los HH. Senadores señores Palza y Thayer, y la favorable del H. Senador señor Calderón. No votó el H. Senador señor Pérez.</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Calderón suscribió indicación para incluir un número nuevo, en que se agrega un artículo 138-A al Código del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artículo propuesto concede derecho a descanso a los trabajadores portuarios eventuales de un día hábil por cada veinte turnos, o fracción igual o superior a diez, servidos durante un año para uno o varios empleadores, quienes, en este último caso, concurrirán proporcionalmente al pago del beneficio. La remuneración de cada día de feriado se determinará dividiendo el total de las remuneraciones percibidas durante el año por el número de turnos labora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desechó, con los votos en contra de los HH. Senadores señores Palza y Thayer, y el voto afirmativo de su autor. No votó el H. Senador señor Pérez.</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3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ustituye el artículo 139, relacionado con los documentos que el empleador debe remitir a la autoridad marítima y la oportunidad en que ha de efectuar esa remis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Fue aprobado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38</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Reemplaza  el  artículo  145, referente a la jornada diaria y a los descansos de los trabajadores de casa particular, distinguiendo al efecto si viven en la casa del empleador o no lo hace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i  no  viven  en  ella,  su jornada no puede exceder de 12 horas diarias, con un descanso no inferior a una hora, imputable a dicha jornada. En lo que respecta a quienes vivan en ella, se amplía el actual descanso absoluto mínimo de 10 a 12 horas diarias, del cual una parte muy sustantiva será otorgado en forma ininterrumpida, por cuanto deberán tener un mínimo de 9 horas diarias entre el término de una jornada diaria y el inicio de la del día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e aprobó unánime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os HH. Senadores  señores Calderón y Palza hicieron llegar indicación para intercalar un numerando nuevo, que consulta el reemplazo del artículo 146 del Código del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artículo que propusieron mantiene el derecho de los trabajadores de casa particular a un día completo de descanso a la semana, que puede ser fraccionado en dos medios a petición del trabajador, pero referido solamente a aquellos que vivan en la casa del empleador. El descanso semanal de los que no vivan en ella se regirá por las normas generales del Código del Trabajo. Además, establece que los días de descanso facultan a los trabajadores a no reiniciar sus labores hasta el comienzo de la jornada diaria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La indicación fue aprobada con los votos a favor de sus autores, y el voto discrepante del H. Senador señor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39</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grega un inciso al artículo 147, en que se prescribe para los trabajadores de casa particular una remuneración mínima en dinero, no inferior a las dos terceras partes del ingreso mínimo mensual en el caso de los trabajadores que vivan en casa del empleador y a las tres cuartas partes de dicho ingreso mínimo, en el caso de los que viven fuera de ell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Calderón formuló indicación para sustituir el inciso que se agrega al artículo 147 del Código, en el sentido de que la remuneración en dinero no podrá ser inferior al monto del ingreso mínimo mensual en el caso de los trabajadores que viven fuera de la casa del empleador y a las tres cuartas partes de aquél, en el caso de los que viven en ell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Resultó rechazada con los votos en contra de los HH. Senadores señores Palza y Thayer, y el voto favorable de su aut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El numerando quedó aprobado con la votación invers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 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Introduce  modificaciones  al Libro II del Código del Trabajo, que se consignan en 6 numer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emplaza  el  artículo  171, especificando las obligaciones del empleador en lo que respecta al resguardo de la vida y salud de los trabajadores, y al acceso a atención médica, hospitalaria y farmacéutica, en caso de accidentes o emergencias en el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Fue acogido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grega  un  artículo   173-A nuevo, mediante el cual se prohíbe la realización por el trabajador de faenas calificadas como superiores a sus fuerzas o que puedan comprometer su salud o seguridad, calificación que será efectuada por el organismo compet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Thayer se mostró partidario de la idea de no consagrar normas discriminatorias, pero tuvo la aprensión de que, al no exigirse que las faenas sean adecuadas al sexo del trabajador o una salvedad en ese sentido, el empleador, amparándose en el "ius variandi" que le reconoce el artículo 12 del Código, pudiese destinar a una trabajadora a labores que le resulten particularmente incómod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aprobó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ustituye  el  artículo  181, relativo al descanso pre y post natal, con el objeto de conceder al padre el beneficio del permiso posterior al parto o el resto de éste, en el caso de que la madre muera en el parto o como consecuencia directa de é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Fue aprobado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n todo, el H. Senador señor Thayer hizo ver la conveniencia de distinguir en esta norma si muere o no el hijo, porque, si fallece, es razonable reconocerle el derecho a permiso a la madre, pero no al padr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4</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Reemplaza el artículo 185, sobre atención en el hogar al hijo enfermo menor de un año, caso en el cual se mantiene el derecho al permiso y al correspondiente subsidio para la madre trabajador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e añade además la posibilidad de que, si ambos padres trabajan, cualquiera de ellos, a elección de la madre, pueda gozar de esos beneficios, que corresponderán al padre cuando la madre hubiese fallecido o tuviere la tuición del menor por sentencia judici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De  estos  mismos  beneficios gozará la mujer trabajadora que tenga a su cuidado un menor de edad inferior a un año y que haya iniciado el juicio de adopción plena conforme al Titulo III de la ley N° 18.703, o su cónyug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Finalmente, y para el caso de que estos beneficios sean obtenidos en forma indebida, se establece la responsabilidad solidaria de los trabajadores involucrados en la restitución de las prestaciones pecuniarias percibidas, sin perjuicio de las sanciones penales que les pudieren correspond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inclusión  de  la  mujer trabajadora que está iniciando un proceso de adopción obedece a razones de sistematización legal, toda vez que está contemplada en el artículo 3° de la ley N° 18.867, cuerpo legal que estableció asimismo la forma de cálculo de estos subsidios por incapacidad labor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Tuvo acogida unánime, introduciéndose dos cambios form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5</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Incorpora, a continuación del artículo 185, un artículo 185-A, por el que se otorga el derecho a gozar de permiso y de subsidio a la trabajadora que tenga a su cuidado un niño menor de seis meses, respecto del cual se encuentre tramitando el juicio de adopción plena -beneficios que se extenderán durante la tramitación del juicio, hasta por doce semanas-, y se regulan los requisitos que deberá cumplir para poder impetrarl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e esa forma se recoge lo dispuesto en el artículo 2° de la ley N° 18.867, que estableció esos derechos para la trabajadora en vías de adopción de un men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Tuvo presente la Comisión que esta norma, así como la anterior, está sujeta a la eventual modificación que derive del proyecto de ley que dicta normas sobre adopción de menores, derogando la ley N° 18.703, (Boletín N° 691-07), en estudio en la H. Comisión de Constitución, Legislación, Justicia y Reglamento de esta Corpor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Resultó aprobado unánime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6</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grega una oración al artículo 186, estableciendo un plazo de 60 días para que la afectada haga valer el derecho al fuero maternal, en caso de que el empleador ponga término a su contrato de trabajo por ignorancia del estado de embaraz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Quedó aprobado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Calderón presentó indicación para incluir un número nuevo, por el cual se reemplaza el inciso final del artículo 186 del Código, que dispone que el fuero maternal no es aplicable a las trabajadoras de casa particular, estableciendo en cambio que el fuero maternal de las trabajadoras de casa particular se extenderá desde el momento del embarazo hasta la expiración del descanso de maternidad posterior al par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Resultó desechada con los votos en contra de los HH. Senadores señores Palza y Thayer, y el voto afirmativo de su aut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 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Modifica el Libro V del Código del Trabajo, en 24 numer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Reemplaza  el  artículo  400, sobre notificaciones en el procedimiento laboral, regulando la primera notificación a las partes, los funcionarios encargados de efectuar las notificaciones personales y por cédula, y los lugares hábiles para efectuar la notificación al demand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Fue aprobado unánime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ustituye  el  artículo  405, estableciendo la notificación por carta certificada como el sistema general de practicar dicha actuación judicial, sin perjuicio de la facultad del tribunal para disponer, en casos calificados, que cualquiera resolución sea notificada personalmente o por cédul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echo de haberse dictado sentencia definitiva y de haber recaído otras resoluciones en el proceso deberá anotarse en un registro diario que al efecto llevará el Secretario, que se mantendrá en lugar visible. Las omisiones o defectos en que se incurra en estos registros no afectarán la validez de las respectivas notifica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Comisión concordó en que estas disposiciones sobre notificación por carta certificada deben tenerse presente para cuando se adopte la decisión de permitir la negociación colectiva en la Empresa de Correos de Chile -la cual, según informó el señor Subsecretario del Trabajo, se está evaluando-, a fin de prevenir los efectos que podría ocasionar en los juicios laborales pendientes una eventual huelga de esos trabajador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aprobó en forma unáni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emplaza  el  inciso  primero del artículo 406 por dos incisos, que disponen la gratuidad de las notificaciones para los trabajadores y para las partes que gocen del privilegio de pobreza, salvo cuando los trabajadores se encuentren trabajando  al momento de interposición de la demanda y su remuneración mensual sea superior a cinco ingresos mínimos mensu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Recibió aprobación unáni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4</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ustituye  el  número  3  del artículo 410, que dispone que, en el escrito de contestación de la demanda, deben presentarse todas las excepciones que se opongan y los fundamentos de derecho en que se apoyan, sin que sea admisible su interposición posteri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el Mensaje del Ejecutivo, la sustitución de este numerando se fundaba en cuanto el texto que se proponía incorporaba como menciones obligatorias de la contestación de la demanda la de las defensas que se opongan y los fundamentos de hecho de las defensas y excepciones. Al haber sido desechados esos cambios por la Honorable Cámara de Diputados, el texto queda igual que la norma vigente, por lo cual la Comisión estimó procedente suprimir este núm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rechazó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5</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pStyle w:val="Normal"/>
        <w:tabs>
          <w:tab w:val="clear" w:pos="720"/>
          <w:tab w:val="left" w:pos="2835" w:leader="none"/>
        </w:tabs>
        <w:spacing w:lineRule="auto" w:line="360"/>
        <w:jc w:val="both"/>
        <w:rPr/>
      </w:pPr>
      <w:r>
        <w:rPr>
          <w:sz w:val="24"/>
          <w:szCs w:val="24"/>
        </w:rPr>
        <w:tab/>
        <w:t>Reemplaza     el     artículo 411, concediendo al actor plazo para contestar las excepciones dilatorias o la reconvención deducida por el demandado, luego de lo cual se concentra el procedimiento en una audiencia de conciliación y prueb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Quedó aprobado con el solo voto en contra del H. Senador señor Thayer, quien declaró preferir la separación de audiencias para la conciliación y la prueba, estimando que de otra forma se perjudica la expectativa real de obtener dicha concili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6</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ambia   el   artículo   412, otorgando al juez la facultad de presentar las bases que estime conducentes para lograr una conciliación, y si ésta se produce, el acta en que conste se estimará como sentencia ejecutoria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Fue acogido unánime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emplaza el artículo 413, ordenando que, en caso de que no se produzca la conciliación en la audiencia respectiva, se rendirá la prueba, salvo que la causa no haya sido recibida a prueba, en cuyo caso citará a las partes a oír senten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e aprobó con el solo voto en contra del H. Senador señor Thayer, quien anotó lo delicado que resulta la prueba de testigos para la parte laboral, ya que éstos son normalmente trabajadores que tienen que pedir permiso para ir a declarar y, si no se efectúa la audiencia, les es muy difícil obtenerlo de nue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8</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ustituye  el  artículo  414, regulando  la oportunidad para pedir  la confesión judicial y para entregar el pliego de posiciones, así como la claridad y pertinencia de dichas posi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Resultó aprobado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Comisión   acordó,   por unanimidad, intercalar un numerando nuevo que derogue el artículo 415 del Código del Trabajo, por cuanto perdió razón de ser al estar comprendida la materia que allí se regula, esto es, la recepción de las pruebas en primera instancia, en el nuevo artículo 413. Pidió el H. Senador señor Hormazábal dejar constancia que de esa manera se recoge una de las sugerencias hechas por la Facultad de Derecho de la Universidad de Chil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xpresaron    los    señores representantes del Ejecutivo que en el artículo 415 debería considerarse el contenido del actual artículo 422 del Código del Trabajo, que no está recogido en el proyecto por lo que estimaron una inadverten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9</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emplaza  el  artículo  416, estableciendo que la oportunidad procesal para rendir la  prueba  instrumental  será  la  audiencia  de conciliación y prueba y sólo excepcionalmente podrá efectuarse con posterior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aprobó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1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ambia  el  artículo  417  por otro, en el que faculta al tribunal para que arbitre los medios tendentes al expedito cumplimiento de la exhibición de documentos, y ordene el arresto de la parte que no efectuare la exhibición en la primera oportunidad que se haya fij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Fue aprobado unánimemente, con un solo cambio form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1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ustituye el artículo 418 por uno nuevo, que regula el número de testigos de cada parte por cada punto de prueba, la presentación de la lista de testigos y la citación de los mism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Recibió aprobación unáni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1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Reemplaza  el  artículo  419, manteniendo la habilidad del testigo para el caso de que sea dependiente de la parte que lo presenta, o litigue o haya litigado en juicio de la misma naturaleza con la parte contrar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Fue acogido unánimemente.</w:t>
      </w:r>
    </w:p>
    <w:p>
      <w:pPr>
        <w:pStyle w:val="Normal"/>
        <w:tabs>
          <w:tab w:val="clear" w:pos="720"/>
          <w:tab w:val="left" w:pos="2835" w:leader="none"/>
        </w:tabs>
        <w:spacing w:lineRule="auto" w:line="360"/>
        <w:jc w:val="both"/>
        <w:rPr>
          <w:sz w:val="24"/>
          <w:szCs w:val="24"/>
        </w:rPr>
      </w:pPr>
      <w:r>
        <w:rPr>
          <w:rFonts w:eastAsia="Courier New"/>
          <w:sz w:val="24"/>
          <w:szCs w:val="24"/>
        </w:rPr>
        <w:t xml:space="preserve"> </w:t>
      </w:r>
    </w:p>
    <w:p>
      <w:pPr>
        <w:pStyle w:val="Normal"/>
        <w:tabs>
          <w:tab w:val="clear" w:pos="720"/>
          <w:tab w:val="left" w:pos="2835" w:leader="none"/>
        </w:tabs>
        <w:spacing w:lineRule="auto" w:line="360"/>
        <w:jc w:val="center"/>
        <w:rPr>
          <w:sz w:val="24"/>
          <w:szCs w:val="24"/>
        </w:rPr>
      </w:pPr>
      <w:r>
        <w:rPr>
          <w:sz w:val="24"/>
          <w:szCs w:val="24"/>
        </w:rPr>
        <w:t>Número 1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ustituye el artículo 420 por otro, que contiene las disposiciones a seguir para la recepción de la prueba testimoni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Tuvo aprobación unáni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14</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emplaza el artículo 421 por uno nuevo, relativo a las preguntas de tachas por inhabilidad de los testigos y a la oportunidad procesal para la resolución de las que se deduzca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Resultó aprobado por unanimidad, con la sola modificación de consignar en plural la palabra "impedirá".</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15</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ambia el  artículo  422  por otro que prohíbe la prueba testimonial respecto de las tachas, facultando a las partes a acompañar los antecedentes en que las funden hasta la citación para oír senten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Fue aprobado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16</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imina el artículo 423, norma que señala los requisitos que deben reunir las posiciones que contenga el pliego, por estar contemplada en el nuevo inciso tercero del artículo 414 del Código del Trabajo, que se propone en el numeral 8 de este artícu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acogió unánime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1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emplaza  el  inciso  primero del artículo 427, manteniendo la obligación del tribunal de citar a las partes a oír sentencia una vez terminada la recepción de la prueba, si no existen diligencias pendien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Recibió acogida unáni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18</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grega  al  artículo  429  un inciso final, por el que faculta al tribunal a otorgar valor de presunción judicial a los dichos de los testigos inhabilitados por alguna de las causales del artículo 358 del Código de Procedimiento Civi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aprobó unánime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19</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Modifica el artículo 432  en dos sentidos. En la letra a), obliga al tribunal a condenar en costas, en la sentencia definitiva, a la parte vencida, y, si la demanda se acoge parcialmente, en proporción a lo obtenido por el actor. En la letra b), señala los requisitos que debe tener la sentencia en caso de que el juez haga uso de su facultad de fallar en la misma audiencia, por no haber sido procedente recibir la causa a prueb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norma contenida en la letra a) de esta disposición dio lugar a un intenso intercambio de parecer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os señores representantes del Ejecutivo señalaron que quiere prever el caso de que el trabajador gane íntegramente el juicio, salvo una pequeña prestación solicitada en la demanda, porque no la logró probar o por otros motivos. En ese evento, aplicando las reglas generales, la parte contraria no fue totalmente vencida, y no habría condenación en cost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el seno de la Comisión se discrepó de la conveniencia de establecer el principio general de que siempre deba condenarse en costas a la parte vencida. La norma actual faculta al tribunal para absolverla de su pago, expresando los motivos que lo inspiran. Se juzgó aconsejable no privar al tribunal de ese poder de apreciación, fundado en el mérito de los autos, por diversas consideraciones, entre ellas, por cuanto hay asuntos que pueden ser sumamente discutibles, y porque podría ponerse en una difícil situación al trabajador que perdiera el juicio y, adicionalmente, recibiría la condena en costas, lo que le puede ocurrir tanto como actor como demandado, esto último, por ejemplo, en los juicios de desafu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Puestas   en   votación separadamente ambas letras, la letra a) quedó rechazada por unanimidad, y la letra b) acogida, con igual votación, por lo que se acordó efectuar los consiguientes cambios form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2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Reemplaza el artículo 442 por uno nuevo, limitando la prueba en la segunda instancia solamente a la document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aprobó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2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ambia   el   artículo   444, estableciendo un sistema preferencial para la vista de las causas laborales en segunda instan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Quedó aprobado unánime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22</w:t>
      </w:r>
    </w:p>
    <w:p>
      <w:pPr>
        <w:pStyle w:val="Normal"/>
        <w:tabs>
          <w:tab w:val="clear" w:pos="720"/>
          <w:tab w:val="left" w:pos="2835" w:leader="none"/>
        </w:tabs>
        <w:spacing w:lineRule="auto" w:line="360"/>
        <w:jc w:val="both"/>
        <w:rPr>
          <w:sz w:val="24"/>
          <w:szCs w:val="24"/>
        </w:rPr>
      </w:pPr>
      <w:r>
        <w:rPr>
          <w:sz w:val="24"/>
          <w:szCs w:val="24"/>
        </w:rPr>
        <w:tab/>
        <w:t>Añade un articulo 447-A, donde se regula un procedimiento laboral sumarísimo, opcional para el trabajador, en caso de que la cuantía de lo disputado no exceda de 4 ingresos mínim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e acogió por unanimidad, con tres cambios de form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2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grega  al  artículo  450  un inciso nuevo, que consagra la falta de obligatoriedad para los tribunales de la interpretación administrativa que hagan la Dirección del Trabajo y otros servicios respecto de la legislación labor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Fue  aprobado  en  forma unáni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24</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Incorpora un artículo 451-A, sancionando con multa a beneficio fiscal, que aplicarán los juzgados de letras del trabajo, a aquellos empleadores que, en forma dolosa, mediante la simulación de contratación de trabajadores o el uso de subterfugios para ocultar, disfrazar o alterar su individualización o patrimonio, pretendan eludir el cumplimiento de la ley o la conven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e aprobó por unanimidad, con la sola supresión de la frase "en forma dolosa", por innecesaria, toda vez que las conductas mismas de simulación de la contratación de trabajadores o el uso de subterfugios ya configuran una infracción que debe ser sanciona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 4°.-</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emplaza el artículo 2472 del Código Civil, relativo a los créditos comprendidos en la primera clase -para los efectos de la prelación de créditos-, estableciendo, en su número 8, que, en materia de indemnizaciones legales y convencionales de origen laboral, la preferencia tendrá un límite de tres ingresos mínimos mensuales por cada año de servicio y fracción superior a seis meses, por cada trabajador, hasta un tope de 10 añ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Comisión  tuvo  en  cuenta que, en el proyecto de ley que establece y modifica normas previsionales y sobre procedimiento en juicios que indica (Boletín N° 603-13), ya despachado por el H. Senado en primer trámite constitucional, consultó una disposición que incorpora un inciso al artículo 19 del decreto ley N° 3.500, de 1980, en cuya virtud las cotizaciones previsionales, multas, reajustes e intereses que las Administradoras de Fondos de Pensiones tienen la obligación de cobrar, gozarán del privilegio establecido en el N° 5 del articulo 2.472 del Código Civil, esto es, el correspondiente a las remuneraciones, toda vez que las cotizaciones se deducen de ell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Tuvo acogida unáni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 5°.-</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Modifica en dos aspectos el artículo 148 de la ley N° 18.175, sobre quiebr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emplaza el inciso cuarto de dicho artículo por dos nuevos que regulan el pago de los créditos por indemnizaciones de origen laboral, tanto convencionales como leg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Recibió aprobación unáni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úmero 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grega un inciso final,  que consagra la preferencia de los créditos de primera clase contemplados en el Código Civil por sobre los preferentes o privilegiados establecidos en leyes especi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cordó la Comisión que, en el mencionado proyecto de ley Boletín N° 603-13, precisó, en la misma norma antes aludida, que el privilegio de las cotizaciones al nuevo sistema de pensiones se conserva por sobre los derechos de prenda y otras garantías establecidas en leyes especiales, esto es, se pronunció en el mismo sentido que el número en análisi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Fue aprobado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 6°.-</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ermite  la  organización  de Asociaciones de Pensionados conforme a las normas del decreto ley N° 2757, de 1978, sobre asociaciones gremi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aprobó unánime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 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Faculta a los empleadores para capacitar a los trabajadores portuarios afectos a convenios de provisión de puestos de trabajo, haciendo uso de las franquicias contempladas en el Estatuto de Capacitación y Emple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icho  Estatuto está contemplado en el decreto ley N° 1.446, de 1976, cuyo texto refundido, coordinado y sistematizado se fijó por el decreto con fuerza de ley N° 1, de Trabajo y Previsión Social, de 1989.</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artículo 21 de ese cuerpo legal permite, en general, a los contribuyentes de Primera Categoría de la Ley sobre Impuesto a la Renta que descuenten, del monto a pagar de dichos impuestos, los gastos efectuados para el financiamiento de programas de capacitación ocupacional de sus trabajadores efectuados dentro del territorio nacional, con un máximo equivalente al uno por ciento de las remuneraciones imponibles pagadas al personal en el mismo laps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Tuvo aceptación unáni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 8°.-</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Interpreta la ley N° 19.010, sobre terminación del contrato de trabajo, en el sentido de que los derechos y beneficios pactados como consecuencia de la aplicación del artículo 155 letra F del Código del Trabajo -vale decir, el desahucio por parte del empleador-, y las menciones legales a esta disposición, deben entenderse referidos a la causal de terminación del contrato de trabajo prevista en el inciso primero del artículo 32 de la ley Nº 19.010, esto es, las necesidades de la empres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Hormazábal solicitó a los señores representantes del Ejecutivo que hicieran llegar a la Comisión la nómina de las leyes que se encontrarían en la situación a que se refiere este artículo, o sea, aquellas que aluden a la causal de terminación del contrato de trabajo ahora deroga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Recibió aprobación unáni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 9°.-</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emplaza el artículo 6° de la ley Nº 17.322, sobre  cobranza  de  cotizaciones previsionales, prescribiendo que la notificación de la demanda y el requerimiento de pago se regirán por las normas sobre ejecución de las resoluciones y juicio ejecutivo del Código del Trabajo, actuaciones que deberán cumplirse por los receptores laborales y en ausencia o impedimento de éstos por un empleado del tribunal o por Carabineros, a los que la institución ejecutante pagará por cada actuación los derechos que fije el arancel establecido en el reglamen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Fue aprobado por unanimidad, con una modificación destinada a aclarar que los funcionarios de Carabineros de Chile no recibirán pago por las diligencias que ejecute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 1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ustituye el inciso cuarto del artículo 549 del Código Orgánico de Tribunales, incorporando entre las personas liberadas de la exigencia de consignación previa para interponer recursos de queja, a los trabajadores demandantes en los juicios seguidos ante los tribunales del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aprobó en forma unáni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 1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ujeta   a   los   vigilantes privados y a las personas que desarrollen labores de nochero, portero, rondín o similar, a las disposiciones del decreto ley 3.607, de 1981, en lo que se refiere a su jornada de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e texto normativo, a su vez, establece la duración de la jornada ordinaria de trabajo en 48 horas semanales para los vigilantes privados, en su artículo 5°, y para las personas que desarrollen funciones de nochero, portero, rondín u obras de similar carácter, en su artículo 5° bis, respectiva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Palza hizo saber su interés de conocer mayores antecedentes sobre la situación de estos trabajadores cuando trabajan de noche, puesto que se le ha informado que, considerando que la duración de su jornada es la normal, se les presentan dificultades en relación con las horas en que deben ingresar a sus labores y en que salen de las mism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Fue aprobado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 1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Faculta al Presidente de la República para que, dentro del plazo de un año, dicte un cuerpo legal que refunda, coordine y sistematice las normas de las leyes N° 19.010, 19.049, 19.069, las de los artículos 1°, 2° y 3° de esta ley y las de la ley N° 18.620 que se encuentren vigen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Thayer observó que preceptos similares a éste se vienen repitiendo desde hace tiempo, y hay que entender que no derogan las facultades que tiene legalmente la Editorial Jurídica de Chile para la edición de los Códigos, sino que, por el contrario, se complementan, como ocurre de hech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Fue aprobado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b/>
          <w:b/>
          <w:sz w:val="24"/>
          <w:szCs w:val="24"/>
        </w:rPr>
      </w:pPr>
      <w:r>
        <w:rPr>
          <w:b/>
          <w:sz w:val="24"/>
          <w:szCs w:val="24"/>
        </w:rPr>
        <w:t>ARTICULOS TRANSITORIOS</w:t>
      </w:r>
    </w:p>
    <w:p>
      <w:pPr>
        <w:pStyle w:val="Normal"/>
        <w:tabs>
          <w:tab w:val="clear" w:pos="720"/>
          <w:tab w:val="left" w:pos="2835" w:leader="none"/>
        </w:tabs>
        <w:spacing w:lineRule="auto" w:line="360"/>
        <w:jc w:val="both"/>
        <w:rPr>
          <w:b/>
          <w:b/>
          <w:sz w:val="24"/>
          <w:szCs w:val="24"/>
        </w:rPr>
      </w:pPr>
      <w:r>
        <w:rPr>
          <w:b/>
          <w:sz w:val="24"/>
          <w:szCs w:val="24"/>
        </w:rPr>
      </w:r>
    </w:p>
    <w:p>
      <w:pPr>
        <w:pStyle w:val="Normal"/>
        <w:tabs>
          <w:tab w:val="clear" w:pos="720"/>
          <w:tab w:val="left" w:pos="2835" w:leader="none"/>
        </w:tabs>
        <w:spacing w:lineRule="auto" w:line="360"/>
        <w:jc w:val="center"/>
        <w:rPr>
          <w:sz w:val="24"/>
          <w:szCs w:val="24"/>
        </w:rPr>
      </w:pPr>
      <w:r>
        <w:rPr>
          <w:sz w:val="24"/>
          <w:szCs w:val="24"/>
        </w:rPr>
        <w:t>ARTICULO 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Fija la remuneración mínima de los trabajadores mayores de 65 años en $ 28.40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Calderón formuló indicación para suprimir esta norma, sosteniendo que es discriminatoria con estos trabajadores, y que, personalmente, considera que nadie debe ganar menos que el mínimo leg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os señores representantes del Ejecutivo apuntaron que es una discriminación sólo aparente, porque la propuesta se traduce en que recibirán el líquido de la remuneración, considerando sólo la rebaja por concepto de cotizaciones para salud, y no las otras cotizaciones, porque a esa edad ya habrán jubilado. Informaron que, con el objeto de actualizar el valor consignado en este artículo de acuerdo al monto del ingreso mínimo vigente, -establecido en la ley N° 19.142, de 29 de mayo del año en curso-, se formulará oportunamente indicación a este artícu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el seno de la Comisión se emitieron opiniones concordantes, en el sentido de que es conveniente dar una nueva redacción a este precepto, a fin de evitar dar la idea de discriminación y reflejar en mejor medida los elementos que sirven de base para la determinación de esta remuneración mínima, lo que, al mismo tiempo, podría servir para que se reajuste automáticamente, sin necesidad de dictar una ley para cada oportun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La indicación del H. Senador señor Calderón fue rechazada, al computarse los votos desfavorables de los HH. Senadores señores Palza y Thayer, y el voto afirmativo de su autor. No votó el H. Senador señor Pérez.</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El artículo quedó aprobado con la votación invers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 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tablece   la   entrada   en vigencia de las disposiciones de la ley a partir del primer día del mes siguiente a su publicación, con las excepciones que consigna en cuatro letr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su letra a) dispone que la norma referente al día de descanso dominical obligatorio de los trabajadores del comercio y de servicios que atiendan directamente al público entrará a regir 90 días después de la fecha de entrada en vigencia de la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su letra b) prescribe  que la consideración del promedio de lo devengado en el respectivo período de pago, para determinar la remuneración por los días domingo y festivos del trabajador remunerado exclusivamente por día, y el carácter extraordinario que tendrá para los efectos del pago la jornada de la gente de mar que exceda de 48 horas semanales, comenzarán a aplicarse a partir del primer día del mes subsiguiente al de inicio de vigencia de la ley, con las modalidades que ind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su letra c) señala que los nuevos días de feriado adicional de aquellos trabajadores que hayan prestado servicios por más de diez años, cada tres nuevos años, se agregarán a razón de un día por año calendario, a partir del inicio de 199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Finalmente,  en  su  letra d) establece que las remuneraciones mínimas de los trabajadores de casa particular se harán exigibles a partir de la entrada en vigencia de la primera ley que, desde el 12 de enero de 1992, reajuste el ingreso mínimo mensu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atención a la necesidad de actualizar la referencia contenida en la letra d), la Comisión consideró inconveniente fijar una época muy cercana para la entrada en vigor de ese nuevo precepto, para lo cual estimó apropiado señalar, para ese efecto, el primer día del cuarto mes siguiente a la publicación de la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Quedó    aprobado    por unanimidad, con la expresada modificación a la letra f).</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 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rescribe  que  las  enmiendas introducidas a las normas sobre prelación de créditos, en lo relativo a los montos, extensión y forma de pago de las indemnizaciones legales y convencionales de origen laboral, no afectarán a los juicios pendientes a la fecha de vigencia de esta ley ni a las quiebras decretadas judicialmente y publicadas en el Diario Oficial a la misma fech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Fue  aprobado  en  forma unáni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 4°</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Faculta a las organizaciones de pensionados y montepiadas con personalidad jurídica para adecuar sus estatutos a las normas sobre asociaciones gremiales, que regirán las Asociaciones de Pensiona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e aprobó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os señores representantes del Ejecutivo, como se habla convenido al aprobar, en el artículo 1º Nº 3 del proyecto, la derogación del artículo 15 del Código del Trabajo, sugirieron una redacción para un nuevo artículo transitorio, en el cual se establece una fecha especial para la entrada en vigencia de dicha derogación, en lo que respecta al trabajo minero subterráneo de las mujeres, correspondiente a la oportunidad en que nuestro país dejará de estar obligado por el Convenio Nº 45 de la Organización Internacional del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Por unanimidad, la Comisión resolvió agregar al proyecto un artículo 5º transitorio, en los términos expresa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atención a  los  acuerdos precedentemente expuestos, vuestra Comisión de Trabajo y Previsión Social os propone aprobar el proyecto de ley de la H. Cámara de Diputados, con las siguientes modifica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 1°</w:t>
      </w:r>
    </w:p>
    <w:p>
      <w:pPr>
        <w:pStyle w:val="Normal"/>
        <w:tabs>
          <w:tab w:val="clear" w:pos="720"/>
          <w:tab w:val="left" w:pos="2835" w:leader="none"/>
        </w:tabs>
        <w:spacing w:lineRule="auto" w:line="360"/>
        <w:jc w:val="center"/>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ustituirlo por el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1.-   Reemplázase el inciso final del artículo 6°, por el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 colectivo el celebrado por uno o más empleadores con una o más organizaciones sindicales o con trabajadores que se unan para negociar colectivamente, o con unos y otros, con el objeto de establecer condiciones comunes de trabajo y de remuneraciones por un tiempo determi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tre  los  números  1  y  2, intercalar un número nuevo, del siguiente ten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2.-   Sustituyese el inciso tercero del artículo 8°, por el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No hacen presumir   la existencia de dicho contrato los servicios prestados en forma habitual en el propio hogar de las personas que los realizan o en un lugar libremente elegido por ellas, sin vigilancia, ni dirección inmediata del que los contrat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tre los números 2 y 3, que pasan a ser 3 y 5, respectivamente, considerar un número nuevo, en los siguientes términ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4.-   Sustituyese el inciso primero del artículo 11 por el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s modificaciones del contrato de trabajo se consignarán por escrito y serán firmadas por las partes al dorso de los ejemplares del mismo o en documento anexo, en los mismos plazos y con la misma sanción establecidos en el inciso segundo del artículo 9°.".".</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tre los números 3 y 4, que pasan a ser 5 y 7, respectivamente, incluir un número nuevo, en la forma que sigu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6.-   Reemplázase el inciso segundo del artículo 23, por el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Quedarán  excluidos  de  la limitación de jornada de trabajo los trabajadores que presten servicios a distintos empleadores, los gerentes, administradores, apoderados con facultades de administración y todos aquellos que trabajen sin fiscalización superior inmediata, los contratados expresamente de acuerdo a este Código para prestar servicios en su propio hogar o en un lugar libremente elegido por ellos, los agentes comisionistas y de seguros, vendedores viajantes, cobradores y demás similares que no ejerzan sus funciones en el local del establecimien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4 (pasa a ser N° 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ustituirlo por el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7.-   Agrégase el siguiente artículo 23-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rtículo   23-A.- Sin perjuicio de lo señalado en el artículo anterior, los trabajadores que se desempeñen a bordo de naves pesqueras tendrán derecho a uno o varios descansos diarios, los cuales, en conjunto, no podrán ser inferiores a ocho hor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os descansos podrán cumplirse a bordo o en tierra, según las necesidades de las faenas, las que determinará el capitán o patr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caso  de  que  se  cumplan total o parcialmente a bordo de la nave, ésta deberá contar con las acomodaciones necesarias para el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10 (pasa a ser N° 1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Reemplazar  la  palabra  "uno" por el vocablo "dos", y poner en plural la forma verbal "deberá".</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tre los números 16 y 17, que pasan a ser 19 y 21, consultar un número nuevo, del siguiente ten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20.-    Intercálase  en  el artículo 65 el siguiente inciso segundo, pasando el actual inciso segundo a ser terc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os trabajadores que presten servicios en las regiones I de Tarapacá, II de Antofagasta, XI Aysén del General Carlos Ibáñez del Campo, y XII de Magallanes y de la Antártica Chilena, y en las comunas de Isla de Pascua y de Juan Fernández, tendrán derecho a un feriado anual de veinticinco días hábiles. El exceso sobre el derecho establecido en el inciso anterior podrá ser negociado individual o colectiva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tre los números 19 y 20, que pasan a ser 23 y 25, intercalar el número nuevo que sigu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24.- Derógase el artículo 68.".</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tre los números 21 y 22, que pasan a ser 26 y 28, incluir el siguiente, nue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27.- Sustituyese, en el inciso final del artículo 72, la frase "y en la compensación del exceso a que alude el artículo 66", por la oración "y en la compensación de los excesos a que aluden los artículos 65, inciso segundo, y 66".".</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22 (pasa a ser N° 28)</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el artículo 91-B que se agrega, inciso segundo, reemplazar la frase "tengan una duración" por la forma verbal "se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sectPr>
          <w:headerReference w:type="default" r:id="rId4"/>
          <w:type w:val="nextPage"/>
          <w:pgSz w:w="12240" w:h="18720"/>
          <w:pgMar w:left="2268" w:right="1701" w:gutter="0" w:header="720" w:top="2835" w:footer="0" w:bottom="2835"/>
          <w:pgNumType w:fmt="decimal"/>
          <w:formProt w:val="false"/>
          <w:textDirection w:val="lrTb"/>
          <w:docGrid w:type="default" w:linePitch="360" w:charSpace="0"/>
        </w:sectPr>
        <w:pStyle w:val="Normal"/>
        <w:tabs>
          <w:tab w:val="clear" w:pos="720"/>
          <w:tab w:val="left" w:pos="2835" w:leader="none"/>
        </w:tabs>
        <w:spacing w:lineRule="auto" w:line="360"/>
        <w:jc w:val="both"/>
        <w:rPr/>
      </w:pPr>
      <w:r>
        <w:rPr>
          <w:sz w:val="24"/>
          <w:szCs w:val="24"/>
        </w:rPr>
        <w:tab/>
        <w:t>Entre los números 30 y 31, que pasan a ser 36 y 38, contemplar el siguiente, nue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37.- En el artículo 122, entre las expresiones "A los" y "tripulantes que", agréganse las palabras "oficiales 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tre los números 38 y 39, que pasan a ser 45 y 47, intercalar el siguiente, nue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46.- Sustitúyese el artículo 146, por el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rtículo 146.-   El descanso semanal de los trabajadores de casa particular que no vivan en la casa del empleador, se regirá por las normas generales del párrafo 4, Capítulo IV, Título I, de este Lib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os trabajadores que vivan en la casa del empleador tendrán derecho a un día completo de descanso a la semana, el cual podrá ser fraccionado en dos medios, a petición del trabajad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os días de descanso facultan a los trabajadores a no reiniciar sus labores hasta el comienzo de la jornada diaria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 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4</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el  inciso  primero  del artículo 185, poner en singular la forma verbal "podrán", y reemplazar la oración "o tuviere la tuición" por la frase "o él tuviere la tui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 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4</w:t>
      </w:r>
    </w:p>
    <w:p>
      <w:pPr>
        <w:pStyle w:val="Normal"/>
        <w:tabs>
          <w:tab w:val="clear" w:pos="720"/>
          <w:tab w:val="left" w:pos="2835" w:leader="none"/>
        </w:tabs>
        <w:spacing w:lineRule="auto" w:line="360"/>
        <w:jc w:val="center"/>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Eliminar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tre los números 8 que pasa a ser 7, y 9, incorporar el siguiente número, nue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8.- Derógase el artículo 415.".</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1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ustituir la forma verbal "ordenar" por "dispon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14</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locar  en plural  la  forma verbal "impedirá".</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19</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iminar la letra a), reemplazando el encabezamiento de este número y de la letra b) por el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grégase en el artículo 432 el siguiente inciso fi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2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el   inciso   primero, consultar en plural la palabra "mínim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el   inciso   tercero, intercalar entre las expresiones "cualquiera persona" y "de dicho domicilio" la palabra "adult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el inciso cuarto, colocar en plural el adverbio "to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 24</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el inciso primero, suprimir la frase "en forma dolosa" y las comas entre las cuales está ubica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 9°</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el inciso  segundo  de reemplazo, sustituir la frase "a que se refiere el inciso anterior" por la oración "a que correspon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ÍCULOS TRANSITORI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ICULO 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emplazar la letra d) por la que sigu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  Lo dispuesto en el nuevo inciso del artículo 147 del Código del Trabajo, regirá a partir del primer día del cuarto mes siguiente a la publicación de esta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gregar el siguiente artículo 5º:</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RTICULO 5°.-  La derogación del artículo 15 del Código del Trabajo, en cuanto se refiere al trabajo minero subterráneo relativo a las mujeres, entrará en vigencia el 17 de marzo de 1996.".</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onsecuentemente, el proyecto de ley quedaría como sigu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PROYECTO DE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ICULO  1º.-  Introdúcense las siguientes modificaciones al Libro I del Código del Trabajo aprobado por la ley Nº 18.62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  Reemplázase  el  inciso final del artículo 6º,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s colectivo el celebrado por uno o más empleadores con una o más organizaciones sindicales o con trabajadores que se unan para negociar colectivamente, o con unos y otros, con el objeto de establecer condiciones comunes de trabajo y de remuneraciones por un tiempo determin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   Sustituyese  el  inciso tercero del artículo 8°,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No hacen presumir la existencia de dicho contrato los servicios prestados en forma habitual en el propio hogar de las personas que los realizan o en un lugar libremente elegido por ellas, sin vigilancia, ni dirección inmediata del que los contrat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3.-  Reemplázanse los incisos primero y segundo del artículo 9º, por los sigui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9°.-  El contrato de trabajo es consensual; deberá constar por escrito en los plazos a que se refiere el inciso siguiente, y firmarse por ambas partes en dos ejemplares, quedando uno en poder de cada contrata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empleador  que  no  haga constar por escrito el contrato dentro del plazo de quince días de incorporado el trabajador, o de cinco días si se trata de contratos por obra, trabajo o servicio determinado o de duración inferior a treinta días, será sancionado con una multa a beneficio fiscal de cinco unidades tributarias mensu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4.-   Sustitúyese el inciso primero del artículo 11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s modificaciones del contrato de trabajo se consignarán por escrito y serán firmadas por las partes al dorso de los ejemplares del mismo o en documento anexo, en los mismos plazos y con la misma sanción establecidos en el inciso segundo del artículo 9°.".</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5.- Derógase el artículo 15.</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6.-   Reemplázase segundo del artículo 23,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Quedarán  excluidos  de  la limitación de jornada de trabajo los trabajadores que presten servicios a distintos empleadores, los gerentes, administradores, apoderados con facultades de administración y todos aquellos que trabajen sin fiscalización superior inmediata, los contratados expresamente de acuerdo a este Código para prestar servicios en su propio hogar o en un lugar libremente elegido por ellos, los agentes comisionistas y de seguros, vendedores viajantes, cobradores y demás similares que no ejerzan sus funciones en el local del establecimi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7.- Agrégase el siguiente artículo 23-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23-A.- Sin perjuicio de lo señalado en el artículo anterior, los trabajadores que se desempeñen a bordo de naves pesqueras tendrán derecho a uno o varios descansos diarios, los cuales, en conjunto, no podrán ser inferiores a ocho horas.</w:t>
      </w:r>
    </w:p>
    <w:p>
      <w:pPr>
        <w:pStyle w:val="Normal"/>
        <w:tabs>
          <w:tab w:val="clear" w:pos="720"/>
          <w:tab w:val="left" w:pos="2835" w:leader="none"/>
        </w:tabs>
        <w:jc w:val="both"/>
        <w:rPr>
          <w:sz w:val="24"/>
          <w:szCs w:val="24"/>
        </w:rPr>
      </w:pPr>
      <w:r>
        <w:rPr>
          <w:sz w:val="24"/>
          <w:szCs w:val="24"/>
        </w:rPr>
        <w:tab/>
        <w:t>Los descansos podrán cumplirse a bordo o en tierra, según las necesidades de las faenas, las que determinará el capitán o patr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n  caso  de  que  se  cumplan total o parcialmente a bordo de la nave, ésta deberá contar con las acomodaciones necesarias para ell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8.- Reemplázase el artículo 25,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25.-  La  jornada ordinaria de trabajo del personal de choferes y auxiliares de la locomoción colectiva interurbana y del que se desempeña a bordo de ferrocarriles, será de ciento noventa y dos horas mensuales, sin perjuicio de los descansos o de la espera que les corresponda cumplir entre turnos laborales sin realizar labor, tiempo que no será imputable a la jornada, cuya retribución o compensación se ajustará al acuerdo de las par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Cuando    los    choferes    y auxiliares de la locomoción colectiva interurbana y el personal que se desempeña a bordo de ferrocarriles arriben a un terminal, después de cumplir en la ruta o en la vía, respectivamente, una jornada de doce o más horas, deberán tener un descanso mínimo de ocho horas. En ningún caso, el chofer de la locomoción colectiva interurbana podrá manejar más de cinco horas continu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9.- Agrégase el siguiente artículo 25-B:</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25-B.- Si en la locomoción colectiva urbana, las partes acordaren cumplir en turnos la jornada ordinaria semanal, éstos no excederán de ocho horas de duración, con un descanso mínimo de ocho horas entre turno y turno. En todo caso, los choferes de la locomoción colectiva urbana no podrán manejar más de tres horas continu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0.- Reemplázase el artículo 26,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26.- Lo dispuesto en el inciso primero del artículo 23 no es aplicable a las personas que desarrollen labores discontinuas, intermitentes o que requieran de su sola presenc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Tampoco   se  aplicarán   sus disposiciones al personal que trabaje en hoteles, restaurantes o clubes, -exceptuado el personal administrativo y el de lavandería, lencería o cocina- en empresas de telégrafos, teléfono, telex, luz, agua, teatro y de otras actividades análogas, cuando, en todos estos casos, el movimiento diario sea notoriamente escaso, y los trabajadores deban mantenerse constantemente a disposición del públic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Con todo, los trabajadores a que se refiere este artículo no podrán permanecer más de doce horas diarias en el lugar de trabajo y tendrán, dentro de esta jornada, un descanso no inferior a una hora, imputable a dicha jornad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n caso de duda, y a petición del interesado, el Director del Trabajo resolverá si una determinada labor o actividad se encuentra en alguna de las situaciones descritas en este artículo. De su resolución podrá recurrirse ante el juez competente dentro de quinto día de notificada, quien resolverá en única instancia, sin forma de juicio, oyendo a las par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1.- Derógase el inciso segundo del artículo 29.</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2.- Reemplázase el inciso tercero del artículo 37,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s empresas exceptuadas del descanso dominical deberán otorgar un día de descanso a la semana en compensación a las actividades desarrolladas en día domingo, y otro por cada festivo en que los trabajadores debieron prestar servicios, aplicándose la norma del artículo 35. Estos descansos podrán ser comunes para todos los trabajadores, o por turnos para no paralizar el curso de las labor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3.-   Intercálase   en   el artículo 37, el siguiente inciso cuarto, pasando los incisos cuarto y quinto a ser quinto y sexto, respectivam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No    obstante,    en    los establecimientos a que se refiere el Nº 7 del inciso primero, al menos dos de los días de descanso en el respectivo mes calendario deberán necesariamente otorgarse en día domingo. Esta norma no se aplicará respecto de los trabajadores que se contraten por un plazo de treinta días o menos, y de aquellos cuya jornada ordinaria no sea superior a veinte horas semanales o se contraten exclusivamente para trabajar los días sábado, domingo o festiv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4.- Derógase el inciso cuarto del artículo 43.</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5.- Reemplázase el artículo 44,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44.- El trabajador remunerado exclusivamente por día tendrá derecho a la remuneración en dinero por los días domingo y festivos, la que equivaldrá al promedio de lo devengado en el respectivo período de pago,  el que se determinará dividiendo  la  suma  total  de las  remuneraciones devengadas por el número de días en que legalmente debió laborar en la seman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No se considerarán para los efectos indicados en el inciso anterior las remuneraciones que tengan carácter accesorio o extraordinario, tales como gratificaciones, aguinaldos, bonificaciones u otr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Para los efectos de lo dispuesto en el inciso tercero del artículo 31, el sueldo diario de los trabajadores a que se refiere este artículo, incluirá lo pagado por este título en los días domingo y festivos comprendidos en el período en que se liquiden las horas extraordinari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o dispuesto en los incisos precedentes se aplicará, en cuanto corresponda, a los días de descanso que tienen los trabajadores exceptuados del descanso a que se refiere el artículo 34.".</w:t>
      </w:r>
    </w:p>
    <w:p>
      <w:pPr>
        <w:pStyle w:val="Normal"/>
        <w:tabs>
          <w:tab w:val="clear" w:pos="720"/>
          <w:tab w:val="left" w:pos="2835" w:leader="none"/>
        </w:tabs>
        <w:jc w:val="both"/>
        <w:rPr>
          <w:sz w:val="24"/>
          <w:szCs w:val="24"/>
        </w:rPr>
      </w:pPr>
      <w:r>
        <w:rPr>
          <w:sz w:val="24"/>
          <w:szCs w:val="24"/>
        </w:rPr>
        <w:tab/>
        <w:t>16.- Reemplázase el inciso primero del artículo 47,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7.- Para  estos efectos se considerará utilidad la que resulte de la liquidación que practique el Servicio de Impuestos Internos para la determinación del impuesto a la renta, sin deducir las pérdidas de ejercicios anteriores; y por utilidad líquida se entenderá la que arroje dicha liquidación, deducido el diez por ciento por interés del capital propio del emplead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7.- Reemplázase el inciso primero del artículo 57,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57.-  El  empleador deberá deducir de las remuneraciones los impuestos que las graven, las cotizaciones de seguridad social, las cuotas sindicales en conformidad a la legislación respectiva y las obligaciones con instituciones de previsión o con organismos públicos. Igualmente, a solicitud escrita del trabajador, el empleador deberá descontar de las remuneraciones las cuotas correspondientes a dividendos hipotecarios por adquisición de viviendas y las cantidades que el trabajador haya indicado para que sean depositadas en una cuenta de ahorro para la vivienda abierta a su nombre en una institución financiera o en una cooperativa de vivienda. Estas últimas no podrán exceder de un monto equivalente al 30% de la remuneración total del trabajad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8.-  Reemplázanse los incisos tercero y cuarto del artículo 60, por los sigui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ara  los  efectos  de  lo dispuesto en el número 5 del artículo 2472 del Código Civil, se entiende por remuneraciones, además de las señaladas en el inciso primero del artículo 40, las compensaciones en dinero que corresponda hacer a los trabajadores por feriado anual o descansos no otorgad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privilegio   por   las indemnizaciones legales y convencionales previsto en el número 8 del artículo 2472 del Código Civil, no excederá, respecto de cada beneficiario, de un monto igual a tres ingresos mínimos mensuales por cada año de servicio y fracción superior a seis meses, con un límite de diez años; el saldo, si lo hubiere, será considerado crédito valista. Si hubiere pagos parciales, éstos se imputarán al máximo referi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9.-  Reemplázase el epígrafe del Capítulo VII del Titulo I del Libro I,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Del feriado anual y de los permis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0.- Intercálase en el artículo 65 el siguiente inciso segundo, pasando el actual inciso segundo a ser tercer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os trabajadores que presten servicios en las regiones I de Tarapacá, II de Antofagasta, XI Aysén del General Carlos Ibáñez del Campo, y XII de Magallanes y de la Antártica Chilena, y en las comunas de Isla de Pascua y de Juan Fernández, tendrán derecho a un feriado anual de veinticinco días hábiles. El exceso sobre el derecho establecido en el inciso anterior podrá ser negociado individual o colectivamente.".</w:t>
      </w:r>
    </w:p>
    <w:p>
      <w:pPr>
        <w:pStyle w:val="Normal"/>
        <w:tabs>
          <w:tab w:val="clear" w:pos="720"/>
          <w:tab w:val="left" w:pos="2835" w:leader="none"/>
        </w:tabs>
        <w:jc w:val="both"/>
        <w:rPr>
          <w:sz w:val="24"/>
          <w:szCs w:val="24"/>
        </w:rPr>
      </w:pPr>
      <w:r>
        <w:rPr>
          <w:sz w:val="24"/>
          <w:szCs w:val="24"/>
        </w:rPr>
        <w:tab/>
        <w:t>21.- Agrégase, a continuación del artículo 65, el siguiente artícul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65-A.-    En    los casos de nacimiento y muerte de un hijo así como en el de muerte del cónyuge, todo trabajador tendrá derecho a un día de permiso pagado, adicional al feriado anual, independientemente del tiempo de servicio. Dicho permiso deberá hacerse efectivo dentro de los tres días siguientes al hecho que lo origin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2.- Reemplázase el artículo 66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66.- Todo trabajador, con diez años de trabajo, para uno o más empleadores, continuos o no, tendrá derecho a un día adicional de feriado por cada tres nuevos años trabajados, y este exceso será susceptible de negociación individual o colectiv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Con todo, sólo podrán hacerse valer hasta diez años de trabajo prestados a empleadores anterior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3.- Reemplázase el artículo 67,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67.- Para los efectos del feriado, el día sábado se considerará siempre inhábi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4.- Derógase el artículo 68.</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5.- Agrégase al artículo 69, el siguiente incis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empleador cuyo trabajador tenga acumulados dos períodos consecutivos, deberá en todo caso otorgar al menos el primero de éstos, antes de completar el año que le da derecho a un nuevo perío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6.- Agréganse al artículo 70, los siguientes incis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i el trabajador estuviere remunerado con sueldo y estipendios variables, la remuneración íntegra estará constituida por la suma de aquél y el promedio de las resta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in perjuicio de lo dispuesto en los incisos anteriores, durante el feriado deberá pagarse también toda otra remuneración o beneficio cuya cancelación corresponda efectuar durante el mismo y que no haya sido considerado para el cálculo de la remuneración íntegr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7.- Sustitúyese, en el inciso final del artículo 72, la frase "y en la compensación del exceso a que alude el artículo 66", por la oración "y en la compensación de los excesos a que aluden los artículos 65, inciso segundo, y 66".</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8.- Agrégase, a continuación del artículo 91, el siguiente párraf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pPr>
      <w:r>
        <w:rPr>
          <w:sz w:val="24"/>
          <w:szCs w:val="24"/>
        </w:rPr>
        <w:t>"Párrafo 1º</w:t>
      </w:r>
    </w:p>
    <w:p>
      <w:pPr>
        <w:pStyle w:val="Normal"/>
        <w:tabs>
          <w:tab w:val="clear" w:pos="720"/>
          <w:tab w:val="left" w:pos="2835" w:leader="none"/>
        </w:tabs>
        <w:jc w:val="center"/>
        <w:rPr>
          <w:sz w:val="24"/>
          <w:szCs w:val="24"/>
        </w:rPr>
      </w:pPr>
      <w:r>
        <w:rPr>
          <w:sz w:val="24"/>
          <w:szCs w:val="24"/>
        </w:rPr>
      </w:r>
    </w:p>
    <w:p>
      <w:pPr>
        <w:pStyle w:val="Normal"/>
        <w:tabs>
          <w:tab w:val="clear" w:pos="720"/>
          <w:tab w:val="left" w:pos="2835" w:leader="none"/>
        </w:tabs>
        <w:jc w:val="center"/>
        <w:rPr>
          <w:sz w:val="24"/>
          <w:szCs w:val="24"/>
        </w:rPr>
      </w:pPr>
      <w:r>
        <w:rPr>
          <w:sz w:val="24"/>
          <w:szCs w:val="24"/>
        </w:rPr>
        <w:t>Del contrato de trabajadores agrícolas de temporad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91-A.-  Para   los efectos de este párrafo, se entiende por trabajadores agrícolas de temporada, todos aquellos que desempeñen faenas transitorias o de temporada en actividades de cultivo de la tierra, comerciales o industriales derivadas de la agricultura y en aserraderos y plantas de explotación de madera y otras afi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91-B.- El contrato de los trabajadores agrícolas de temporada deberá escriturarse en cuatro ejemplares, dentro de los cinco días siguientes a la incorporación del trabajad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uando  la  duración  de  las faenas para las que se contrata sea superior a veintiocho días, los empleadores deberán remitir una copia del contrato a la respectiva Inspección del Trabajo, dentro de los cinco días siguientes a su escritur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91-C.-  Cuando, por las características de las faenas de temporada de que se trate, el trabajador no tenga donde pernoctar, el empleador deberá proporcionarle alojamiento, el que deberá reunir condiciones de higiene y seguridad acordes con las características de la zona, las condiciones climáticas y demás propias de la faena de que se tra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n las faenas de temporada, el empleador deberá proporcionar a los trabajadores, las condiciones higiénicas y adecuadas que les permitan mantener, preparar y consumir los alimentos. En el caso que, por la distancia o las dificultades de transporte no sea posible a los trabajadores adquirir sus alimentos, el empleador deberá, además, proporcionársel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n  las  faenas  a  que  se refieren los incisos anteriores, el empleador deberá colocar a disposición de los trabajadores que lo requieran, los medios de movilización adecuados entre la ubicación de las faenas y el lugar más próximo al que acceden medios de transporte público, o si no los hubiere, entre éstas y el lugar de su residencia, siempre que entre ambos puntos medie una distancia igual o superior a 3 kilómetr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s obligaciones que establece este artículo no serán compensables en dinero ni constituirán en ningún caso remuner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9.- Reemplázase el nombre del párrafo 1º del Capítulo III del Libro I,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Del contrato de embarco de los oficiales y tripulantes de las Naves de la Marina Mercante Nacio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30.- Reemplázase el artículo 92,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92.-   Se entiende por personal embarcado o gente de mar el que, mediando contrato de embarco, ejerce profesiones, oficios u ocupaciones a bordo de naves o artefactos nav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31.- Reemplázase el inciso segundo del artículo 93,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ingreso a las naves y su permanencia en ellas será controlado por la autoridad marítima, la cual por razones de orden y seguridad podrá impedir el acceso de cualquier person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32.- Derógase el artículo 96.</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33.- Reemplázase el artículo 98,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98.- Sólo en caso de fuerza mayor, calificada por el capitán de la nave y de la cual deberá dejar expresa constancia en el cuaderno de bitácora de ésta, la dotación estará obligada a efectuar otras labores, aparte de las indicadas en el artículo 97, sin sujeción a las condiciones establecidas en el artículo 12.".</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34.- Agrégase en el artículo 103, el siguiente inciso tercer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in perjuicio de lo señalado en el inciso primero y sólo para los efectos del cálculo y pago de las remuneraciones, el exceso de 48 horas semanales se pagará siempre con el recargo establecido en el inciso tercero del artículo 3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35.- Reemplázase el inciso segundo del artículo 108,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empleador deberá otorgar, al término del embarque, un día de descanso en compensación a las actividades realizadas en todos los días domingo y festivos en que los trabajadores debieron prestar servicios durante el período respectivo. Cuando se hubiere acumulado más de un día de descanso en una semana, se aplicará lo dispuesto en el inciso cuarto del artículo 37.".</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36.- Reemplázase el artículo 114,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114.- No dan derecho a remuneración por sobretiempo las horas de trabajo extraordinario que ordene el capitán en las siguientes circunstanci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  cuando  esté en peligro la seguridad de la nave o de las personas embarcadas por circunstancias de fuerza may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b)     cuando  sea  necesario salvar otra nave o embarcación cualquiera o para evitar la pérdida de vidas humanas. En estos casos las indemnizaciones que se perciban se repartirán en conformidad a lo pactado o en subsidio, a la costumbre internacio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c)     cuando  sea  necesario instruir al personal en zafarranchos de incendio, botes salvavidas y otras maniobras y ejercicios de salvam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37.-   En  el  artículo  122, entre las expresiones "A los" y "tripulantes que", agréganse las palabras "oficiales 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38.-     Reemplázase  en  el artículo 123, el número 1 del inciso primero,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 xml:space="preserve">"1.    el    enfermo    será desembarcado al llegar a puerto, si el capitán, previo informe médico, lo juzga necesario y serán de cuenta del armador los gastos de enfermedad en tierra, a menos que el desembarco se realice en puerto chileno en que existan servicios de atención médica sostenidos por los sistemas de previsión a que el enfermo se encuentre afecto. Los gastos de pasaje al puerto de restitución serán de cuenta del armador.".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39.- Reemplázase el artículo 130,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130.-  Se entiende por trabajador portuario, todo aquel que realiza funciones de carga y descarga de mercancías y demás faenas propias de la actividad portuaria, tanto a bordo de naves y artefactos navales que se encuentren en los puertos de la República, como en los recintos portuari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s funciones y faenas a que se refiere el inciso anterior podrán ser realizadas por trabajadores portuarios permanentes, por trabajadores afectos a un convenio de provisión de puestos de trabajo y por otros trabajadores eventu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ingreso  a  los  recintos portuarios y su permanencia en ellos será controlado por la autoridad marítima, la cual por razones de orden y seguridad podrá impedir el acceso de cualquier person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40.- Agrégase el siguiente artículo 130-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130-A.-  El contrato de los trabajadores portuarios eventuales es el que celebra el trabajador portuario con un empleador, en virtud del cual aquél conviene en ejecutar una o más labores especificas y transitorias de carga y descarga de mercancías y demás faenas propias de la actividad portuaria, a bordo de las naves, artefactos navales y recintos portuarios y cuya duración no es superior a veinte dí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contrato a que se refiere el inciso anterior podrá celebrarse en cumplimiento de un convenio sobre provisión de puestos de trabajo suscrito entre uno o más empleadores y uno o más trabajadores portuarios, o entre aquél o aquéllos y uno o más sindicatos de trabajadores eventuales o transitori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os convenios a que se refiere el inciso anterior se regirán por lo dispuesto en el artículo 138 y no tendrán carácter de contrato de trabajo para ningún efecto legal, sin perjuicio de los contratos individuales de trabajo a que ellos den orige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41.- Reemplázanse   los párrafos primero y segundo de la letra a) del artículo 133, por los sigui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 Deberá pactarse por escrito y con la anticipación requerida por la autoridad marítima. Esta anticipación no podrá ser inferior a ocho horas ni superior a doce, contadas desde el inicio del turno respectivo. Sin embargo, ella no se exigirá cuando el contrato fuere celebrado en cumplimiento de un convenio de los señalados en los incisos segundo y tercero del artículo 130-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n  caso que los trabajadores afectos a un convenio de provisión de puestos de trabajo se negaren a celebrar el contrato de trabajo o a cumplir el turno correspondiente en las condiciones establecidas en aquéllos, el empleador podrá contratar a otros sin la anticipación requerida, dando cuenta de este hecho, a la autoridad marítima y a la Inspección del Trabajo correspond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42.- Agrégase  en el artículo 135, el siguiente incis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No obstante, si el contrato se hubiese celebrado en cumplimiento de un convenio de provisión de puestos de trabajo, el pago se hará con la periodicidad que en éste se haya estipulado, la que en ningún caso podrá exceder de un m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43.- Reemplázase el artículo 138,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138.-  Los convenios de provisión de puestos de trabajo a que se refiere el artículo 130-A, se regirán por las siguientes norm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 Deberán contener, por parte del o de los empleadores que lo suscriban, la garantía de un número de ofertas de acceso al puesto de trabajo suficientes para asegurar al menos, el equivalente al valor del ingreso mínimo de un mes en cada trimestre calendario, para cada uno de los trabajadores que formen parte del conven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b) Un  empleador  y  un trabajador podrán suscribir los convenios de provisión de puestos de trabajo que estimen conven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c)  Si el convenio fuese suscrito por dos o más empleadores, éstos serán solidariamente responsables de su cumplimiento en lo que respecta a las ofertas de acceso al puesto de trabajo garantidas por el conven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d) Los convenios serán suscritos por todas las partes que intervengan. Si los trabajadores involucrados a un convenio pertenecieran a uno o más sindicatos de trabajadores eventuales o transitorios podrán ser suscritos por los directorios respectiv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 Los convenios deberán contener, al menos, las siguientes estipula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 La individualización precisa del o los empleadores y del o los trabajadores que formen parte de é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 Las remuneraciones por turno o jornada que se convengan y la periodicidad de su pag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3.-  El mecanismo de acceso al puesto de trabajo que las partes acuerden y un sistema de aviso que permita a los trabajadores tener conocimiento anticipado de la oferta respectiva, dejándose además, constancia de ést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4.-  El modo como se efectuará la liquidación y pago de la diferencia entre las ofertas de acceso al puesto de trabajo garantidas por el convenio y las efectivamente formuladas durante el respectivo perío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f) Los convenios tendrán una duración de uno o más períodos de tres meses. Podrán también suscribirse convenios de duración indefinida, los que en todo caso, deberán contemplar el sistema de término anticipado que las partes convengan, el que deberá considerar siempre el término del respectivo período trimestral que se encuentre en curs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g) Para los efectos de verificar la sujeción de los contratos individuales a los convenios de provisión de puesto de trabajo que les den origen, el o los empleadores deberán remitir a la Inspección del Trabajo correspondiente una copia de los convenios que suscriban y de sus anexos si los hubiere, con indicación de las partes que lo hayan suscrito, dentro de las veinticuatro horas siguientes a su celebración. Dichos documentos tendrán carácter público y podrán ser consultados por los empleadores y trabajadores interesados del sector portuar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44.- Reemplázase el artículo 139,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139.-  Para los efectos de lo dispuesto en el inciso segundo del artículo  130,  el  empleador  deberá  remitir  a la autoridad marítima una copia de los documentos señalados en la letra g) del artículo anterior, dentro de las veinticuatro horas siguientes a su celebración. A falta de estos instrumentos, deberá presentar a esa autoridad, con la anticipación que ella señale, una nómina que contenga la individualización de los trabajadores contratados para la ejecución de un mismo turno, debiendo la autoridad marítima dejar constancia de la hora de recep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n casos calificados, la autoridad marítima podrá eximir al empleador del envío anticipado de la nómina a que se refiere el inciso anteri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45.- Reemplázase el artículo 145,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45.-  La jornada de los trabajadores de casa particular que no vivan en la casa del empleador, no podrá exceder en ningún caso de 12 horas diarias y tendrán, dentro de esta jornada, un descanso no inferior a una hora imputable a ell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Cuando vivan en la casa del empleador no estarán sujetos a horario, sino que éste será determinado por la naturaleza de su labor, debiendo tener normalmente un descanso absoluto mínimo de 12 horas diarias. Entre el término de la jornada diaria y el inicio de la siguiente, el descanso será ininterrumpido y, normalmente, de un mínimo de 9 horas. El exceso podrá fraccionarse durante la jornada y en él se entenderá incluido el lapso destinado a las comidas del trabajad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46.- Sustitúyese el artículo 146,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146.- El descanso semanal de los trabajadores de casa particular que no vivan en la casa del empleador, se regirá por las normas generales del párrafo 4, Capítulo IV, Título I, de este Libr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os trabajadores que vivan en la casa del empleador tendrán derecho a un día completo de descanso a la semana, el cual podrá ser fraccionado en dos medios, a petición del trabajad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os días de descanso facultan a los trabajadores a no reiniciar sus labores hasta el comienzo de la jornada diaria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47.- Agrégase  en el artículo 147, el siguiente incis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n todo caso, la remuneración en dinero no podrá ser inferior a las dos terceras partes del ingreso mínimo mensual en el caso de los trabajadores que vivan en la casa del empleador y a las tres cuartas partes de éste en el caso de los que viven fuera de ell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ICULO 2º.- Introdúcense las siguientes modificaciones al Libro II del Código del Trabajo aprobado por la ley 18.62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 Reemplázase el artículo 171,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71.- El empleador estará obligado a tomar todas las medidas necesarias para proteger eficazmente la vida y salud de los trabajadores, manteniendo las condiciones adecuadas de higiene y seguridad en las faenas, como también los implementos necesarios para prevenir accidentes y enfermedades profesion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Deberá  asimismo  prestar  o garantizar los elementos necesarios para que los trabajadores en caso de accidente o emergencia puedan acceder a una oportuna y adecuada atención médica, hospitalaria y farmacéutic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 Agrégase el siguiente artículo 173-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173-A.-  No  podrá exigirse ni admitirse el desempeño de un trabajador en faenas calificadas como superiores a sus fuerzas o que puedan comprometer su salud o seguridad.</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  calificación a que se refiere el inciso precedente, será realizada por los organismos competentes de conformidad a la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181.- Las trabajadoras tendrán derecho a un descanso de maternidad de seis semanas antes del parto y doce semanas después de é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i  la madre muriera  en  el parto o como consecuencia directa de él, el permiso posterior al parto o el resto de éste, corresponderá al padr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os derechos referidos en el inciso primero no podrán renunciarse y durante los períodos de descanso queda prohibido el trabajo de las mujeres embarazadas y puérper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simismo,     no     obstante cualquiera estipulación en contrario, deberán conservárseles sus empleos o puestos durante dichos períod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4.- Reemplázase el artículo 185,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185.-  Cuando  la salud de un niño menor de un año requiera de atención en el hogar con motivo de enfermedad grave, circunstancia que deberá ser acreditada mediante certificado médico otorgado o ratificado por los servicios que tengan a su cargo la atención médica de los menores, la madre trabajadora tendrá derecho al permiso y subsidio que establece el artículo anterior por el período que el respectivo servicio determine. En el caso que ambos padres sean trabajadores, cualquiera de ellos y a elección de la madre, podrá gozar del permiso y subsidio referidos. Con todo, gozará de ellos el padre, cuando la madre hubiere fallecido o él tuviere la tuición del menor por sentencia judici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Tendrá también derecho a este permiso y subsidio, la mujer trabajadora que tenga a su cuidado un menor de edad inferior a un año y que haya iniciado el juicio de adopción plena conforme al Título III de la ley Nº 18.703, o su cónyuge, en los mismos términos señalados en el inciso anteri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i los beneficios precedentes fueren obtenidos en forma indebida, los trabajadores involucrados serán solidariamente responsables de la restitución de las prestaciones pecuniarias percibidas, sin perjuicio de las sanciones penales que por este hecho les pudiere corresponde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5.- Agrégase a continuación del artículo 185, el siguiente artícul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185-A.- Toda mujer trabajadora que tenga a su cuidado un menor de edad inferior a seis meses y que haya iniciado el juicio de adopción plena de éste en los términos del Título III de la ley Nº 18.703, tendrá derecho a permiso y subsidio que se mantendrá durante la tramitación de aquél hasta por doce seman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 la correspondiente solicitud de permiso, necesariamente deberán acompañarse una declaración jurada de la trabajadora de tener bajo su cuidado personal al menor que se invoque como causante del beneficio, y un certificado del Tribunal que conozca el juicio de adopción plena en el cual se acredite su estado de tramit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6.-  Agrégase  la  siguiente oración al inciso segundo del artículo 186 del Código del Trabajo, cuyo punto final pasa a ser punto segui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  afectada  deberá  hacer efectivo este derecho dentro del plazo de 60 días hábiles contados desde el despi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ICULO 3º.- Introdúcense las siguientes modificaciones al Libro V del Código del Trabajo aprobado por la ley 18.62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 Reemplázase el artículo 400,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00.- La primera notificación al demandado deberá hacerse personalmente, entregándosele copia íntegra de la resolución y de la solicitud en que haya recaído. Al demandante se le notificará por carta certificad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s notificaciones personales y por cédula se practicarán por alguno de los receptores laborales que se desempeñen en el respectivo tribunal, o por un empleado del mismo designado para ello por el Juez, de oficio o a petición de parte. Excepcionalmente, y por resolución fundada, deberá ser practicada por Carabineros de Chil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 notificación al demandado deberá hacerse en la morada, residencia o domicilio del notificado o en el lugar en que ejerza habitualmente sus labores, en la casa que sirve de despacho del tribunal o en el oficio del Secretario del Juzgado, en cuyos casos la diligencia deberá ser llevada a cabo por este funcionario. Los jueces no podrán ser notificados en el local en que desempeñen sus fun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 Reemplázase el artículo 405,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05.- Las demás resoluciones se notificarán por carta certificada remitida por el Secretario del Tribunal o por el funcionario que se designe al efecto y se entenderá practicada el segundo día hábil siguiente a su despacho a Correos, circunstancia de la que se dejará constancia en aut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sta forma de notificación se hará extensiva a las resoluciones a que se refiere el inciso primero del artículo anterior, respecto de las partes que no hayan hecho la designación a que se refiere el inciso segundo del mismo artículo y esta notificación se producirá sin necesidad de petición de parte y sin previa orden del tribu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i la primera resolución hubiese sido notificada por aviso y los notificados no hubiesen comparecido en el juicio, las demás resoluciones que se dicten se notificarán por carta certificada, con excepción de la sentencia definitiva que deberá notificarse conforme lo dispuesto en el artículo 403.</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tribunal, en casos calificados, podrá disponer que cualquiera resolución sea notificada personalmente o por cédul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Del hecho de haberse dictado sentencia definitiva y de la circunstancia de haber recaído resolución en un proceso, se dejará constancia en un registro diario que se confeccionará por el Secretario y que se mantendrá en una parte visible dentro del recinto en que funcione el tribu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s omisiones o defectos en que se incurra en los registros diarios, no afectarán a la validez de las respectivas notificaciones."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3.- Reemplázase el inciso primero del artículo 406, por los sigui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06.- Las notificaciones que se practiquen por los receptores o por un empleado del tribunal serán gratuitas para los trabajadores y para las partes que gocen del privilegio de pobrez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 norma del inciso anterior no se aplicará a los trabajadores que se encuentren trabajando al momento de la interposición de la demanda y cuyas remuneraciones mensuales sean superiores a cinco ingresos mínimos mensu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4.- Reemplázase el artículo 411,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11.-  En caso que el demandado oponga excepciones dilatorias o deduzca reconvención, se concederán al actor cinco días fatales para contestarlas. La contestación a la reconvención deberá contener las mencionas a que se refiere el inciso tercero del artículo 41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ontestada la demanda o   la reconvención o planteadas las excepciones dilatorias, en su caso, o transcurridos los términos para hacerlo, el tribunal deberá de inmediato y sin más trámite citar a las partes a una audiencia de conciliación y prueba para un día no inferior al quinto ni superior al decimoquinto. Asimismo, en dicha resolución el tribunal podrá pronunciarse sobre las excepciones dilatorias opuestas o bien dejar su resolución para la sentencia definitiva. Las resoluciones a que se refiere este inciso y el siguiente se notificarán por carta certificad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i existieren hechos sustanciales, pertinentes y controvertidos, en la resolución a que se refiere el inciso anterior el tribunal recibirá la causa a prueba y fijará los puntos sobre los cuales deba ella recaer. Si no existiesen tales hechos, el tribunal así lo declarará. En contra de las resoluciones a que se refiere este inciso, sólo procederá el recurso de reposi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5.- Reemplázase el artículo 412,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12.- La audiencia se celebrará con las partes que asistan, y en ella el juez presentará, en primer término, las bases que estime conducentes para lograr una conciliación sin que las opiniones que emita al efecto puedan inhabilitarlo para seguir conociendo de la caus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Producida la conciliación, sea ésta total o parcial, se dejará constancia de ella en el acta de la audiencia respectiva. Dicha acta la suscribirán el juez y las partes y será autorizada por el secretario del tribunal, estimándose como sentencia ejecutoriada para todos los efectos leg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6.- Reemplázase el artículo 413,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13.- Si no se produjere conciliación, en la misma audiencia el tribunal recibirá la prueba de testigos, la instrumental, la confesión judicial y cualquier otro elemento de convicción que, a juicio del tribunal, fuere pertinente y que alguna de las partes hubiere solicitado. Si no se recibe la causa a prueba, el tribunal citará a las partes a oír sentencia, la que dictará de inmediato o a más tardar dentro de tercero dí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7.- Reemplázase el artículo 414,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14.- La confesión judicial podrá pedirse sólo una vez por cada parte, en los escritos de demanda y contestación o mediante solicitud posterior presentada dentro de los dos días siguientes a aquel un que se notifique por carta certificada la resolución a que se refiere el artículo 411, o que quede ésta debidamente ejecutoriada, según sea el caso. La resolución se notificará por cédula con una anticipación mínima de tres días en relación con la fecha en que deba celebrarse el comparendo. A la parte que no haya designado domicilio se le notificará en la forma señalada en el artículo 405.</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pliego que contenga   las posiciones, será entregado por la parte que haya pedido la diligencia, en sobre cerrado, al comienzo de la audiencia correspond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s posiciones deberán expresarse en términos claros y precisos de manera que puedan ser entendidos sin dificultad y deberán ser pertinentes con los hechos  sobre los que debe versar la prueba. El tribunal, de oficio o a petición de parte podrá rechazar  las que no cumplan dichas exigenci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8.- Derógase el artículo 415.</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9.- Reemplázase el artículo 416,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16.- La prueba instrumental deberá producirse en la audiencia a que se refiere el artículo 413 y sólo por causa justificada, que el tribunal resolverá de plano, será admitida con posterioridad hasta antes de la citación para oír sentenc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0.- Reemplázase el artículo 417,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17.- Cuando se dé lugar a la exhibición de documentos, el tribunal arbitrará los medios para que se dé cumplimiento a lo ordenado en el menor tiempo posible. Para este efecto, podrá disponer el arresto de la parte que, sin justa causa, no llevare a cabo la exhibición en la primera oportunidad que se haya fij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1.- Reemplázase el artículo 418,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418.-  Cada  parte podrá presentar en la audiencia respectiva hasta dos testigos sobre cada uno de los puntos de prueba fijados en la resolución pertinente. La parte que desee rendir prueba testimonial deberá presentar, antes de las doce horas del día anterior al comparendo, una lista que expresará el nombre y apellidos, profesión y domicilio de los testig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i alguna parte desea que sus testigos sean citados por el tribunal, la lista a que se refiere el inciso anterior deberá ser presentada dentro de los dos días siguientes a aquel en que se notifique por carta certificada la resolución a que se refiere el artículo 411, o que quede ésta debidamente ejecutoriada, según sea el caso. En este evento, el tribunal dispondrá la citación del o los testigos, mediante carta certificada y bajo apercibimiento de arresto, en la forma que indica el inciso segundo del artículo 380 del Código de Procedimiento Civi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2.- Reemplázase el artículo 419,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19.-  El hecho de ser el testigo dependiente de la parte que lo presenta o de litigar o haber litigado en juicio de la misma naturaleza con la contraria, no invalidará su testimon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3.- Reemplázase el artículo 420,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20.- Los testigos podrán declarar únicamente ante el tribunal que conozca de la causa y serán interrogados bajo juramento por el tribunal sobre los puntos señalados en la resolución que recibió la causa a prueba, sin perjuicio de la facultad de las partes para hacer por su conducto las repreguntas y contrainterrogaciones que fueren pertinentes; estas preguntas no podrán formularse en forma asertiva ni contener elementos de juicio que determinen la respuesta, lo que calificará el tribunal de inmediato y sin más trámi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4.- Reemplázase el artículo 421,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21.- Antes de que presten declaración los testigos de la contraria, cada parte podrá dirigir, por intermedio del tribunal, las preguntas que fueren conducentes, con el objeto de configurar posibles inhabilidades. Las tachas que se deduzcan se resolverán en la sentencia definitiva y no impedirán que se tome declaración al testig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5.- Reemplázase el artículo 422,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22.- Respecto de las tachas, no se admitirá prueba testimonial, pudiendo las partes acompañar los antecedentes en que las funden hasta la citación para oír sentenc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6.- Elimínase el artículo 423.</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7.- Reemplázase el inciso primero del artículo 427,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27.- Terminada la recepción de la prueba y no existiendo diligencias pendientes, el tribunal citará a las partes para oír sentenc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8.- Agrégase  en el artículo 429, el siguiente inciso fi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tribunal podrá otorgar el valor de presunción judicial a los dichos de testigos inhabilitados por alguna de las causales del artículo 358 del Código de Procedimiento Civi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9.-  Agrégase el artículo 432 el siguiente inciso fi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i el juez hiciere uso de la facultad de fallar en la misma audiencia,  en los términos contemplados en el inciso tercero del artículo 412, la sentencia se insertará en el acta de comparendo y contendrá sólo la individualización de las partes, los fundamentos de derecho, preceptos legales o principios de equidad en que el fallo se base, la resolución de las cuestiones sometidas a la decisión del tribunal y el pronunciamiento sobre el pago de las cost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0.- Reemplázase el artículo 442,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42.- En segunda instancia sólo será admisible la prueba documental, la que deberá rendirse antes de la vista de la caus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1.- Reemplázase el artículo 444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44.- Las causas laborales gozarán de preferencia para su vista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i el número de causas  en apelación hiciese imposible su vista y fallo en un plazo no superior a dos meses, contado desde su ingreso a la Secretaría, el Presidente de las Cortes de Apelaciones que funcionen divididas en más de dos salas, determinará que una de ellas a lo menos, se aboque exclusivamente al conocimiento de estas causas por el lapso que se estime necesario para superar el atras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2.- Agrégase el siguiente artículo 447-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47-A.- Si la cuantía de lo dispuesto no excede del equivalente a 4 ingresos mínimos, el trabajador podrá optar por entablar la demanda conforme al procedimiento establecido en  los artículos anteriores o hacerlo ante el mismo tribunal y dentro de  los mismos plazos según las disposiciones siguientes, señalándolo así expresam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juzgado conocerá y resolverá la demanda en única instancia, sin forma de juicio, previa audiencia de las partes, a la que éstas deberán concurrir con sus medios de prueba y se celebrará con la que asist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 notificación de la demanda y la sentencia se practicará por funcionarios del juzgado o por Carabineros, personalmente o por cédula, en el domicilio de la parte respectiva. Deberá entregarse copia de la demanda, o de la sentencia, en su caso, a cualquiera persona adulta de dicho domicilio si la parte no fuere habida. Además, se dirigirá al demandado, por secretaria, carta certificad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todos  los  trámites,  las partes podrán comparecer personalmente, sin necesidad de patrocinio de abog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procedimiento  tendrá  una duración máxima de 15 días hábiles contados desde la notificación de la demand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juez apreciará la prueba en conciencia. Las resoluciones que se dicten no serán susceptibles de recurso algun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3.-  Agrégase en el artículo 450, el siguiente incis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in embargo, la interpretación administrativa que hagan las autoridades antes aludidas, no obligarán a los tribunales en los asuntos sometidos a su conocimi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4.- Agrégase el siguiente artículo 451-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451-A.- Sin perjuicio de la aplicación de las normas generales contenidas en el Capítulo I del Libro I de este Código, se sancionará con una multa a beneficio fiscal al empleador que simule la contratación de trabajadores a través de terceros o utilice cualquier subterfugio para ocultar, disfrazar o alterar su individualización o patrimonio, con el objeto de eludir el cumplimiento de las obligaciones que establece la ley o la conven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multa será de una unidad tributaria mensual a una unidad tributaria anual, incrementándose hasta en dos unidades tributarias anuales por cada cien trabajadores afectados por la infracción. Estas multas se duplicarán en caso de reincidencia dentro de un período no superior a tres mes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conocimiento y resolución de la infracción a que se refiere este artículo, corresponderá a los Juzgados de Letras del Trabajo con sujeción a las normas establecidas en el Título I de este Libr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ICULO 4º.- Reemplázase el artículo 2472 del Código Civil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2472.- La primera clase de créditos comprende los que nacen de las causas  que en seguida se enumera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 Las costas judiciales que se causen en interés general de los acreedor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 Las  expensas  funerales necesarias del deudor difu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3. Los gastos de enfermedad del deud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Si la enfermedad hubiere durado más de seis meses, fijará el juez, según las circunstancias, la cantidad hasta la cual se extienda la preferenc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4. Los gastos en que se incurra para poner a disposición de la masa los bienes del fallido, los gastos de administración de la quiebra, de realización del activo y los préstamos contratados por el síndico para los efectos mencionad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5. Las remuneraciones de los trabajadores y las asignaciones familiar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6. Las cotizaciones adeudadas a organismos de Seguridad Social o que se recauden por su intermedio, para ser destinadas a ese fin, como asimismo, los créditos del fisco en contra de las entidades administradoras de fondos de pensiones por los aportes que aquél hubiere efectuado de acuerdo con el inciso tercero del artículo 42 del decreto ley Nº 3.500, de 198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7. Los artículos necesarios de subsistencia suministrados al deudor y su familia durante los últimos tres mes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8.- Las indemnizaciones legales y convencionales de origen laboral que les correspondan a los trabajadores, que estén devengadas a la fecha en que se hagan valer y hasta un límite de tres ingresos mínimos mensuales por cada año de servicio y fracción superior a seis meses por cada trabajador con un límite de diez años. Por el exceso, si lo hubiere, se considerarán valist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9. Los créditos del fisco por los impuestos de retención y de recarg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ICULO 5º.- Introdúcense las siguientes modificaciones al artículo 148 de la ley 18.175:</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1.- Reemplázase el inciso cuarto, por los sigui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Igualmente, se pagarán sin necesidad de verificación previa y en los mismos términos establecidos en el inciso anterior, los créditos por las indemnizaciones convencionales de origen laboral hasta el límite de un equivalente a un mes de remuneración por cada año de servicio y fracción superior a seis meses, y por las indemnizaciones legales del mismo origen que sean consecuencia de la aplicación de las causales señaladas en el artículo 3º de la ley Nº 19.01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s restantes indemnizaciones de origen laboral así como la que sea consecuencia del reclamo del trabajador de conformidad a la letra b) del artículo 11 de la ley Nº 19.010, se pagarán con el solo mérito de sentencia judicial ejecutoriada que así lo orden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2.- Agrégase el siguiente inciso fi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os créditos privilegiados de la primera clase preferirán a todo otro crédito preferente o privilegiado establecido por leyes especi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ICULO 6º.-  Los pensionados y montepiadas podrán organizarse en Asociaciones de Pensionados, las que se regularán por las normas del decreto ley N9 2.757, de 1979, en cuanto les sean aplicables, con excepción de su artículo 37 y artículos transitori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os objetivos de las Asociaciones de Pensionados serán las de representar los intereses de sus asociados, constituir mutualidades, fondos u otros servicios y, en general, realizar todas aquellas actividades que contemplen sus estatutos que no sean contrarias a la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n el nombre de las confederaciones podrán usarse, indistintamente y de acuerdo a sus estatutos, las expresiones "confederación" o "centr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ICULO 7º.-  Los empleadores podrán capacitar a los trabajadores afectos a los convenios de provisión de puestos de trabajo a que se refieren los incisos segundo y tercero del nuevo artículo 130-A del Código del Trabajo, haciendo uso de la franquicia señalada en el artículo 21 del decreto con fuerza de ley Nº 1, de 1989, del Ministerio del Trabajo y Previsión Soci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ICULO 8º.- Declárase, interpretando la ley N° 19.010, que los beneficios y derechos establecidos en contratos individuales o instrumentos colectivos del trabajo, que hayan sido pactados como consecuencia de la aplicación de la causal de terminación de contrato de trabajo contemplada en el artículo 155, letra F, del Código del Trabajo, derogado por el artículo 21 de la ley N° 19.010, se entenderán referidos a la aplicación de la nueva causal de terminación establecida en el inciso primero del artículo 3º de esa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simismo, las referencias a la causal de terminación de contrato de trabajo contemplada en el artículo 155, letra F, del Código del Trabajo, contenidas en leyes vigentes al 1º de diciembre de 1990, se entenderán hechas a la nueva causal de terminación establecida en el inciso primero del artículo 3º de la ley N° 19.01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ICULO 9º.- Reemplázase el artículo 6º de la ley N° 17.322,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6°.- Las notificaciones de la demanda y requerimientos de pago se regirán por las disposiciones de los artículos 433, 434 y 435 del Código del Trabajo. Dichas actuaciones se cumplirán por los Receptores Laborales que sirvan el cargo en el respectivo tribunal y en ausencia o impedimento de éstos, por un empleado del mismo o por Carabiner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institución ejecutante pagará a los funcionarios a que corresponda, por cada actuación, los derechos que fije el arancel establecido en el reglamento, sin perjuicio de lo que se resuelva en definitiva sobre la carga de las cost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ICULO 10.- Reemplázase el inciso cuarto del artículo 549 del Código Orgánico de Tribunales,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No  regirá  la  exigencia  de consignación previa tratándose de los recursos de queja que deduzcan los oficiales del ministerio público, los defensores públicos, los representantes del Fisco, los trabajadores demandantes en los juicios seguidos ante los tribunales del trabajo, los procesados en causa criminal y los que gozan de privilegio de pobrez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ICULO 11.- La jornada de trabajo de los vigilantes privados y de las personas que desarrollen funciones de nochero, portero, rondín u otras de similar carácter, se regirá por lo dispuesto en los artículos 5º y 5º bis, respectivamente, del decreto ley Nº 3.607, de 198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ICULO 12.-   Facúltase al Presidente de la República para que, dentro del plazo de un año, dicte un cuerpo legal que reúna las normas de las leyes Nºs. 19.010, 19.049, 19.069, las de los artículos 1º, 2º y 3º de esta ley y las de la ley 18.620 que se encuentren vigentes. En el ejercicio de esta facultad, el Presidente de la República podrá refundir, coordinar y sistematizar las disposiciones de las leyes referidas, incluir los preceptos legales que las hayan modificado o interpretado, reunir disposiciones directa y sustancialmente relacionadas entre sí que se encuentren dispersas, introducir cambios formales, sea en cuanto redacción, titulación, ubicación de preceptos y otros de similar naturaleza, pero sólo en la medida en que sean indispensables para la coordinación y sistematiz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Contará,  asimismo,  con todas las atribuciones necesarias para el cabal cumplimiento de los objetivos anteriormente indicados, pero ellas no podrán importar, en caso alguno, la alteración del verdadero sentido y alcance de las disposiciones legales vig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b/>
          <w:b/>
          <w:sz w:val="24"/>
          <w:szCs w:val="24"/>
        </w:rPr>
      </w:pPr>
      <w:r>
        <w:rPr>
          <w:b/>
          <w:sz w:val="24"/>
          <w:szCs w:val="24"/>
        </w:rPr>
        <w:t>ARTÍCULOS TRANSITORIOS</w:t>
      </w:r>
    </w:p>
    <w:p>
      <w:pPr>
        <w:pStyle w:val="Normal"/>
        <w:tabs>
          <w:tab w:val="clear" w:pos="720"/>
          <w:tab w:val="left" w:pos="2835" w:leader="none"/>
        </w:tabs>
        <w:jc w:val="both"/>
        <w:rPr>
          <w:b/>
          <w:b/>
          <w:sz w:val="24"/>
          <w:szCs w:val="24"/>
        </w:rPr>
      </w:pPr>
      <w:r>
        <w:rPr>
          <w:b/>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ICULO 1º.- La remuneración mínima para los trabajadores mayores de sesenta y cinco años será de $28.40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ICULO 2º.- La presente ley entrará en vigencia a partir del primer día del mes siguiente a su publicación, sin perjuicio de las siguientes excep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  Lo dispuesto en el nuevo inciso cuarto del artículo 37 del Código del Trabajo, regirá noventa días después de la fecha de entrada en vigencia de esta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b)  Lo dispuesto en el inciso primero del nuevo artículo 44 y en el nuevo inciso tercero del artículo 103 del Código del Trabajo, regirá a partir del primer día del mes subsiguiente al del inicio de vigencia de la ley. No obstante, los contratos o convenios colectivos que se celebren o renueven a partir de la vigencia de esta ley deberán adecuarse a las nuevas disposiciones. Respecto de los trabajadores afectos a contratos o convenios colectivos vigentes a la fecha de esta ley, cuya fecha de término de su vigencia sea posterior al primer día del mes subsiguiente al del inicio de vigencia de la ley, las nuevas disposiciones entrarán en vigor a partir del día siguiente a la fecha de vencimiento del respectivo instrum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  Los nuevos días de feriado que resulten de la aplicación del nuevo artículo 66, se agregarán, a razón de un día por cada año calendario, a partir del inicio del año en curs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d)  Lo dispuesto en el nuevo inciso del artículo 147 del Código del Trabajo, regirá a partir del primer día del cuarto mes siguiente a la publicación de esta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ICULO 3º.- Las modificaciones introducidas por esta ley al artículo 60 del Código del Trabajo, al artículo 2472 del Código Civil y al artículo 148 de la ley N° 18.175, no afectarán los juicios que se encontraren pendientes a la fecha de su vigencia, ni a las quiebras decretadas judicialmente y publicadas en el Diario Oficial a esta misma fech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ICULO 4º.- Las organizaciones de pensionados y montepiadas, que a la fecha de inicio de la vigencia de esta ley gozaren de personalidad jurídica, podrán en cualquier tiempo, adecuar sus estatutos a las normas del artículo 6º. Para estos efectos, los directorios de las respectivas organizaciones se entenderán facultadas suficientemente para proceder a dicha adecu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ICULO 5°.-   La derogación del artículo 15 del Código del Trabajo, en cuanto se refiere al trabajo minero subterráneo relativo a las mujeres, entrará en vigencia el 17 de marzo de 1996.".</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cordado en sesiones celebradas los días 5, 12, 13 y 20 de mayo y 9 de junio de 1992, con la asistencia de los HH. Senadores señores Ricardo Hormazábal Sánchez (Presidente), Rolando Calderón Aránguiz, Ignacio Pérez Walker, José Ruiz De Giorgio y William Thayer Arteaga, y 16 de junio, 7, 14, 15, 21 y 22 de julio, 5, 11, 12 y 19 de agosto, 2 y 8 de septiembre, y 7 de octubre de 1992, con la asistencia de los HH. Senadores señores Humberto Palza Corvacho (Presidente), Rolando Calderón Aránguiz, Ricardo Hormazábal Sánchez, Ignacio Pérez Walker y William Thayer Arteag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ala de la Comisión, a 20 de octubre de 199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b/>
        <w:tab/>
        <w:t>JOSE LUIS ALLIENDE LEIVA</w:t>
      </w:r>
    </w:p>
    <w:p>
      <w:pPr>
        <w:pStyle w:val="Normal"/>
        <w:tabs>
          <w:tab w:val="clear" w:pos="720"/>
          <w:tab w:val="left" w:pos="2835" w:leader="none"/>
        </w:tabs>
        <w:jc w:val="both"/>
        <w:rPr/>
      </w:pPr>
      <w:r>
        <w:rPr>
          <w:sz w:val="24"/>
          <w:szCs w:val="24"/>
        </w:rPr>
        <w:tab/>
        <w:t xml:space="preserve">              Secretario</w:t>
      </w:r>
    </w:p>
    <w:p>
      <w:pPr>
        <w:pStyle w:val="Normal"/>
        <w:tabs>
          <w:tab w:val="clear" w:pos="720"/>
          <w:tab w:val="left" w:pos="2835" w:leader="none"/>
        </w:tabs>
        <w:spacing w:lineRule="auto" w:line="360"/>
        <w:jc w:val="both"/>
        <w:rPr>
          <w:sz w:val="24"/>
          <w:szCs w:val="24"/>
        </w:rPr>
      </w:pPr>
      <w:r>
        <w:rPr>
          <w:sz w:val="24"/>
          <w:szCs w:val="24"/>
        </w:rPr>
      </w:r>
    </w:p>
    <w:sectPr>
      <w:headerReference w:type="default" r:id="rId5"/>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3:41:00Z</dcterms:created>
  <dc:creator>ALUMNO2</dc:creator>
  <dc:description/>
  <cp:keywords/>
  <dc:language>en-US</dc:language>
  <cp:lastModifiedBy>MFERNANDEZ</cp:lastModifiedBy>
  <cp:lastPrinted>2005-07-19T17:09:00Z</cp:lastPrinted>
  <dcterms:modified xsi:type="dcterms:W3CDTF">2005-09-07T22:57:00Z</dcterms:modified>
  <cp:revision>47</cp:revision>
  <dc:subject/>
  <dc:title>Boletín N° 360-13</dc:title>
</cp:coreProperties>
</file>