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sz w:val="24"/>
          <w:szCs w:val="24"/>
        </w:rPr>
        <w:t>Boletín N° 360-13</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INFORME DE LA COMISIÓN MIXTA, recaído en el proyecto de ley que modifica los libros I, II y V del Código del Trabajo en relación con el contrato individual de trabajo, la protección de los trabajadores y la jurisdicción laboral, y otros textos legales.</w:t>
      </w:r>
    </w:p>
    <w:p>
      <w:pPr>
        <w:pStyle w:val="Normal"/>
        <w:ind w:left="340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NORABLE CÁMARA DE DIPUTADOS</w:t>
      </w:r>
    </w:p>
    <w:p>
      <w:pPr>
        <w:pStyle w:val="Normal"/>
        <w:spacing w:lineRule="auto" w:line="360"/>
        <w:jc w:val="both"/>
        <w:rPr>
          <w:sz w:val="24"/>
          <w:szCs w:val="24"/>
        </w:rPr>
      </w:pPr>
      <w:r>
        <w:rPr>
          <w:sz w:val="24"/>
          <w:szCs w:val="24"/>
        </w:rPr>
        <w:t>HONORABLE SEN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onorable  Cámara  de Diputados, en sesión de fecha 3 de junio de 1993, nombró como integrantes de la Comisión Mixta a los Honorables Diputados señora Adriana Muñoz D’Albora y señores Juan Antonio Coloma Correa, Ángel Fantuzzi Hernández, Rubén Gajardo Chacón y Martín Manterola Urzú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   en sesión de fecha 8 del mismo mes y año, designó para este objeto a los Honorables señores Senadores miembros de su Comisión de Trabajo y Previsión So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steriormente, los Honorables Diputados señora Adriana Muñoz D’Albora y señor Juan Antonio Coloma Correa fueron reemplazados por los Honorables Diputados señores Felipe Valenzuela Herrera y Jaime Orpis Bouchón, resp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revia citación del  señor Presidente del Senado, la Comisión Mixta se constituyó el día 13 de julio de 1993, con la asistencia de sus miembros Honorables Senadores señores Rolando Calderón Aránguiz, Miguel Otero Lathrop, Humberto Palza Corvacho, José Ruiz De Giorgio y William Thayer Arteaga, y de los Honorables Diputados señores Ángel Fantuzzi Hernández, Rubén Gajardo Chacón, Martín Manterola Urzúa, Jaime Orpis Bouchón y Felipe Valenzuela Herr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s sesiones en que se consideró este asunto concurrieron, además de los miembros de la Comisión, los Honorables Senadores señores Sergio Páez Verdugo y Hernán Vodanovic Schnake, y los Honorables Diputados señores Rodolfo Seguel Molina y Andrés Sotomayor Mardones, el señor Ministro del Trabajo y Previsión Social, señor Rene Cortázar Sanz, el Subsecretario del Trabajo don Eduardo Loyola, y los asesores de esa Secretaría de Estado señores Sergio Mejías Viedman y Patricio Novoa Fuenzal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uego de constituirse,  la Comisión Mixta eligió por unanimidad como Presidente al correspondiente de la Comisión de Trabajo y Previsión Social del Senado Honorable Senador señor Humberto Palza Corvacho, y de inmediato se abocó al cumplimiento de su cometi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s hacemos presente que el número 27 del artículo 3° que os proponemos es norma orgánica constitucional, puesto que se refiere a materias propias de la ley orgánica constitucional relativa a la organización y atribuciones de los tribunales de justicia, en virtud del artículo 74 de la Constitución Política, en relación con el artículo 63, inciso segundo de ese texto fundamental. Esta disposición fue objeto de informe, en su oportunidad, por la Excelentísima Corte Suprema de Justi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otra parte, el artículo 15 del proyecto debe ser aprobado con quórum calificado, por regular el ejercicio del derecho a la seguridad social. Lo anterior en conformidad al artículo 19, Nº 18, de la Constitución Política, en relación con el artículo 63, inciso tercero de la misma Carta Fundamen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ntroversia  se   ha originado en el rechazo de la H. Cámara de Diputados a algunas de las modificaciones introducidas por el H. Senado, en segundo trámite constitucional, al proyecto aprobado por la H. Cámara de Diputados en primer trámi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continuación, se efectúa en el orden del articulado del proyecto una relación de las diferencias suscitadas entre ambas Corporaciones durante la tramitación del proyecto, así como de los acuerdos adoptados al resp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4,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constitucional agregó este número que sustituye el inciso segundo del artículo 11 del Código del Trabajo, con el objeto de incluir los reajustes de remuneraciones convencionales y los establecidos en fallos arbitrales, en la obligación de actualización anual de los contrat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tercer trámite, rechazó la incorporación de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Diputado  señor Gajardo señaló que es necesario precisar el texto de la disposición, con el objeto de que no quede dentro de las exclusiones a la obligación de consignar por escrito en los contratos de trabajo, los reajustes que se produzcan por convenciones individuales, por cuanto la actual redacción del precepto sería de carácter amplio al referirse a los reajustes convencionales, esto es, no se limita a las convenciones que constan en contratos o convenios colectivos del trabajo. En el caso de las convenios individuales no habría un instrumento que permita acreditar el reajuste de remuner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compartió este planteamiento, y acordó por la unanimidad de sus miembros, HH. Senadores señores Calderón, Otero, Palza, Ruiz De Giorgio y Thayer, y los HH. Diputados señores Fantuzzi, Gajardo, Manterola, Orpis y Valenzuela, dar a esta norma una nueva redacción que contiene la señalada precisión,  cuyo texto se consigna en su oportun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Inciso tercero,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primer trámite constitucional, contempló una disposición que reemplaza el artículo 25 del Código del Trabajo, relativo a la jornada ordinaria de trabajo de los choferes y auxiliares de la locomoción colectiva interurbana, y del personal que se desempeña a bordo de ferrocarriles -jornada que se mantiene en ciento noventa y dos horas semanales-, especificando que los descansos o la espera que les corresponda cumplir entre turnos laborales sin realizar labor, no será imputable a su jornada ordinaria de trabajo, y su retribución o compensación se ajustará al acuerdo de las partes (inciso pri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 norma hace extensivos a los auxiliares de la locomoción colectiva interurbana y al personal que se desempeña a bordo de ferrocarriles, el descanso mínimo de ocho horas aplicable a los choferes, cuando han cumplido en la ruta o vía, respectivamente, una jornada de doce o más horas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  en segundo trámite, reemplazó el texto aprobado por la H. Cámara de Diputados para el artículo 25, con el objeto de incorporar, además, a la regulación de esta jornada ordinaria de trabajo a los choferes y auxiliares de servicios interurbanos de transporte de pasajeros y a los choferes de vehículos de carga terrestre interurbana (inciso primero), estableciendo que todos estos trabajadores deberán tener un descanso mínimo ininterrumpido de ocho horas dentro de cada veinticuatro horas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guidamente, el H. Senador agregó, entre otros, un inciso tercero al artículo 25 que autoriza al Director del Trabajo a establecer jornadas bisemanales de trabajo para estos trabajadores, disponiendo que en tal caso el descanso que les corresponde se otorgará aumentado en los mismos términos del artículo 38 del Código del Trabajo, que regula el descanso compensatorio de quienes tienen jornadas ordinarias de trabajo bisema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tercer trámite, rechazó este 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Mixta  estimó pertinente suprimir el inciso tercero, por cuanto en el inciso primero de este artículo 25 del proyecto ya se ha establecido para el personal indicado una jornada ordinaria de trabajo de 192 horas mensuales, lo cual les permite repartirla dentro del mes, sin necesidad de que se faculte al Director del Trabajo a autorizar jornadas bisemanale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lo anterior,  vuestra Comisión Mixta, por la unanimidad de sus miembros, HH. Senadores señores Calderón, Otero, Palza, Ruiz De Giorgio y Thayer, y HH. Diputados señores Fantuzzi, Gajardo, Manterola, Orpis y Valenzuela, os propone suprimir el señalado 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3,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constitucional, aprobó una norma que intercala un inciso segundo, nuevo, en el artículo 65 del Código del Trabajo, con el fin de establecer que los trabajadores que presten servicios en las regiones I de Tarapacá, II de Antofagasta, XI Aysén del General Carlos Ibáñez del Campo, y XII de Magallanes y de la Antártica Chilena, y en las comunas de Isla de Pascua y de Juan Fernández, tendrán derecho a un feriado anual de veinticinco días hábiles, prescribiendo que el exceso sobre el feriado normal de quince días hábiles podrá ser negociado individual o col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tercer trámite, rechazó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Ruiz De Giorgio manifestó que en esta disposición existen situaciones que conviene diferenciar, puesto que la que se constata en la XII Región de Magallanes y de la Antártica Chilena, es distinta a la de las regiones del norte del país, por cuanto se trata de una zona en que se explotan y exportan fundamentalmente materias primas. Las industrias que existen en Magallanes están relacionadas con esas materias primas y no hay un grado de industrialización avanzado, lo cual significa que al aprobar el feriado de 25 días hábiles no se provocará un encarecimiento de la mano de obra en la zo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Su Señoría, que el problema del desarrollo de una región se enmarca,  no sólo en la parte laboral, sino en un contexto más general. Es así como el Gobierno acaba de enviar un proyecto de ley a tramitación a la Cámara de Diputados, con el objeto de elevar el tope de la bonificación a la mano de obra en la Región de Magallanes, al igual que para las regiones del extremo norte del país. A lo anterior se suma una iniciativa de ley, propuesta por el señor Senador, y a la cual el Ejecutivo ha otorgado su patrocinio, que permitirá crear un fondo para el desarrollo de la XII Región, con recursos provenientes de un porcentaje de los derechos de explotación del petróleo, con lo cual se están generando los mecanismos para desarrollar dicha zona del país. De consiguiente, es pertinente que parte de los beneficios que se originan por el desarrollo industrial lleguen a los trabajadores de Magallanes, a través del aumento de los días de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Diputado señor Valenzuela señaló que la disposición aprobada por el Senado es en función del concepto de zonas extremas, que comprende las regiones y comunas incluidas en dicha norma, y que las características descritas por el Honorable Senador señor Ruiz De Giorgio para la zona de Magallanes son similares a las de la región de Antofagasta, lo que hace concordantes las razones para otorgar a los trabajadores de ellas el feriado de 25 días hábi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Diputado señor Orpis manifestó que el tratamiento que debe darse a las zonas extremas del país tiene que ser integral, lo que conduce a que una medida como la propuesta en el proyecto de ley en análisis debe complementarse con un estudio de las franquicias que es necesario otorgar para el desarrollo de estas regiones, a fin de que el efecto de la norma propuesta sea neutro. Si así no se hiciere, podría configurarse un efecto contrario al que se desea, cual sería una disminución en la mano de obra emple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Thayer expresó opinión contraria a la norma en análisis, en la forma que está concebida, por cuanto no se contemplan mecanismos de compensación que permitan al empleador absorber el mayor costo que significará el aumento del feriado, como serían, entre otros, determinadas deducciones tribut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ó Su Señoría, que las zonas extremas del país, e Isla de Pascua, presentan un serio riesgo político de desnacionalizarse, de forma tal que es importante su adecuada protección. Es indudable que las regiones de Aysén y Magallanes necesitan un mayor poblamiento, pero para ello es necesario que se implementen beneficios que a la vez permitan hacer uso del feriado en forma adecu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Calderón señaló que en esta materia deben existir medidas para incentivar una mayor inversión en las zonas extremas, lo que puede lograrse a través de beneficios tributarios. El aumento del feriado para los trabajadores de estas regiones tiene un fundamento esencial, además de los ya expresados en diversas instancias, cual es que las personas que viven en la XII Región han ido progresivamente perdiendo su pertenencia al país, y por ello existe la obligación de fortalecer el sentimiento de nacionalidad de sus habitantes. Lo anterior, no es óbice a que en el futuro se aborden planes para un desarrollo más integ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Senador señor Otero compartió los planteamientos expresados por los Honorables Senadores señores Calderón y Thayer, en el sentido que si se desea incorporar las zonas extremas del país ello debe hacerse a través de un plan de desarrollo integral que contenga las medidas apropiadas al efecto, proyecto para el cual Su Señoría anticipó su apoyo, pero, por las mismas razones señaló que no podía estar de acuerdo con una medida puntual como la que se propone en la norma en análisi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Diputado señor Gajardo expresó su coincidencia con lo expuesto por el Honorable Senador señor Thayer respecto a medidas para favorecer a las zonas extremas, en el sentido de que éstas deben de formar parte de un plan de desarrollo integral, sin perjuicio de lo cual votará a favor del artículo aprobado por el Senado, ya que esta norma será el punto de partida para establecer las condiciones objetivas de un tratamiento tributario diferenciado y una asignación de recursos también difer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Su Señoría que los efectos económicos que producirá una norma de este tipo en el mediano plazo, serán neutros, ya que en una economía de mercado en que las remuneraciones no se fijan por ley, salvo el caso del ingreso mínimo, este mayor feriado de 25 días hábiles debería ser considerado por los empleadores como uno de los factores del costo total de la mano de obra. Además, en el corto plazo, que sería de uno o dos años, las economías regionales están en condiciones de absorber est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onorable Diputado señor Fantuzzi puntualizó que si se desea apoyar a estas zonas extremas, una medida como la propuesta no lograría el efecto deseado, pues debe haber una política de desarrollo más global en la materia. Agregó Su Señoría, que debe considerarse que, en general, el feriado de los trabajadores ya se ha aumentado en las normas aprobadas por ambas Cámaras en este proyecto de ley, entre cuyas disposiciones está el considerar el día Sábado como inhábil. Además, no se observa ninguna situación especial para aumentar el descanso anual de los trabajadores de las zonas extremas, y no el de otros grupos de trabajadores que laboran en difíciles condiciones, como por ejemplo los mineros del carbón que permanecen gran parte de su vida dentro de los yacimientos mine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revio  a la votación, el Honorable Diputado señor Valenzuela formuló proposición para considerar, en el evento de que se rechace el feriado de 25 días hábiles, la norma con 20 días hábi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uesta en votación la disposición, con el texto aprobado por el Senado, se registro un doble empate de 5 votos a favor y 5 votos en contra. Votaron por la afirmativa los HH. Senadores señores Calderón, Palza y Ruiz De Giorgio, y los HH. Diputados señores Gajardo y Valenzuela, y lo hicieron por la negativa los HH. Senadores señores Pérez y Thayer, y los HH. Diputados señores Fantuzzi, Manterola y Orpi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fectuada la tercera votación, para dirimir el doble empate, arrojó idéntico resultado, y en consecuencia quedó rechazada l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Senador señor Thayer fundamentó su votación por las razones expresadas en el debate, y precisó que esta disposición no contempla una compensación fiscal para el aumento del feriado propuesto que, en caso de haber existido, habría significado su voto favora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onorable Diputado señor Manterola fundó su voto negativo a aprobar la norma, por cuanto aún compartiendo las razones que hacen necesario un desarrollo global de las regiones extremas, una medida como la propuesta significará un encarecimiento en la mano de obra y ello incidirá en las tasas de empleo. Agregó Su Señoría que en el futuro, eventualmente, pueden producirse dificultades en la explotación de algunos de los recursos primarios, y esta situación puede provocar despidos en el sector minero, lo cual es un factor a considerar al adoptar una decisión en materia de aumento del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uesta en votación la proposición de considerar el feriado con veinte días hábiles, resultó rechazada con las mismas tres votaciones anteri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30,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constitucional, aprobó una disposición que, en concordancia con la ampliación del feriado para las zonas extremas contemplada en el nuevo inciso segundo del artículo 65 del Código del Trabajo -incorporado por el número 23 del artículo 1" del texto del Senado- modifica el artículo 72 del mismo Código, con el objeto de agregarle una referencia a dicho inciso, de forma tal que, si las partes convienen en que el exceso sobre los quince días normales de feriado sea compensado en dinero, las sumas que reciba el trabajador no podrán ser inferiores a la remuneración íntegra que corresponde pagar durante el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tercer trámite, rechazó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como consecuencia de no haber llegado a acuerdo para aprobar la disposición que contemplaba el feriado de 25 días hábiles para los trabajadores de las zonas extremas, aprobó la supresión de este número 30, por la unanimidad de sus miembros presentes HH. Senadores señores Calderón, Palza y Thayer, y los HH. Diputados señores Fantuzzi, Gajardo y Valenzue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3°</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4.-,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constitucional, aprobó una norma que agrega en el artículo 409 del Código del Trabajo, relativo al procedimiento de aplicación general de las causas laborales, dentro de los requisitos que debe contener la demanda, la indicación detallada de los medios de prueba de que pretenda valerse el actor, quien deberá acompañar toda la prueba documental que se encuentre en su poder, señalar los puntos sobre los cuales recaerá la prueba pericial si la solicitare, y si pide oficios indicar específicamente a qué instituciones y las materias sobre las que solicita infor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tercer trámite, rechazó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Mixta  a proposición del H. Senador señor Otero, dado lo establecido en el artículo 413 que establece una oportunidad procesal final para presentar medios de prueba y presentar diligencias probatorias estimó conveniente aceptar el planteamiento de la Cámara de Diputados en orden a suprimir esta nor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lo anterior, por la unanimidad de sus miembros presentes HH. Senadores señores Calderón, Otero, Palza y Thayer, y HH. Diputados señores Fantuzzi, Gajardo y Valenzuela, acordó suprimir este nú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xml:space="preserve">N° 4.- texto de la Cámara de Diputados, que </w:t>
      </w:r>
    </w:p>
    <w:p>
      <w:pPr>
        <w:pStyle w:val="Normal"/>
        <w:tabs>
          <w:tab w:val="clear" w:pos="720"/>
          <w:tab w:val="left" w:pos="2835" w:leader="none"/>
        </w:tabs>
        <w:spacing w:lineRule="auto" w:line="360"/>
        <w:jc w:val="center"/>
        <w:rPr>
          <w:sz w:val="24"/>
          <w:szCs w:val="24"/>
        </w:rPr>
      </w:pPr>
      <w:r>
        <w:rPr>
          <w:sz w:val="24"/>
          <w:szCs w:val="24"/>
        </w:rPr>
        <w:t>en el del Senado pasa a ser N° 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primer trámite constitucional, aprobó una norma que introduce modificaciones formales al Nº 3 del artículo 410 del Código del Trabajo, que señala que en el procedimiento de aplicación general de las causas laborales, la contestación de la demanda deberá indicar todas las excepciones que se oponen a la demanda y los fundamentos de derecho en que se apoyan, no siendo admisible la interposición posterior de las omiti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 en segundo trámite, introdujo las siguientes modificaciones al referido artículo 410, relativas a los requisitos que debe contener la contestación de la dema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Expresar  todas  las excepciones dilatorias y perentorias que se oponen, sin que con posterioridad pueda hacerse valer excepción algu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Indicar detalladamente los medios de prueba de que pretenda valerse el demandado, como asimismo, acompañar a ese escrito toda la prueba documental que se encuentre su pod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 Señalar, si se solicitaren oficios, las instituciones a las que deberá enviárseles y las materias sobre las cuales se pide infor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Acompañar toda la prueba instrumental que se encuentre en poder del demand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estas modificaciones contemplan que el tribunal se pronunciará sobre las diligencias de prueba en la audiencia de conciliación y prueba, y establece la tramitación y fallo conjunto de todas las excepciones, sin perjuicio de que el tribunal pueda acoger anticipadamente las dilatorias de incompetencia, de falta de capacidad o personería del demandante, o aquella en que se reclame el procedimiento, todo ello siempre que aparezcan manifiestamente admisib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Mixta, a proposición del H. Senador señor Otero, en relación a los medios de prueba del demandado, por las mismas razones expresadas en el caso del demandante estimó conveniente suprimir esta regulación. Además, dado lo expuesto por Su Señoría en cuanto a que lo que caracteriza la existencia de una excepción es la alegación de hechos nuevos y no los argumentos de derecho que son meras alegaciones o defensas, estimó conveniente exigir solamente que el escrito precise los hechos en que se fundan las excepciones que se oponen. Estos acuerdos se adoptaron por la unanimidad de sus miembros presentes HH. Senadores señores Otero, Palza y Thayer, y HH. Diputados señores Fantuzzi, Gajardo y Valenzue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solicitud del Honorable Senador señor Thayer, se deja constancia de que las reglas relativas a la oportunidad para hacer valer los medios de prueba en primera instancia que contempla el proyecto, son independientes de la posibilidad de que ésta pueda producirse en segunda instancia, en las situaciones que el Código del Trabajo estipu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Otero señaló que debe tenerse presente que la apelación se rige por las normas del Código de Procedimiento Civil, por lo que no se admite prueba alguna en segunda instancia, salvo la instrumental y la prueba confesional; todo ello sin perjuicio de la facultad de la Corte para decretar medidas para mejor resolv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º 7.-, texto de la Cámara de Diputados, que</w:t>
      </w:r>
    </w:p>
    <w:p>
      <w:pPr>
        <w:pStyle w:val="Normal"/>
        <w:tabs>
          <w:tab w:val="clear" w:pos="720"/>
          <w:tab w:val="left" w:pos="2835" w:leader="none"/>
        </w:tabs>
        <w:spacing w:lineRule="auto" w:line="360"/>
        <w:jc w:val="center"/>
        <w:rPr/>
      </w:pPr>
      <w:r>
        <w:rPr>
          <w:sz w:val="24"/>
          <w:szCs w:val="24"/>
        </w:rPr>
        <w:t>en el del Senado pasa a ser Nº 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primer trámite constitucional, reemplazó el artículo 413 del Código del Trabajo, para disponer la producción de los medios de prueba en la audiencia de conciliación y prueba para el caso de que no hubiere conciliación, y preceptuar que si no se recibe la causa a prueba, el tribunal citará a las partes a oír sentencia, la que dictará de inmediato o a más tardar dentro de tercero d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aprobó un texto que establece como única oportunidad para solicitar cualquier diligencia de prueba que no se hubiese solicitado en el escrito de demanda o contestación, y acompañar toda prueba documental que no se hubiere presentado con anterioridad, un escrito que deberá presentarse dentro de los dos días siguientes a la notificación de la resolución que recibe la causa a prueba, en el cual también se contendrá la lista de testigos y podrá solicitarse su citación, la que comprende no sólo la obligación de comparecencia a la audiencia de prueba, sino que subsiste hasta que ésta termine y el testigo presta su decla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Mixta estuvo de acuerdo en la regulación que para esta disposición considera el texto del Senado, salvo en cuanto al plazo de dos días que se otorga desde la notificación de la resolución que recibe la causa a prueba, y dentro del cual se debe presentar o pedir los distintos medios de prueb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urante  el  debate  se analizó si se aumentaba este plazo a 3 ó 5 días, y se decidió votar, en primer término, el número de días del plazo y después el texto completo de l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uesto en votación el plazo se aprobó que este fuera de tres días por 5 votos a favor 2 en contra, y una abstención. Votaron por la afirmativa los HH. Senadores señores Hormazábal, Otero y Thayer, y los HH. Diputados señores Fantuzzi y Manterola, y lo hicieron negativamente los HH. Diputados señores Gajardo y Valenzuela. Se abstuvo el H. Senador señor Pal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guidamente, puesta en votación la disposición contemplada en el texto del Senado, con el reemplazo del plazo de dos días por tres, se aprobó por la unanimidad de los miembros presentes de la Comisión, HH. Senadores señores Hormazábal, Otero, Palza y Thayer, y los HH. Diputados señores Fantuzzi, Gajardo, Manterola y Valenzue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continuación la Comisión Mixta, teniendo presente que el Senado en la letra b) del N° 4 del artículo 3° aprobó una disposición que incorpora un inciso final al artículo 410 del Código del Trabajo, relativa a la tramitación y fallo de las excepciones que se pueden interponer en el juicio, estimó necesario proponer la eliminación del inciso segundo del artículo 431, relativo a que el juez puede resolver de inmediato los incidentes de falta de personería e incompetencia del tribunal, por cuanto esta materia ya quedó regulada en este nuevo inciso final del señalado artículo 4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virtud de lo expuesto, vuestra Comisión Mixta por la unanimidad de sus miembros presentes, HH Senadores señores Hormazábal, Otero, Palza y Thayer, y HH. Diputados señores Fantuzzi, Gajardo y Valenzuela, acordó proponeros incorporar una nueva disposición que deroga el referido inciso segundo del artículo 43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2.-, texto de la H. Cámara de Diputados, que</w:t>
      </w:r>
    </w:p>
    <w:p>
      <w:pPr>
        <w:pStyle w:val="Normal"/>
        <w:tabs>
          <w:tab w:val="clear" w:pos="720"/>
          <w:tab w:val="left" w:pos="2835" w:leader="none"/>
        </w:tabs>
        <w:spacing w:lineRule="auto" w:line="360"/>
        <w:jc w:val="center"/>
        <w:rPr>
          <w:sz w:val="24"/>
          <w:szCs w:val="24"/>
        </w:rPr>
      </w:pPr>
      <w:r>
        <w:rPr>
          <w:sz w:val="24"/>
          <w:szCs w:val="24"/>
        </w:rPr>
        <w:t>en el del Senado pasa a ser N° 2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primer trámite constitucional, aprobó el artículo 447-A, nuevo, del Código del Trabajo, en el cual se regula un procedimiento laboral sumarísimo, opcional para el trabajador, para los casos en que lo disputado no exceda del equivalente a cuatro ingresos mínimos, cuyas características fundamentales so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El juzgado conocerá y resolverá la demanda en única instancia, sin forma de juicio y previa audiencia de las par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La notificación de la demanda y sentencia se practicará por funcionarios del juzgado o por Carabineros, personalmente o por cédula, en el domicilio de la parte respe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En todos los trámites, las partes podrán comparecer personalmente, sin necesidad de patrocinio de abog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a duración máxima del procedimiento será de 15 días hábiles contados desde la notificación de la dema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 El juez apreciará la prueba en conci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 Las resoluciones que se</w:t>
        <w:br/>
        <w:t>dicten no serán susceptibles de recurso algun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sustituyó el texto de la disposición por otro, que presenta las siguientes diferenc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Establece que la cuantía de lo disputado no deberá exceder del equivalente a cinco ingresos mínim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Precisa que el demandante deberá señalar en su demanda si opta por el procedimiento laboral ordinario o por el especial a que se refiere la disposición materia de la controvers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 Explícita que la audiencia de discusión, conciliación y prueba la cita el tribunal para dentro de los diez día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Dispone que la notificación de la demanda se practicará por el funcionario del tribunal que éste design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 Señala que las partes podrán comparecer a la audiencia sin necesidad de mandatario judicial y patrocinio de abog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 Preceptúa que será aplicable lo dispuesto en el artículo 414 del Código del Trabajo -nuevo texto ya aprobado por ambas Cámaras en este proyecto de ley-, que dispone que la prueba que no alcance a rendirse en el día fijado para la audiencia, continuará al día siguiente hábil y así hasta termin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g) Precisa que la sentencia contendrá sólo algunas de las menciones que el artículo 432 del Código del Trabajo señala para los fallos del procedimiento ordinario de las causas labo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en primer término, a proposición del H. Senador señor Otero, estimó conveniente intercalar el procedimiento especial de que trata este artículo en un párrafo 3°, nuevo, en el Título I del Capítulo II del Libro V del Código del Trabajo con el epígrafe "Del Juicio Laboral de Menor Cuantía", e integrado por un sólo articulo que sería el "Articulo 432-Bis", por cuanto ello redunda en un más adecuado ordenamiento al ubicarlo inmediatamente después del párrafo del procedimiento ordinario, y antes de los párrafos relativos al juicio ejecutivo y a los recursos, los cuales pasarían a ser párrafos 4º y 5°, resp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vuestra Comisión Mixta obtuvo unánime consenso en que la cuantía de estos juicios no debe exceder de cuatro ingresos mínimos y que, por razones económicas, se justifica que las partes puedan comparecer en todo este procedimiento especial, personalmente, sin necesidad de patrocinio de abog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a discrepancia relativa a quiénes corresponderá efectuar las notificaciones se concordó en no introducir modificaciones a las reglas generales, contempladas en el artículo 400 del Código del Trabajo, que dispone que se harán por un receptor o por un empleado del respectivo tribunal, designado para ello por el juez, y, excepcionalmente, podrá ser practicada por Carabineros de Chi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último, en lo relativo a los recursos que se podrán interponer en este procedimiento especial de menor cuantía, en contra de la sentencia definitiva, a proposición del H. Senador señor Otero, estableció que sólo procederá el recurso de apelación, el que la Corte deberá conocer en cuenta y sin esperar la comparecencia de las partes. Asimismo, tendrá preferencia para su resolución. De esta manera se evita la interposición del recurso de queja, lo que se habría producido indefectiblemente de no establecerse esta ape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acuerdos descritos fueron adoptados por la unanimidad de los miembros presentes de la Comisión Mixta, HH. Senadores señores Hormazábal, Otero, Palza y Thayer, y HH. Diputados señores Fantuzzi, Gajardo y Valenzuela, y se materializan en el siguiente tex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Párrafo 3°</w:t>
      </w:r>
    </w:p>
    <w:p>
      <w:pPr>
        <w:pStyle w:val="Normal"/>
        <w:tabs>
          <w:tab w:val="clear" w:pos="720"/>
          <w:tab w:val="left" w:pos="2835" w:leader="none"/>
        </w:tabs>
        <w:spacing w:lineRule="auto" w:line="360"/>
        <w:jc w:val="center"/>
        <w:rPr>
          <w:sz w:val="24"/>
          <w:szCs w:val="24"/>
        </w:rPr>
      </w:pPr>
      <w:r>
        <w:rPr>
          <w:sz w:val="24"/>
          <w:szCs w:val="24"/>
        </w:rPr>
        <w:t>Del Juicio Laboral de Menor Cuant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rtículo 432 Bis.-  En caso de que la cuantía de lo disputado no exceda de cuatro ingresos mínimos el demandante deberá señalar en su demanda si opta porque ésta se tramite conforme al procedimiento establecido en los artículos precedentes o por el de este artículo. Si nada dijere, se entenderá que opta por el procedimiento ordinario que se contiene en el párrafo anterior. De optarse por el procedimiento a que se refiere este párrafo las partes podrán comparecer personalmente sin necesidad de patrocinio de abog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Presentada la demanda, el tribunal citará a las partes a una audiencia de discusión, conciliación y prueba, a la cual éstas deberán concurrir con todos sus medios de prueba, dentro de los diez día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La notificación de la demanda se hará de conformidad a lo establecido en el inciso segundo del artículo 400. Esta deberá realizarse con no menos de cinco días de anticipación a la fecha fijada para la audiencia y, en lo posible, deberá hacerse personalmente. De no encontrarse al demandado en su domicilio, se le dejará copia íntegra de la demanda y de la resolución recaída en ella, que se entregará a persona adulta que se encuentre en dicho domicilio. Además, se enviará al demandado carta certificada comunicándole el hecho de la demanda y la fecha en que debe comparecer ante el tribunal. El secretario deberá certificar el cumplimiento de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La audiencia se celebrará con las partes que asist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ta audiencia, el tribunal escuchará a las partes, las instará a una conciliación y, de no producirse ésta, recibirá en el mismo acto todas las pruebas que las partes le ofrezcan y que sean atingentes con el asunto en discusión. Terminada la recepción de la prueba, el tribunal citará a las partes para oír sentencia, la que dictará en el acto o dentro de tercero d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aso que toda la prueba no alcance a recibirse en la audiencia, se estará a lo dispuesto en el inciso cuarto del artículo 4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a prueba se apreciará en conci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 La sentencia que se dicte sólo contendrá las indicaciones que se establecen en los números 1, 2, 6, 7 y 8 del artículo 432 y será notificada en la forma que se señala en la letra b) precedente,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 La sentencia definitiva sólo será susceptible del recurso de apelación, el cual, una vez ingresado a la Corte de Apelaciones respectiva y sin esperar comparecencia alguna de las partes, se conocerá en cuenta y gozará de preferencia para su resol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continuación vuestra Comisión Mixta, a proposición del H. Senador señor Otero, dentro del mejoramiento general del procedimiento laboral que constituye uno de los objetivos del proyecto, acordó proponeros, por la unanimidad de sus miembros presentes, HH. Senadores señores Hormazábal, Otero, Palza y Thayer, y HH. Diputados señores Fantuzzi, Gajardo y Valenzuela, sustituir el artículo 436 del Código del Trabajo para disponer que en los juicios laborales precederán los mismos recursos que corresponden en los juicios ordinarios en lo civil, aplicándoles las mismas reglas en todo aquello que no se encuentre modificado por el párrafo relativo a los recursos del Título I del Libro V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Otero hizo presente, además de las consideraciones de hecho y de derecho que justifican este acuerdo, la circunstancia de que igual disposición ha sido aprobada por la Comisión de Constitución, Legislación, Justicia y Reglamento del Senado en uno de los proyectos sobre reforma al poder judicial. Agregó Su Señoría, que al introducir la norma en esta ley, se evita una nueva y posterior modificación a la normativa procesal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4.-, texto de la Cámara de Diputados, que</w:t>
      </w:r>
    </w:p>
    <w:p>
      <w:pPr>
        <w:pStyle w:val="Normal"/>
        <w:tabs>
          <w:tab w:val="clear" w:pos="720"/>
          <w:tab w:val="left" w:pos="2835" w:leader="none"/>
        </w:tabs>
        <w:spacing w:lineRule="auto" w:line="360"/>
        <w:jc w:val="center"/>
        <w:rPr>
          <w:sz w:val="24"/>
          <w:szCs w:val="24"/>
        </w:rPr>
      </w:pPr>
      <w:r>
        <w:rPr>
          <w:sz w:val="24"/>
          <w:szCs w:val="24"/>
        </w:rPr>
        <w:t>en el del Senado pasa a ser N° 2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primer trámite constitucional, aprobó un artículo 451-A, nuevo, que sanciona con multa a beneficio fiscal, que aplicarán los juzgados de letras del trabajo, a aquellos empleadores que, en forma dolosa, mediante la simulación de contratación de trabajadores o el uso de subterfugios para ocultar, disfrazar o alterar su individualización o patrimonio, pretendan eludir el cumplimiento de la ley o la conven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sustituyó el texto de esta disposición para diferenciar la aplicación de las multas en dos situaciones distintas: la primera para sancionar al empleador que simule la contratación de trabajadores a través de terceros, y la segunda relativa al empleador que utilice cualquier subterfugio para ocultar, disfrazar o alterar su individualización o patrimonio, con el objeto de eludir el cumplimiento de las obligaciones laborales y previsionales que establece la ley o la conven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primer caso el reclamo de la multa se conocerá por vía administrativa, y, en el segundo, su aplicación se efectuará por los juzgados de letras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fecha 6 de julio de 1993, el Ejecutivo hizo llegar una proposición, como forma y modo de resolver la divergencia, en que se contempla el texto aprobado por 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por la unanimidad de sus miembros presentes HH. Senadores señores Calderón, Otero, Palza y Thayer, y HH. Diputados señores Fantuzzi, Gajardo y Valenzuela, acordó proponeros la aprobación del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5,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 en segundo trámite constitucional, aprobó una disposición que hace aplicable al personal masculino de las Fuerzas Armadas y de Orden, los permisos que se otorgan al padre para el cuidado del niño menor de un año, con motivo de una enfermedad grave, o por fallecimiento de la madre en el parto o durante el período del permiso posterior a éste, situaciones que se encuentran reguladas en los nuevos textos aprobados por ambas ramas del Congreso Nacional en este proyecto de ley, para los artículos 181 y 185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ispone, además, este artículo que la aplicación de estas disposiciones a los personales indicados precedentemente, se hará en conformidad a la legislación institucional y reglamentación respectiva, las que considerarán las necesidades del serv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deja constancia de que S.E. el Presidente de la República, con fecha 6 de julio de 1993, formuló una proposición para que se apruebe este artículo 15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Mixta  estuvo acorde en que esta disposición regula el ejercicio de un derecho a la seguridad social, en conformidad a la legislación institucional de las Fuerzas Armadas y de Orden, y que, en cuanto norma de seguridad social, debe aprobarse con quórum calificado de acuerdo a lo dispuesto en el N° 18, del artículo 19 de la Constitución Política de la República, en relación con el artículo 63, inciso tercero del mismo texto fundamen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Mixta por la unanimidad de sus miembros presentes HH. Senadores señores Calderón, Otero, Palza y Thayer, y HH. Diputados señores Fantuzzi, Gajardo y Valenzuela, acordó proponeros aprobar este artículo 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S TRANSITORIOS</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Cámara de Diputados, en primer trámite constitucional, estableció que la remuneración mínima para los trabajadores mayores de sesenta y cinco años será de $28.4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fijó dicha remuneración mínima en $33.21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Ejecutivo con fecha 6 de julio de 1993 formuló un proposición, como forma y modo de resolver la divergencia, para aprobar este artículo fijando la señalada remuneración mínima en $ 39.5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tuvo presente que debe actualizarse las cifras propuestas en su oportunidad por las dos Cámaras, puesto que corresponde al monto del ingreso mínimo de los menores de 18 años de edad, el cual se elevó de $ 33.219 a $ 39.587, desde el 1° de julio de 1993, en virtud del inciso segundo del artículo 1° de la ley Nº 19.22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Mixta por la unanimidad de sus miembros presentes, HH. Senadores señores Calderón, Otero, Palza y Thayer, y HH. Diputados señores Fantuzzi, Gajardo y Valenzuela, acordó aprobar esta disposición con la cifra de $ 39.587 como ingreso mínimo para los trabajadores mayores de 65 años de 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primer trámite constitucional, aprobó una norma que en su encabezamiento establece que la ley en proyecto entrará en vigencia a partir del primer día del mes siguiente a su publicación, con las excepciones que la propia disposición contemp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fijó la referida vigencia general en el primer día del mes subsiguiente de la publicación de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Mixta por la unanimidad de sus miembros presentes HH. Senadores señores Hormazábal, Otero, Palza y Thayer, y HH. Diputados señores Fantuzzi, Gajardo y Valenzuela aprobó el texto de la norma con la expresión "mes sub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Letra 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H. Cámara de Diputados, en primer trámite constitucional, estableció en esta letra d) que las remuneraciones mínimas de los trabajadores de casa particular se harán exigibles a partir de la entrada en vigencia de la primera ley que, desde el 1° de enero de 1992, reajuste el ingreso mínimo mens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 en segundo trámite, dispuso que la vigencia de las señaladas remuneraciones mínimas será a partir del primer día del cuarto mes siguiente a la publicación de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Mixta con la misma votación anterior, aprobó esta disposición fijando la vigencia en el primer día del tercer mes siguiente a la publicación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inalmente, la Comisión Mixta, en relación a la vigencia de las normas que modifican el procedimiento laboral, consideró necesario regular la situación jurídica de las causas ya ingresadas a los tribunales a la fecha que entre en vigencia esta ley en proyecto. Se estimó adecuado que éstas se continúen tramitando de acuerdo al procedimiento actualmente vigente hasta el término de la respectiva inst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lo anterior, vuestra Comisión Mixta aprobó por la unanimidad de sus miembros presentes, HH. Senadores señores Hormazábal, Otero, Palza y Thayer, y HH. Diputados señores Fantuzzi, Gajardo y Valenzuela, incorporar una letra f), nueva, en el artículo 2* transitorio del siguiente ten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 Las causas que al entrar en vigor la presente ley se encontraren ingresadas ante los tribunales, continuarán en su tramitación sujetas al procedimiento vigente a su inicio hasta el término de la respectiva inst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mérito de lo expuesto, vuestra Comisión Mixta tiene el honor de proponeros salvar las diferencias entre ambas ramas del Congreso Nacional del siguiente mo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º</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center"/>
        <w:rPr>
          <w:sz w:val="24"/>
          <w:szCs w:val="24"/>
        </w:rPr>
      </w:pPr>
      <w:r>
        <w:rPr>
          <w:sz w:val="24"/>
          <w:szCs w:val="24"/>
        </w:rPr>
        <w:t>N° 4,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probarlo con la siguiente red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4.- Sustitúyese el inciso segundo del artículo 11,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o será necesario modificar los contratos para consignar por escrito en ellos los aumentos derivados de reajuste de remuneraciones, ya sean legales o establecidos en contratos o convenios colectivos del trabajo o en fallos arbitrales. Sin embargo, aún en este caso, la remuneración del trabajador deberá aparecer actualizada en los contratos por lo menos una vez al año, incluyendo los referidos reajus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9,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primir el inciso tercero del artículo 25, que se reemplaza por este número, pasando los incisos cuarto, quinto y sexto a ser incisos tercero, cuarto y quinto, resp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3,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Mixta no efectúa ninguna proposición sobre el particular, por no haber alcanzado acuer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30, nuevo, texto del Senado.</w:t>
      </w:r>
    </w:p>
    <w:p>
      <w:pPr>
        <w:pStyle w:val="Normal"/>
        <w:tabs>
          <w:tab w:val="clear" w:pos="720"/>
          <w:tab w:val="left" w:pos="2835" w:leader="none"/>
        </w:tabs>
        <w:spacing w:lineRule="auto" w:line="360"/>
        <w:rPr>
          <w:sz w:val="24"/>
          <w:szCs w:val="24"/>
        </w:rPr>
      </w:pPr>
      <w:r>
        <w:rPr>
          <w:sz w:val="24"/>
          <w:szCs w:val="24"/>
        </w:rPr>
      </w:r>
    </w:p>
    <w:p>
      <w:pPr>
        <w:pStyle w:val="Normal"/>
        <w:tabs>
          <w:tab w:val="clear" w:pos="720"/>
          <w:tab w:val="left" w:pos="2835" w:leader="none"/>
        </w:tabs>
        <w:spacing w:lineRule="auto" w:line="360"/>
        <w:rPr/>
      </w:pPr>
      <w:r>
        <w:rPr>
          <w:sz w:val="24"/>
          <w:szCs w:val="24"/>
        </w:rPr>
        <w:tab/>
        <w:t>Suprimir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3°</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center"/>
        <w:rPr>
          <w:sz w:val="24"/>
          <w:szCs w:val="24"/>
        </w:rPr>
      </w:pPr>
      <w:r>
        <w:rPr>
          <w:sz w:val="24"/>
          <w:szCs w:val="24"/>
        </w:rPr>
        <w:t>N° 4, nuevo,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Eliminarlo.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5,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sa a ser número 4, redactado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En el artículo 4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Sustitúyese el número 3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 Todas las excepciones dilatorias y perentorias y los hechos en que se fundan. Con posterioridad no podrá hacerse valer excepción algu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Agrégase el siguiente inciso fi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Todas las excepciones se tramitarán conjuntamente y se fallarán en la sentencia definitiva, pero el tribunal podrá acoger las dilatorias de incompetencia, de falta de capacidad o de personería del demandante, o aquélla en que se reclame el procedimiento siempre que aparezcan manifiestamente admisibles, una vez contestado el traslado respectivo o vencido el término que establece el artículo 41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8,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probarlo con la sola modificación de sustituir en el inciso primero del artículo 413, que se reemplaza por este número, la expresión "dos días siguientes" por "tres día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r como número 19, nuevo,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19.- Derógase el inciso segundo del artículo 43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icionar un número 20-A, nuevo, del siguiente ten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0-A.-  Incorpórase al Título I del Capítulo II el siguiente Párrafo 3°, nuevo, pasando los actuales Párrafos 3° y 4° a ser Párrafos 4° y 5°, resp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Párrafo 3°</w:t>
      </w:r>
    </w:p>
    <w:p>
      <w:pPr>
        <w:pStyle w:val="Normal"/>
        <w:tabs>
          <w:tab w:val="clear" w:pos="720"/>
          <w:tab w:val="left" w:pos="2835" w:leader="none"/>
        </w:tabs>
        <w:spacing w:lineRule="auto" w:line="360"/>
        <w:jc w:val="center"/>
        <w:rPr>
          <w:sz w:val="24"/>
          <w:szCs w:val="24"/>
        </w:rPr>
      </w:pPr>
      <w:r>
        <w:rPr>
          <w:sz w:val="24"/>
          <w:szCs w:val="24"/>
        </w:rPr>
        <w:t>Del Juicio Laboral de Menor Cuant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ículo 432 Bis.- En caso de que la cuantía de lo disputado no exceda de cuatro ingresos mínimos el demandante deberá señalar en su demanda si opta porque ésta se tramite conforme al procedimiento establecido en los artículos precedentes o por el de este artículo. Si nada dijere, se entenderá que opta por el procedimiento ordinario que se contiene en el párrafo anterior. De optarse por el procedimiento a que se refiere este párrafo las partes podrán comparecer personalmente sin necesidad de patrocinio de abog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Presentada la demanda, el tribunal citará a las partes a una audiencia de discusión, conciliación y prueba, a la cual éstas deberán concurrir con todos sus medios de prueba, dentro de los diez día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La notificación de  la demanda se hará de conformidad a lo establecido en el inciso segundo del artículo 400. Esta deberá realizarse con no menos de cinco días de anticipación a la fecha fijada para la audiencia y, en lo posible, deberá hacerse personalmente. De no encontrarse al demandado en su domicilio, se le dejará copia íntegra de la demanda y de la resolución recaída en ella, que se entregará a persona adulta que se encuentre en dicho domicilio. Además, se enviará al demandado carta certificada comunicándole el hecho de la demanda y la fecha en que debe comparecer ante el tribunal. El secretario deberá certificar el cumplimiento de esta dispos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La audiencia se celebrará con las partes que asist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ta audiencia, el tribunal escuchará a las partes, las instará a una conciliación y, de no producirse ésta, recibirá en el mismo acto todas las pruebas que las partes le ofrezcan y que sean atingentes con el asunto en discusión. Terminada la recepción de la prueba, el tribunal citará a las partes para oír sentencia, la que dictará en el acto o dentro de tercero d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aso que toda la prueba no alcance a recibirse en la audiencia, se estará a lo dispuesto en el inciso cuarto del artículo 4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a prueba se apreciará en conci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 La sentencia que se dicte sólo contendrá las indicaciones que se establecen en los números 1, 2, 6, 7 y 8 del artículo 432 y será notificada en la forma que se señala en la letra b) precedente,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 La sentencia definitiva sólo será susceptible del recurso de apelación, el cual, una vez ingresado a la Corte de Apelaciones respectiva y sin esperar comparecencia alguna de las partes, se conocerá en cuenta y gozará de preferencia para su resolu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o o o o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r el siguiente número 21, nuevo, pasando los actuales números 21 a 24 a ser números 22 a 2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1.- Sustitúyese el artículo 436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ículo 436.- En los juicios laborales tendrán lugar los mismos recursos que proceden en los juicios ordinarios en lo civil y se les aplicarán las mismas reglas en todo cuanto no se encuentre modificado por las normas de este párraf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5,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Suprimirlo.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7,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probarlo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7.- Agrégase el siguiente artículo 451-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rtículo 451-A.- Se sancionará con una multa a beneficio fiscal de una o doce unidades tributarias mensuales al empleador que dolosamente simule la contratación de trabajadores a través de terceros, cuyo reclamo se regirá por lo dispuesto en el artículo 44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que utilice cualquier subterfugio para ocultar, disfrazar o alterar su individualización o patrimonio, con el objeto de eludir el cumplimiento de las obligaciones laborales y previsionales que establece la ley o la convención, será sancionado con una multa a beneficio fiscal de una a doce: unidades tributarias mensuales, incrementándose hasta en un cuarto de unidad tributaria mensual por cada trabajador afectado por la infracción. El conocimiento y resolución de esta infracción, corresponderá a los Juzgados de Letras del Trabajo con sujeción a las normas establecidas en el Título I de este Lib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multas establecidas en los incisos anteriores se duplicarán en caso de reincidencia dentro de un período no superior a un año, contado desde la evacuación de todos los recursos administrativos y judiciales o desde el vencimiento de los términos para interponerlos respecto del inciso primero de este artículo, o desde la fecha de la sentencia de término en el caso del inciso segu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emás, el empleador quedará obligado al pago de todas las prestaciones laborales que correspondieren a sus trabajadores, entendiéndose para estos efectos que por la acción judicial interpuesta por el trabajador para hacer efectiva la responsabilidad a que se refiere el inciso segundo, se suspende el plazo de prescripción de la acción y de los derechos labo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15, nuevo, texto del Senado</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Consignarlo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ICULO 15.- Lo dispuesto en los artículos 181 y 185 del Código del Trabajo será aplicable respecto del personal masculino perteneciente a las Fuerzas Armadas y de Orden, en conformidad a la legislación y reglamentación institucional respectiva, las que considerarán las necesidades del serv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ÍCULOS TRANSITORIOS</w:t>
      </w:r>
    </w:p>
    <w:p>
      <w:pPr>
        <w:pStyle w:val="Normal"/>
        <w:tabs>
          <w:tab w:val="clear" w:pos="720"/>
          <w:tab w:val="left" w:pos="2835" w:leader="none"/>
        </w:tabs>
        <w:spacing w:lineRule="auto" w:line="360"/>
        <w:jc w:val="center"/>
        <w:rPr/>
      </w:pPr>
      <w:r>
        <w:rPr>
          <w:b/>
          <w:sz w:val="24"/>
          <w:szCs w:val="24"/>
        </w:rPr>
        <w:t>ARTÍCULO 1°</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tab/>
        <w:t>Aprobarlo con el siguiente tex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ICULO 1°.- La remuneración mínima para los trabajadores mayores de sesenta y cinco años será de $ 39.5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 2°</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pPr>
      <w:r>
        <w:rPr>
          <w:sz w:val="24"/>
          <w:szCs w:val="24"/>
        </w:rPr>
        <w:tab/>
        <w:t>Aprobar su encabezamiento con la siguiente red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ICULO 2°.- La presente ley entrará en vigencia a partir del mes subsiguiente a su publicación, sin perjuicio de las siguientes excep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etra d), tex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ignarla con el texto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o dispuesto en los nuevos incisos del artículo 147 del Código del Trabajo, regirá a partir del primer día del tercer mes siguiente a la publicación de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etra e), nue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corporar como tal l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 Las causas que al entrar en vigor la presente ley se encontraren ingresadas ante los tribunales, continuarán en su tramitación sujetas al procedimiento vigente a su inicio hasta el término de la respectiva inst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inalmente, cabe hacer presente, a título meramente informativo, que de ser aprobada la proposición de la Comisión Mixta, el proyecto de ley qued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PROYECTO DE LEY:</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jc w:val="both"/>
        <w:rPr>
          <w:sz w:val="24"/>
          <w:szCs w:val="24"/>
        </w:rPr>
      </w:pPr>
      <w:r>
        <w:rPr>
          <w:sz w:val="24"/>
          <w:szCs w:val="24"/>
        </w:rPr>
        <w:tab/>
        <w:t>"ARTICULO 1º.- Introdúcense las siguientes modificaciones al Libro I del Código del Trabajo aprobado por la ley Nº 18.62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emplázase  el  inciso final del artículo 6º,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 colectivo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Reemplázase el inciso tercero del artículo 8°,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ampoco dan origen a dicho contrato los servicios que preste un alumno o egresado de una institución de educación superior o de la enseñanza media técnico-profesional, durante un tiempo determinado, a fin de dar cumplimiento al requisito de práctica profesional. No obstante, la empresa en que realice dicha práctica le proporcionará colación y movilización, o una asignación compensatoria de dichos beneficios, convenida anticipada y expresamente, lo que no constituirá remuneración para efecto legal algun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hacen presumir la existencia de contrato de trabajo los servicios prestados en forma habitual en el propio hogar de las personas que los realizan o en un lugar libremente elegido por ellas, sin vigilancia, ni dirección inmediata del que los contra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Reemplázanse los incisos primero y segundo del artículo 9º,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º.-  El contrato de trabajo es consensual; deberá constar por escrito en los plazos a que se refiere el inciso siguiente, y firmarse por ambas partes en dos ejemplares, quedando uno en poder de cada contrat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empleador  que  no  haga constar por escrito el contrato dentro del plazo de quince días de incorporado el trabajador, o de cinco días si se trata de contratos por obra, trabajo o servicio determinado o de duración inferior a treinta días, será sancionado con una multa a beneficio fiscal de una a cinco unidades tributarias mens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Sustitúuyese  el  inciso segundo del artículo 1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será necesario modificar los contratos para consignar por escrito en ellos los aumentos derivados de reajustes de remuneraciones, ya sean legales o establecidos en contratos o convenios colectivos del trabajo o en fallos arbitrales. Sin embargo, aún en este caso, la remuneración del trabajador deberá aparecer actualizada en los contratos por lo menos una vez al año, incluyendo los referidos reajus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Derógase el artículo 1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Sustitúyese el artículo 1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9.- Queda prohibido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xceptúase de est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7.- Reemplázase el inciso segundo del artículo 2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de acuerdo con este Código para prestar servicios en su propio hogar o en un lugar libremente elegido por ellos, los agentes comisionistas y de seguros, vendedores viajantes, cobradores y demás similares que no ejerzan sus funciones en el local del establec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8.- Agrégase el siguiente artículo 23-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3-A.- Sin perjuicio de lo señalado en el artículo anterior, los trabajadores que se desempeñen a bordo de naves pesqueras tendrán derecho a uno o varios descansos, los cuales, en conjunto, no podrán ser inferiores a diez horas dentro de cada veinticuatro ho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uando las necesidades de las faenas lo permitan, los descansos deberán cumplirse preferentemente en tierra. En caso de que se cumplan total o parcialmente a bordo de la nave, ésta deberá contar con las acomodaciones necesarias para el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uando la navegación se prolongare por más de quince días, los trabajadores tendrán derecho a un descanso mínimo de ocho horas continuas dentro de cada día calendario, o no inferior a diez horas dentro del mismo período, dividido en no más de dos tiempos de descan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s casos en que la nave perdida por naufragio u otra causa esté asegurada, se pagarán con el seguro, de preferencia a toda otra deuda, las sumas que se deban a la tripulación por remuneraciones, desahucios e indemniz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caso de desahucio  e indemnizaciones, la preferencia se limitará al monto establecido en el inciso cuarto del artículo 6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los tripulantes que después del naufragio hubieren trabajado para recoger los restos de la nave o lo posible de la carga, se les pagará, además, una gratificación proporcionada a los esfuerzos hechos y a los riesgos arrostrados para conseguir el salv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9.- Reemplázase el artículo 2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5.- La jornada ordinaria de trabajo del personal de choferes y auxiliares de la locomoción colectiva interurbana, de servicios interurbanos de transporte de pasajeros, de choferes de vehículos de carga terrestre interurbana y del que se desempeña a bordo de ferrocarriles, será de 192 horas mensuales. En el caso de los choferes y auxiliares de la locomoción colectiva interurbana, de los servicios interurbanos de pasajeros y choferes de vehículos de carga terrestre interurbana,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odos los trabajadores aludidos en el inciso precedente deberán tener un descanso mínimo ininterrumpido de ocho horas dentro de cada veinticuatro ho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ndo los choferes y auxiliares de la locomoción colectiva interurbana y el personal que se desempeña a bordo de ferrocarriles arriben a un terminal, después de cumplir en la ruta o en la vía, respectivamente, una jornada de ocho o más horas, deberán tener un descanso mínimo en tierra de ocho ho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ningún caso el chofer de la locomoción colectiva interurbana o el de vehículos de carga terrestre interurbana podrá manejar más de cinco horas continuas, después de las cuales deberá tener un descanso cuya duración mínima será de dos ho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bus deberá contar con una litera adecuada para el descanso, siempre que éste se realice total o parcialmente a bordo de aqu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0.- Agrégase el siguiente artículo 25-B:</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5-B.- Si en el servicio de transporte urbano colectivo de pasajeros, las partes acordaren cumplir en turnos la jornada ordinaria semanal, éstos no excederán de ocho horas de trabajo, con un descanso mínimo de diez horas entre turno y turno. En todo caso, los choferes no podrán manejar más de cuatro horas continu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1.- Reemplázase el artículo 2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6.- Lo dispuesto en el inciso primero del artículo 23 no es aplicable a las personas qye desarrollen labores discontinuas, intermitentes o que requieran de su sola pres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ampoco se aplicarán sus disposiciones al personal que trabaje en hoteles, restaurantes o clubes, -exceptuado el personal administrativo y el de lavandería, lencería o cocina- en empresas de telégrafos, teléfono, telex, luz, agua, teatro y de otras actividades análogas, cuando, en todos estos casos, el movimiento diario sea notoriamente escaso, y los trabajadores deban mantenerse constantemente a disposición del públ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todo, los trabajadores a que se refiere este artículo no podrán permanecer más de doce horas diarias en el lugar de trabajo y tendrán, dentro de esta jornada, un descanso no inferior a una hora, imputable a dicha jorn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tabs>
          <w:tab w:val="clear" w:pos="720"/>
          <w:tab w:val="left" w:pos="2835" w:leader="none"/>
        </w:tabs>
        <w:ind w:left="-1701" w:right="-1833" w:hanging="0"/>
        <w:jc w:val="both"/>
        <w:rPr>
          <w:sz w:val="24"/>
          <w:szCs w:val="24"/>
        </w:rPr>
      </w:pPr>
      <w:r>
        <w:rPr>
          <w:sz w:val="24"/>
          <w:szCs w:val="24"/>
        </w:rPr>
      </w:r>
    </w:p>
    <w:p>
      <w:pPr>
        <w:pStyle w:val="Normal"/>
        <w:tabs>
          <w:tab w:val="clear" w:pos="720"/>
          <w:tab w:val="left" w:pos="2835" w:leader="none"/>
        </w:tabs>
        <w:ind w:right="-1833" w:hanging="0"/>
        <w:jc w:val="both"/>
        <w:rPr>
          <w:sz w:val="24"/>
          <w:szCs w:val="24"/>
        </w:rPr>
      </w:pPr>
      <w:r>
        <w:rPr>
          <w:sz w:val="24"/>
          <w:szCs w:val="24"/>
        </w:rPr>
        <w:tab/>
        <w:t>12.- Derógase el inciso  segundo  del</w:t>
      </w:r>
    </w:p>
    <w:p>
      <w:pPr>
        <w:pStyle w:val="Normal"/>
        <w:tabs>
          <w:tab w:val="clear" w:pos="720"/>
          <w:tab w:val="left" w:pos="2835" w:leader="none"/>
        </w:tabs>
        <w:ind w:right="-1833" w:hanging="0"/>
        <w:jc w:val="both"/>
        <w:rPr>
          <w:sz w:val="24"/>
          <w:szCs w:val="24"/>
        </w:rPr>
      </w:pPr>
      <w:r>
        <w:rPr>
          <w:sz w:val="24"/>
          <w:szCs w:val="24"/>
        </w:rPr>
        <w:t>artículo 29.</w:t>
      </w:r>
    </w:p>
    <w:p>
      <w:pPr>
        <w:pStyle w:val="Normal"/>
        <w:tabs>
          <w:tab w:val="clear" w:pos="720"/>
          <w:tab w:val="left" w:pos="2835" w:leader="none"/>
        </w:tabs>
        <w:ind w:right="-1833" w:hanging="0"/>
        <w:jc w:val="both"/>
        <w:rPr>
          <w:sz w:val="24"/>
          <w:szCs w:val="24"/>
        </w:rPr>
      </w:pPr>
      <w:r>
        <w:rPr>
          <w:sz w:val="24"/>
          <w:szCs w:val="24"/>
        </w:rPr>
      </w:r>
    </w:p>
    <w:p>
      <w:pPr>
        <w:pStyle w:val="Normal"/>
        <w:tabs>
          <w:tab w:val="clear" w:pos="720"/>
          <w:tab w:val="left" w:pos="2835" w:leader="none"/>
        </w:tabs>
        <w:ind w:right="-1833" w:hanging="0"/>
        <w:jc w:val="both"/>
        <w:rPr>
          <w:sz w:val="24"/>
          <w:szCs w:val="24"/>
        </w:rPr>
      </w:pPr>
      <w:r>
        <w:rPr>
          <w:sz w:val="24"/>
          <w:szCs w:val="24"/>
        </w:rPr>
        <w:tab/>
        <w:t>13.- Reemplázase  el  inciso  tercero</w:t>
      </w:r>
    </w:p>
    <w:p>
      <w:pPr>
        <w:pStyle w:val="Normal"/>
        <w:tabs>
          <w:tab w:val="clear" w:pos="720"/>
          <w:tab w:val="left" w:pos="2835" w:leader="none"/>
        </w:tabs>
        <w:ind w:right="-1833" w:hanging="0"/>
        <w:jc w:val="both"/>
        <w:rPr>
          <w:sz w:val="24"/>
          <w:szCs w:val="24"/>
        </w:rPr>
      </w:pPr>
      <w:r>
        <w:rPr>
          <w:rFonts w:eastAsia="Courier New"/>
          <w:sz w:val="24"/>
          <w:szCs w:val="24"/>
        </w:rPr>
        <w:t xml:space="preserve"> </w:t>
      </w:r>
      <w:r>
        <w:rPr>
          <w:sz w:val="24"/>
          <w:szCs w:val="24"/>
        </w:rPr>
        <w:t>del artículo 3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empresas exceptuadas del descanso dominical deberán otorgar un día de descanso a la semana en compensación a las actividades desarrolladas en día domingo, y otro por cada festivo en que los trabajadores debieron prestar servicios, aplicándose la norma del artículo 35. Estos descansos podrán ser comunes para todos los trabajadores, o por turnos para no paralizar el curso de las lab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4.- En el artículo 3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Intercálase el siguiente inciso cuarto, pasando los incisos cuarto y quinto a ser quinto y sexto,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obstante, en los establecimientos a que se refiere el N° 7 del inciso primero, al menos uno de los días de descanso en el respectivo mes calendario, deberá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n el inciso cuarto, que pasa a ser quinto, reemplázase la frase "el inciso anterior" por la oración "los dos incisos preced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5.- Derógase el inciso cuarto del artículo 4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6.- Reemplázase el artículo 4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4.- El trabajador remunerado exclusivamente por día tendrá derecho a la remuneración en dinero por los días domingo y festivos, la que equivaldrá al promedio de lo devengado en el respectivo periodo de pago, el que se determinará dividiendo la suma total de las remuneraciones diarias devengadas por el número de días en que legalmente debió laborar en la sema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se considerarán para los efectos indicados en el inciso anterior las remuneraciones que tengan carácter accesorio o extraordinario, tales como gratificaciones, aguinaldos, bonificaciones u ot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o dispuesto en el inciso tercero del artíulo 31, el sueldo diario de los trabajadores a que se refiere este artículo, incluirá lo pagado por este tíulo en los días domingo y festivos comprendidos en el período en que se liquiden las horas extraordina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 dispuesto en los incisos precedentes se aplicará, en cuanto corresponda, a los días de descanso que tienen los trabajadores exceptuados del descanso a que se refiere el artíulo 3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7.-  Reemplázase primero del artíulo 4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7.- Para estos</w:t>
        <w:br/>
        <w:t>efectos se considerará utilidad la que resulte de la</w:t>
        <w:br/>
        <w:t>liquidación que practique el Servicio de Impuestos</w:t>
        <w:br/>
        <w:t>Internos para la determinación del impuesto a la renta,</w:t>
        <w:br/>
        <w:t>sin deducir las pérdidas de ejercicios anteriores; y</w:t>
        <w:br/>
        <w:t>por utilidad líuida se entenderá la que arroje dicha</w:t>
        <w:br/>
        <w:t>liquidación, deducido el diez por ciento por interés</w:t>
        <w:br/>
        <w:t>del capital propio del emple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8.- Sustitúyese la frase final del artículo 48 por las que se señalan a continu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deberá   otorgar certificaciones en igual sentido a los empleadores, sindicatos de trabajadores o delegados del personal cuando ellos lo requieran, dentro del plazo de treinta días hábiles, contado desde el momento en que el empleador haya entregado todos los antecedentes necesarios y suficientes para la determinación de la utilidad conforme al artíulo preced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9.-  Reemplázase el inciso primero del artículo 5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ulo  57.-  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30% de la remuneración total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0.- Reemplázanse los incisos tercero y cuarto del artículo 60,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o dispuesto en el número 5 del artíulo 2472 del Código Civil, se entiende por remuneraciones, además de las señaladas en el inciso primero del artíulo 40, las compensaciones en dinero que corresponda hacer a los trabajadores por feriado anual o descansos no otorg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ivilegio   por    las indemnizaciones legales y convencionales previsto en el número 8 del articulo 2472 del Código Civil, no excederá, respecto de cada beneficiario, de un monto igual a tres ingresos mínimos mensuales por cada año de servicio y fracción superior a seis meses, con un límite de diez años; el saldo, si lo hubiere, será considerado crédito valista. Si hubiere pagos parciales, éstos se imputarán al máximo refer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1.- Reemplázase el artículo 6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3.-  El dueño de la obra, empresa o faena será subsidiariamente responsable de las obligaciones laborales y pro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tabs>
          <w:tab w:val="clear" w:pos="720"/>
          <w:tab w:val="left" w:pos="2835" w:leader="none"/>
        </w:tabs>
        <w:jc w:val="both"/>
        <w:rPr>
          <w:sz w:val="24"/>
          <w:szCs w:val="24"/>
        </w:rPr>
      </w:pPr>
      <w:r>
        <w:rPr>
          <w:sz w:val="24"/>
          <w:szCs w:val="24"/>
        </w:rPr>
        <w:tab/>
      </w:r>
    </w:p>
    <w:p>
      <w:pPr>
        <w:pStyle w:val="Normal"/>
        <w:tabs>
          <w:tab w:val="clear" w:pos="720"/>
          <w:tab w:val="left" w:pos="2835" w:leader="none"/>
        </w:tabs>
        <w:jc w:val="both"/>
        <w:rPr/>
      </w:pPr>
      <w:r>
        <w:rPr>
          <w:sz w:val="24"/>
          <w:szCs w:val="24"/>
        </w:rPr>
        <w:tab/>
        <w:t>En los mismos términos, el contratista será subsidiariamente responsable de obligaciones que afecten a sus subcontratistas, en favor de los trabajadores de és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trabajador, al entablar la demanda en contra de su empleador directo, podrá también solicitar que ésta sea notificada a todos aquellos que puedan responder subsidiariamente de sus derechos, entendiéndose interrumpidos respecto de ellos los plazos de prescripción, si se les practicó tal notificación dentro del término previsto en el inciso segundo del artículo 453 del presente Códi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los casos de construcción de edificios por un precio único prefijado, no procederán estas responsabilidades subsidiarias cuando el que encargue la obra sea una persona natur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2.-  Reemplázase el epígrafe del Capítulo VII del Título I del Libro I,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l feriado anual y de los perm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3.-  Agrégase, a continuación del artículo 65, el siguien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5-A.- 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4.- Reemplázase el artículo 6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6.- Todo trabajador, con diez años de trabajo, para uno o más empleadores, continuos o no, tendrá derecho a un día adicional de feriado por cada tres nuevos años trabajados,  y  este  exceso  será susceptible de negociación individual o colect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todo, sólo podrán hacerse valer  hasta  diez  años  de  trabajo  prestados  a empleadores anteri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5.- Reemplázase el artículo 6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7.- Para los efectos del feriado,  el día sábado se considerará siempre inháb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6.- Derógase el artículo 6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7.-  Agrégase al artículo 69,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empleador cuyo trabajador tenga acumulados dos períodos consecutivos, deberá en todo caso otorgar al menos el primero de éstos, antes de completar el año que le da derecho a un nuevo perío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8.- Agréganse al artículo 70, los siguientes inc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el  trabajador  estuviere remunerado con sueldo y estipendios variables, la remuneración íntegra estará constituida por la suma de aquél y el promedio de las resta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n perjuicio de lo dispuesto en los incisos anteriores, durante el feriado deberá pagarse también toda otra remuneración o beneficio cuya cancelación corresponda efectuar durante el mismo y que no haya sido considerado para el cálculo de la remuneración ínteg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9.-   Agrégase el  siguiente epígrafe antes del artículo 8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Párrafo 1º</w:t>
      </w:r>
    </w:p>
    <w:p>
      <w:pPr>
        <w:pStyle w:val="Normal"/>
        <w:tabs>
          <w:tab w:val="clear" w:pos="720"/>
          <w:tab w:val="left" w:pos="2835" w:leader="none"/>
        </w:tabs>
        <w:jc w:val="center"/>
        <w:rPr>
          <w:sz w:val="24"/>
          <w:szCs w:val="24"/>
        </w:rPr>
      </w:pPr>
      <w:r>
        <w:rPr>
          <w:sz w:val="24"/>
          <w:szCs w:val="24"/>
        </w:rPr>
      </w:r>
    </w:p>
    <w:p>
      <w:pPr>
        <w:pStyle w:val="Normal"/>
        <w:tabs>
          <w:tab w:val="clear" w:pos="720"/>
          <w:tab w:val="left" w:pos="2835" w:leader="none"/>
        </w:tabs>
        <w:jc w:val="center"/>
        <w:rPr>
          <w:sz w:val="24"/>
          <w:szCs w:val="24"/>
        </w:rPr>
      </w:pPr>
      <w:r>
        <w:rPr>
          <w:sz w:val="24"/>
          <w:szCs w:val="24"/>
        </w:rPr>
        <w:t>Normas gener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0.- Agrégase, a continuación del artículo 91, el siguiente párraf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Párrafo 2º</w:t>
      </w:r>
    </w:p>
    <w:p>
      <w:pPr>
        <w:pStyle w:val="Normal"/>
        <w:tabs>
          <w:tab w:val="clear" w:pos="720"/>
          <w:tab w:val="left" w:pos="2835" w:leader="none"/>
        </w:tabs>
        <w:jc w:val="center"/>
        <w:rPr>
          <w:sz w:val="24"/>
          <w:szCs w:val="24"/>
        </w:rPr>
      </w:pPr>
      <w:r>
        <w:rPr>
          <w:sz w:val="24"/>
          <w:szCs w:val="24"/>
        </w:rPr>
      </w:r>
    </w:p>
    <w:p>
      <w:pPr>
        <w:pStyle w:val="Normal"/>
        <w:tabs>
          <w:tab w:val="clear" w:pos="720"/>
          <w:tab w:val="left" w:pos="2835" w:leader="none"/>
        </w:tabs>
        <w:jc w:val="center"/>
        <w:rPr>
          <w:sz w:val="24"/>
          <w:szCs w:val="24"/>
        </w:rPr>
      </w:pPr>
      <w:r>
        <w:rPr>
          <w:sz w:val="24"/>
          <w:szCs w:val="24"/>
        </w:rPr>
        <w:t>Normas especiales para los trabajadores</w:t>
      </w:r>
    </w:p>
    <w:p>
      <w:pPr>
        <w:pStyle w:val="Normal"/>
        <w:tabs>
          <w:tab w:val="clear" w:pos="720"/>
          <w:tab w:val="left" w:pos="2835" w:leader="none"/>
        </w:tabs>
        <w:jc w:val="center"/>
        <w:rPr>
          <w:sz w:val="24"/>
          <w:szCs w:val="24"/>
        </w:rPr>
      </w:pPr>
      <w:r>
        <w:rPr>
          <w:sz w:val="24"/>
          <w:szCs w:val="24"/>
        </w:rPr>
        <w:t>agrícolas de tempor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1-A.- Para los efectos de este párrafo, se entiende por trabajadores agrícolas de temporada, todos aquellos que desempeñen faenas transitorias o de temporada en actividades de cultivo de la tierra, comerciales o industriales derivadas de la agricultura y en aserraderos y plantas de explotación de madera y otras afi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1-B.- El contrato de los trabajadores agrícolas de temporada deberá escriturarse en cuatro ejemplares, dentro de los cinco días siguientes a la incorporación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uando  la  duración  de  las faenas para las que se contrata sea superior a veintiocho días, los empleadores deberán remitir una copia del contrato a la respectiva Inspección del Trabajo, dentro de los cinco días siguientes a su escritu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1-C.- En  el contrato de los trabajadores transitorios o de temporada, se entenderá siempre incluida la obligación del empleador de proporcionar al trabajador condiciones adecuadas e higiénicas de alojamiento, de acuerdo a las características de la zona, condiciones climáticas y demás propias de la faena de temporada de que se trate, salvo que éste acceda o pueda acceder a su residencia o a un lugar de alojamiento adecuado e higiénico que, atendida la distancia y medios de comunicación, le permita desempeñar sus lab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as faenas de temporada, el empleador deberá proporcionar a los trabajadores, las condiciones higiénicas y adecuadas que les permitan mantener, preparar y consumir los alimentos. En el caso que, por la distancia o las dificultades de transporte no sea posible a los trabajadores adquirir sus alimentos, el empleador deberá, además, proporcionársel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l  caso  que  entre  la ubicación de las faenas y el lugar donde el trabajador aloje o pueda alojar de conformidad al inciso primero de este artículo, medie una distancia igual o superior a tres kilómetros y no existiesen medios de transporte público, el empleador deberá proporcionar entre ambos puntos los medios de movilización necesarios, que reúnan los requisitos de seguridad que determine el regl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obligaciones que establece este artículo no  serán compensables en dinero ni constituirán en ningún caso remu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1.-  Reemplázase el nombre del párrafo 1º del Capítulo III del Libro I,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l contrato de embarco de los oficiales y tripulantes de las Naves de la Marina Mercante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2.-  Reemplázase el artículo 9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2.- Se entiende por personal embarcado o gente de mar el que, mediando contrato de embarco, ejerce profesiones, oficios u ocupaciones a bordo de naves o artefactos nav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3.-   Reemplázase el  inciso segundo del artículo 9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greso a las naves y su permanencia en ellas será controlado por la autoridad marítima, la cual por razones de orden y seguridad podrá impedir el acceso de cualquier perso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4.- Derógase el artículo 9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5.-  Reemplázase el artículo 9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8.- Sólo en caso de fuerza mayor, calificada por el capitán de la nave y de la cual deberá dejar expresa constancia en el cuaderno de bitácora de ésta, la dotación estará obligada a efectuar otras labores, aparte de las indicadas en el artículo 97, sin sujeción a las condiciones establecidas en el artículo 1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6.- Agrégase en el artículo 103, el siguiente inciso terc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n perjuicio de lo señalado en el inciso primero y sólo para los efectos del cálculo y pago de las remuneraciones, el exceso de 48 horas semanales se pagará siempre con el recargo establecido en el inciso tercero del artículo 3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7.-  Reemplázase el inciso segundo del artículo 10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empleador deberá otorgar al término del período de embarque, un día de descanso en compensación a las actividades realizadas en todos los días domingo y festivos en que los trabajadores debieron prestar servicios durante el período respectivo. Cuando se hubiere acumulado más de un día de descanso en una semana, se aplicará lo dispuesto en el inciso quinto del artículo 3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8.- Reemplázase el artículo 11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14.- No dan derecho a remuneración por sobretiempo las horas de trabajo extraordinario que ordene el capitán en las siguientes circunstanc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cuando  esté en peligro la seguridad de la nave o de las personas embarcadas por circunstancias de fuerza may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cuando  sea  necesario salvar otra nave o embarcación cualquiera o para evitar la pérdida de vidas humanas. En estos casos las indemnizaciones que se perciban se repartirán en conformidad a lo pactado o en subsidio, a la costumbre inter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cuando  sea  necesario instruir al personal en zafarranchos de incendio, botes salvavidas y otras maniobras y ejercicios de salv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9.-  En  el  artículo 122, entre las expresiones "A los" y "tripulantes que" agréganse las palabras "oficiales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0.-  Reemplázase  en  el artículo 123, el número 1 del inciso primero,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el  enfermo será desembarcado al llegar a puerto, si el capitán, previo informe médico, lo juzga necesario y serán de cuenta del armador los gastos de enfermedad en tierra, a menos que el desembarco se realice en puerto chileno en que existan servicios de atención médica sostenidos por los sistemas de previsión a que el enfermo se encuentre afecto. Los gastos de pasaje al puerto de restitución serán de cuenta del arm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1.- Reemplázase el artículo 130,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0.-  Se entiende por trabajador portuario, todo aquel que realiza funciones de carga y descarga de mercancías y demás faenas propias de la actividad portuaria, tanto a bordo de naves y artefactos navales que se encuentren en los puertos de la República, como en los recintos portua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s funciones y faenas a que se refiere el inciso anterior podrán ser realizadas por trabajadores portuarios permanentes, por trabajadores afectos a un convenio de provisión de puestos de trabajo y por otros trabajadores event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trabajador portuario, para desempeñar las funciones a que se refiere el inciso primero, deberá efectuar un curso básico de seguridad en faenas portuarias en un Organismo Técnico de Ejecución autorizado por el Servicio Nacional de Capacitación y Empleo, el que deberá tener los requisitos y la duración que fije el regl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ingreso a los recintos portuarios y su permanencia en ellos será controlado por la autoridad marítima, la cual, por razones fundadas de orden y seguridad, podrá impedir el acceso de cualquier perso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2.- Agrégase el siguiente artículo 130-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30-A.-  El contrato de los trabajadores portuarios eventuales es el que celebra el trabajador portuario con un empleador, en virtud del cual aquél conviene en ejecutar una o más labores específicas y transitorias de carga y descarga de mercancías y demás faenas propias de la actividad portuaria, a bordo de las naves, artefactos navales y recintos portuarios y cuya duración no es superior a veinte dí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contrato a que se refiere el inciso anterior podrá celebrarse en cumplimiento de un convenio sobre provisión de puestos de trabajo suscrito entre uno o más empleadores y uno o más trabajadores portuarios, o entre aquél o aquéllos y uno o más sindicatos de trabajadores eventuales o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convenios a que se refiere el inciso anterior se regirán por lo dispuesto en el artículo 138 y no tendrán carácter de contrato de trabajo para ningún efecto legal, sin perjuicio de los contratos individuales de trabajo a que ellos den orige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3.-  Reemplázanse los párrafos primero y segundo de la letra a) del artículo 133,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Deberá  pactarse  por escrito y con la anticipación requerida por la autoridad marítima. Esta anticipación no podrá ser inferior a ocho horas ni superior a doce, contadas desde el inicio del turno respectivo. Sin embargo, ella no se exigirá cuando el contrato fuere celebrado en cumplimiento de un convenio de los señalados en los incisos segundo y tercero del artículo 130-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aso que los trabajadores afectos a un convenio de provisión de puestos de trabajo se negaren a celebrar el contrato de trabajo o a cumplir el turno correspondiente en las condiciones establecidas en aquéllos, el empleador podrá contratar a otros sin la anticipación requerida, dando cuenta de este hecho, a la autoridad marítima y a la Inspección del Trabajo correspond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4.- Agrégase  en el artículo 135,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si el contrato se hubiese celebrado en cumplimiento de un convenio de provisión de puestos de trabajo, el pago se hará con la periodicidad que en éste se haya estipulado, la que en ningún caso podrá exceder de un m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5.- Reemplázase el artículo 13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38.-  Los convenios de provisión de puestos de trabajo a que se refiere el artículo 130-A, se regirán por las siguientes norm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Deberán  contener,  por parte del o de los empleadores que lo suscriban, la garantía de un número de ofertas de acceso al puesto de trabajo suficientes para asegurar al menos, el equivalente al valor del ingreso mínimo de un mes en cada trimestre calendario, para cada uno de los trabajadores que formen parte del conven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Un  empleador  y  un trabajador podrán suscribir los convenios de provisión de puestos de trabajo que estimen conven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Si  el  convenio  fuese suscrito por dos o más empleadores, éstos serán solidariamente responsables de su cumplimiento en lo que respecta a las ofertas de acceso al puesto de trabajo garantidas por el conven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  Los  convenios  serán suscritos por todas las partes que intervengan. Si los trabajadores involucrados a un convenio pertenecieran a uno o más sindicatos de trabajadores eventuales o transitorios podrán ser suscritos por los directorios respec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  Los  convenios  deberán contener, al menos, las siguientes estipul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La   individualización precisa del o los empleadores y del o los trabajadores que formen parte de 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Las remuneraciones por turno o jornada que se convengan y la periodicidad de su pa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El mecanismo de acceso al puesto de trabajo que las partes acuerden y un sistema de aviso que permita a los trabajadores tener conocimiento anticipado de la oferta respectiva, dejándose además, constancia de és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El modo como se efectuará la liquidación y pago de la diferencia entre las ofertas de acceso al puesto de trabajo garantidas por el convenio y las efectivamente formuladas durante el respectivo perío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  Los convenios tendrán una duración de uno o más periodos de tres meses. Podrán también suscribirse convenios de duración indefinida, los que en todo caso, deberán contemplar el sistema de término anticipado que las partes convengan, el que deberá considerar siempre el término del respectivo período trimestral que se encuentre en 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g)  Para  los  efectos  de verificar la sujeción de los contratos individuales a los convenios de provisión de puesto de trabajo que les den origen, el o los empleadores deberán remitir a la Inspección del Trabajo correspondiente una copia de los convenios que suscriban y de sus anexos si los hubiere, con indicación de las partes que lo hayan suscrito, dentro de las veinticuatro horas siguientes a su celebración. Dichos documentos tendrán carácter público y podrán ser consultados por los empleadores y trabajadores interesados del sector portu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6.- Reemplázase  el artículo 13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9.-  Para   los efectos de lo dispuesto en el inciso segundo del artículo 130, el empleador deberá remitir a la autoridad marítima una copia de los documentos señalados en la letra g) del artículo anterior, dentro de las veinticuatro horas siguientes a su celebración. A falta de estos instrumentos, deberá presentar a esa autoridad, con la anticipación que ella señale, una nómina que contenga la individualización de los trabajadores contratados para la ejecución de un mismo turno, debiendo la autoridad marítima dejar constancia de la hora de recep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asos   calificados,   la autoridad marítima podrá eximir al empleador del envío anticipado de la nómina a que se refiere el inciso a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7.- Reemplázase el artículo 14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5.-  La jornada de los trabajadores de casa particular que no vivan en la casa del empleador, no podrá exceder en ningún caso de 12 horas diarias y tendrán, dentro de esta jornada, un descanso no inferior a una hora imputable a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ndo vivan en la casa del empleador no estarán sujetos a horario, sino que éste será determinado por la naturaleza de su labor,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8.-  Sustitúyese el artículo 14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6.-   El descanso semanal de los trabajadores de casa particular que no vivan en la casa del empleador, se regirá por las normas generales del párrafo 4, Capítulo IV, Título I, de este Lib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trabajadores que vivan en la casa del empleador tendrán derecho a un día completo de descanso a la semana, el cual podrá ser fraccionado en dos medios, a petición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días de descanso facultan a los trabajadores a no reiniciar sus labores hasta el comienzo de la jornada diaria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9.-  Agréganse en el artículo 147, los siguientes inc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  todo,  la  remuneración mínima en dinero de los trabajadores de casa particular será equivalente al 75% del ingreso mínimo mensu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trabajadores que no vivan en la casa del empleador y se desempeñen a jornadas parciales o presten servicios sólo algunos días a la semana, tendrán derecho a una remuneración mínima no inferior a la referida en el inciso anterior, proporcionalmente calculada en relación con la jornada o con los días de trabaj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s  prestaciones de casa habitación y alimentación de los trabajadores de casa particular no serán imponibles para efectos previsio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0.-  Reemplázase  en  el artículo 152, inciso primero, la palabra "quince" por el vocablo "treinta" y agrégase, al final de este mismo inciso, la siguiente frase: "Deberá también entregarse una copia a los sindicatos, al delegado del personal y a los Comités Paritarios existentes en la empre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º.- Introdúcense las siguientes modificaciones al Libro II del Código del Trabajo aprobado por la ley 18.62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emplázase  el  artículo 17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71.-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berá  asimismo  prestar o garantizar los elementos necesarios para que los trabajadores en caso de accidente o emergencia puedan acceder a una oportuna y adecuada atención médica, hospitalaria y farmacéut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Agrégase  el  siguiente artículo 173-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73-A.-  No  podrá exigirse ni admitirse el desempeño de un trabajador en faenas calificadas como superiores a sus fuerzas o que puedan comprometer su salud o segur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calificación  a  que  se refiere el inciso precedente, será realizada por los organismos competentes de conformidad a la ley, teniendo en vista la opinión de entidades de reconocida especialización en la materia de que se trate, sean públicas o priv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Intercálase  en  el artículo 179 el siguiente inciso tercero, pasando el actual tercero a ser cuar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forma y condiciones en que se ejercerá este derecho deberá constar en el reglamento intern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Reemplázase el artículo 18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81.-  Las trabajadoras tendrán derecho a un descanso de maternidad de seis semanas antes del parto y doce semanas después de 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la madre muriera  en  el parto o durante el período del permiso posterior a éste, dicho permiso o el resto de él que sea destinado al cuidado del hijo, corresponderá al padre, quien no gozará del fuero establecido en el artículo 186 de este Códi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derechos referidos en el inciso primero no podrán renunciarse y durante los períodos de descanso queda prohibido el trabajo de las mujeres embarazadas y puérpe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no obstante cualquiera estipulación en contrario, deberán conservárseles sus empleos o puestos durante dichos perio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Reemplázase  el  artículo 18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85.-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ículo anterior por el perí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el inciso a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los beneficios precedentes fueren obtenidos en forma indebida, los trabajadores involucrados serán solidariamente responsables de la restitución de las prestaciones pecuniarias percibidas, sin perjuicio de las sanciones penales que por este hecho les pudiere correspond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Agrégase, a continuación del artículo 185, el siguien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85-A.- La trabajadora o el trabajador que tenga a su cuidado un menor de edad inferior a seis meses, por habérsele otorgado judicialmente la tuición o el cuidado personal del menor como medida de protección, tendrá derecho a permiso y subsidio hasta por doce seman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a correspondiente solicitud de permiso deberá acompañarse necesariamente una declaración jurada suya de tener bajo su cuidado personal al causante del beneficio y un certificado del tribunal que haya otorgado la tuición o cuidado personal del menor como medida de protec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7.-  Agrégase  la  siguiente oración al inciso segundo del artículo 186 del Código del Trabajo, cuyo punto final pasa a ser punto segu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afectada  deberá  hacer efectivo este derecho dentro del plazo de 60 días hábiles contados desde el desp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Intercálase en el artículo 188, el siguiente inciso cuar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º.- Introdúcense las siguientes modificaciones al Libro V del Código del Trabajo aprobado por la ley Nº 18.620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emplázase  el  artículo 39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399.- Los plazos que se establecen en este título son fatales, cualesquiera sea la forma en que se expresen, salvo aquellos establecidos para la realización de actuaciones propias del tribunal. En consecuencia, la posibilidad de ejercer un derecho o la oportunidad para ejecutar el acto se extingue por el solo ministerio de la ley al vencimiento del plazo. En estos casos el tribunal, de oficio o a petición de parte, proveerá lo que convenga para la prosecución del juicio, sin necesidad de certificado prev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feriado de vacaciones, se aplicará a los asuntos laborales lo dispuesto en el artículo 314 del Código Orgánico de Tribu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En el artículo 40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En  su  inciso  primero, agrégase la siguiente frase final a continuación del punto aparte, que pasa a ser punto segu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ste estado deberá dejarse constancia del hecho de haberse dictado sent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n su inciso final, suprímese el punto final y agréganse las siguientes palab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o por cédu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Agrégase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ratándose de la resolución que recibe la causa a prueba o del hecho de haberse dictado sentencia, el secretario del tribunal, en el mismo acto de practicar la notificación por el estado, deberá enviar carta certificada al domicilio que las partes hayan fijado en el proceso, comunicándoles la dictación de la resolución o de la sentencia, según el caso, y dejará constancia de ello en autos. La omisión de este trámite o los errores que pudiere contener la comunicación, no afectan ni invalidan la notificación hecha por el estado diario, todo sin perjuicio de la responsabilidad funcionaria del secret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Agrégase el siguiente inciso segundo al artículo 40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serán   gratuitas para aquellos trabajadores cuyos ingresos mensuales sean inferiores a cinco ingresos mínimos mens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En el artículo 4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Sustitúyese el número 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Todas  las excepciones dilatorias y perentorias y los hechos en que se fundan. Con posterioridad no podrá hacerse valer excepción algu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Agrégase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odas  las  excepciones  se tramitarán conjuntamente y se fallarán en la sentencia definitiva, pero el tribunal podrá acoger las dilatorias de incompetencia, de falta de capacidad o de personería del demandante, o aquella en que se reclame el procedimiento siempre que aparezcan manifiestamente admisibles, una vez contestado el traslado respectivo o vencido el término que establece el artículo 41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Reemplázase el artículo 41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1.-     Deducida reconvención o interpuestas excepciones dilatorias, el tribunal dará el traslado respectivo. El demandante tendrá cinco días para contestar unas y otras. La contestación a la reconvención deberá cumplir con lo establecido en el artículo 4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Reemplázase el artículo 41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2.-   Contestada que sea la demanda, de no interponerse reconvención o excepciones dilatorias, o evacuado el traslado conferido, de haberse interpuesto éstas, o vencido el término legal para ello sin haberlas contestado, el tribunal recibirá de inmediato la causa a prueba, fijará los puntos sobre los cuales ésta deberá recaer y resolverá sobre las diligencias de prueba que hubiesen solicitado las par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no haber hechos sustanciales, pertinentes y controvertidos, citará a las partes a oír sentencia y, además, a una audiencia de conciliación, en el plazo y conforme a las disposiciones del inciso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a misma resolución y sin más trámites, citará a las partes a una audiencia de conciliación y prueba para un día no anterior al octavo ni posterior al décimo quinto día siguientes a la fecha de notificación de la resolución. Si el tribunal lo estimare conveniente, podrá disponer la comparecencia personal de las partes a esta audiencia, las que podrán hacerlo en dicha forma o bien mediante mandatario especialmente facultado para transigir, sin perjuicio de la asistencia de sus apoderados y abog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resolución a que se refiere este artículo se notificará por el estado diario y, en su contra, sólo procederá el recurso de reposición, el que deberá interponerse dentro de tercero día de notificada que sea ésta, y fallarse antes de la celebración del compare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Reemplázase el artículo 41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3.- La parte que desee rendir prueba testimonial deberá presentar, dentro de los tres días siguientes a la notificación de la resolución que recibe la causa a prueba, una lista que expresará el nombre y apellidos, profesión u oficio y domicilio de los testig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simismo, y sólo en el mismo escrito, podrá solicitar la citación de todos o algunos de los testigos. El tribunal, por una sola vez, decretará la citación solicitada. Esta se hará, bajo apercibimiento de arresto, mediante carta certificada enviada al domicilio indicado en la respectiva lista de testigos. La citación se entenderá practicada al tercer día hábil siguiente a la fecha de entrega de la carta a la oficina de Correos, de lo cual el secretario dejará constancia en el expediente. La parte podrá efectuar la notificación por cédula, a su costa. La citación implica la concurrencia a la audiencia de prueba y a toda continuación de ésta, hasta que el testigo haya prestado su decla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igual manera, en el mismo escrito, deberá solicitarse la absolución de posiciones, el informe de peritos, la remisión de oficios y toda y cualquier otra diligencia de prueba que no se hubiese solicitado en los escritos de demanda o de contestación, y acompañarse toda la prueba documental que no se hubiese presentado con anterioridad. No habrá lugar a prueba ni a diligencia de prueba alguna que se solicite con posterior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Reemplázase el artículo 41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4.- La audiencia se celebrará con las partes que asistan. El tribunal someterá a éstas las bases sobre las cuales estima posible una conciliación y el juez personalmente las instará a ello. Las opiniones que el tribunal emita al efecto no serán causal de inhabilit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 producirse la conciliación, se estará a lo que se establece en el artículo 267 del Código de Procedimiento Civ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no producirse la conciliación y haberse recibido la causa a prueba, se procederá a recibir de inmediato la prueba ofrecida por las partes en sus escritos de demanda y reconvención y en las respectivas contestaciones, como también cualquier otro elemento de convicción que, a juicio del tribunal, fuere pertinente y que las partes hubiesen ofrecido con anterioridad. El orden de recepción de las pruebas será el siguiente: documental, confesional y testimonial, sin perjuicio de que el tribunal pueda modificarlo por causa justific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no haber conciliación ni hechos sustanciales, pertinentes y controvertidos, el tribunal dictará sentencia de inmediato o, a más tardar, dentro del décimo quinto dí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Reemplázase el artículo 41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5.- La confesión judicial sólo podrá pedirse una vez por cada parte y las posiciones deberán absolverse en la audiencia de prueba. El pliego de posiciones respectivo deberá entregarse al tribunal al momento de iniciarse la audi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posiciones  deberán  ser atingentes a los hechos materia de prueba y redactarse en términos claros y precisos, de manera de permitir su fácil comprensión. El tribunal, de oficio o a petición de parte, podrá modificar, aclarar o declarar improcedentes las pregun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resolución  que  cite  a absolver posiciones se notificará por cédula, lo que deberá haberse realizado con una anticipación no menor a tres días hábiles de la fecha fijada para la audiencia. La parte que no haya designado domicilio de conformidad a lo establecido en el inciso segundo del artículo 404, será notificada por el est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persona citada a absolver posiciones está obligada a concurrir personalmente a la audiencia, a menos que designe especialmente a un mandatario para tal objeto. La designación de dicha persona deberá constar por escrito y hacerse con anticipación a la fecha fijada para la comparecencia. La absolución de posiciones de este mandatario se considerará, para todos los efectos legales, como si hubiese sido hecha personalmente por la persona cuya comparecencia se decretó. No habrá lugar a delegación cuando se trate de absolver posiciones sobre hechos prop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no  se  comparece  a  la audiencia o compareciendo se negase a declarar o se diese respuestas evasivas, se presumirán efectivos los hechos categóricamente afirmados en el pliego. En ningún caso, habrá lugar a lo establecido en el inciso segundo del artículo 394 del Código de Procedimiento Civ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0.-  Reemplázase el artículo 41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6.- Los instrumentos deberán acompañarse en parte de prueba y bajo los apercibimientos legales que, según su naturaleza, se establecen en el Código de Procedimiento Civil. Ello no obstante, los instrumentos acompañados en el escrito de demanda y en la demanda reconvencional, deberán impugnarse en la respectiva contestación o en el plazo conferido para ésta. En ningún caso el plazo para impugnar la prueba instrumental podrá exceder de la audiencia de prueba, y si estuviere pendiente a la fecha de su realización, la impugnación deberá hacerse precisamente en la audi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a  audiencia de  prueba, excepcionalmente y por causa muy justificada, el tribunal podrá admitir prueba instrumental adicional o complementaria a la ya acompañada. En este evento la impugnación de los nuevos instrumentos deberá hacerse en la misma audiencia o, a petición fundada de parte, dentro de tercero día. Las resoluciones que dicte el tribunal en virtud de lo dispuesto en este inciso, son inapelab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1.-  Reemplázase el artículo 41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7.-   Se   podrá solicitar la exhibición de instrumentos que existan en poder de la otra parte o de un tercero, en los términos de los incisos primero, segundo y cuarto del artículo 349 del Código de Procedimiento Civil. El tribunal, de acceder a tal petición, junto con determinar el día, la hora y el lugar en que esta diligencia deba llevarse a efecto, apercibirá con arresto a la persona obligada a efectuar la exhibición, para el caso de negativa o dilación injustificadas. En todo caso, el tribunal deberá cuidar la celeridad del proced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2.-  Reemplázase el artículo 41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8.-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informe. El oficio respectivo deberá ser contestado dentro de los quince días hábiles siguientes a la fecha de su recepción. Se considerará como tal, la fecha en que materialmente sea entregado a la oficina de partes respectiva o, si se envía por carta certificada, transcurridos que sean tres días desde la fecha de entrega de la carta a Corre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la información solicitada no pudiere proporcionarse en su totalidad dentro de dicho plazo, la respuesta deberá indicar el término dentro del cual será entreg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3.-  Reemplázase el artículo 41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9.-  Los testigos podrán declarar únicamente ante el tribunal que conozca de la cau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erán  admitidos  a  declarar sólo hasta dos testigos, por cada parte, sobre cada uno de los puntos de prueba fijados en la resolución respect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declaraciones se regirán por las normas de los artículos 363, 364, 365, 366, 367, 368, 370, 373 excluida la referencia al artículo 372, 374 y 375 del Código de Procedimiento Civil, con la salvedad que las resoluciones que adopte el tribunal en virtud de estas disposiciones, son inapelab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4.-  Reemplázase el artículo 420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0.-   Las tachas que se deduzcan se resolverán en la sentencia definitiva y, a su respecto, no se admitirá prueba testimonial. Las partes podrán acompañar los antecedentes que las justifiquen hasta la citación para oír sent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hecho de ser el testigo dependiente de la parte que lo presenta o de litigar o haber litigado en juicio de la misma naturaleza con la parte contraria, no invalida su testimonio. Asimismo, el tribunal podrá otorgar el valor de presunción judicial a los dichos de los testigos inhabilitados por alguna de las causales que establece el artículo 358 del Código de Procedimiento Civ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5.-  Reemplázase el artículo 42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1.-  Se levantará acta de todo lo obrado en la audiencia, dejándose constancia clara y precisa de lo expuesto por las partes, de la prueba recibida y de las diligencias de prueba realizadas en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6.-  Reemplázase el artículo 42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22.-  Vencido  el término de prueba, y dentro de los cinco días siguientes, las partes podrán hacer por escrito las observaciones que el examen de la prueba les sugiera. Expirado este plazo, se haya o no presentado escrito y existan o no diligencias pendientes, el tribunal citará para oír sentencia, la que se dictará dentro de los quince día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itadas las partes para oír sentencia, no se admitirán escritos ni pruebas de ningún gén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7.-  Reemplázase el artículo 42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23.- No será motivo para suspender el curso del juicio ni será obstáculo para la dictación del fallo el hecho de existir alguna diligencia de prueba pendiente, a menos que el tribunal, por resolución fundada, la estime estrictamente necesaria para la acertada resolución de la causa. En este caso, la reiterará como medida para mejor resolv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aso que la medida para mejor resolver consista en reiterar un oficio, el tribunal fijará un plazo prudencial para su respuesta bajo apercibimiento de multa de hasta 10 unidades tributarias mensuales, la que podrá reiterar hasta el debido cumplimiento de lo orde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8.-  Deróganse los artículos 424 a 42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9.- Derógase el inciso segundo del artículo 43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0.-  Agrégase al artículo 432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sentencia que se dicte en la audiencia, de conformidad a lo establecido en el inciso final del artículo 414, sólo deberá cumplir con los requisitos de los números 2, 5, 6, 7 y 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0-A.-  Incorpórase al Título I del Capítulo II el siguiente Párrafo 3°, nuevo, pasando los actuales Párrafos 3° y 4° a ser Párrafos 4' y 5°,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Párrafo 3º</w:t>
      </w:r>
    </w:p>
    <w:p>
      <w:pPr>
        <w:pStyle w:val="Normal"/>
        <w:tabs>
          <w:tab w:val="clear" w:pos="720"/>
          <w:tab w:val="left" w:pos="2835" w:leader="none"/>
        </w:tabs>
        <w:jc w:val="center"/>
        <w:rPr>
          <w:sz w:val="24"/>
          <w:szCs w:val="24"/>
        </w:rPr>
      </w:pPr>
      <w:r>
        <w:rPr>
          <w:sz w:val="24"/>
          <w:szCs w:val="24"/>
        </w:rPr>
        <w:t>Del Juicio Laboral de Menor Cuantí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32 Bis.-  En caso de que la cuantía de lo disputado no exceda de cuatro ingresos mínimos el demandante deberá señalar en su demanda si opta porque ésta se tramite conforme al procedimiento establecido en los artículos precedentes o por el de este artículo. Si nada dijere, se entenderá que opta por el procedimiento ordinario que se contiene en el párrafo anterior. De optarse por el procedimiento a que se refiere este párrafo las partes podrán comparecer personalmente sin necesidad de patrocinio de abog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Presentada la demanda, el tribunal citará a las partes a una audiencia de discusión, conciliación y prueba, a la cual éstas deberán concurrir con todos sus medios de prueba, dentro de los diez día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La notificación de  la demanda se hará de conformidad a lo establecido en el inciso segundo del artículo 400. Esta deberá realizarse con no menos de cinco días de anticipación a la fecha fijada para la audiencia y, en lo posible, deberá hacerse personalmente. De no encontrarse al demandado en su domicilio, se le dejará copia íntegra de la demanda y de la resolución recaída en ella, que se entregará a persona adulta que se encuentre en dicho domicilio. Además, se enviará al demandado carta certificada comunicándole el hecho de la demanda y la fecha en que debe comparecer ante el tribunal. El secretario deberá certificar el cumplimiento de esta disposi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La audiencia se celebrará con las partes que asist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sta audiencia, el tribunal escuchará a las partes, las instará a una conciliación y, de no producirse ésta, recibirá en el mismo acto todas las pruebas que las partes le ofrezcan y que sean atingentes con el asunto en discusión. Terminada la recepción de la prueba, el tribunal citará a las partes para oír sentencia, la que dictará en el acto o dentro de tercero dí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caso que toda la prueba no alcance a recibirse en la audiencia, se estará a lo dispuesto en el inciso cuarto del artículo 41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  La prueba se apreciará en conci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  La sentencia que se dicte sólo contendrá las indicaciones que se establecen en los números 1, 2, 6, 7 y 8 del artículo 432 y será notificada en la forma que se señala en la letra b) precedente,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   La sentencia definitiva sólo será susceptible del recurso de apelación, el cual, una vez ingresado a la Corte de Apelaciones respectiva y sin esperar comparecencia alguna de las partes, se conocerá en cuenta y gozará de preferencia para su resolu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1.-  Sustitúyese el artículo 43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36.-  En  los juicios laborales tendrán lugar los mismos recursos que proceden en los juicios ordinarios en lo civil y se les aplicarán las mismas reglas en todo cuanto no se encuentre modificado por las normas de este párraf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2.-  Reemplázase el artículo 44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41.- En lo demás, la apelación se regirá por las normas que establece el Código de Procedimiento Civil, con la salvedad que no será necesaria la comparecencia de las partes en segunda insta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3.-  Reemplázase el artículo 44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42.-   En segunda instancia no será admisible prueba alguna.   Ello no obstante, el tribunal de alzada podrá admitir prueba documental, siempre que la parte que la presente justifique haber estado imposibilitada de presentarla en primera insta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4.-  Reemplázase el artículo 44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44.-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el número de  causas  en apelación hiciese imposible su vista  y fallo en un plazo no superior a dos meses, contado desde su ingreso a  la Secretaria,  el Presidente las Cortes de  de Apelaciones que funcionen divididas en más de dos salas, determinará que una de ellas a lo menos, se  aboque exclusivamente al conocimiento de estas causas  por el lapso que se estime necesario para superar el atra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5.-   Suprímese el artículo 44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6.-  Sustitúyese el artículo 45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51.-  Las infracciones a este Código y a sus leyes complementarias que no tengan señalada una sanción especial, serán penadas con multa a beneficio fiscal de una a diez unidades tributarias mensuales, incrementándose hasta en 0,15 unidad tributaria mensual por cada trabajador afectado por la infracción, en aquellas empresas con más de diez trabajadores afectos por la mencionada infrac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s multas se duplicarán en caso de reincidencia dentro de un período no superior a un año. Constituirá reincidencia el hecho de persistir, una vez evacuados todos los recursos administrativos y judiciales, o vencidos los términos para interponerlos, en el incumplimiento que dio origen a la anterior sanción, dentro del período antes señal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7.-  Agrégase  el  siguiente artículo 451-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51-A.- Se sancionará con una multa a beneficio fiscal de una a doce unidades tributarias mensuales al empleador que dolosamente simule la contratación de trabajadores a través de terceros, cuyo reclamo se regirá por lo dispuesto en el artículo 44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que  utilice   cualquier subterfugio para ocultar, disfrazar o alterar su individualización o patrimonio, con el objeto de eludir el cumplimiento de las obligaciones laborales y previsionales que establece la ley o la convención, será sancionado con una multa a beneficio fiscal de una a doce unidades tributarias mensuales, incrementándose hasta en un cuarto de unidad tributaria mensual por cada trabajador afectado por la infracción. El conocimiento y resolución de esta infracción, corresponderá a los Juzgados de Letras del Trabajo con sujeción a las normas establecidas en el Título I de este Lib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multas establecidas en los incisos anteriores se duplicarán en caso de reincidencia dentro de un período no superior a un año, contado desde la evacuación de todos los recursos administrativos y judiciales o desde el vencimiento de los términos para interponerlos respecto del inciso primero de este artículo, o desde la fecha de la sentencia de término en el caso del inciso segu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demás,  el empleador quedará obligado al pago de todas las prestaciones laborales que correspondieren a sus trabajadores, entendiéndose para estos efectos que por la acción judicial interpuesta por el trabajador para hacer efectiva la responsabilidad a que se refiere el inciso segundo, se suspende el plazo de prescripción de la acción y de los derechos labor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º.- Reemplázase el artículo 2472 del Código Civil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472.- La primera clase de créditos comprende   los que nacen de las causas que en seguida se enumer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Las costas judiciales que se causen en interés general de los acreed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Las expensas funerales necesarias del deudor difu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Los gastos de enfermedad del deu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la enfermedad hubiere durado más de seis meses, fijará el juez, según las circunstancias, la cantidad hasta la cual se extienda la pre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Los gastos en que se incurra para poner a disposición de la masa los bienes del fallido, los gastos de administración de la quiebra, de realización del activo y los préstamos contratados por el síndico para los efectos mencion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Las remuneraciones de los trabajadores y las asignaciones familia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Normal"/>
        <w:tabs>
          <w:tab w:val="clear" w:pos="720"/>
          <w:tab w:val="left" w:pos="2835" w:leader="none"/>
        </w:tabs>
        <w:jc w:val="both"/>
        <w:rPr/>
      </w:pPr>
      <w:r>
        <w:rPr>
          <w:sz w:val="24"/>
          <w:szCs w:val="24"/>
        </w:rPr>
        <w:tab/>
        <w:t>7. Los artículos necesarios de subsistencia suministrados al deudor y su familia durante los últimos tres meses;</w:t>
      </w:r>
    </w:p>
    <w:p>
      <w:pPr>
        <w:pStyle w:val="Normal"/>
        <w:tabs>
          <w:tab w:val="clear" w:pos="720"/>
          <w:tab w:val="left" w:pos="2835" w:leader="none"/>
        </w:tabs>
        <w:jc w:val="both"/>
        <w:rPr>
          <w:sz w:val="24"/>
          <w:szCs w:val="24"/>
        </w:rPr>
      </w:pPr>
      <w:r>
        <w:rPr>
          <w:sz w:val="24"/>
          <w:szCs w:val="24"/>
        </w:rPr>
        <w:tab/>
      </w:r>
    </w:p>
    <w:p>
      <w:pPr>
        <w:pStyle w:val="Normal"/>
        <w:tabs>
          <w:tab w:val="clear" w:pos="720"/>
          <w:tab w:val="left" w:pos="2835" w:leader="none"/>
        </w:tabs>
        <w:jc w:val="both"/>
        <w:rPr/>
      </w:pPr>
      <w:r>
        <w:rPr>
          <w:sz w:val="24"/>
          <w:szCs w:val="24"/>
        </w:rPr>
        <w:tab/>
        <w:t>8.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Los créditos del fisco por los impuestos de retención y de recar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5º.- Introdúcense las siguientes modificaciones al artículo 148 de la ley 18.17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emplázase   el  inciso cuarto,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Igualmente, se  pagarán  sin necesidad de verificación previa y en los mismos términos establecidos en el inciso anterior, los créditos por las indemnizaciones convencionales de origen laboral hasta el límite de un equivalente a un mes de remuneración por cada año de servicio y fracción superior a seis meses, y por las indemnizaciones legales del mismo origen que sean consecuencia de la aplicación de las causales señaladas en el artículo 3º de la ley Nº 19.0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restantes indemnizaciones de origen laboral así como la que sea consecuencia del reclamo del trabajador de conformidad a la letra b) del artículo 11 de la ley Nº 19.010, se pagarán con el solo mérito de sentencia judicial ejecutoriada que así lo orden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Agrégase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créditos privilegiados de la primera clase preferirán a todo otro crédito preferente o privilegiado establecido por leyes especi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º.-  Los pensionados y beneficiarios de montepío podrán organizarse en Asociaciones de Pensionados, las que se regularán por las normas del decreto ley Nº 2.757, de 1979, en cuanto les sean aplicables, con excepción de su artículo 37 y artículos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objetivos de las Asociaciones de Pensionados serán las de representar los intereses de sus asociados, constituir mutualidades, fondos u otros servicios y, en general, realizar todas aquellas actividades que contemplen sus estatutos que no sean contrarias a l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nombre de las confederaciones podrán usarse, indistintamente y de acuerdo a sus estatutos, las expresiones "confederación" o "centr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7º.-  Los empleadores podrán capacitar a los trabajadores afectos a los convenios de provisión de puestos de trabajo a que se refieren los incisos segundo y tercero del nuevo artículo 130-A del Código del Trabajo, haciendo uso de la franquicia señalada en el artículo 21 del decreto con fuerza de ley Nº l, de  1989, del Ministerio del Trabajo y Previsión So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8º.-  Declárase, interpretando la ley N° 19.010, que los beneficios y derechos establecidos en contratos individuales o instrumentos colectivos del trabajo, que hayan sido pactados como consecuencia de la aplicación de la causal de terminación de contrato de trabajo contemplada en el artículo 155, letra F, del Código del Trabajo, derogado por el artíiculo 21 de la ley N° 19.010, se entenderán referidos a la aplicación de la nueva causal de terminación establecida en el inciso primero del artículo 3º de es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las referencias a la causal de terminación de contrato de trabajo contemplada en el artículo 155, letra F, del Código del Trabajo, contenidas en leyes vigentes al 1º de diciembre de 1990, se entenderán hechas a la nueva causal de terminación establecida en el inciso primero del artículo 3º de la ley N° 19.0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l mismo modo,  interprétase que si el juez estableciere que la aplicación de una o más de las causales de terminación del contrato establecidas en los artículos 1º y 2º de la ley N° 19.010, no ha sido acreditada, de conformidad con el artículo 10 de la misma ley, se entenderá que el término del contrato se ha producido por alguna de las causales señaladas en el artículo 3°, en la fecha en que se invocó la causal, y habrá derecho a los incrementos legales que corresponda de acuerdo al mérito del proce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º.- Reemplázase el artículo 6º de la ley N° 17.32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º.- La forma de las notificaciones se regirá por las normas previstas en el Libro V del Código del Trabajo. El requerimiento de pago podrá efectuarse personalmente o por cédula. Dichas actuaciones y las demás en que deba intervenir un ministro de fe, podrán realizarse por un empleado del mismo tribunal o por un receptor judi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notificación de la demanda, del requerimiento de pago y de la sentencia de primera instancia, podrá realizarse, además, por Carabine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institución ejecutante pagará a los funcionarios a que se refiere el inciso primero, por cada actuación en que intervengan, los derechos que fije el arancel establecido por la Corte de Apelaciones respectiva, sin perjuicio de lo que en definitiva se resuelva sobre la carga de las cos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0.- Reemplázase el inciso cuarto del artículo 549 del Código Orgánico de Tribunales,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regirá la exigencia de consignación previa tratándose de los recursos de queja que deduzcan los oficiales del ministerio público, los defensores públicos, los representantes del Fisco, los trabajadores demandantes en los juicios seguidos ante los tribunales del trabajo, los procesados en causa criminal y los que gozan de privilegio de pobre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1.- La jornada de trabajo de los vigilantes privados y de las personas que desarrollen funciones de nochero, portero, rondín u otras de similar carácter, se regirá por lo dispuesto en los artículos 5º y 5º bis, respectivamente, del decreto ley Nº 3.607, de 198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12.-   Facúltase al Presidente de la República para que, dentro del plazo de un año, dicte un cuerpo legal que reúna las normas de las leyes Nºs. 19.010, 19.049, 19.069, las de los artículos 1º, 2º y 3º de esta ley y las de la ley 18.620 que se encuentren vigentes. En el ejercicio de esta facultad, el Presidente de la República podrá refundir, coordinar y sistematizar las disposiciones de las leyes referidas, incluir los preceptos legales que las hayan modificado o interpretado, reunir disposiciones directa y sustancialmente relacionadas entre sí que se encuentren dispersas, introducir cambios formales, sea en cuanto redacción, titulación, ubicación de preceptos y otros de similar naturaleza, pero sólo en la medida en que sean indispensables para la coordinación y sistematiz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3.- Introdúcense las siguientes modificaciones al decreto ley N° 676, de 197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En el artículo 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Reemplázase la expresión "la ley 14.972" por la frase "el artículo 448 del Código del Trabajo",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Agrégase  el  siguiente inciso final,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dentro de quince días de notificada la multa, el empleador corrigiere la infracción a satisfacción de la Dirección del Trabajo, el monto de la multa se rebajará en un cincuenta por ciento, sin perjuicio del derecho de solicitar una reconsideración por el monto total de la multa, a la misma Direc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En el artículo 2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Agrégase la siguiente frase a continuación del punto aparte, que se reemplaza por una coma: "la que deberá presentarse dentro del plazo de treinta días de notificada la resolución que aplicó la multa administrativa.",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Incorpórase el siguiente inciso segu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resolución será reclamable ante el Juez de Letras del Trabajo dentro de quince días de notificada y en conformidad al artículo 448 del Código del Trabaj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 Derógase, a partir de la fecha indicada en la letra d) del artículo 2* transitorio de la presente ley, el artículo 36 de la ley N° 18.482, modificado por la ley N° 18.71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5.- Lo dispuesto en los artículos 181 y 185 del Código del Trabajo será aplicable respecto del personal masculino perteneciente a las Fuerzas Armadas y de Orden, en conformidad a la legislación y reglamentación institucional respectiva, las que considerarán las necesidades del servic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ARTICULOS TRANSITORIOS</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ARTÍCULO 1º.- La remuneración mínima para los trabajadores mayores de sesenta y cinco años será de $ 39.58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º.-  La presente ley entrará en vigencia a partir del primer día del mes subsiguiente a su publicación, sin perjuicio de las siguientes excep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o dispuesto en el nuevo inciso cuarto del artículo 37 del Código del Trabajo, regirá noventa días después de la fecha de entrada en vigencia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Lo dispuesto en el inciso primero del nuevo artículo 44 y en el nuevo inciso tercero del artículo 103 del Código del Trabajo, regirá a partir del primer día del mes subsiguiente al del inicio de vigencia de la ley. No obstante, los contratos o convenios colectivos que se celebren o renueven a partir de la vigencia de esta ley deberán adecuarse a las nuevas disposiciones. Respecto de los trabajadores afectos a contratos o convenios colectivos vigentes a la fecha de esta ley, cuya fecha de término de su vigencia sea posterior al primer día del mes subsiguiente al del inicio de vigencia de la ley, las nuevas disposiciones entrarán en vigor a partir del día siguiente a la fecha de vencimiento del respectivo instru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Los nuevos días de feriado que resulten de la aplicación del nuevo artículo 66, se agregarán, a razón de un día por cada año calendario, a partir del inicio del año en 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 Lo dispuesto en los nuevos incisos del artículo 147 del Código del Trabajo, regirá a partir del primer día del tercer mes siguiente a la publicación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 Las causas que el entrar en vigor la presente ley se encontraren ingresadas ante los tribunales, continuarán en su tramitación sujetas al procedimiento vigente a su inicio hasta el término de la respectiva insta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º.- Las modificaciones introducidas por esta ley al artículo 60 del Código del Trabajo, al artículo 2472 del Código Civil y al artículo 148 de la ley N° 18.175, no afectarán los juicios que se encontraren pendientes a la fecha de su vigencia, ni a las quiebras decretadas judicialmente y publicadas en el Diario Oficial a esta mism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º.- Las organizaciones de pensionados y beneficiarios de montepío, que a la fecha de inicio de la vigencia de esta ley gozaren de personalidad jurídica, podrán en cualquier tiempo, adecuar sus estatutos a las normas del artículo 6º. Para estos efectos, los directorios de las respectivas organizaciones se entenderán facultadas suficientemente para proceder a dicha adecu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5°.- La derogación del artículo 15 del Código del Trabajo, en cuanto se refiere al trabajo minero subterráneo relativo a las mujeres, entrará en vigencia el 17 de marzo de 199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 Lo dispuesto en el nuevo artículo 138 del Código del Trabajo, entrará en vigencia a partir del 1º de diciembre de 199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7º.- Los trabajadores portuarios que a la fecha de vigencia de la presente ley hubieren laborado dos turnos promedio mensuales, en los últimos doce meses calendario, podrán continuar ejerciendo sus funciones sin necesidad de realizar el curso básico de seguridad a que alude el inciso tercero del artículo 130 del Código del Trabaj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servicios podrán ser acreditados mediante certificaciones de los organismos previsionales o de los empleadores, finiquitos, sentencias judiciales u otros instrumentos idóne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simismo, los trabajadores portuarios que a la fecha de vigencia de esta ley no tengan cumplido el requisito a que se refiere el inciso primero de este artículo pero lo completen dentro del plazo de los doce meses siguientes a esa fecha, podrán también desempeñar sus funciones sin necesidad de realizar el curso básico, acreditando los servicios con alguno de los antecedentes a que se refiere el inciso preced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cordado en sesiones de fechas 13 y 14 de julio de 1993, con asistencia de sus miembros Honorables Senadores señores Humberto Palza Corvacho (Presidente), Rolando Calderón Aránguiz, Miguel Otero Lathrop (Ignacio Pérez Walker), José Ruiz De Giorgio (Ricardo Hormazábal Sánchez) y William Thayer Arteaga, y de los Honorables Diputados señores Ángel Fantuzzi Hernández, Rubén Gajardo Chacón, Martín Manterola Urzúa, Jaime Orpis Bouchón y Felipe Valenzuela Herr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ala de la Comisión, a 19 de julio  de 199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b/>
        <w:tab/>
        <w:tab/>
        <w:t>MARIO LABBE ARANEDA</w:t>
      </w:r>
    </w:p>
    <w:p>
      <w:pPr>
        <w:pStyle w:val="Normal"/>
        <w:tabs>
          <w:tab w:val="clear" w:pos="720"/>
          <w:tab w:val="left" w:pos="2835" w:leader="none"/>
        </w:tabs>
        <w:spacing w:lineRule="auto" w:line="360"/>
        <w:jc w:val="both"/>
        <w:rPr>
          <w:sz w:val="24"/>
          <w:szCs w:val="24"/>
        </w:rPr>
      </w:pPr>
      <w:r>
        <w:rPr>
          <w:sz w:val="24"/>
          <w:szCs w:val="24"/>
        </w:rPr>
        <w:tab/>
        <w:tab/>
        <w:tab/>
        <w:tab/>
        <w:t xml:space="preserve">     Secret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INDIC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u w:val="single"/>
        </w:rPr>
        <w:t>Preámbulo</w:t>
      </w:r>
      <w:r>
        <w:rPr>
          <w:sz w:val="24"/>
          <w:szCs w:val="24"/>
        </w:rPr>
        <w:tab/>
        <w:tab/>
        <w:tab/>
        <w:tab/>
        <w:tab/>
        <w:tab/>
        <w:tab/>
        <w:tab/>
        <w:t>Pági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Composición y constitución</w:t>
      </w:r>
    </w:p>
    <w:p>
      <w:pPr>
        <w:pStyle w:val="Normal"/>
        <w:tabs>
          <w:tab w:val="clear" w:pos="720"/>
          <w:tab w:val="left" w:pos="2835" w:leader="none"/>
        </w:tabs>
        <w:spacing w:lineRule="auto" w:line="360"/>
        <w:jc w:val="both"/>
        <w:rPr/>
      </w:pPr>
      <w:r>
        <w:rPr>
          <w:sz w:val="24"/>
          <w:szCs w:val="24"/>
        </w:rPr>
        <w:t>de la Comisión Mixta</w:t>
        <w:tab/>
        <w:t>........................</w:t>
        <w:tab/>
        <w:t>l y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Invitados........................................</w:t>
        <w:tab/>
        <w:t xml:space="preserve">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Disposiciones de quorum especial.................</w:t>
        <w:tab/>
        <w:t xml:space="preserve">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u w:val="single"/>
        </w:rPr>
        <w:t>Descripción y debate de las divergencias</w:t>
      </w:r>
      <w:r>
        <w:rPr>
          <w:sz w:val="24"/>
          <w:szCs w:val="24"/>
        </w:rPr>
        <w:t>.........</w:t>
        <w:tab/>
        <w:t>4 a 2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Proposiciones que se formulan</w:t>
      </w:r>
    </w:p>
    <w:p>
      <w:pPr>
        <w:pStyle w:val="Normal"/>
        <w:tabs>
          <w:tab w:val="clear" w:pos="720"/>
          <w:tab w:val="left" w:pos="2835" w:leader="none"/>
        </w:tabs>
        <w:spacing w:lineRule="auto" w:line="360"/>
        <w:jc w:val="both"/>
        <w:rPr/>
      </w:pPr>
      <w:r>
        <w:rPr>
          <w:sz w:val="24"/>
          <w:szCs w:val="24"/>
        </w:rPr>
        <w:t>para salvar las divergencias.....................</w:t>
        <w:tab/>
        <w:t>30 a 3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Texto del proyecto de ley, a título</w:t>
      </w:r>
    </w:p>
    <w:p>
      <w:pPr>
        <w:pStyle w:val="Normal"/>
        <w:tabs>
          <w:tab w:val="clear" w:pos="720"/>
          <w:tab w:val="left" w:pos="2835" w:leader="none"/>
        </w:tabs>
        <w:spacing w:lineRule="auto" w:line="360"/>
        <w:jc w:val="both"/>
        <w:rPr/>
      </w:pPr>
      <w:r>
        <w:rPr>
          <w:sz w:val="24"/>
          <w:szCs w:val="24"/>
        </w:rPr>
        <w:t>meramente informativo............................</w:t>
        <w:tab/>
        <w:t>38 a 75</w:t>
      </w:r>
    </w:p>
    <w:p>
      <w:pPr>
        <w:pStyle w:val="Normal"/>
        <w:tabs>
          <w:tab w:val="clear" w:pos="720"/>
          <w:tab w:val="left" w:pos="2835" w:leader="none"/>
        </w:tabs>
        <w:spacing w:lineRule="auto" w:line="360"/>
        <w:jc w:val="both"/>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4:00Z</dcterms:created>
  <dc:creator>ALUMNO2</dc:creator>
  <dc:description/>
  <cp:keywords/>
  <dc:language>en-US</dc:language>
  <cp:lastModifiedBy>MFERNANDEZ</cp:lastModifiedBy>
  <cp:lastPrinted>2005-07-11T11:01:00Z</cp:lastPrinted>
  <dcterms:modified xsi:type="dcterms:W3CDTF">2005-09-16T15:33:00Z</dcterms:modified>
  <cp:revision>22</cp:revision>
  <dc:subject/>
  <dc:title>Boletín N° 360-13</dc:title>
</cp:coreProperties>
</file>