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rPr>
          <w:rFonts w:ascii="Courier New" w:hAnsi="Courier New" w:cs="Courier New"/>
          <w:sz w:val="24"/>
        </w:rPr>
      </w:pPr>
      <w:r>
        <w:rPr>
          <w:rFonts w:cs="Courier New" w:ascii="Courier New" w:hAnsi="Courier New"/>
          <w:sz w:val="24"/>
        </w:rPr>
        <w:tab/>
        <w:t>Oficio Nº3954</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73025</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lp/rfi</w:t>
                            </w:r>
                          </w:p>
                          <w:p>
                            <w:pPr>
                              <w:pStyle w:val="Normal"/>
                              <w:jc w:val="center"/>
                              <w:rPr>
                                <w:rFonts w:ascii="Courier New" w:hAnsi="Courier New" w:cs="Courier New"/>
                                <w:sz w:val="16"/>
                              </w:rPr>
                            </w:pPr>
                            <w:r>
                              <w:rPr>
                                <w:rFonts w:cs="Courier New" w:ascii="Courier New" w:hAnsi="Courier New"/>
                                <w:sz w:val="16"/>
                              </w:rPr>
                              <w:t>S.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75pt;mso-position-vertical-relative:text;margin-left:-50.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lp/rfi</w:t>
                      </w:r>
                    </w:p>
                    <w:p>
                      <w:pPr>
                        <w:pStyle w:val="Normal"/>
                        <w:jc w:val="center"/>
                        <w:rPr>
                          <w:rFonts w:ascii="Courier New" w:hAnsi="Courier New" w:cs="Courier New"/>
                          <w:sz w:val="16"/>
                        </w:rPr>
                      </w:pPr>
                      <w:r>
                        <w:rPr>
                          <w:rFonts w:cs="Courier New" w:ascii="Courier New" w:hAnsi="Courier New"/>
                          <w:sz w:val="16"/>
                        </w:rPr>
                        <w:t>S.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 w:val="left" w:pos="2552" w:leader="none"/>
        </w:tabs>
        <w:spacing w:lineRule="atLeast" w:line="360"/>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VALPARAISO, 9 de octubre de 2002.</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89992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899920"/>
                        </a:xfrm>
                        <a:prstGeom prst="rect"/>
                        <a:solidFill>
                          <a:srgbClr val="FFFFFF">
                            <a:alpha val="0"/>
                          </a:srgbClr>
                        </a:solidFill>
                      </wps:spPr>
                      <wps:txbx>
                        <w:txbxContent>
                          <w:p>
                            <w:pPr>
                              <w:pStyle w:val="Normal"/>
                              <w:tabs>
                                <w:tab w:val="clear" w:pos="708"/>
                                <w:tab w:val="left" w:pos="2552" w:leader="none"/>
                              </w:tabs>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5.05pt;height:149.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PROYECTO DE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 TITULO I</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DE LA UNIDAD DE ANALISIS FINANCIERO</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Párrafo 1º</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De la naturaleza, objeto y funcion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º.- Créase la Unidad de Análisis Financiero (UAF), con el objeto de prevenir e impedir la utilización del sistema financiero y de otros sectores de la actividad económica, para la comisión de alguno de los delitos descritos en el artículo 19 de esta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El jefe superior del servicio tendrá el título de Director, será nombrado por el Presidente de la República y tendrá la calidad de funcionario de la exclusiva confianza de éste.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º.- La Unidad de Análisis Financiero tendrá las siguientes atribuciones y funciones, las que podrá desarrollar y ejercer en cualquier lugar del territorio nacion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 Recibir, solicitar, verificar y archivar la información a que se refiere el artículo 3° de esta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b) Analizar los actos, actividades y operaciones informados como sospechosos de configurar alguno de los delitos descritos en el artículo 19 de esta ley.</w:t>
      </w:r>
    </w:p>
    <w:p>
      <w:pPr>
        <w:pStyle w:val="Normal"/>
        <w:tabs>
          <w:tab w:val="clear" w:pos="708"/>
          <w:tab w:val="left" w:pos="2552" w:leader="none"/>
        </w:tabs>
        <w:spacing w:lineRule="atLeast" w:line="360"/>
        <w:jc w:val="both"/>
        <w:rPr/>
      </w:pPr>
      <w:r>
        <w:rPr>
          <w:rFonts w:cs="Courier New" w:ascii="Courier New" w:hAnsi="Courier New"/>
          <w:sz w:val="24"/>
        </w:rPr>
        <w:tab/>
        <w:t>c) Disponer la inmediata remisión de los antecedentes al Ministerio Público, cuando aparezcan indicios de que se ha cometido alguno de los delitos a que se refiere el artículo 19 de esta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d) Solicitar informes, documentos y cualquier otro antecedente a personas naturales y jurídicas, las cuales estarán obligadas a proporcionarlos en el término que se les fij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n el caso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l otorgamiento de los informes, documentos y antecedentes será gratuito y libre de toda clase de derechos e impuest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 Disponer exámenes periciales, los que podrá encomendar a instituciones públicas o privad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f) Organizar, mantener y administrar archivos, pudiendo integrarlos, con el debido resguardo y protección, a las redes de información nacionales e internacionales para el adecuado cumplimiento de sus funcion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g) Recomendar medidas a los sectores público y privado para prevenir la comisión de los delitos del artículo 19 de esta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h) Dictar normas e impartir instrucciones de aplicación general a las personas enumeradas en los artículos 3°, inciso primero y 4°, inciso primero, para el adecuado cumplimiento de lo dispuesto en esta ley, pudiendo en cualquier momento verificar su ejecució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i) Acceder en forma directa y sin limitación, a las bases de datos de los organismos públic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j)</w:t>
        <w:tab/>
        <w:t>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k)</w:t>
        <w:tab/>
        <w:t>Analizar, a lo menos una vez al año, la información a que se refiere el inciso primero del artículo 5° de esta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Unidad de Análisis Financiero deberá enviar los antecedentes que estén en su poder y que el Ministerio Público requiera para las investigaciones de lavado de dinero que estén a su carg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Párrafo 2º</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Del deber de informar</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3º.- 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as casas de remate y martillo; los notarios y los conservadores.</w:t>
      </w:r>
    </w:p>
    <w:p>
      <w:pPr>
        <w:pStyle w:val="Normal"/>
        <w:tabs>
          <w:tab w:val="clear" w:pos="708"/>
          <w:tab w:val="left" w:pos="2552" w:leader="none"/>
        </w:tabs>
        <w:spacing w:lineRule="atLeast" w:line="360"/>
        <w:jc w:val="both"/>
        <w:rPr/>
      </w:pPr>
      <w:r>
        <w:rPr>
          <w:rFonts w:cs="Courier New" w:ascii="Courier New" w:hAnsi="Courier New"/>
          <w:sz w:val="24"/>
        </w:rPr>
        <w:tab/>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Normal"/>
        <w:tabs>
          <w:tab w:val="clear" w:pos="708"/>
          <w:tab w:val="left" w:pos="2552" w:leader="none"/>
        </w:tabs>
        <w:spacing w:lineRule="atLeast" w:line="360"/>
        <w:jc w:val="both"/>
        <w:rPr/>
      </w:pPr>
      <w:r>
        <w:rPr>
          <w:rFonts w:cs="Courier New" w:ascii="Courier New" w:hAnsi="Courier New"/>
          <w:sz w:val="24"/>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Para los efectos de la obligación señalada en el inciso primero de este artículo, las personas allí indicadas deberán designar un funcionario responsable de relacionarse con la Unidad de Análisis Financier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información proporcionada en conformidad a esta ley, eximirá de toda responsabilidad legal a quienes la entregue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Artículo 4º.- El deber de informar previsto en el artículo precedente será también exigible a todo aquel que porte o transporte  moneda en efectivo desde y hacia el país, por un monto que exceda las trescientas cincuenta unidades de fomento o su equivalente en otras monedas.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n estos casos, la información será recabada directamente por el Servicio Nacional de Aduanas y remitida por éste a la Unidad de Análisis Financier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5º.- Las entidades descritas en el artículo 3° deberán mantener registros especiales por el plazo mínimo de cinco años, e informar a la Unidad de Análisis Financiero cuando ésta lo requiera, de toda operación en efectivo superior a trescientas cincuenta unidades de fomento o su equivalente en otras moned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6°.- Prohíbese a las personas e instituciones señaladas en los artículos 2°, inciso primero, letra d)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7°.- La infracción a lo dispuesto en el artículo 6° y la entrega de informes, documentos y antecedentes falsos, referidos en la letra d) del inciso primero del artículo 2° de esta ley, será castigada con la pena de presidio menor en sus grados medio a máximo y multa de cien a cuatrocientas unidades tributarias mensual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negativa a proporcionar los informes, documentos y antecedentes referidos en la letra d) del inciso primero del artículo 2° y la infracción a lo dispuesto en los artículos 3°, inciso primero,4°, inciso primero y 5° de esta ley, será castigada con la pena de presidio menor en sus grados mínimo a medio y multa de cuarenta a cien unidades tributarias mensual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Párrafo 3º</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Del person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8°.- El Director tendrá la representación legal, judicial y extrajudicial de la Unidad de Análisis Financiero, pudiendo ejecutar los actos y celebrar los contratos que sean necesarios o convenientes para el cumplimiento de sus fin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l Director podrá delegar algunas de sus facultades en el jefe de división o los jefes de departament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9°.- En caso de ejercerse acciones en contra del Director por actos que haya realizado en cumplimiento de  las funciones que le otorga la presente ley, tendrá derecho a que su defensa jurídica sea de cargo de la Unidad.</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sta defensa se extenderá para todas aquellas acciones que se inicien en su contra por los motivos señalados, incluso después de haber culminado su desempeño en el carg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0.-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1.- El personal de planta y a contrata de la Unidad de Análisis Financiero se regirá por las normas del Estatuto Administrativo, con las excepciones que esta misma ley establec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Todo el personal de la Unidad deberá hacer, conjuntamente con la declaración de intereses, una declaración de patrimoni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El personal de la planta de directivos de la Unidad, será de exclusiva confianza del Director. En consecuencia, éste podrá nombrarlo y removerlo con entera independencia de toda otra autoridad.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2.- La calidad de funcionario directivo de la Unidad será incompatible con todo cargo o servicio público y con cualquier otro de carácter remunerado en el sector privad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No obstante, de conformidad a lo dispuesto en el Estatuto Administrativo, estos funcionarios podrán efectuar labores docentes o académic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Artículo 13.- El personal de la Unidad deberá mantener en estricto secreto todas las informaciones y cualquier otro antecedente que conozca en el ejercicio de su cargo y que se relacione directa o indirectamente con sus funciones y actividades.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La infracción de esta prohibición se sancionará con la pena de presidio menor en sus grados mínimo a máximo y multa de cuarenta a cuatrocientas unidades tributarias mensuales.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sta prohibición se mantendrá indefinidamente después de haber cesado en su cargo o comisió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pPr>
      <w:r>
        <w:rPr>
          <w:rFonts w:cs="Courier New" w:ascii="Courier New" w:hAnsi="Courier New"/>
          <w:sz w:val="24"/>
        </w:rPr>
        <w:tab/>
        <w:t>Artículo 14.- La Unidad de Análisis Financiero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w:t>
      </w:r>
    </w:p>
    <w:p>
      <w:pPr>
        <w:pStyle w:val="Normal"/>
        <w:tabs>
          <w:tab w:val="clear" w:pos="708"/>
          <w:tab w:val="left" w:pos="2552" w:leader="none"/>
        </w:tabs>
        <w:spacing w:lineRule="atLeast" w:line="360"/>
        <w:jc w:val="both"/>
        <w:rPr/>
      </w:pPr>
      <w:r>
        <w:rPr>
          <w:rFonts w:cs="Courier New" w:ascii="Courier New" w:hAnsi="Courier New"/>
          <w:sz w:val="24"/>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8"/>
          <w:tab w:val="left" w:pos="2552" w:leader="none"/>
        </w:tabs>
        <w:spacing w:lineRule="atLeast" w:line="360"/>
        <w:jc w:val="both"/>
        <w:rPr/>
      </w:pPr>
      <w:r>
        <w:rPr>
          <w:rFonts w:cs="Courier New" w:ascii="Courier New" w:hAnsi="Courier New"/>
          <w:sz w:val="24"/>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5.- Queda estrictamente prohibido al personal de la Unidad de Análisis Financiero el uso o consumo, en lugares públicos o privados, de toda clase de substancias estupefacientes o psicotrópicas a que se refiere el artículo 1° de la ley Nº 19.366, que sanciona el tráfico ilícito de estupefacientes y sustancias psicotrópicas, a menos que se justifique que están destinadas exclusivamente a la atención de un tratamiento médic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erá causal de destitución del cargo o de término del contrato, según corresponda, el uso o consumo injustificado de tales substanci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pPr>
      <w:r>
        <w:rPr>
          <w:rFonts w:cs="Courier New" w:ascii="Courier New" w:hAnsi="Courier New"/>
          <w:sz w:val="24"/>
        </w:rPr>
        <w:tab/>
        <w:t>Artículo 16.- El régimen de remuneraciones del personal de la Unidad será el correspondiente a las instituciones fiscalizador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7.- La Unidad contará con la siguiente planta de person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 xml:space="preserve">CARGO </w:t>
        <w:tab/>
        <w:t>ESCALA</w:t>
        <w:tab/>
        <w:t xml:space="preserve">                    N° DE CARGOS</w:t>
      </w:r>
    </w:p>
    <w:p>
      <w:pPr>
        <w:pStyle w:val="Normal"/>
        <w:tabs>
          <w:tab w:val="clear" w:pos="708"/>
          <w:tab w:val="left" w:pos="2552" w:leader="none"/>
        </w:tabs>
        <w:spacing w:lineRule="atLeast" w:line="360"/>
        <w:jc w:val="both"/>
        <w:rPr/>
      </w:pPr>
      <w:r>
        <w:rPr>
          <w:rFonts w:cs="Courier New" w:ascii="Courier New" w:hAnsi="Courier New"/>
          <w:sz w:val="24"/>
        </w:rPr>
        <w:tab/>
        <w:t>FISCALIZADOR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Planta Directiv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Director</w:t>
        <w:tab/>
        <w:t xml:space="preserve">        1</w:t>
        <w:tab/>
        <w:t xml:space="preserve">                   1</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Jefe de División</w:t>
        <w:tab/>
        <w:t xml:space="preserve">        3</w:t>
        <w:tab/>
        <w:t xml:space="preserve">                   1</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Jefes de Departamentos    4</w:t>
        <w:tab/>
        <w:t xml:space="preserve">                   3</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Total Cargos</w:t>
        <w:tab/>
        <w:t xml:space="preserve">                               5</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in perjuicio de la planta fijada en este artículo, el Director podrá contratar personal con sujeción a la dotación máxima y a los recursos que anualmente se consulten al efecto en su presupuesto.</w:t>
      </w:r>
    </w:p>
    <w:p>
      <w:pPr>
        <w:pStyle w:val="Normal"/>
        <w:tabs>
          <w:tab w:val="clear" w:pos="708"/>
          <w:tab w:val="left" w:pos="2552" w:leader="none"/>
        </w:tabs>
        <w:spacing w:lineRule="atLeast" w:line="360"/>
        <w:jc w:val="both"/>
        <w:rPr/>
      </w:pPr>
      <w:r>
        <w:rPr>
          <w:rFonts w:cs="Courier New" w:ascii="Courier New" w:hAnsi="Courier New"/>
          <w:sz w:val="24"/>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8.- El patrimonio de la Unidad de Análisis Financiero estará formado por:</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w:t>
        <w:tab/>
        <w:t>Los recursos que se le asignen anualmente en la Ley de Presupuestos del Sector Público y en otras ley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b)</w:t>
        <w:tab/>
        <w:t>Los bienes muebles e inmuebles, corporales e incorporales, que se le transfieran o adquiera a cualquier título, 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c)</w:t>
        <w:tab/>
        <w:t>Los frutos, rentas e intereses de sus bienes patrimoniales y servici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TITULO II</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DISPOSICIONES VARI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9.- Será castigado con presidio mayor en sus grados mínimo a medio y multa de doscientas a mil unidades tributarias mensuale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 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b) el que tenga, use o posea los referidos bienes o realice cualquier otro acto o incurra en omisiones para ocultar o disimular el origen ilícito, ubicación, destino, movimiento, propiedad o derechos sobre los mismos.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i el autor no ha conocido el origen de los bienes por negligencia inexcusable, la pena señalada en el inciso primero será rebajada en un grad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Si el que participó como autor, cómplice o encubridor del hecho que originó tales bienes, incurre, además, en la figura penal contemplada en este artículo, será también sancionado conforme a ést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0.- Los que se asociaren u organizaren con el objeto de llevar a cabo algunas de las conductas descritas en el artículo anterior, serán sancionados por este solo hecho, según las normas que sigue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1.- Con presidio mayor en su grado medio, al que financie, ejerza el mando o dirección, o planifique los actos que se proponga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2.- Con presidio mayor en su grado mínimo, al que suministre vehículos, armas, municiones, instrumentos, alojamiento, escondite, lugares de reunión, o colabore de cualquier otra forma para la consecución de los fines de la organización, 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3.- Con presidio menor en su grado máximo, si se tratare de cualquier otro individuo que hubiese tomado parte en la asociació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 xml:space="preserve">Artículo 21.- Agrégase, al final del inciso segundo del artículo 66 de la Ley Orgánica Constitucional del Banco Central de Chile, contenida en el artículo primero de la ley N° 18.840, antes del punto aparte (.) y precedida de una coma(,), la siguiente oración: </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b/>
        <w:t>"ni respecto de los antecedentes que le solicite la Unidad de Análisis Financiero o el Ministerio Público, en uso de las atribuciones que sus respectivas leyes les otorga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2.- Agrégase, en el artículo 14 de la Ley General de Bancos, cuyo texto refundido, sistematizado y concordado fue fijado por el decreto con fuerza de ley N° 3, de 1997, del Ministerio de Hacienda, el siguiente inciso final, nuev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La Superintendencia deberá mantener permanentemente una nómina de los depositantes de los bancos, indicando su rol único tributario (RUT), a partir de la cual se deberá informar, previa consulta particularizada, a la Unidad de Análisis Financier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3.- La investigación de los delitos a que se refieren los artículos 19 y 20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por igual término. Todo ello, sin perjuicio de lo establecido en el inciso tercero del artículo 182 del Código Procesal Pen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 estas investigaciones no les será aplicable lo dispuesto en el artículo 186 del Código Procesal Penal, en la medida que se haya decretado su secreto en los términos señalados en el inciso precedent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4.- Sin perjuicio de lo dispuesto en la presente ley, serán aplicables a la investigación, juzgamiento y sanción de los delitos establecidos en los artículos 19 y 20, todas las normas que sobre la materia establece la ley N° 19.366, sobre tráfico ilícito de estupefacientes y substancias psicotrópica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5.- Derógase el artículo 12 de la ley N° 19.366.</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6.- Toda referencia hecha en cualquier ley o reglamento al tipo penal contenido en el artículo 12 de la ley N° 19.366, debe entenderse hecha a las conductas descritas en el artículo 19 de la presente ley.</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ARTÍCULOS TRANSITORI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1°.- Para los efectos de lo dispuesto en la letra c) del artículo 2° de esta ley, en aquellas regiones en que no haya entrado a regir el Código Procesal Penal establecido por la ley N° 19.696, la Unidad de Análisis Financiero deberá remitir los antecedentes que conozca, al Consejo de Defensa del Estad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2°.- Sin perjuicio de lo dispuesto en el artículo 18 del Código Penal, los delitos contemplados en los artículos 12 y 22 de la ley N° 19.366 que se hubieren cometido con anterioridad a la fecha de vigencia de la presente ley, se juzgarán por las normas vigentes en la época de su comisión.</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pPr>
      <w:r>
        <w:rPr>
          <w:rFonts w:cs="Courier New" w:ascii="Courier New" w:hAnsi="Courier New"/>
          <w:sz w:val="24"/>
        </w:rPr>
        <w:tab/>
        <w:t>Artículo 3°.- El mayor gasto fiscal que represente la aplicación de esta ley, se financiará con cargo al ítem 50-01-03-25-33.104, de la partida presupuestaria Tesoro Públic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pPr>
      <w:r>
        <w:rPr>
          <w:rFonts w:cs="Courier New" w:ascii="Courier New" w:hAnsi="Courier New"/>
          <w:sz w:val="24"/>
        </w:rPr>
        <w:tab/>
        <w:t>Artículo 4°.- El Presidente de la República, mediante decreto supremo expedido por intermedio del Ministerio de Hacienda, creará el capítulo respectivo de ingresos y gastos del presupuesto de la Unidad de Análisis Financiero.</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pPr>
      <w:r>
        <w:rPr>
          <w:rFonts w:cs="Courier New" w:ascii="Courier New" w:hAnsi="Courier New"/>
          <w:sz w:val="24"/>
        </w:rPr>
        <w:tab/>
        <w:t>Artículo 5°.- Fíjase la dotación máxima de personal de la Unidad de Análisis Financiero para el primer ejercicio presupuestario, en 15 carg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Artículo 6°.- La presente ley entrará a regir noventa días después de su publicación en el Diario Ofici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Hago presente a V.E. que el párrafo segundo de la letra d) del artículo 2° fue aprobado, tanto en general como en particular, con el voto a favor de 87 señores Diputados, en tanto que el artículo 21 fue sancionado, también en general y en particular, con el voto a favor de 90 señores Diputados, en todos los casos de 120 en ejercicio, dándose cumplimiento a lo preceptuado en el inciso segundo del artículo 63 de la Carta Fundamental.</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EDMUNDO SALAS DE LA FUENTE</w:t>
      </w:r>
    </w:p>
    <w:p>
      <w:pPr>
        <w:pStyle w:val="Normal"/>
        <w:tabs>
          <w:tab w:val="clear" w:pos="708"/>
          <w:tab w:val="left" w:pos="2552" w:leader="none"/>
        </w:tabs>
        <w:spacing w:lineRule="atLeast" w:line="360"/>
        <w:jc w:val="center"/>
        <w:rPr>
          <w:rFonts w:ascii="Courier New" w:hAnsi="Courier New" w:cs="Courier New"/>
          <w:sz w:val="24"/>
        </w:rPr>
      </w:pPr>
      <w:r>
        <w:rPr>
          <w:rFonts w:cs="Courier New" w:ascii="Courier New" w:hAnsi="Courier New"/>
          <w:sz w:val="24"/>
        </w:rPr>
        <w:t>Presidente en ejercicio de la Cámara de Diputados</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tLeast"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08"/>
          <w:tab w:val="left" w:pos="2552" w:leader="none"/>
        </w:tabs>
        <w:spacing w:lineRule="atLeast" w:line="360"/>
        <w:jc w:val="both"/>
        <w:rPr>
          <w:rFonts w:ascii="Courier New" w:hAnsi="Courier New" w:cs="Courier New"/>
          <w:sz w:val="24"/>
        </w:rPr>
      </w:pPr>
      <w:r>
        <w:rPr>
          <w:rFonts w:cs="Courier New" w:ascii="Courier New" w:hAnsi="Courier New"/>
          <w:sz w:val="24"/>
        </w:rPr>
        <w:t>Secretario (Acc.) de la Cámara de Diputados</w:t>
      </w:r>
    </w:p>
    <w:sectPr>
      <w:headerReference w:type="default" r:id="rId2"/>
      <w:headerReference w:type="first" r:id="rId3"/>
      <w:type w:val="nextPage"/>
      <w:pgSz w:w="12240" w:h="20160"/>
      <w:pgMar w:left="2325" w:right="1701" w:gutter="0" w:header="737" w:top="286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tabs>
        <w:tab w:val="clear" w:pos="708"/>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character" w:styleId="WW8Num1z0">
    <w:name w:val="WW8Num1z0"/>
    <w:qFormat/>
    <w:rPr>
      <w:b/>
      <w:sz w:val="26"/>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Sangra2detindependiente">
    <w:name w:val="Sangría 2 de t. independiente"/>
    <w:basedOn w:val="Normal"/>
    <w:qFormat/>
    <w:pPr>
      <w:tabs>
        <w:tab w:val="clear" w:pos="708"/>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Header">
    <w:name w:val="Header"/>
    <w:basedOn w:val="Normal"/>
    <w:pPr>
      <w:tabs>
        <w:tab w:val="clear" w:pos="708"/>
        <w:tab w:val="center" w:pos="4252" w:leader="none"/>
        <w:tab w:val="right" w:pos="8504" w:leader="none"/>
      </w:tabs>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34:00Z</dcterms:created>
  <dc:creator>Cámara de Diputados</dc:creator>
  <dc:description/>
  <cp:keywords/>
  <dc:language>en-US</dc:language>
  <cp:lastModifiedBy>rfigueroa</cp:lastModifiedBy>
  <cp:lastPrinted>2002-10-09T18:15:00Z</cp:lastPrinted>
  <dcterms:modified xsi:type="dcterms:W3CDTF">2005-01-27T13:34:00Z</dcterms:modified>
  <cp:revision>2</cp:revision>
  <dc:subject/>
  <dc:title/>
</cp:coreProperties>
</file>