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284" w:hanging="284"/>
        <w:jc w:val="both"/>
        <w:rPr>
          <w:b/>
          <w:b/>
          <w:sz w:val="23"/>
          <w:szCs w:val="20"/>
          <w:lang w:val="es-ES_tradnl"/>
        </w:rPr>
      </w:pPr>
      <w:r>
        <w:rPr>
          <w:b/>
          <w:sz w:val="23"/>
          <w:szCs w:val="20"/>
          <w:lang w:val="es-ES_tradnl"/>
        </w:rPr>
        <w:t>Oficio del Senado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Valparaíso, 13 de noviembre de 2002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Tengo a honra comunicar a vuestra Excelencia que el Senado ha dado su aprobación a las modificaciones que introdujo esa honorable Cámara al proyecto de ley que modifica la ley Nº 18.290, de Tránsito, en lo relativo al cobro electrónico de peajes, y la ley Nº 18.287, que establece procedimientos ante los Juzgados de Policía Local, correspondiente al Boletín Nº 2921-15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Lo que comunico a vuestra Excelencia en respuesta a su oficio Nº 3991, de 6 de noviembre de 2002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Devuelvo los antecedentes respectivo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Dios guarde a vuestra Excelencia,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(Fdo.): ANDRÉS ZALDÍVAR LARRAÍN, Presidente del Senado; CARLOS HOFFMANN CONTRERAS, Secretario del Senado.</w:t>
      </w:r>
    </w:p>
    <w:p>
      <w:pPr>
        <w:pStyle w:val="Normal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negra">
    <w:name w:val="francesa negra"/>
    <w:basedOn w:val="Normal"/>
    <w:qFormat/>
    <w:pPr>
      <w:ind w:left="284" w:hanging="284"/>
      <w:jc w:val="both"/>
    </w:pPr>
    <w:rPr>
      <w:b/>
      <w:sz w:val="23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39:00Z</dcterms:created>
  <dc:creator>rfigueroa</dc:creator>
  <dc:description/>
  <cp:keywords/>
  <dc:language>en-US</dc:language>
  <cp:lastModifiedBy>rfigueroa</cp:lastModifiedBy>
  <dcterms:modified xsi:type="dcterms:W3CDTF">2005-01-27T19:54:00Z</dcterms:modified>
  <cp:revision>1</cp:revision>
  <dc:subject/>
  <dc:title>Oficio del Senado</dc:title>
</cp:coreProperties>
</file>