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42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-4978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9.2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abril de 2003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3119" w:leader="none"/>
        </w:tabs>
        <w:spacing w:lineRule="auto" w:line="48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transcribir a  V.E. el proyecto de ley que crea el registro nacional de transporte de carga terrestre.(boletín N° 2590-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9085</wp:posOffset>
                </wp:positionH>
                <wp:positionV relativeFrom="paragraph">
                  <wp:posOffset>168910</wp:posOffset>
                </wp:positionV>
                <wp:extent cx="1485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A S. E. EL PRESIDENTE DEL EXCMO.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3.3pt;mso-position-vertical-relative:text;margin-left:-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A S. E. EL PRESIDENTE DEL EXCMO.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Introdúcense las siguientes modificaciones en la ley Nº 18.290, de Tránsito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- Agrégase el siguiente artículo 34 bis, nuevo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Artículo 34 bis.- Créase el Registro Especial de Remolques y Semirremolques que llevará el Servicio de Registro Civil e Identificación, en el que deberán inscribirse los remolques y semirremolques cuyo peso bruto vehicular sea igual o superior a 3.860 kilogramos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n reglamento del Ministerio de Justicia, el que deberá llevar también la firma del Ministro de Transportes y Telecomunicaciones, determinará el procedimiento para la inscripción y las demás formalidades que deberán observarse para la adecuada creación, formación y mantención de este Registro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 podrá practicarse la revisión técnica que establece el Título VII de esta ley y el decreto supremo Nº 156, de 1990, del Ministerio de Transportes y Telecomunicaciones, sin el certificado de inscripción en el Registro Especial de Remolques y Semirremolque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 presumirá propietario de un remolque o semirremolque la persona a cuyo nombre figure inscrito en el Registro, salvo prueba en contrario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la resolución fundada del Director Nacional del Servicio de Registro Civil e Identificación que niegue lugar a una solicitud de inscripción o anotación en el Registro, de un remolque o semirremolque, podrá reclamarse ante el Juez Civil correspondiente al domicilio del requirente, quien lo tramitará conforme a lo dispuesto en el artículo 43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certificado de inscripción de estos vehículos deberá contener además de las menciones señaladas en el inciso cuarto del artículo 47, las siguiente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- Peso bruto vehicular;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- Número y disposición de los ejes;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- Tipo de carrocería;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.- Placa patente única, y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.- Las demás que exija el Re-glamento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propietario del vehículo será responsable de inscribirlo en el Registro y de poner a disposición del conductor el correspondiente certificado de inscripción. El incumplimiento de esta obligación, será sancionado con multa de una a ocho unidades tributarias mensuale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conductor será responsable de portar el respectivo certificado de inscripción en el Registro y de exhibirlo a Carabineros de Chile e inspectores fiscales y municipales. Si el conductor no porta o se niega a exhibir el certificado de inscripción, será sancionado con multa de una a dos unidades tributarias mensuales, salvo que reúna, además, la calidad de propietario, caso en el cual se le aplicará la multa señalada en el inciso anterior.</w:t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forma supletoria, se aplicarán las normas referentes al Registro de Vehículos Motorizados."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Intercálanse en el artículo 45, los siguientes incisos segundo y  tercero, nuevos, pasando el actual inciso segundo a ser cuarto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Los remolques y semirremolques que deban inscribirse en el Registro Especial de Remolques y Semirremolques, deberán tener placa patente única, requisito sin el cual no estarán autorizados a transitar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placa patente única deberá obtenerse en la oficina del Servicio de Registro Civil e Identificación en que se solicite la inscripción.". 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- Agrégase el siguiente inciso final, nuevo, al artículo 47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l certificado de inscripción de los camiones y tractocamiones cuyo peso bruto vehicular sea igual o superior a 3.860 kgs., deberá contener además las siguientes mencione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- Peso bruto vehicular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Número y disposición de los eje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- Potencia del motor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- Tipo de tracción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- Tipo de carrocería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- En el caso de los camiones ingresados de acuerdo con el inciso segundo del artículo 21 de la ley Nº 18.483, la calificación especial en virtud de la cual ingresó al país y las rectificaciones o modificaciones posteriore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- Placa patente única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- Las demás que exija el Reglamento."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TRANSITORIA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1º.- Esta ley entrará en vigencia seis meses después de su publicación en el Diario Oficial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Los propietarios de los remolques y semirremolques señalados en la presente ley, y que actualmente se encuentren inscritos en el Registro Municipal de Carros y Remolques, tendrán un plazo de un año, contado desde la entrada en vigencia de esta ley, para inscribir dichos vehículos en el Registro Especial de Remolques y Semirremolques y obtener la placa patente única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mismo plazo establecido en el inciso anterior, tendrán los propietarios de camiones y tractocamiones actualmente inscritos en el Registro de Vehículos Motorizados, para reinscribirlos en dicho registro, cumpliendo con las nuevas menciones exigidas en el inciso final del artículo 47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3º.- El reglamento mencionado en la presente ley deberá dictarse dentro de los seis meses siguientes a su publicación en el Diario Oficial."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 conformidad con lo estatuido en el inciso tercero del artículo 82 de la Constitución Política de la República, informo a V.E. que el proyecto quedó totalmente tramitado por el Congreso Nacional en el día de hoy, al darse Cuenta del oficio N°479-348, mediante el cual S.E. el Presidente de la República manifestó a esta Corporación que había resuelto no hacer uso de la facultad que le confiere el inciso primero del artículo 70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 xml:space="preserve">En virtud de lo dispuesto en   el N° 1° del inciso primero del artículo 82 de la Constitución Política de la República corresponde a ese Excmo. Tribunal ejercer el control de constitucionalidad respecto del inciso quinto del artículo 34 bis, contenido en el número 1 del artículo único. 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widowControl w:val="false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ab/>
        <w:t xml:space="preserve"> La citada disposición fue incorporada en el H. Senado en segundo trámite constitucional y segundo reglamentario, siendo aprobada    con el voto conforme de 28 señores Senadores de un total de 48 en ejercic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tercer trámite constitucional, la Cámara de Diputados rechazó la totalidad de las modificaciones introducidas por el H. Sen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informe de la Comisión Mixta a que alude el artículo 68 de la Carta Fundamental, fue aprobado con el voto afirmativo de 91  señores Diputados, de 114 en ejercicio y por 33 señores Senadores, de 48 en ejercicio.</w:t>
      </w:r>
    </w:p>
    <w:p>
      <w:pPr>
        <w:pStyle w:val="Normal"/>
        <w:tabs>
          <w:tab w:val="clear" w:pos="709"/>
          <w:tab w:val="left" w:pos="2592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***</w:t>
      </w:r>
    </w:p>
    <w:p>
      <w:pPr>
        <w:pStyle w:val="BodyText3"/>
        <w:tabs>
          <w:tab w:val="clear" w:pos="170"/>
          <w:tab w:val="left" w:pos="259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establecido en el inciso segundo del artículo 74 de la Carta Fundamental, en relación con el artículo 16 de la ley N° 18.918, Orgánica Constitucional del Congreso Nacional, la Comisión de Transportes y Telecomunicaciones del H. Senado, mediante oficio N° 31, de 2 de octubre de 2002, envió en consulta a la Excma. Corte Suprema  el artículo 34 bis, contenido en el número 1 del artículo único ya mencionado,</w:t>
        <w:tab/>
        <w:t xml:space="preserve"> quien por oficio N° 002983, de 25 de octubre de 2002, manifestó que no tenía observaciones que formul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 permito adjuntar a V.E. copia de los oficios indicad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*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informo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aps/>
          <w:sz w:val="24"/>
        </w:rPr>
      </w:pPr>
      <w:r>
        <w:rPr>
          <w:rFonts w:eastAsia="Courier New" w:cs="Courier New" w:ascii="Courier New" w:hAnsi="Courier New"/>
          <w:caps/>
          <w:sz w:val="24"/>
        </w:rPr>
        <w:t xml:space="preserve"> </w:t>
      </w:r>
      <w:r>
        <w:rPr>
          <w:rFonts w:cs="Courier New" w:ascii="Courier New" w:hAnsi="Courier New"/>
          <w:caps/>
          <w:sz w:val="24"/>
        </w:rPr>
        <w:t xml:space="preserve">I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323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center"/>
      <w:outlineLvl w:val="0"/>
    </w:pPr>
    <w:rPr>
      <w:rFonts w:ascii="Arial (W1)" w:hAnsi="Arial (W1)" w:cs="Arial (W1)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jc w:val="both"/>
    </w:pPr>
    <w:rPr>
      <w:rFonts w:ascii="Arial" w:hAnsi="Arial"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firstLine="2123"/>
      <w:jc w:val="both"/>
    </w:pPr>
    <w:rPr>
      <w:rFonts w:ascii="Univers" w:hAnsi="Univers" w:cs="Univers"/>
      <w:sz w:val="26"/>
      <w:lang w:val="es-C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none"/>
      </w:tabs>
      <w:spacing w:before="120" w:after="0"/>
      <w:jc w:val="both"/>
    </w:pPr>
    <w:rPr>
      <w:rFonts w:ascii="Arial" w:hAnsi="Arial" w:cs="Arial"/>
      <w:lang w:val="es-ES_tradnl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pidoA">
    <w:name w:val="Rápido A)"/>
    <w:basedOn w:val="Normal"/>
    <w:qFormat/>
    <w:pPr>
      <w:widowControl w:val="false"/>
      <w:numPr>
        <w:ilvl w:val="0"/>
        <w:numId w:val="2"/>
      </w:numPr>
      <w:ind w:left="1440" w:hanging="720"/>
    </w:pPr>
    <w:rPr>
      <w:rFonts w:ascii="Times New Roman" w:hAnsi="Times New Roman" w:cs="Times New Roman"/>
      <w:lang w:val="en-US"/>
    </w:rPr>
  </w:style>
  <w:style w:type="paragraph" w:styleId="Rpidoa1">
    <w:name w:val="Rápido a)"/>
    <w:basedOn w:val="Normal"/>
    <w:qFormat/>
    <w:pPr>
      <w:widowControl w:val="false"/>
      <w:ind w:left="1440" w:hanging="720"/>
    </w:pPr>
    <w:rPr>
      <w:rFonts w:ascii="Times New Roman" w:hAnsi="Times New Roman" w:cs="Times New Roman"/>
      <w:lang w:val="en-US"/>
    </w:rPr>
  </w:style>
  <w:style w:type="paragraph" w:styleId="Rpidoi">
    <w:name w:val="Rápido i)"/>
    <w:basedOn w:val="Normal"/>
    <w:qFormat/>
    <w:pPr>
      <w:widowControl w:val="false"/>
      <w:numPr>
        <w:ilvl w:val="0"/>
        <w:numId w:val="3"/>
      </w:numPr>
      <w:ind w:left="1440" w:hanging="72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10:00Z</dcterms:created>
  <dc:creator>Camara de Diputados</dc:creator>
  <dc:description/>
  <cp:keywords/>
  <dc:language>en-US</dc:language>
  <cp:lastModifiedBy>rfigueroa</cp:lastModifiedBy>
  <cp:lastPrinted>2003-04-02T15:34:00Z</cp:lastPrinted>
  <dcterms:modified xsi:type="dcterms:W3CDTF">2005-01-28T14:10:00Z</dcterms:modified>
  <cp:revision>2</cp:revision>
  <dc:subject>OFICIO PRESIDENTE ARTÍCULO 70</dc:subject>
  <dc:title>fondo de pensiones 2</dc:title>
</cp:coreProperties>
</file>