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Courier New" w:hAnsi="Courier New" w:cs="Courier New"/>
        </w:rPr>
      </w:pPr>
      <w:r>
        <w:rPr>
          <w:rFonts w:cs="Courier New" w:ascii="Courier New" w:hAnsi="Courier New"/>
        </w:rPr>
        <w:t>Oficio Nº3996</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7 de noviembre de 200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340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1°.- Introdúcense las siguientes modificaciones en la ley N° 19.479:</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pPr>
      <w:r>
        <w:rPr>
          <w:rFonts w:cs="Courier New" w:ascii="Courier New" w:hAnsi="Courier New"/>
        </w:rPr>
        <w:t>1) Sustitúyense en el artículo 8°, los requisitos establecidos para los cargos de las Plantas de Directivos de Carrera, de Profesionales, de Fiscalizadores y de Técnicos, por los siguient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 PLANTA DE DIRECTIV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CARGOS DE CARRER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Del grado 6° al 9°</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Requisitos alternativos:</w:t>
      </w:r>
    </w:p>
    <w:p>
      <w:pPr>
        <w:pStyle w:val="Normal"/>
        <w:spacing w:lineRule="atLeast" w:line="360"/>
        <w:ind w:firstLine="2552"/>
        <w:jc w:val="both"/>
        <w:rPr/>
      </w:pPr>
      <w:r>
        <w:rPr>
          <w:rFonts w:cs="Courier New" w:ascii="Courier New" w:hAnsi="Courier New"/>
        </w:rPr>
        <w:t xml:space="preserve">1. Título de una carrera de, a lo menos, diez semestres de duración, otorgado por una Universidad o Instituto Profesional del Estado o reconocido por éste, o </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2. Título de una carrera de, a lo menos, ocho semestres de duración, otorgado por una Universidad o Instituto Profesional del Estado o reconocido por és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I. PLANTA DE PROFESIONAL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Del Grado 5° al 9°</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Requisitos alternativ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 xml:space="preserve">1. Título de una carrera de, a lo menos, diez semestres de duración, otorgado por una Universidad o Instituto Profesional del Estado o reconocido por éste, o </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2. Título de una carrera de, a lo menos, ocho semestres de duración, otorgado por una Universidad o Instituto Profesional del Estado o reconocido por és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 xml:space="preserve">Del Grado 10° al 15° </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Requisit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Título de una carrera de a lo menos ocho semestres de duración, otorgado por una Universidad o Instituto Profesional del Estado o reconocido por és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II. PLANTA DE FISCALIZADOR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Grado 10°</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Requisitos alternativ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1. Título de una carrera de, a lo menos, diez semestres de duración, otorgado por una Universidad o Instituto Profesional del Estado o reconocido por éste, 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2. Título de una carrera de, a lo menos, ocho semestres de duración, otorgado por una Universidad o Instituto Profesional del Estado o reconocido por és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Del Grado 11° al 15°</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 xml:space="preserve">Requisitos alternativos: </w:t>
      </w:r>
    </w:p>
    <w:p>
      <w:pPr>
        <w:pStyle w:val="Normal"/>
        <w:tabs>
          <w:tab w:val="clear" w:pos="709"/>
          <w:tab w:val="left" w:pos="3402" w:leader="none"/>
        </w:tabs>
        <w:spacing w:lineRule="atLeast" w:line="360"/>
        <w:ind w:firstLine="2552"/>
        <w:jc w:val="both"/>
        <w:rPr/>
      </w:pPr>
      <w:r>
        <w:rPr>
          <w:rFonts w:cs="Courier New" w:ascii="Courier New" w:hAnsi="Courier New"/>
        </w:rPr>
        <w:t>1. Título profesional de una carrera de, a lo menos, ocho semestres de duración otorgado por una Universidad o Instituto Profesional del Estado o reconocido por éste, 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 xml:space="preserve">2. Título de Técnico, de una carrera de, a lo menos, cuatro semestres de duración otorgado por una Institución de Educación Superior del Estado o reconocida por éste, y </w:t>
      </w:r>
    </w:p>
    <w:p>
      <w:pPr>
        <w:pStyle w:val="Normal"/>
        <w:tabs>
          <w:tab w:val="clear" w:pos="709"/>
          <w:tab w:val="left" w:pos="3402" w:leader="none"/>
        </w:tabs>
        <w:spacing w:lineRule="atLeast" w:line="360"/>
        <w:ind w:firstLine="2552"/>
        <w:jc w:val="both"/>
        <w:rPr/>
      </w:pPr>
      <w:r>
        <w:rPr>
          <w:rFonts w:cs="Courier New" w:ascii="Courier New" w:hAnsi="Courier New"/>
        </w:rPr>
        <w:t>3. Haber aprobado el cumplimiento del requisito de perfeccionamiento que para este efecto determine el Director Nacional de Aduana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V. PLANTA DE TECNICOS</w:t>
      </w:r>
    </w:p>
    <w:p>
      <w:pPr>
        <w:pStyle w:val="Normal"/>
        <w:spacing w:lineRule="atLeast" w:line="360"/>
        <w:ind w:firstLine="2552"/>
        <w:jc w:val="both"/>
        <w:rPr>
          <w:rFonts w:ascii="Courier New" w:hAnsi="Courier New" w:cs="Courier New"/>
        </w:rPr>
      </w:pPr>
      <w:r>
        <w:rPr>
          <w:rFonts w:cs="Courier New" w:ascii="Courier New" w:hAnsi="Courier New"/>
        </w:rPr>
        <w:t xml:space="preserve">Del Grado 14° al 16° </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 xml:space="preserve">Requisitos alternativos: </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1. Título de Técnico de, a lo menos, cuatro semestres de duración, otorgado por una Institución de Educación Superior del Estado o reconocida por éste, 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2. Haber aprobado, a lo menos, seis semestres de una carrera impartida por una Institución de Educación Superior del Estado o reconocida por és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 xml:space="preserve">Del Grado 17° al 20° </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 xml:space="preserve">Requisitos alternativos: </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 xml:space="preserve">1. Título de Técnico de, a lo menos, cuatro semestres de duración, otorgado por una Institución de Educación Superior del Estado o reconocida por éste, o </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2. Título de Técnico otorgado por un establecimiento de Educación Media Técnico Profesional del Estado o reconocido por éste, 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3. Haber aprobado, a lo menos, seis semestres de una carrera impartida por una Institución de Educación Superior del Estado o reconocida por éste.".</w:t>
      </w:r>
    </w:p>
    <w:p>
      <w:pPr>
        <w:pStyle w:val="Normal"/>
        <w:tabs>
          <w:tab w:val="clear" w:pos="709"/>
          <w:tab w:val="left" w:pos="3402" w:leader="none"/>
        </w:tabs>
        <w:spacing w:lineRule="atLeast" w:line="360"/>
        <w:ind w:firstLine="2552"/>
        <w:jc w:val="both"/>
        <w:rPr/>
      </w:pPr>
      <w:r>
        <w:rPr>
          <w:rFonts w:cs="Courier New" w:ascii="Courier New" w:hAnsi="Courier New"/>
        </w:rPr>
        <w:t>2) Introdúcense las siguientes modificaciones al artículo 10:</w:t>
      </w:r>
    </w:p>
    <w:p>
      <w:pPr>
        <w:pStyle w:val="Normal"/>
        <w:tabs>
          <w:tab w:val="clear" w:pos="709"/>
          <w:tab w:val="left" w:pos="3402" w:leader="none"/>
        </w:tabs>
        <w:spacing w:lineRule="atLeast" w:line="360"/>
        <w:ind w:firstLine="2552"/>
        <w:jc w:val="both"/>
        <w:rPr/>
      </w:pPr>
      <w:r>
        <w:rPr>
          <w:rFonts w:cs="Courier New" w:ascii="Courier New" w:hAnsi="Courier New"/>
        </w:rPr>
        <w:t>a) Agrégase al inciso segundo, a continuación del actual punto aparte(.), que pasa a ser punto seguido (.), la siguiente oración:</w:t>
      </w:r>
    </w:p>
    <w:p>
      <w:pPr>
        <w:pStyle w:val="Normal"/>
        <w:tabs>
          <w:tab w:val="clear" w:pos="709"/>
          <w:tab w:val="left" w:pos="3402" w:leader="none"/>
        </w:tabs>
        <w:spacing w:lineRule="atLeast" w:line="360"/>
        <w:ind w:firstLine="2552"/>
        <w:jc w:val="both"/>
        <w:rPr/>
      </w:pPr>
      <w:r>
        <w:rPr>
          <w:rFonts w:cs="Courier New" w:ascii="Courier New" w:hAnsi="Courier New"/>
        </w:rPr>
        <w:t>"Los concursos deberán considerar, a lo menos, la rendición de exámenes o pruebas de conocimientos en materias afines a las funciones del Servicio, el desempeño, la capacitación y la experiencia laboral.".</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b) Suprímese el inciso cuarto, pasando los actuales incisos quinto y sexto, a ser cuarto y quint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c) Agréganse los siguientes incisos tercero y cuarto, nuevos, pasando los actuales incisos tercero,  quinto y sexto,  que han pasado a ser cuarto y quinto, a ser incisos quinto, sexto y séptimo, respectivamen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Los concursos se ajustarán al siguiente procedimient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1. Los funcionarios, en un solo acto, deberán postular a una o más de las plantas del Servicio respecto de las cuales cumplan con los requisitos legales, sin especificar cargos o grados determinados dentro de ella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2. La provisión de los cargos vacantes de cada planta se efectuará, en cada grado, en orden decreciente, conforme al puntaje obtenido por los postulantes;</w:t>
      </w:r>
    </w:p>
    <w:p>
      <w:pPr>
        <w:pStyle w:val="Normal"/>
        <w:tabs>
          <w:tab w:val="clear" w:pos="709"/>
          <w:tab w:val="left" w:pos="3402" w:leader="none"/>
        </w:tabs>
        <w:spacing w:lineRule="atLeast" w:line="360"/>
        <w:ind w:firstLine="2552"/>
        <w:jc w:val="both"/>
        <w:rPr/>
      </w:pPr>
      <w:r>
        <w:rPr>
          <w:rFonts w:cs="Courier New" w:ascii="Courier New" w:hAnsi="Courier New"/>
        </w:rPr>
        <w:t>3. Las vacantes que se produzcan por efecto de la provisión de los cargos conforme al número anterior, se proveerán en acto seguido, como parte del mismo concurso y siguiendo iguales regla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4. En caso de producirse empate, los funcionarios serán designados conforme al resultado de la última calificación obtenida, y en el evento de mantenerse esta igualdad, decidirá el Director Nacional, y</w:t>
      </w:r>
    </w:p>
    <w:p>
      <w:pPr>
        <w:pStyle w:val="Normal"/>
        <w:tabs>
          <w:tab w:val="clear" w:pos="709"/>
          <w:tab w:val="left" w:pos="3402" w:leader="none"/>
        </w:tabs>
        <w:spacing w:lineRule="atLeast" w:line="360"/>
        <w:ind w:firstLine="2552"/>
        <w:jc w:val="both"/>
        <w:rPr/>
      </w:pPr>
      <w:r>
        <w:rPr>
          <w:rFonts w:cs="Courier New" w:ascii="Courier New" w:hAnsi="Courier New"/>
        </w:rPr>
        <w:t>5. Una vez aplicadas las normas anteriores, las vacantes que subsistieren, de proveerse, se sujetarán a las normas general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Sin perjuicio de sus atribuciones sobre esta materia, el Director Nacional deberá llamar a concurso cuando el porcentaje de cargos de promoción vacantes de cualquiera de las plantas concursables, sea superior al 10% del total de cargos de la misma.".</w:t>
      </w:r>
    </w:p>
    <w:p>
      <w:pPr>
        <w:pStyle w:val="Normal"/>
        <w:tabs>
          <w:tab w:val="clear" w:pos="709"/>
          <w:tab w:val="left" w:pos="3402" w:leader="none"/>
        </w:tabs>
        <w:spacing w:lineRule="atLeast" w:line="360"/>
        <w:ind w:firstLine="2552"/>
        <w:jc w:val="both"/>
        <w:rPr/>
      </w:pPr>
      <w:r>
        <w:rPr>
          <w:rFonts w:cs="Courier New" w:ascii="Courier New" w:hAnsi="Courier New"/>
        </w:rPr>
        <w:t>d) Sustitúyese el inciso final, por el siguien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En lo no previsto en el presente artículo, los concursos se regularán por el reglamento y en lo que sea pertinente, por las normas del Párrafo 1° del Título II de la ley N°18.834.".</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3) Agrégase el siguiente artículo 18:</w:t>
      </w:r>
    </w:p>
    <w:p>
      <w:pPr>
        <w:pStyle w:val="Normal"/>
        <w:tabs>
          <w:tab w:val="clear" w:pos="709"/>
          <w:tab w:val="left" w:pos="3402" w:leader="none"/>
        </w:tabs>
        <w:spacing w:lineRule="atLeast" w:line="360"/>
        <w:ind w:firstLine="2552"/>
        <w:jc w:val="both"/>
        <w:rPr/>
      </w:pPr>
      <w:r>
        <w:rPr>
          <w:rFonts w:cs="Courier New" w:ascii="Courier New" w:hAnsi="Courier New"/>
        </w:rPr>
        <w:t>"Artículo 18.- El Director Nacional de Aduanas podrá declarar vacantes los cargos servidos por funcionarios de carrera que hayan cumplido 65 años de edad, si son hombres y 60 años de edad, si son mujer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La facultad anterior solamente podrá ejercerse cuando la jubilación, pensión o renta vitalicia a que pueda tener derecho el funcionario, sumado, si correspondiere percibirse, el incentivo monetario o bonificación por retiro a que se refiere el inciso siguiente, alcance a lo menos el 70% del promedio mensual líquido de las remuneraciones imponibles de los 12 meses anteriores a la declaración de vacancia, actualizadas según el Índice de Precios al Consumidor.</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El referido incentivo monetario o bonificación por retiro será aquel que, de conformidad a la legislación vigente al momento de aplicar la facultad que se concede al Director Nacional en el presente artículo,  pueda tener  derecho  el funcionario, en razón de haber cesado en sus funciones por tener cumplidas, a lo menos, las edades señaladas en el inciso primero y que además, se calcule en relación a años de servicio, remuneración o género o bien se trate de un beneficio de naturaleza similar u homologables y que sea otorgado por igual causa. Cuando se ejerza la facultad establecida en el inciso primero, y sólo para los efectos del presente artículo, los funcionarios que cesen en sus empleos tendrán derecho a percibir el incentivo monetario o bonificación por retiro que la legislación conceda por la causal de renuncia voluntaria, en las condiciones que ésta establezca.</w:t>
      </w:r>
    </w:p>
    <w:p>
      <w:pPr>
        <w:pStyle w:val="Normal"/>
        <w:tabs>
          <w:tab w:val="clear" w:pos="709"/>
          <w:tab w:val="left" w:pos="3402" w:leader="none"/>
        </w:tabs>
        <w:spacing w:lineRule="atLeast" w:line="360"/>
        <w:ind w:firstLine="2552"/>
        <w:jc w:val="both"/>
        <w:rPr/>
      </w:pPr>
      <w:r>
        <w:rPr>
          <w:rFonts w:cs="Courier New" w:ascii="Courier New" w:hAnsi="Courier New"/>
        </w:rPr>
        <w:t>Para aplicar este beneficio o uno similar, en el cálculo dispuesto en el inciso segundo, el valor mensual del incentivo monetario, será el cuociente que resulte de dividir su monto total, por 120.</w:t>
      </w:r>
    </w:p>
    <w:p>
      <w:pPr>
        <w:pStyle w:val="Normal"/>
        <w:tabs>
          <w:tab w:val="clear" w:pos="709"/>
          <w:tab w:val="left" w:pos="3402" w:leader="none"/>
        </w:tabs>
        <w:spacing w:lineRule="atLeast" w:line="360"/>
        <w:ind w:firstLine="2552"/>
        <w:jc w:val="both"/>
        <w:rPr/>
      </w:pPr>
      <w:r>
        <w:rPr>
          <w:rFonts w:cs="Courier New" w:ascii="Courier New" w:hAnsi="Courier New"/>
        </w:rPr>
        <w:t>El Director del Servicio Nacional de Aduanas se entenderá facultado por los funcionarios para requerir, de los organismos previsionales y de fiscalización previsional respectivos, la información que permita conocer el monto de la eventual pensión, jubilación o renta vitalicia que pudiere corresponderles, para los efectos de la procedencia de la declaración de vacancia. Un reglamento determinará los mecanismos, procedimientos y modalidades que se utilizarán al efecto.</w:t>
      </w:r>
    </w:p>
    <w:p>
      <w:pPr>
        <w:pStyle w:val="Normal"/>
        <w:tabs>
          <w:tab w:val="clear" w:pos="709"/>
          <w:tab w:val="left" w:pos="3402" w:leader="none"/>
        </w:tabs>
        <w:spacing w:lineRule="atLeast" w:line="360"/>
        <w:ind w:firstLine="2552"/>
        <w:jc w:val="both"/>
        <w:rPr/>
      </w:pPr>
      <w:r>
        <w:rPr>
          <w:rFonts w:cs="Courier New" w:ascii="Courier New" w:hAnsi="Courier New"/>
        </w:rPr>
        <w:t>El Director Nacional de Aduanas, dentro de las disponibilidades presupuestarias de cada año, podrá incrementar los montos superiores que establezca la norma que conceda el incentivo monetario o bonificación por retiro referido en incisos anteriores, hasta un límite máximo de 11 meses de la remuneración imponible. Asimismo, esta disposición podrá aplicarse respecto de los funcionarios que tengan derecho a una indemnización o bonificación por retiro fundada en la renuncia voluntaria a sus carg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4) Agrégase el siguiente artículo 19:</w:t>
      </w:r>
    </w:p>
    <w:p>
      <w:pPr>
        <w:pStyle w:val="Normal"/>
        <w:tabs>
          <w:tab w:val="clear" w:pos="709"/>
          <w:tab w:val="left" w:pos="3402" w:leader="none"/>
        </w:tabs>
        <w:spacing w:lineRule="atLeast" w:line="360"/>
        <w:ind w:firstLine="2552"/>
        <w:jc w:val="both"/>
        <w:rPr/>
      </w:pPr>
      <w:r>
        <w:rPr>
          <w:rFonts w:cs="Courier New" w:ascii="Courier New" w:hAnsi="Courier New"/>
        </w:rPr>
        <w:t>Artículo 19.- El Director Nacional de Aduanas podrá declarar vacantes los cargos o empleos servidos por funcionarios que hayan ejercido o ejerzan la opción a que se refiere el artículo 2° transitorio de la ley N° 18.575, agregado por la ley N° 18.972, que tengan cumplidos 65 años de edad, si son hombres y 60 años de edad, si son mujeres.</w:t>
      </w:r>
    </w:p>
    <w:p>
      <w:pPr>
        <w:pStyle w:val="Normal"/>
        <w:tabs>
          <w:tab w:val="clear" w:pos="709"/>
          <w:tab w:val="left" w:pos="3402" w:leader="none"/>
        </w:tabs>
        <w:spacing w:lineRule="atLeast" w:line="360"/>
        <w:ind w:firstLine="2552"/>
        <w:jc w:val="both"/>
        <w:rPr/>
      </w:pPr>
      <w:r>
        <w:rPr>
          <w:rFonts w:cs="Courier New" w:ascii="Courier New" w:hAnsi="Courier New"/>
        </w:rPr>
        <w:t>La facultad anterior solamente podrá ejercerse cuando la jubilación, pensión o renta vitalicia a que pueda tener derecho el funcionario, sumado el incentivo monetario a que se refiere el inciso siguiente, alcance a lo menos el 70% del promedio mensual de las remuneraciones imponibles de los 12 meses anteriores a la declaración de vacancia, actualizadas según el Índice de Precios al Consumidor. Para estos efectos, el valor mensual del  incentivo monetario será el cuociente que resulte de dividir su monto total por 120.</w:t>
      </w:r>
    </w:p>
    <w:p>
      <w:pPr>
        <w:pStyle w:val="Normal"/>
        <w:tabs>
          <w:tab w:val="clear" w:pos="709"/>
          <w:tab w:val="left" w:pos="3402" w:leader="none"/>
        </w:tabs>
        <w:spacing w:lineRule="atLeast" w:line="360"/>
        <w:ind w:firstLine="2552"/>
        <w:jc w:val="both"/>
        <w:rPr/>
      </w:pPr>
      <w:r>
        <w:rPr>
          <w:rFonts w:cs="Courier New" w:ascii="Courier New" w:hAnsi="Courier New"/>
        </w:rPr>
        <w:t>El Director Nacional podrá declarar la vacancia de uno de estos cargos, si cuenta con las disponibilidades presupuestarias para el pago al funcionario que cese en sus funciones por esta causa, de un incentivo monetario equivalente a un mes de remuneración imponible por cada dos años de servicios prestados en la Institución u otros servicios públicos, con un máximo de 11 meses. Este incentivo no será imponible ni constituirá renta para ningún efecto legal.</w:t>
      </w:r>
    </w:p>
    <w:p>
      <w:pPr>
        <w:pStyle w:val="Normal"/>
        <w:tabs>
          <w:tab w:val="clear" w:pos="709"/>
          <w:tab w:val="left" w:pos="3402" w:leader="none"/>
        </w:tabs>
        <w:spacing w:lineRule="atLeast" w:line="360"/>
        <w:ind w:firstLine="2552"/>
        <w:jc w:val="both"/>
        <w:rPr/>
      </w:pPr>
      <w:r>
        <w:rPr>
          <w:rFonts w:cs="Courier New" w:ascii="Courier New" w:hAnsi="Courier New"/>
        </w:rPr>
        <w:t>Para los efectos del presente artículo, será aplicable lo dispuesto en el inciso penúltimo del artículo 18 preceden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5) Derógase el artículo 3° transitori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pPr>
      <w:r>
        <w:rPr>
          <w:rFonts w:cs="Courier New" w:ascii="Courier New" w:hAnsi="Courier New"/>
        </w:rPr>
        <w:t>Artículo 2°.- Para el personal del Servicio Nacional de Aduanas, la bonificación de estímulo por desempeño funcionario del artículo 11 de la ley N° 19.479, tendrá el carácter de imponible para efectos de salud y pension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1° transitorio.- En el primer concurso de promoción que se realice luego de la publicación de la presente ley, de conformidad con lo dispuesto en el artículo segundo transitorio, los funcionarios actualmente titulares de cargos de las plantas de Fiscalizadores y de Técnicos del Servicio Nacional de Aduanas, que no reúnan los requisitos establecidos para éstas en el número 1) del artículo 1°, podrán acceder a un cargo de promoción de la misma planta en que estén nombrados.</w:t>
      </w:r>
    </w:p>
    <w:p>
      <w:pPr>
        <w:pStyle w:val="Normal"/>
        <w:tabs>
          <w:tab w:val="clear" w:pos="709"/>
          <w:tab w:val="left" w:pos="3402" w:leader="none"/>
        </w:tabs>
        <w:spacing w:lineRule="atLeast" w:line="360"/>
        <w:ind w:firstLine="2552"/>
        <w:jc w:val="both"/>
        <w:rPr/>
      </w:pPr>
      <w:r>
        <w:rPr>
          <w:rFonts w:cs="Courier New" w:ascii="Courier New" w:hAnsi="Courier New"/>
        </w:rPr>
        <w:t>En los concursos posteriores que se realicen para proveer cargos de promoción dentro de una misma planta, el personal a que hace referencia el inciso precedente de este artículo, podrá concursar siempre que acredite, en cada caso, el cumplimiento de los siguientes requisitos adicionales:</w:t>
      </w:r>
    </w:p>
    <w:p>
      <w:pPr>
        <w:pStyle w:val="Normal"/>
        <w:tabs>
          <w:tab w:val="clear" w:pos="709"/>
          <w:tab w:val="left" w:pos="3402" w:leader="none"/>
        </w:tabs>
        <w:spacing w:lineRule="atLeast" w:line="360"/>
        <w:ind w:firstLine="2552"/>
        <w:jc w:val="both"/>
        <w:rPr/>
      </w:pPr>
      <w:r>
        <w:rPr>
          <w:rFonts w:cs="Courier New" w:ascii="Courier New" w:hAnsi="Courier New"/>
        </w:rPr>
        <w:t>a) Hasta el 30 de junio de 2005, los funcionarios encasillados en la planta de Fiscalizadores, deberán acreditar el cumplimiento del requisito de perfeccionamiento que determine el Director Nacional, el que no podrá considerar una capacitación menor al equivalente a 300 horas pedagógicas.</w:t>
      </w:r>
    </w:p>
    <w:p>
      <w:pPr>
        <w:pStyle w:val="Normal"/>
        <w:tabs>
          <w:tab w:val="clear" w:pos="709"/>
          <w:tab w:val="left" w:pos="3402" w:leader="none"/>
        </w:tabs>
        <w:spacing w:lineRule="atLeast" w:line="360"/>
        <w:ind w:firstLine="2552"/>
        <w:jc w:val="both"/>
        <w:rPr/>
      </w:pPr>
      <w:r>
        <w:rPr>
          <w:rFonts w:cs="Courier New" w:ascii="Courier New" w:hAnsi="Courier New"/>
        </w:rPr>
        <w:t>b) A contar del 1 de julio de 2005, los funcionarios mencionados en la letra anterior, deberán acreditar, a lo menos, estar en posesión del título de Técnico Superior en Comercio Exterior, y</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c) Aquellos funcionarios encasillados en la planta de Técnicos, en virtud de lo dispuesto en el inciso quinto del artículo 1° transitorio de la ley N° 19.479, deberán acreditar el cumplimiento del requisito de perfeccionamiento que determine el Director Nacional, el que no podrá considerar una capacitación menor al equivalente a 300 horas pedagógicas.</w:t>
      </w:r>
    </w:p>
    <w:p>
      <w:pPr>
        <w:pStyle w:val="Normal"/>
        <w:tabs>
          <w:tab w:val="clear" w:pos="709"/>
          <w:tab w:val="left" w:pos="3402" w:leader="none"/>
        </w:tabs>
        <w:spacing w:lineRule="atLeast" w:line="360"/>
        <w:ind w:firstLine="2552"/>
        <w:jc w:val="both"/>
        <w:rPr/>
      </w:pPr>
      <w:r>
        <w:rPr>
          <w:rFonts w:cs="Courier New" w:ascii="Courier New" w:hAnsi="Courier New"/>
        </w:rPr>
        <w:t>El Director Nacional de Aduanas determinará, respecto de cada funcionario, el número de horas pedagógicas de capacitación ya aprobadas que puedan ser imputables a las exigencias establecidas en las letras a) y c) precedent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2° transitorio.- El primer llamado a concurso para proveer los cargos de promoción actualmente vacantes en las plantas de Directivos de Carrera, de Profesionales, de Fiscalizadores y de Técnicos, conforme a las reglas contenidas en el número 2) del artículo 1°, deberá efectuarse dentro del plazo de 90 días contados desde la publicación de la presente ley.</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pPr>
      <w:r>
        <w:rPr>
          <w:rFonts w:cs="Courier New" w:ascii="Courier New" w:hAnsi="Courier New"/>
        </w:rPr>
        <w:t>Artículo 3° transitorio.- El guarismo establecido en el inciso segundo del artículo 18 agregado a la ley N°19.479 por el número 3) del artículo 1° de esta ley, será del 80% respecto de las declaraciones de vacancia que se dispongan hasta el 31 de diciembre de 2005, para los funcionarios nombrados en las plantas de Administrativos y de Auxiliares.".</w:t>
      </w:r>
    </w:p>
    <w:p>
      <w:pPr>
        <w:pStyle w:val="Normal"/>
        <w:tabs>
          <w:tab w:val="clear" w:pos="709"/>
          <w:tab w:val="left" w:pos="340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rPr/>
      </w:pPr>
      <w:r>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tabs>
        <w:tab w:val="clear" w:pos="709"/>
        <w:tab w:val="left" w:pos="2552"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30:00Z</dcterms:created>
  <dc:creator>Patricio Velásquez Weisse</dc:creator>
  <dc:description/>
  <cp:keywords/>
  <dc:language>en-US</dc:language>
  <cp:lastModifiedBy>rfigueroa</cp:lastModifiedBy>
  <cp:lastPrinted>2002-11-07T13:57:00Z</cp:lastPrinted>
  <dcterms:modified xsi:type="dcterms:W3CDTF">2005-01-31T14:30:00Z</dcterms:modified>
  <cp:revision>2</cp:revision>
  <dc:subject/>
  <dc:title>OFICIO 2</dc:title>
</cp:coreProperties>
</file>