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Oficio Nº1.608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VALPARAISO,05 de agosto de 1997 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PROYECTO DE LEY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"Artículo único.- Concédese la nacionalidad chilena por especial gracia al religioso  Antonius Theodorus Van Kessel."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cretario de la Cámara de Diputados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5:42:00Z</dcterms:created>
  <dc:creator>CAMARA DE DIPUTADOS</dc:creator>
  <dc:description/>
  <dc:language>en-US</dc:language>
  <cp:lastModifiedBy>CONGRESO NACIONAL</cp:lastModifiedBy>
  <dcterms:modified xsi:type="dcterms:W3CDTF">1998-10-05T16:07:00Z</dcterms:modified>
  <cp:revision>2</cp:revision>
  <dc:subject/>
  <dc:title>En Digitaci�n</dc:title>
</cp:coreProperties>
</file>