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8,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10" w:type="dxa"/>
        <w:jc w:val="left"/>
        <w:tblInd w:w="-45" w:type="dxa"/>
        <w:tblLayout w:type="fixed"/>
        <w:tblCellMar>
          <w:top w:w="30" w:type="dxa"/>
          <w:left w:w="30" w:type="dxa"/>
          <w:bottom w:w="30" w:type="dxa"/>
          <w:right w:w="30" w:type="dxa"/>
        </w:tblCellMar>
      </w:tblPr>
      <w:tblGrid>
        <w:gridCol w:w="511"/>
        <w:gridCol w:w="6989"/>
        <w:gridCol w:w="510"/>
      </w:tblGrid>
      <w:tr>
        <w:trPr>
          <w:trHeight w:val="285" w:hRule="atLeast"/>
        </w:trPr>
        <w:tc>
          <w:tcPr>
            <w:tcW w:w="511" w:type="dxa"/>
            <w:tcBorders/>
          </w:tcPr>
          <w:p>
            <w:pPr>
              <w:pStyle w:val="Normal"/>
              <w:snapToGrid w:val="false"/>
              <w:rPr/>
            </w:pPr>
            <w:r>
              <w:rPr/>
            </w:r>
          </w:p>
        </w:tc>
        <w:tc>
          <w:tcPr>
            <w:tcW w:w="6989"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511" w:type="dxa"/>
            <w:tcBorders/>
          </w:tcPr>
          <w:p>
            <w:pPr>
              <w:pStyle w:val="NormalWeb"/>
              <w:spacing w:before="280" w:after="0"/>
              <w:rPr>
                <w:b/>
                <w:b/>
                <w:bCs/>
              </w:rPr>
            </w:pPr>
            <w:r>
              <w:rPr>
                <w:b/>
                <w:bCs/>
              </w:rPr>
              <w:t xml:space="preserve">I. </w:t>
            </w:r>
          </w:p>
        </w:tc>
        <w:tc>
          <w:tcPr>
            <w:tcW w:w="6989"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4</w:t>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 xml:space="preserve">II. </w:t>
            </w:r>
          </w:p>
        </w:tc>
        <w:tc>
          <w:tcPr>
            <w:tcW w:w="6989"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7</w:t>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 xml:space="preserve">III. </w:t>
            </w:r>
          </w:p>
        </w:tc>
        <w:tc>
          <w:tcPr>
            <w:tcW w:w="6989"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7</w:t>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 xml:space="preserve">IV. </w:t>
            </w:r>
          </w:p>
        </w:tc>
        <w:tc>
          <w:tcPr>
            <w:tcW w:w="6989"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7</w:t>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V.</w:t>
            </w:r>
          </w:p>
        </w:tc>
        <w:tc>
          <w:tcPr>
            <w:tcW w:w="6989" w:type="dxa"/>
            <w:tcBorders/>
          </w:tcPr>
          <w:p>
            <w:pPr>
              <w:pStyle w:val="NormalWeb"/>
              <w:spacing w:before="280" w:after="0"/>
              <w:rPr>
                <w:b/>
                <w:b/>
                <w:bCs/>
              </w:rPr>
            </w:pPr>
            <w:r>
              <w:rPr>
                <w:b/>
                <w:bCs/>
              </w:rPr>
              <w:t>Fácil Despacho.</w:t>
            </w:r>
          </w:p>
        </w:tc>
        <w:tc>
          <w:tcPr>
            <w:tcW w:w="510" w:type="dxa"/>
            <w:tcBorders/>
          </w:tcPr>
          <w:p>
            <w:pPr>
              <w:pStyle w:val="Normal"/>
              <w:snapToGrid w:val="false"/>
              <w:rPr/>
            </w:pPr>
            <w:r>
              <w:rPr/>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Web"/>
              <w:spacing w:before="280" w:after="0"/>
              <w:rPr/>
            </w:pPr>
            <w:r>
              <w:rPr/>
              <w:t>Modificaciones al decreto ley Nº 701, sobre fomento forestal. Proposiciones de la Comisión Mixta</w:t>
            </w:r>
          </w:p>
        </w:tc>
        <w:tc>
          <w:tcPr>
            <w:tcW w:w="510" w:type="dxa"/>
            <w:tcBorders/>
          </w:tcPr>
          <w:p>
            <w:pPr>
              <w:pStyle w:val="NormalWeb"/>
              <w:spacing w:before="280" w:after="0"/>
              <w:jc w:val="right"/>
              <w:rPr/>
            </w:pPr>
            <w:r>
              <w:rPr/>
              <w:t>7</w:t>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VI.</w:t>
            </w:r>
          </w:p>
        </w:tc>
        <w:tc>
          <w:tcPr>
            <w:tcW w:w="6989"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pPr>
            <w:r>
              <w:rPr/>
              <w:t>-</w:t>
            </w:r>
          </w:p>
        </w:tc>
        <w:tc>
          <w:tcPr>
            <w:tcW w:w="6989" w:type="dxa"/>
            <w:tcBorders/>
          </w:tcPr>
          <w:p>
            <w:pPr>
              <w:pStyle w:val="NormalWeb"/>
              <w:spacing w:before="280" w:after="0"/>
              <w:rPr/>
            </w:pPr>
            <w:r>
              <w:rPr/>
              <w:t>Plazo para separación de funciones de conductor y cobrador en locomoción colectiva. Segundo trámite constitucional</w:t>
            </w:r>
          </w:p>
        </w:tc>
        <w:tc>
          <w:tcPr>
            <w:tcW w:w="510" w:type="dxa"/>
            <w:tcBorders/>
          </w:tcPr>
          <w:p>
            <w:pPr>
              <w:pStyle w:val="NormalWeb"/>
              <w:spacing w:before="280" w:after="0"/>
              <w:jc w:val="right"/>
              <w:rPr/>
            </w:pPr>
            <w:r>
              <w:rPr/>
              <w:t>15</w:t>
            </w:r>
          </w:p>
        </w:tc>
      </w:tr>
      <w:tr>
        <w:trPr>
          <w:trHeight w:val="285" w:hRule="atLeast"/>
        </w:trPr>
        <w:tc>
          <w:tcPr>
            <w:tcW w:w="511" w:type="dxa"/>
            <w:tcBorders/>
          </w:tcPr>
          <w:p>
            <w:pPr>
              <w:pStyle w:val="NormalWeb"/>
              <w:spacing w:before="280" w:after="0"/>
              <w:rPr/>
            </w:pPr>
            <w:r>
              <w:rPr/>
              <w:t>-</w:t>
            </w:r>
          </w:p>
        </w:tc>
        <w:tc>
          <w:tcPr>
            <w:tcW w:w="6989" w:type="dxa"/>
            <w:tcBorders/>
          </w:tcPr>
          <w:p>
            <w:pPr>
              <w:pStyle w:val="NormalWeb"/>
              <w:spacing w:before="280" w:after="0"/>
              <w:rPr/>
            </w:pPr>
            <w:r>
              <w:rPr/>
              <w:t>Modificación del Reglamento de la Cámara de Diputados en lo relativo al funcionamiento de las Comisiones</w:t>
            </w:r>
          </w:p>
        </w:tc>
        <w:tc>
          <w:tcPr>
            <w:tcW w:w="510" w:type="dxa"/>
            <w:tcBorders/>
          </w:tcPr>
          <w:p>
            <w:pPr>
              <w:pStyle w:val="NormalWeb"/>
              <w:spacing w:before="280" w:after="0"/>
              <w:jc w:val="right"/>
              <w:rPr/>
            </w:pPr>
            <w:r>
              <w:rPr/>
              <w:t>28</w:t>
            </w:r>
          </w:p>
        </w:tc>
      </w:tr>
      <w:tr>
        <w:trPr>
          <w:trHeight w:val="285" w:hRule="atLeast"/>
        </w:trPr>
        <w:tc>
          <w:tcPr>
            <w:tcW w:w="511" w:type="dxa"/>
            <w:tcBorders/>
          </w:tcPr>
          <w:p>
            <w:pPr>
              <w:pStyle w:val="NormalWeb"/>
              <w:spacing w:before="280" w:after="0"/>
              <w:rPr/>
            </w:pPr>
            <w:r>
              <w:rPr/>
              <w:t>-</w:t>
            </w:r>
          </w:p>
        </w:tc>
        <w:tc>
          <w:tcPr>
            <w:tcW w:w="6989" w:type="dxa"/>
            <w:tcBorders/>
          </w:tcPr>
          <w:p>
            <w:pPr>
              <w:pStyle w:val="NormalWeb"/>
              <w:spacing w:before="280" w:after="0"/>
              <w:rPr/>
            </w:pPr>
            <w:r>
              <w:rPr/>
              <w:t>Modificación del artículo 293 del Reglamento de la Cámara</w:t>
            </w:r>
          </w:p>
        </w:tc>
        <w:tc>
          <w:tcPr>
            <w:tcW w:w="510" w:type="dxa"/>
            <w:tcBorders/>
          </w:tcPr>
          <w:p>
            <w:pPr>
              <w:pStyle w:val="NormalWeb"/>
              <w:spacing w:before="280" w:after="0"/>
              <w:jc w:val="right"/>
              <w:rPr/>
            </w:pPr>
            <w:r>
              <w:rPr/>
              <w:t>32</w:t>
            </w:r>
          </w:p>
        </w:tc>
      </w:tr>
      <w:tr>
        <w:trPr>
          <w:trHeight w:val="285" w:hRule="atLeast"/>
        </w:trPr>
        <w:tc>
          <w:tcPr>
            <w:tcW w:w="511" w:type="dxa"/>
            <w:tcBorders/>
          </w:tcPr>
          <w:p>
            <w:pPr>
              <w:pStyle w:val="Normal"/>
              <w:snapToGrid w:val="false"/>
              <w:rPr>
                <w:sz w:val="20"/>
                <w:szCs w:val="20"/>
              </w:rPr>
            </w:pPr>
            <w:r>
              <w:rPr>
                <w:sz w:val="20"/>
                <w:szCs w:val="20"/>
              </w:rPr>
            </w:r>
          </w:p>
        </w:tc>
        <w:tc>
          <w:tcPr>
            <w:tcW w:w="6989"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VII.</w:t>
            </w:r>
          </w:p>
        </w:tc>
        <w:tc>
          <w:tcPr>
            <w:tcW w:w="6989"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511" w:type="dxa"/>
            <w:tcBorders/>
          </w:tcPr>
          <w:p>
            <w:pPr>
              <w:pStyle w:val="NormalWeb"/>
              <w:spacing w:before="280" w:after="0"/>
              <w:jc w:val="right"/>
              <w:rPr/>
            </w:pPr>
            <w:r>
              <w:rPr/>
              <w:t>1</w:t>
            </w:r>
          </w:p>
        </w:tc>
        <w:tc>
          <w:tcPr>
            <w:tcW w:w="6989" w:type="dxa"/>
            <w:tcBorders/>
          </w:tcPr>
          <w:p>
            <w:pPr>
              <w:pStyle w:val="NormalWeb"/>
              <w:spacing w:before="280" w:after="0"/>
              <w:rPr/>
            </w:pPr>
            <w:r>
              <w:rPr/>
              <w:t>Certificado de la Comisión de Obras Públicas, Transportes y Telecomunicaciones, recaído en el proyecto que modifica las condiciones para la entrada en vigencia de la prohibición de desempeñar simultáneamente en vehículos de transporte público que indica las funciones de conductor y cobrador o expendedor de boletos (boletín Nº 2129-15)</w:t>
            </w:r>
          </w:p>
        </w:tc>
        <w:tc>
          <w:tcPr>
            <w:tcW w:w="510" w:type="dxa"/>
            <w:tcBorders/>
          </w:tcPr>
          <w:p>
            <w:pPr>
              <w:pStyle w:val="NormalWeb"/>
              <w:spacing w:before="280" w:after="0"/>
              <w:jc w:val="right"/>
              <w:rPr/>
            </w:pPr>
            <w:r>
              <w:rPr/>
              <w:t>36</w:t>
            </w:r>
          </w:p>
        </w:tc>
      </w:tr>
      <w:tr>
        <w:trPr>
          <w:trHeight w:val="285" w:hRule="atLeast"/>
        </w:trPr>
        <w:tc>
          <w:tcPr>
            <w:tcW w:w="511" w:type="dxa"/>
            <w:tcBorders/>
          </w:tcPr>
          <w:p>
            <w:pPr>
              <w:pStyle w:val="NormalWeb"/>
              <w:spacing w:before="280" w:after="0"/>
              <w:jc w:val="right"/>
              <w:rPr/>
            </w:pPr>
            <w:r>
              <w:rPr/>
              <w:t>2</w:t>
            </w:r>
          </w:p>
        </w:tc>
        <w:tc>
          <w:tcPr>
            <w:tcW w:w="6989" w:type="dxa"/>
            <w:tcBorders/>
          </w:tcPr>
          <w:p>
            <w:pPr>
              <w:pStyle w:val="NormalWeb"/>
              <w:spacing w:before="280" w:after="0"/>
              <w:rPr/>
            </w:pPr>
            <w:r>
              <w:rPr/>
              <w:t>Informe de la Comisión de Régimen Interno, Administración y Reglamento, recaído en el proyecto que modifica el inciso primero del artículo 293 del Reglamento de la Cámara de Diputados (boletín Nº 2133-16)</w:t>
            </w:r>
          </w:p>
        </w:tc>
        <w:tc>
          <w:tcPr>
            <w:tcW w:w="510" w:type="dxa"/>
            <w:tcBorders/>
          </w:tcPr>
          <w:p>
            <w:pPr>
              <w:pStyle w:val="NormalWeb"/>
              <w:spacing w:before="280" w:after="0"/>
              <w:jc w:val="right"/>
              <w:rPr/>
            </w:pPr>
            <w:r>
              <w:rPr/>
              <w:t>37</w:t>
            </w:r>
          </w:p>
        </w:tc>
      </w:tr>
    </w:tbl>
    <w:p>
      <w:pPr>
        <w:pStyle w:val="NormalWeb"/>
        <w:rPr/>
      </w:pPr>
      <w:r>
        <w:rPr/>
        <w:t> </w:t>
      </w:r>
    </w:p>
    <w:p>
      <w:pPr>
        <w:pStyle w:val="NormalWeb"/>
        <w:rPr>
          <w:b/>
          <w:b/>
          <w:bCs/>
        </w:rPr>
      </w:pPr>
      <w:r>
        <w:rPr>
          <w:b/>
          <w:bCs/>
        </w:rPr>
        <w:t> </w:t>
      </w:r>
    </w:p>
    <w:p>
      <w:pPr>
        <w:pStyle w:val="NormalWeb"/>
        <w:rPr>
          <w:b/>
          <w:b/>
          <w:bCs/>
        </w:rPr>
      </w:pPr>
      <w:r>
        <w:rPr>
          <w:b/>
          <w:bCs/>
        </w:rPr>
        <w:t>VIII. Otros documentos de la Cuenta</w:t>
      </w:r>
    </w:p>
    <w:p>
      <w:pPr>
        <w:pStyle w:val="NormalWeb"/>
        <w:rPr/>
      </w:pPr>
      <w:r>
        <w:rPr/>
        <w:t>1. Comunicación.</w:t>
      </w:r>
    </w:p>
    <w:p>
      <w:pPr>
        <w:pStyle w:val="NormalWeb"/>
        <w:ind w:left="1440" w:hanging="0"/>
        <w:rPr/>
      </w:pPr>
      <w:r>
        <w:rPr/>
        <w:t xml:space="preserve">-Del Diputado señor Valcarce quien, de conformidad con lo dispuesto en el artículo 35 del Reglamento de la Corporación, informa que se ausentará del país por un plazo inferior a 30 días a contar del 15 de febrero del año en curso. </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Asistieron los siguientes señores Diputados: (90)</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lvarado Andrade, Claudio UDI X 58</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Balbontín Arteaga, Ignacio PDC RM 18</w:t>
      </w:r>
    </w:p>
    <w:p>
      <w:pPr>
        <w:pStyle w:val="NormalWeb"/>
        <w:rPr/>
      </w:pPr>
      <w:r>
        <w:rPr/>
        <w:t>Bartolucci Johnston, Francisco UDI V 13</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lang w:val="fr-FR"/>
        </w:rPr>
      </w:pPr>
      <w:r>
        <w:rPr>
          <w:lang w:val="fr-FR"/>
        </w:rPr>
        <w:t>Chadwick Piñera, Andrés UDI VI 3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spina Otero, Alberto RN RM 21</w:t>
      </w:r>
    </w:p>
    <w:p>
      <w:pPr>
        <w:pStyle w:val="NormalWeb"/>
        <w:rPr/>
      </w:pPr>
      <w:r>
        <w:rPr/>
        <w:t>Estévez Valencia, Jaime PS RM 29</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rcía García, René Manuel RN IX 52</w:t>
      </w:r>
    </w:p>
    <w:p>
      <w:pPr>
        <w:pStyle w:val="NormalWeb"/>
        <w:rPr/>
      </w:pPr>
      <w:r>
        <w:rPr/>
        <w:t>Girardi Lavín, Guido PPD RM 18</w:t>
      </w:r>
    </w:p>
    <w:p>
      <w:pPr>
        <w:pStyle w:val="NormalWeb"/>
        <w:rPr/>
      </w:pPr>
      <w:r>
        <w:rPr/>
        <w:t>González Rodríguez, José Luis PPD X 54</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Jeame Barrueto, Víctor PPD VIII 43</w:t>
      </w:r>
    </w:p>
    <w:p>
      <w:pPr>
        <w:pStyle w:val="NormalWeb"/>
        <w:rPr>
          <w:lang w:val="en-US"/>
        </w:rPr>
      </w:pPr>
      <w:r>
        <w:rPr>
          <w:lang w:val="en-US"/>
        </w:rPr>
        <w:t>Jocelyn-Holt Letelier, Tomás PDC RM 24</w:t>
      </w:r>
    </w:p>
    <w:p>
      <w:pPr>
        <w:pStyle w:val="NormalWeb"/>
        <w:rPr/>
      </w:pPr>
      <w:r>
        <w:rPr/>
        <w:t>Karelovic Vrandecic, Vicente IND XII 60</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lang w:val="en-US"/>
        </w:rPr>
      </w:pPr>
      <w:r>
        <w:rPr>
          <w:lang w:val="en-US"/>
        </w:rPr>
        <w:t>Matthei Fornet, Evelyn IND V 15</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lang w:val="en-US"/>
        </w:rPr>
      </w:pPr>
      <w:r>
        <w:rPr>
          <w:lang w:val="en-US"/>
        </w:rPr>
        <w:t>Rebolledo Leyton, Romy PPD VII 38</w:t>
      </w:r>
    </w:p>
    <w:p>
      <w:pPr>
        <w:pStyle w:val="NormalWeb"/>
        <w:rPr/>
      </w:pPr>
      <w:r>
        <w:rPr/>
        <w:t>Reyes Alvarado, Víctor PDC X 56</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ga Vera, Osvaldo RN VII 40</w:t>
      </w:r>
    </w:p>
    <w:p>
      <w:pPr>
        <w:pStyle w:val="NormalWeb"/>
        <w:rPr/>
      </w:pPr>
      <w:r>
        <w:rPr/>
        <w:t>Viera-Gallo Quesney, José Antonio PS VIII 44</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Agricultura, señor Carlos Mladinic, y de Transportes y Telecomunicaciones, señor Claudio Hohmann. Concurrieron, también, los Senadores señores Juan Hamilton y Hernán Larraín.</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11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3ª se declara aprobada.</w:t>
      </w:r>
    </w:p>
    <w:p>
      <w:pPr>
        <w:pStyle w:val="NormalWeb"/>
        <w:rPr/>
      </w:pPr>
      <w:r>
        <w:rPr/>
        <w:t>El acta de la sesión 24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Se va a dar lectura a la Cuenta.</w:t>
      </w:r>
    </w:p>
    <w:p>
      <w:pPr>
        <w:pStyle w:val="NormalWeb"/>
        <w:rPr/>
      </w:pPr>
      <w:r>
        <w:rPr>
          <w:i/>
          <w:iCs/>
        </w:rPr>
        <w:t xml:space="preserve">-El señor </w:t>
      </w:r>
      <w:r>
        <w:rPr>
          <w:b/>
          <w:bCs/>
          <w:i/>
          <w:iCs/>
        </w:rPr>
        <w:t xml:space="preserve">ZÚÑIGA </w:t>
      </w:r>
      <w:r>
        <w:rPr>
          <w:i/>
          <w:iCs/>
        </w:rPr>
        <w:t>(Secretario accidental) da lectura a los documentos recibidos en la Secreta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MODIFICACIONES AL DECRETO LEY Nº 701, SOBRE FOMENTO FORESTAL. Proposiciones de la Comisión Mixta.</w:t>
      </w:r>
    </w:p>
    <w:p>
      <w:pPr>
        <w:pStyle w:val="NormalWeb"/>
        <w:rPr/>
      </w:pPr>
      <w:r>
        <w:rPr/>
        <w:t xml:space="preserve">El señor </w:t>
      </w:r>
      <w:r>
        <w:rPr>
          <w:b/>
          <w:bCs/>
        </w:rPr>
        <w:t xml:space="preserve">MARTÍNEZ, </w:t>
      </w:r>
      <w:r>
        <w:rPr/>
        <w:t>don Gutenberg (Presidente).- En Fácil Despacho, corresponde ocuparse de las proposiciones de la Comisión Mixta recaídas en el proyecto de ley que modifica el decreto ley Nº 701, de 1974, sobre fomento forestal.</w:t>
      </w:r>
    </w:p>
    <w:p>
      <w:pPr>
        <w:pStyle w:val="NormalWeb"/>
        <w:rPr>
          <w:i/>
          <w:i/>
          <w:iCs/>
        </w:rPr>
      </w:pPr>
      <w:r>
        <w:rPr>
          <w:i/>
          <w:iCs/>
        </w:rPr>
        <w:t>Antecedentes:</w:t>
      </w:r>
    </w:p>
    <w:p>
      <w:pPr>
        <w:pStyle w:val="NormalWeb"/>
        <w:rPr>
          <w:i/>
          <w:i/>
          <w:iCs/>
        </w:rPr>
      </w:pPr>
      <w:r>
        <w:rPr>
          <w:i/>
          <w:iCs/>
        </w:rPr>
        <w:t>-Informe de la Comisión Mixta, boletín Nº 1594-01, sesión 27ª, en 20 de enero de 1998. Documentos de la Cuenta Nº 8.</w:t>
      </w:r>
    </w:p>
    <w:p>
      <w:pPr>
        <w:pStyle w:val="NormalWeb"/>
        <w:rPr/>
      </w:pPr>
      <w:r>
        <w:rPr/>
        <w:t xml:space="preserve">El señor </w:t>
      </w:r>
      <w:r>
        <w:rPr>
          <w:b/>
          <w:bCs/>
        </w:rPr>
        <w:t xml:space="preserve">MARTÍNEZ, </w:t>
      </w:r>
      <w:r>
        <w:rPr/>
        <w:t>don Gutenberg (Presidente).- Tiene la palabra el Diputado señor Exequiel Silva para hacernos una relación de las proposiciones de la Comisión Mixta.</w:t>
      </w:r>
    </w:p>
    <w:p>
      <w:pPr>
        <w:pStyle w:val="NormalWeb"/>
        <w:rPr/>
      </w:pPr>
      <w:r>
        <w:rPr/>
        <w:t xml:space="preserve">El señor </w:t>
      </w:r>
      <w:r>
        <w:rPr>
          <w:b/>
          <w:bCs/>
        </w:rPr>
        <w:t xml:space="preserve">SILVA.- </w:t>
      </w:r>
      <w:r>
        <w:rPr/>
        <w:t>Señor Presidente, los puntos de discrepancia de la Cámara con el honorable Senado se pueden resumir en cuatro grandes temas.</w:t>
      </w:r>
    </w:p>
    <w:p>
      <w:pPr>
        <w:pStyle w:val="NormalWeb"/>
        <w:rPr/>
      </w:pPr>
      <w:r>
        <w:rPr/>
        <w:t>El primero dice relación con la definición de pequeño propietario forestal, lo que determina el marco de la iniciativa y quienes serán sus beneficiarios.</w:t>
      </w:r>
    </w:p>
    <w:p>
      <w:pPr>
        <w:pStyle w:val="NormalWeb"/>
        <w:rPr/>
      </w:pPr>
      <w:r>
        <w:rPr/>
        <w:t>El segundo versa sobre las características de los suelos, lo que también permite acceder al beneficio de la bonificación forestal.</w:t>
      </w:r>
    </w:p>
    <w:p>
      <w:pPr>
        <w:pStyle w:val="NormalWeb"/>
        <w:rPr/>
      </w:pPr>
      <w:r>
        <w:rPr/>
        <w:t>El tercero se refiere al tema tributario.</w:t>
      </w:r>
    </w:p>
    <w:p>
      <w:pPr>
        <w:pStyle w:val="NormalWeb"/>
        <w:rPr/>
      </w:pPr>
      <w:r>
        <w:rPr/>
        <w:t>El cuarto tiene que ver con las atribuciones fiscalizadoras de la Conaf.</w:t>
      </w:r>
    </w:p>
    <w:p>
      <w:pPr>
        <w:pStyle w:val="NormalWeb"/>
        <w:rPr/>
      </w:pPr>
      <w:r>
        <w:rPr/>
        <w:t>En relación con el primer tema, es decir, con las definiciones, hemos establecido, de común acuerdo con los senadores, una definición de pequeño propietario forestal que focaliza adecuadamente los recursos hacia él -lo cual constituía uno de los ejes centrales del proyecto-, dejándolo circunscrito a la persona que reúna los requisitos establecidos en la ley Nº 18.910, del Indap, y cuyo predio rústico tenga una superficie que no exceda las 12 hectáreas de riego básico. En esa definición se incluye, además, a las comunidades agrícolas regidas por el decreto Nº 5, del Ministerio de Agricultura, y a las comunidades indígenas regidas por la ley Nº 19.253, como asimismo a aquellas comunidades de bienes resultantes del proceso de reforma agraria, a las sociedades de secano, constituidas de acuerdo con el decreto ley 2.247, de 1978, y a las sociedades a que se refiere el artículo 6º de la ley Nº 19.118.</w:t>
      </w:r>
    </w:p>
    <w:p>
      <w:pPr>
        <w:pStyle w:val="NormalWeb"/>
        <w:rPr/>
      </w:pPr>
      <w:r>
        <w:rPr/>
        <w:t>El consenso se logra al decir que esas sociedades accederán al beneficio siempre que el 60 por ciento de su capital se encuentre en poder de los socios originales, de su descendencia o de parientes, hasta el segundo grado de consanguinidad, o de personas que reúnan los requisitos para ser calificados de campesinos, de acuerdo con la ley Nº 18.910 mencionada.</w:t>
      </w:r>
    </w:p>
    <w:p>
      <w:pPr>
        <w:pStyle w:val="NormalWeb"/>
        <w:rPr/>
      </w:pPr>
      <w:r>
        <w:rPr/>
        <w:t>Con esa definición se zanja el primer punto.</w:t>
      </w:r>
    </w:p>
    <w:p>
      <w:pPr>
        <w:pStyle w:val="NormalWeb"/>
        <w:rPr/>
      </w:pPr>
      <w:r>
        <w:rPr/>
        <w:t>El segundo tema dice relación con las definiciones de las características de los suelos. Hemos aceptado las definiciones que el Senado nos entregó a fin de incorporar también los suelos de erosión moderada y de contar con una acción preventiva -otro de los grandes ejes de esta iniciativa- en el sentido de procurar la recuperación del suelo.</w:t>
      </w:r>
    </w:p>
    <w:p>
      <w:pPr>
        <w:pStyle w:val="NormalWeb"/>
        <w:rPr/>
      </w:pPr>
      <w:r>
        <w:rPr/>
        <w:t>El tercer tema en cuestión se refiere al concurso público que rechazó el Senado. En la Comisión Mixta lo repusimos con el objeto de asegurar los recursos para los pequeños propietarios forestales, sólo si durante tres años consecutivos excedan de lo presupuestado -alrededor de 15 millones de dólares-, y pueda hacerse un concurso para aquellos propietarios forestales que no son pequeños, manteniéndose el monto original para quienes lo son.</w:t>
      </w:r>
    </w:p>
    <w:p>
      <w:pPr>
        <w:pStyle w:val="NormalWeb"/>
        <w:rPr/>
      </w:pPr>
      <w:r>
        <w:rPr/>
        <w:t>El tema tributario quedó como originalmente estaba en el decreto de ley Nº 701.</w:t>
      </w:r>
    </w:p>
    <w:p>
      <w:pPr>
        <w:pStyle w:val="NormalWeb"/>
        <w:rPr/>
      </w:pPr>
      <w:r>
        <w:rPr/>
        <w:t>Por último, hemos llegado a acuerdo respecto de las facultades fiscalizadoras de la Conaf. Mediante una modificación a la ley sobre juzgados de policía local se entrega a los funcionarios de la Corporación la facultad de notificar, como asimismo todo un procedimiento, a través de los tribunales, para el otorgamiento de la fuerza pública en caso de que los dueños de un predio se negaren a su ingreso para fiscalizar los planes de manejo o de alguna transgresión a la ley que discutimos.</w:t>
      </w:r>
    </w:p>
    <w:p>
      <w:pPr>
        <w:pStyle w:val="NormalWeb"/>
        <w:rPr/>
      </w:pPr>
      <w:r>
        <w:rPr/>
        <w:t>Éstos son los puntos fundamentales que aprobó por unanimidad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Pablo Letelier.</w:t>
      </w:r>
    </w:p>
    <w:p>
      <w:pPr>
        <w:pStyle w:val="NormalWeb"/>
        <w:rPr/>
      </w:pPr>
      <w:r>
        <w:rPr/>
        <w:t xml:space="preserve">El señor </w:t>
      </w:r>
      <w:r>
        <w:rPr>
          <w:b/>
          <w:bCs/>
        </w:rPr>
        <w:t xml:space="preserve">LETELIER </w:t>
      </w:r>
      <w:r>
        <w:rPr/>
        <w:t>(don Juan Pablo).- Señor Presidente, estamos llegando al final de un debate muy largo sobre uno de los tres proyectos fundamentales para el despliegue completo de la nueva política forestal del Gobierno de la Concertación.</w:t>
      </w:r>
    </w:p>
    <w:p>
      <w:pPr>
        <w:pStyle w:val="NormalWeb"/>
        <w:rPr/>
      </w:pPr>
      <w:r>
        <w:rPr/>
        <w:t xml:space="preserve">El debate sobre el decreto ley Nº 701, que pretende dar vida nuevamente, por más de una década y media -esperamos que más-, a un instrumento que demostró ser relativamente eficaz, presenta, como todos recordaremos en esta ocasión, un énfasis distinto, cual es que los beneficiarios de este proceso de bonificación estatal sean, en primer término, los pequeños propietarios forestales y, en segundo lugar, que el instrumento contribuya -lo anunció ayer el Ministro Villarzú- a una política ambiental y, en particular, a recuperar suelos degradados. </w:t>
      </w:r>
    </w:p>
    <w:p>
      <w:pPr>
        <w:pStyle w:val="NormalWeb"/>
        <w:rPr/>
      </w:pPr>
      <w:r>
        <w:rPr/>
        <w:t>En atención a que creemos que dicho instrumento será eficaz, hemos desarrollado un debate sobre quiénes deben ser sus beneficiarios y de ahí la importancia de la definición de pequeño propietario forestal. En el debate de la Comisión Mixta se logró asegurar que los beneficiarios fueran efectivamente personas que no tienen otra forma de desarrollo productivo sino a través de la actividad forestal descrita aquí.</w:t>
      </w:r>
    </w:p>
    <w:p>
      <w:pPr>
        <w:pStyle w:val="NormalWeb"/>
        <w:rPr/>
      </w:pPr>
      <w:r>
        <w:rPr/>
        <w:t>Después de un largo debate logramos consenso en ampliar la ventana -creo que es muy importante asumirlo así- de quiénes pueden ser beneficiados por el decreto ley Nº 701; en particular, se trata de sectores medios y grandes, cuando sus tierras son de aptitud preferentemente forestal y cuando son suelos degradados.</w:t>
      </w:r>
    </w:p>
    <w:p>
      <w:pPr>
        <w:pStyle w:val="NormalWeb"/>
        <w:rPr/>
      </w:pPr>
      <w:r>
        <w:rPr/>
        <w:t>Tuvimos un largo debate sobre qué se entiende por suelo degradado y optamos, conscientemente, por la amplitud del concepto para aceptar que no sólo suelos severamente degradados pudiesen ser objeto de una bonificación, sino, incluso, aquellos moderadamente degradados.</w:t>
      </w:r>
    </w:p>
    <w:p>
      <w:pPr>
        <w:pStyle w:val="NormalWeb"/>
        <w:rPr/>
      </w:pPr>
      <w:r>
        <w:rPr/>
        <w:t>Esto, sin duda, abre una ventana para que más personas puedan incorporarse a los beneficios de este instrumento y demuestra la voluntad del Gobierno del Presidente Frei de generar, efectivamente, instrumentos que permitan enfrentar el crecimiento económico con una lógica de desarrollo sustentable e ir recuperando e incorporando a decenas de miles de hectáreas que pueden ser beneficiadas con una opción forestal.</w:t>
      </w:r>
    </w:p>
    <w:p>
      <w:pPr>
        <w:pStyle w:val="NormalWeb"/>
        <w:rPr/>
      </w:pPr>
      <w:r>
        <w:rPr/>
        <w:t>Adicionalmente a esta apertura, se logró asegurar -lo que es muy importante- que los pequeños propietarios no tendrán que competir con los grandes por los recursos para la bonificación. Establecimos un mecanismo para asegurar que si sólo después de tres años consecutivos la cantidad de recursos económicos que se exige para la bonificación es superior a la que el Estado destinó en 1996, únicamente en ese caso, se va a generar un sistema de concursos para aquellos propietarios mayores que opten por la forestación en terrenos degradados. Dicha limitación para postular nunca afectará a los pequeños propietarios.</w:t>
      </w:r>
    </w:p>
    <w:p>
      <w:pPr>
        <w:pStyle w:val="NormalWeb"/>
        <w:rPr/>
      </w:pPr>
      <w:r>
        <w:rPr/>
        <w:t>Además, en la Comisión Mixta -como recordaba el colega señor Exequiel Silva- sostuvimos un largo debate sobre la importancia de contar con una fiscalización eficaz, a nuestro juicio, en dos sentidos: que los profesionales que califiquen los suelos como forestales o degradados y aquellos que aprueben los planes de manejo sean efectivamente los más idóneos.</w:t>
      </w:r>
    </w:p>
    <w:p>
      <w:pPr>
        <w:pStyle w:val="NormalWeb"/>
        <w:rPr/>
      </w:pPr>
      <w:r>
        <w:rPr/>
        <w:t>Sin duda, hemos querido ser amplios, por una parte, para que quienes califiquen los suelos sean ingenieros forestales agrónomos con conocimientos sobre su calidad; pero, por sobre todo, establecer que en los planes de manejo dichos ingenieros forestales y agrónomos especializados sean quienes nos aseguren que los recursos públicos se invierten de forma correcta, de acuerdo con el plan de manejo más adecuado para las calidades de suelo y las realidades geográficas de nuestro país.</w:t>
      </w:r>
    </w:p>
    <w:p>
      <w:pPr>
        <w:pStyle w:val="NormalWeb"/>
        <w:rPr/>
      </w:pPr>
      <w:r>
        <w:rPr/>
        <w:t>Tradicionalmente, entramos en el debate, que a veces ha sido áspero, sobre si el Estado debe tener o no capacidad fiscalizadora en este ámbito. Ahora, los funcionarios de la Conaf -quiero rendir un reconocimiento a los hombres y mujeres de mucho trabajo de la Conaf, los cuales son excepcionales y a veces recorren en forma solitaria diferentes sectores bastante apartados del país- tendrán la facultad de asegurar que se respete la ley, que no haya cortes ilegales y, si tienen dificultades para acceder a un predio porque el administrador no quiere autorizarlos, podrán recurrir al juez de policía local para contar con la autorización correspondiente y verificar que quienes cuenten con recursos públicos como sujetos de bonificación, por un lado, o quienes tengan aprobado un plan de manejo, por otro, cumplan con la ley.</w:t>
      </w:r>
    </w:p>
    <w:p>
      <w:pPr>
        <w:pStyle w:val="NormalWeb"/>
        <w:rPr/>
      </w:pPr>
      <w:r>
        <w:rPr/>
        <w:t>Por último, más allá de los aspectos jurisdiccionales -que mencionó el colega Silva-, en este importante acuerdo a que hemos llegado no sólo se logró definir mejor al pequeño propietario, no sólo ser más generosos en el tipo de suelos que serán beneficiados, no sólo asegurar que haya una fiscalización efectiva, sino también entender que este proyecto es un instrumento más de la política forestal del Gobierno y que con su aprobación se despeja un tema para debatir, dentro de corto plazo -esperamos que sea en marzo-, una ley sobre el bosque nativo, porque una ley de fomento forestal sin otra sobre el bosque nativo y, después, otra sobre la institucionalidad forestal -una Conaf, con atribuciones completas y correctas como organismo público-, no tienen sentido. Para tener un desarrollo forestal exitoso, nuestro país requiere de esas tres dimensiones.</w:t>
      </w:r>
    </w:p>
    <w:p>
      <w:pPr>
        <w:pStyle w:val="NormalWeb"/>
        <w:rPr/>
      </w:pPr>
      <w:r>
        <w:rPr/>
        <w:t>Nosotros, como bancada, vamos a aprobar unánimemente el acuerdo de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elipe Letelier.</w:t>
      </w:r>
    </w:p>
    <w:p>
      <w:pPr>
        <w:pStyle w:val="NormalWeb"/>
        <w:rPr/>
      </w:pPr>
      <w:r>
        <w:rPr/>
        <w:t xml:space="preserve">El señor </w:t>
      </w:r>
      <w:r>
        <w:rPr>
          <w:b/>
          <w:bCs/>
        </w:rPr>
        <w:t xml:space="preserve">LETELIER </w:t>
      </w:r>
      <w:r>
        <w:rPr/>
        <w:t>(don Felipe).- Señor Presidente, desde 1994 venimos trabajando para contar con este importante instrumento, y también -por qué no decirlo- desde ese mismo año hemos querido reorientar el decreto ley Nº 701, porque todos estábamos conscientes de que en los 20 años anteriores los pequeños agricultores y campesinos no salieron beneficiados ni tuvieron prioridad.</w:t>
      </w:r>
    </w:p>
    <w:p>
      <w:pPr>
        <w:pStyle w:val="NormalWeb"/>
        <w:rPr/>
      </w:pPr>
      <w:r>
        <w:rPr/>
        <w:t xml:space="preserve">Es importante señalar que la reinstalación de este instrumento beneficiará a aquellos que tengan suelos con aptitud preferentemente forestal. Digo esto por ser un defensor de los terrenos agrícolas, de los cuales nuestro país debe sentirse orgulloso, por cuanto todavía tiene el privilegio de contar con esos suelos. </w:t>
      </w:r>
    </w:p>
    <w:p>
      <w:pPr>
        <w:pStyle w:val="NormalWeb"/>
        <w:rPr/>
      </w:pPr>
      <w:r>
        <w:rPr/>
        <w:t>Como señalaban mis dos colegas que me antecedieron en el uso de la palabra, se elaboraron las definiciones correspondientes y, felizmente, concordamos con los honorables Senadores que constituyeron la Comisión Mixta. Ello es muy importante cuando hoy aprobemos el proyecto -no tengo la menor duda de que la Sala lo aprobará por unanimidad- que repone el decreto ley Nº 701, con lo cual dispondremos de un instrumento para desarrollar la forestación en el país apuntando fundamentalmente a la recuperación de tantos millones de hectáreas que la requieren urgentemente.</w:t>
      </w:r>
    </w:p>
    <w:p>
      <w:pPr>
        <w:pStyle w:val="NormalWeb"/>
        <w:rPr/>
      </w:pPr>
      <w:r>
        <w:rPr/>
        <w:t>Termino invitando a mis colegas para que, con la aprobación de un instrumento como el decreto ley Nº 701, pensemos en contar -en el corto o mediano plazo- con una Conaf pública con mayores atribuciones o facultades, porque en este país, junto con disponer de grandes capacidades para una agricultura próspera en el futuro, también existe la posibilidad de lograr un gran desarrollo forestal, en el cual, sin ninguna duda -con este instrumento- los pequeños agricultores también van a particip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ené Manuel García.</w:t>
      </w:r>
    </w:p>
    <w:p>
      <w:pPr>
        <w:pStyle w:val="NormalWeb"/>
        <w:rPr/>
      </w:pPr>
      <w:r>
        <w:rPr/>
        <w:t xml:space="preserve">El señor </w:t>
      </w:r>
      <w:r>
        <w:rPr>
          <w:b/>
          <w:bCs/>
        </w:rPr>
        <w:t xml:space="preserve">GARCÍA </w:t>
      </w:r>
      <w:r>
        <w:rPr/>
        <w:t>(don René Manuel).- Señor Presidente, proyectos que benefician a muchas personas hacen que se hable de las grandes bondades del Presidente Frei, pero éste, que prolonga la vigencia del decreto ley Nº 701 y defiende, por lo tanto, al pequeño agricultor, que veía coartada la posibilidad de seguir plantando al haberse terminado la bonificación, los parlamentarios lo pedimos a gritos.</w:t>
      </w:r>
    </w:p>
    <w:p>
      <w:pPr>
        <w:pStyle w:val="NormalWeb"/>
        <w:rPr/>
      </w:pPr>
      <w:r>
        <w:rPr/>
        <w:t>No es sólo consecuencia de la voluntad de su Excelencia.</w:t>
      </w:r>
    </w:p>
    <w:p>
      <w:pPr>
        <w:pStyle w:val="NormalWeb"/>
        <w:rPr/>
      </w:pPr>
      <w:r>
        <w:rPr/>
        <w:t>Sin embargo, el artículo 6º, por ejemplo, se refiere a los coeficientes de conversión a hectáreas de riego básico de los suelos forestales ubicados en la Primera, Segunda, Tercera, Cuarta y Duodécima Regiones, de la tabla de equivalencia de hectáreas de riego básico, y da lo mismo que tengan tres, cuatro, cinco o diez mil, porque son de zonas que ni siquiera sirven para reforestar, como es el caso del desierto.</w:t>
      </w:r>
    </w:p>
    <w:p>
      <w:pPr>
        <w:pStyle w:val="NormalWeb"/>
        <w:rPr/>
      </w:pPr>
      <w:r>
        <w:rPr/>
        <w:t>Me parece que se exceptúa, en la Novena Región, Lonquimay, en circunstancias que Melipeuco y Curarrehue son pobres, de cerros y aptitudes netamente forestales. No tienen otra alternativa. Además, en el proyecto faltó algo. ¿Qué hará el campesino cuando foreste su campo? ¿De qué va a vivir los diez o quince años que demora su explotación? Vale decir, la bonificación debió haberse dividido por el número de años que demorará obtener sustento.</w:t>
      </w:r>
    </w:p>
    <w:p>
      <w:pPr>
        <w:pStyle w:val="NormalWeb"/>
        <w:rPr/>
      </w:pPr>
      <w:r>
        <w:rPr/>
        <w:t>Tampoco es menor la parte tributaria. Se entiende que la persona que se acoge a bonificación recibe un préstamo, y cuando vende, debe devolver la plata mediante impuestos. En consecuencia, ¿qué hará? ¿Cargará todos los gastos a la parte forestal, para aún salir con pérdidas? Entonces, se burlará de una u otra manera la ley.</w:t>
      </w:r>
    </w:p>
    <w:p>
      <w:pPr>
        <w:pStyle w:val="NormalWeb"/>
        <w:rPr/>
      </w:pPr>
      <w:r>
        <w:rPr/>
        <w:t>Otra salvedad: habla de reforestación o forestación de cualquier especie, sin especificar una determinada. ¿Qué pasará si el día de mañana alguien quiere plantar sauces en un bochán, en una vega o en un pantano? Deberá ser bonificado, porque en ninguna parte se excluyen los sauces.</w:t>
      </w:r>
    </w:p>
    <w:p>
      <w:pPr>
        <w:pStyle w:val="NormalWeb"/>
        <w:rPr/>
      </w:pPr>
      <w:r>
        <w:rPr/>
        <w:t>Si una persona planta manzanos en un cerro, también tendrá que ser bonificada, y pregunté esto.</w:t>
      </w:r>
    </w:p>
    <w:p>
      <w:pPr>
        <w:pStyle w:val="NormalWeb"/>
        <w:rPr/>
      </w:pPr>
      <w:r>
        <w:rPr/>
        <w:t>La instalación de la planta de Quepe se originó en un proyecto, que se aprobó por unanimidad en la Cámara, que propuse para bonificar de dos a tres hectáreas de manzanos, con el objeto de que los mapuches de las zonas más pobres pudieran tener sustento.</w:t>
      </w:r>
    </w:p>
    <w:p>
      <w:pPr>
        <w:pStyle w:val="NormalWeb"/>
        <w:rPr/>
      </w:pPr>
      <w:r>
        <w:rPr/>
        <w:t xml:space="preserve">Por lo tanto, me parece un buen proyecto, y creo que todos estamos de acuerdo, pero jamás se ha pretendido salvar el terreno agrícola. Lo único que se dice es que quienes planten en uno, no tendrán derecho a la bonificación. Cada propietario verá, de acuerdo con sus recursos, si planta o no. </w:t>
      </w:r>
    </w:p>
    <w:p>
      <w:pPr>
        <w:pStyle w:val="NormalWeb"/>
        <w:rPr/>
      </w:pPr>
      <w:r>
        <w:rPr/>
        <w:t xml:space="preserve">Por lo tanto, no se protegen los terrenos agrícolas. Por otro lado, éstos se protegen de otra manera: con políticas claras, con precios, con competencia, con créditos de acuerdo a la realidad de la producción y de la rentabilidad de los productores agrícolas. </w:t>
      </w:r>
    </w:p>
    <w:p>
      <w:pPr>
        <w:pStyle w:val="NormalWeb"/>
        <w:rPr/>
      </w:pPr>
      <w:r>
        <w:rPr/>
        <w:t>Entonces, no confundamos. Nadie desaprobará el proyecto, porque es un paso importante. Sin embargo, el proyecto de ley del bosque nativo debe tener prioridad uno, porque, indudablemente, mucha gente no se acogerá a los beneficios del decreto ley Nº 701, pero sí, algún día, a la bonificación por el mejoramiento, raleo y mantención de árboles nativos. Eso es importantísimo.</w:t>
      </w:r>
    </w:p>
    <w:p>
      <w:pPr>
        <w:pStyle w:val="NormalWeb"/>
        <w:rPr/>
      </w:pPr>
      <w:r>
        <w:rPr/>
        <w:t>En seguida, las facilidades de los terrenos con ciertas aptitudes forestales también deben darse a los propietarios de zonas con vegetación abundante, para que puedan rozar y plantar pinos o las especies que den bonificación.</w:t>
      </w:r>
    </w:p>
    <w:p>
      <w:pPr>
        <w:pStyle w:val="NormalWeb"/>
        <w:rPr/>
      </w:pPr>
      <w:r>
        <w:rPr/>
        <w:t>No está prohibida la tala de cualquier árbol. Depende del criterio de un funcionario. Por lo tanto, es bueno que se implemente esta otra vía.</w:t>
      </w:r>
    </w:p>
    <w:p>
      <w:pPr>
        <w:pStyle w:val="NormalWeb"/>
        <w:rPr/>
      </w:pPr>
      <w:r>
        <w:rPr/>
        <w:t>Se está dando un paso para salir del apuro respecto del término del decreto ley Nº 701. Pero, con fuerza, pido al Ejecutivo que tome en cuenta que la bonificación de una sola vez ocasionará problemas de subsistencia a la gente.</w:t>
      </w:r>
    </w:p>
    <w:p>
      <w:pPr>
        <w:pStyle w:val="NormalWeb"/>
        <w:rPr/>
      </w:pPr>
      <w:r>
        <w:rPr/>
        <w:t>Por lo tanto, a pesar de sus falencias, sobre todo en la parte tributaria, y de que no especifica, aunque diga otra cosa el diputado informante, anuncio el voto favorable de Renovación Nacional al proyecto.</w:t>
      </w:r>
    </w:p>
    <w:p>
      <w:pPr>
        <w:pStyle w:val="NormalWeb"/>
        <w:rPr/>
      </w:pPr>
      <w:r>
        <w:rPr/>
        <w:t>He dicho.</w:t>
      </w:r>
    </w:p>
    <w:p>
      <w:pPr>
        <w:pStyle w:val="NormalWeb"/>
        <w:rPr/>
      </w:pPr>
      <w:r>
        <w:rPr/>
        <w:t xml:space="preserve">El señor </w:t>
      </w:r>
      <w:r>
        <w:rPr>
          <w:b/>
          <w:bCs/>
        </w:rPr>
        <w:t xml:space="preserve">MARTÍNEZ, </w:t>
      </w:r>
      <w:r>
        <w:rPr/>
        <w:t>don Gutenberg (Presidente).- Según lo acordado, correspondían sólo 30 minutos para la discusión, pero están inscritos los Diputados señores Silva, Navarro, Hernández y Orpis.</w:t>
      </w:r>
    </w:p>
    <w:p>
      <w:pPr>
        <w:pStyle w:val="NormalWeb"/>
        <w:rPr/>
      </w:pPr>
      <w:r>
        <w:rPr/>
        <w:t>¿Habría acuerdo para entender que con estos inscritos se cierra el debate, con cinco minutos para cada uno?</w:t>
      </w:r>
    </w:p>
    <w:p>
      <w:pPr>
        <w:pStyle w:val="NormalWeb"/>
        <w:rPr/>
      </w:pPr>
      <w:r>
        <w:rPr/>
        <w:t>Acordado.</w:t>
      </w:r>
    </w:p>
    <w:p>
      <w:pPr>
        <w:pStyle w:val="NormalWeb"/>
        <w:rPr/>
      </w:pPr>
      <w:r>
        <w:rPr/>
        <w:t>Tiene la palabra el Diputado señor Silva, por cinco minutos.</w:t>
      </w:r>
    </w:p>
    <w:p>
      <w:pPr>
        <w:pStyle w:val="NormalWeb"/>
        <w:rPr/>
      </w:pPr>
      <w:r>
        <w:rPr/>
        <w:t xml:space="preserve">El señor </w:t>
      </w:r>
      <w:r>
        <w:rPr>
          <w:b/>
          <w:bCs/>
        </w:rPr>
        <w:t xml:space="preserve">SILVA.- </w:t>
      </w:r>
      <w:r>
        <w:rPr/>
        <w:t>Señor Presidente, sólo quiero hacer dos aclaraciones.</w:t>
      </w:r>
    </w:p>
    <w:p>
      <w:pPr>
        <w:pStyle w:val="NormalWeb"/>
        <w:rPr/>
      </w:pPr>
      <w:r>
        <w:rPr/>
        <w:t>En la discusión quedó expresamente claro que el proyecto es forestal y no frutícola. Desde su inicio, los distintos personeros del Ministerio de Agricultura explicaron que los árboles frutales, que no sirven para el madereo, quedan fuera.</w:t>
      </w:r>
    </w:p>
    <w:p>
      <w:pPr>
        <w:pStyle w:val="NormalWeb"/>
        <w:rPr/>
      </w:pPr>
      <w:r>
        <w:rPr/>
        <w:t>Asimismo, tampoco el proyecto tiene la finalidad de proteger los suelos agrícolas, sino de recuperar los suelos degradad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Navarro.</w:t>
      </w:r>
    </w:p>
    <w:p>
      <w:pPr>
        <w:pStyle w:val="NormalWeb"/>
        <w:rPr/>
      </w:pPr>
      <w:r>
        <w:rPr/>
        <w:t xml:space="preserve">El señor </w:t>
      </w:r>
      <w:r>
        <w:rPr>
          <w:b/>
          <w:bCs/>
        </w:rPr>
        <w:t xml:space="preserve">NAVARRO.- </w:t>
      </w:r>
      <w:r>
        <w:rPr/>
        <w:t xml:space="preserve">Señor Presidente, como todos en la Sala, no puedo sino estar satisfecho de que el proyecto, después de tan larga tramitación, esté llegando a su término. Sin embargo, aparte de los aspectos mencionados, que sin duda son relevantes y vitales a su esencia, hay uno que está estipulado en el artículo 24 bis, que dice relación con las facultades fiscalizadoras de los funcionarios de la Corporación Nacional Forestal. </w:t>
      </w:r>
    </w:p>
    <w:p>
      <w:pPr>
        <w:pStyle w:val="NormalWeb"/>
        <w:rPr/>
      </w:pPr>
      <w:r>
        <w:rPr/>
        <w:t>Son esenciales para esta legislación las facultades y las condiciones de fiscalización de la Conaf. En mi opinión, son precarias para que sus funcionarios puedan fiscalizar el cumplimiento de la ley y proteger el patrimonio forestal.</w:t>
      </w:r>
    </w:p>
    <w:p>
      <w:pPr>
        <w:pStyle w:val="NormalWeb"/>
        <w:rPr/>
      </w:pPr>
      <w:r>
        <w:rPr/>
        <w:t xml:space="preserve">En ese sentido, la Cámara había aprobado amplias facultades de fiscalización, incluyendo la entrada a los predios. Sin embargo, la modificación del Senado se fundamenta en algo que dice relación con una carencia del Ministerio de Agricultura, que el señor Ministro, aprovechando su presencia, podría aclarar, cual es que la Conaf constituye en la actualidad una corporación privada. </w:t>
      </w:r>
    </w:p>
    <w:p>
      <w:pPr>
        <w:pStyle w:val="NormalWeb"/>
        <w:rPr/>
      </w:pPr>
      <w:r>
        <w:rPr/>
        <w:t>Hemos advertido, especialmente en la Comisión de Medio Ambiente, que se requiere de un organismo del Estado para ejercer estas funciones. Las limitaciones de la Conaf privada quedaron al descubierto en la discusión de este artículo. La capacidad fiscalizadora se reduce a sus funcionarios, pero se argumenta que los funcionarios de una corporación privada no pueden estar dotados de facultades amplias, que sólo corresponderían a funcionarios del Estado.</w:t>
      </w:r>
    </w:p>
    <w:p>
      <w:pPr>
        <w:pStyle w:val="NormalWeb"/>
        <w:rPr/>
      </w:pPr>
      <w:r>
        <w:rPr/>
        <w:t>Por lo tanto, la Conaf se remite sólo a efectuar procedimientos de notificación, una vez que el juez competente ha dictaminado que ha lugar su reclamación, pero es absolutamente insuficiente. En definitiva, debemos fortalecerla, especialmente en su facultad de fiscalización, porque en materia forestal, ¿quién más fiscaliza?</w:t>
      </w:r>
    </w:p>
    <w:p>
      <w:pPr>
        <w:pStyle w:val="NormalWeb"/>
        <w:rPr/>
      </w:pPr>
      <w:r>
        <w:rPr/>
        <w:t xml:space="preserve">El señor </w:t>
      </w:r>
      <w:r>
        <w:rPr>
          <w:b/>
          <w:bCs/>
        </w:rPr>
        <w:t xml:space="preserve">GARCÍA </w:t>
      </w:r>
      <w:r>
        <w:rPr/>
        <w:t>(don René Manuel).- Carabineros.</w:t>
      </w:r>
    </w:p>
    <w:p>
      <w:pPr>
        <w:pStyle w:val="NormalWeb"/>
        <w:rPr/>
      </w:pPr>
      <w:r>
        <w:rPr/>
        <w:t xml:space="preserve">El señor </w:t>
      </w:r>
      <w:r>
        <w:rPr>
          <w:b/>
          <w:bCs/>
        </w:rPr>
        <w:t xml:space="preserve">NAVARRO.- </w:t>
      </w:r>
      <w:r>
        <w:rPr/>
        <w:t>Los juzgados de policía local están colapsados, y cada día se les suman nuevas funciones que inhabilitan a los jueces para hacer bien su trabajo.</w:t>
      </w:r>
    </w:p>
    <w:p>
      <w:pPr>
        <w:pStyle w:val="NormalWeb"/>
        <w:rPr/>
      </w:pPr>
      <w:r>
        <w:rPr/>
        <w:t>El señor diputado señala que Carabineros, pero éstos tienen, además, otras funciones. Cuidar el patrimonio forestal es una más, pero no están en condiciones de hacerlo. Para eso hay un organismo definido por ley.</w:t>
      </w:r>
    </w:p>
    <w:p>
      <w:pPr>
        <w:pStyle w:val="NormalWeb"/>
        <w:rPr/>
      </w:pPr>
      <w:r>
        <w:rPr/>
        <w:t>Estoy en desacuerdo con el cambio que introdujo el Senado, porque debe hacerse el esfuerzo básico de dar carácter público a la Conaf y, esencialmente, de entregar mayores facultades a sus funcionarios para fiscalizar. Hoy se ha retrocedido.</w:t>
      </w:r>
    </w:p>
    <w:p>
      <w:pPr>
        <w:pStyle w:val="NormalWeb"/>
        <w:rPr/>
      </w:pPr>
      <w:r>
        <w:rPr/>
        <w:t>Una figura concreta puedo definirla del siguiente modo: Tengo antecedentes de que a raíz de una tala ilegal de bosque nativo está la madera acumulada, a vista y paciencia. Algún funcionario de Conaf comprobará que hubo una tala ilegal, que la madera está acopiada, y solicitará autorización al administrador del predio, quien le va a decir que, por ser funcionario privado, no puede ingresar porque no es fiscalizador. El funcionario de Conaf -si tiene jeep y bencina- tendrá que volver a la ciudad, desarrollar el procedimiento administrativo con los abogados de la Conaf y hacer la presentación ante el juzgado de policía local. El juez estudiará los antecedentes antes de evacuar un dictamen que lo autorice. Es decir, pasará una semana, o meses, no tengo la cifra exacta; pero sí sé que el 90 por ciento de las multas que cursa la Conaf no se cobran. En el Servicio Nacional de Pesca, Sernap, la cosa es peor: más del 95 por ciento.</w:t>
      </w:r>
    </w:p>
    <w:p>
      <w:pPr>
        <w:pStyle w:val="NormalWeb"/>
        <w:rPr/>
      </w:pPr>
      <w:r>
        <w:rPr/>
        <w:t>Por lo tanto, la figura abona la impunidad, porque en esos 7, 8, 15 ó 30 días que pueden mediar entre la observación de la fiscalización y la entrada al predio, sin duda que el cuerpo del delito ya no estará presente. Por ello, pedíamos que los funcionarios de Conaf tuvieran facultades de fiscalización para ejercerla ipso facto, además de su calidad de ministros de fe. Y esta última concesión, otorgada sólo para establecer la notificación, creo que los convierte en mensajeros; y los funcionarios de Conaf no son mensajeros de ningún juzgado de policía local, sino funcionarios técnicos cuya misión es fiscalizar, y la calidad que hoy les otorga el artículo 24 bis no se condice con su función real ni con su dignidad.</w:t>
      </w:r>
    </w:p>
    <w:p>
      <w:pPr>
        <w:pStyle w:val="NormalWeb"/>
        <w:rPr/>
      </w:pPr>
      <w:r>
        <w:rPr/>
        <w:t>Por lo tanto, al menos en este artículo, pido votación separada, si es posible. De lo contrario, lo votaré en contr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Hernández.</w:t>
      </w:r>
    </w:p>
    <w:p>
      <w:pPr>
        <w:pStyle w:val="NormalWeb"/>
        <w:rPr/>
      </w:pPr>
      <w:r>
        <w:rPr/>
        <w:t xml:space="preserve">El señor </w:t>
      </w:r>
      <w:r>
        <w:rPr>
          <w:b/>
          <w:bCs/>
        </w:rPr>
        <w:t xml:space="preserve">HERNÁNDEZ.- </w:t>
      </w:r>
      <w:r>
        <w:rPr/>
        <w:t>Señor Presidente, sólo para celebrar que después de bastante tiempo se apruebe un proyecto que, sin lugar a dudas, trae solución e incentiva la actividad productora agrícola, específicamente en el ámbito forestal.</w:t>
      </w:r>
    </w:p>
    <w:p>
      <w:pPr>
        <w:pStyle w:val="NormalWeb"/>
        <w:rPr/>
      </w:pPr>
      <w:r>
        <w:rPr/>
        <w:t>Durante la discusión se planteó que a través de esta iniciativa se pudieran fomentar programas de agroforestería, que permiten un aprovechamiento integral de las características agrícolas y forestales de pequeños predios agrícolas, como es el caso de las propiedades agrícolas de los campesinos mapuches, principalmente en la Región de La Araucanía.</w:t>
      </w:r>
    </w:p>
    <w:p>
      <w:pPr>
        <w:pStyle w:val="NormalWeb"/>
        <w:rPr/>
      </w:pPr>
      <w:r>
        <w:rPr/>
        <w:t>Lamentablemente, eso no se pudo en este proyecto por las consideraciones que acaba de expresar el colega señor Silva, en cuanto a que no se trata de incentivar y fomentar la forestación con especies que no sean forestales propiamente tales. En todo caso, el tema está pendiente y yo creo que se podría incluir en discusiones futuras, porque la agroforestería se está trabajando con mucho éxito en otros países y en nuestras comunidades mapuches podría ser una solución a los problemas de pobreza que ahí se viven con tanta intensidad.</w:t>
      </w:r>
    </w:p>
    <w:p>
      <w:pPr>
        <w:pStyle w:val="NormalWeb"/>
        <w:rPr/>
      </w:pPr>
      <w:r>
        <w:rPr/>
        <w:t xml:space="preserve">En otro sentido, quiero también expresar mi preocupación por la fiscalización. Si bien es cierto que se avanza con el rol y las facultades que el proyecto otorga a la Conaf, es indudable que son insuficientes las prerrogativas fiscalizadoras de la Conaf, en forma especial por el carácter privado de su organización. De ahí la relevancia de la discusión, análisis, y ojalá aprobación pronta de un proyecto de ley que cambie sus condiciones actuales, de carácter privado, para que sea una organización de carácter público, que pueda realizar de mejor forma el rol fiscalizador que tanta importancia tiene. </w:t>
      </w:r>
    </w:p>
    <w:p>
      <w:pPr>
        <w:pStyle w:val="NormalWeb"/>
        <w:rPr/>
      </w:pPr>
      <w:r>
        <w:rPr/>
        <w:t xml:space="preserve">En definitiva, quiero celebrar y agradecer el hecho de que la comuna de Lonquimay -que tiene más de 200 mil hectáreas de terreno sólo de aptitud forestal y que hoy se encuentra en un proceso de degradación y erosión inmensa-, con algunas prerrogativas especiales, pueda acogerse a este proyecto de ley y, de esta manera, permitir que cientos y miles de campesinos mapuches puedan acogerse a este beneficio y ayudar a la recuperación de suelos fuertemente erosionados. </w:t>
      </w:r>
    </w:p>
    <w:p>
      <w:pPr>
        <w:pStyle w:val="NormalWeb"/>
        <w:rPr/>
      </w:pPr>
      <w:r>
        <w:rPr/>
        <w:t xml:space="preserve">Reconociendo la importancia que tuvo durante 20 años la existencia de la ley de fomento forestal para el desarrollo de esta actividad, es fundamental el hecho de que hoy este instrumento viene a satisfacer las demandas y necesidades de los pequeños propietarios agrícolas que, tal como se ha dicho de manera reiterada, en el pasado les fue casi imposible acogerse a este beneficio.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Orpis. </w:t>
      </w:r>
    </w:p>
    <w:p>
      <w:pPr>
        <w:pStyle w:val="NormalWeb"/>
        <w:rPr/>
      </w:pPr>
      <w:r>
        <w:rPr/>
        <w:t xml:space="preserve">El señor </w:t>
      </w:r>
      <w:r>
        <w:rPr>
          <w:b/>
          <w:bCs/>
        </w:rPr>
        <w:t xml:space="preserve">ORPIS.- </w:t>
      </w:r>
      <w:r>
        <w:rPr/>
        <w:t xml:space="preserve">Señor Presidente, en representación de mi partido, y especialmente del Diputado señor Patricio Melero, quiero señalar que vamos a aprobar este proyecto. Independiente de las imperfecciones o vacíos que pueda presentar una legislación de esta naturaleza, desde mi punto de vista tiene el mérito de que hemos llegado al término de este largo proceso, en que sectores productivos que hoy representan tanto para el país no pueden permanecer en una indefinición, como estaba ocurriendo a raíz de este decreto ley Nº 701, sobre fomento forestal. </w:t>
      </w:r>
    </w:p>
    <w:p>
      <w:pPr>
        <w:pStyle w:val="NormalWeb"/>
        <w:rPr/>
      </w:pPr>
      <w:r>
        <w:rPr/>
        <w:t xml:space="preserve">Todos sabemos que una inversión forestal es a largo plazo y en la medida en que se vaya perdiendo tiempo, en que no vayan saliendo iniciativas de esta naturaleza, en que permanezca una indefinición respecto de este sector, desgraciadamente son inversiones que no se concretan y eso a la larga perjudica el propio desarrollo productivo de las regiones y del país. </w:t>
      </w:r>
    </w:p>
    <w:p>
      <w:pPr>
        <w:pStyle w:val="NormalWeb"/>
        <w:rPr/>
      </w:pPr>
      <w:r>
        <w:rPr/>
        <w:t xml:space="preserve">Sin duda, estamos satisfechos por el acuerdo a que se ha llegado en la Comisión Mixta respecto de este tema, donde prácticamente en todas y en cada una de sus disposiciones se ha logrado la unanimidad de sus miembros, y estamos seguros de que va a ser un instrumento eficaz tanto para la inversión de carácter forestal como para la protección del patrimonio ambiental. </w:t>
      </w:r>
    </w:p>
    <w:p>
      <w:pPr>
        <w:pStyle w:val="NormalWeb"/>
        <w:rPr/>
      </w:pPr>
      <w:r>
        <w:rPr/>
        <w:t xml:space="preserve">Por estas razones, vamos a concurrir con nuestro voto favorable al presente proyecto de ley. </w:t>
      </w:r>
    </w:p>
    <w:p>
      <w:pPr>
        <w:pStyle w:val="NormalWeb"/>
        <w:rPr/>
      </w:pPr>
      <w:r>
        <w:rPr/>
        <w:t xml:space="preserve">He dicho. </w:t>
      </w:r>
    </w:p>
    <w:p>
      <w:pPr>
        <w:pStyle w:val="NormalWeb"/>
        <w:rPr/>
      </w:pPr>
      <w:r>
        <w:rPr/>
        <w:t xml:space="preserve">El señor </w:t>
      </w:r>
      <w:r>
        <w:rPr>
          <w:b/>
          <w:bCs/>
        </w:rPr>
        <w:t xml:space="preserve">MARTÍNEZ, </w:t>
      </w:r>
      <w:r>
        <w:rPr/>
        <w:t>don Gutenberg (Presidente).- Recuerdo a la Sala que el acuerdo adoptado es que todos los proyectos de la Tabla, serán votados a las 18 horas.</w:t>
      </w:r>
    </w:p>
    <w:p>
      <w:pPr>
        <w:pStyle w:val="NormalWeb"/>
        <w:rPr/>
      </w:pPr>
      <w:r>
        <w:rPr/>
        <w:t xml:space="preserve">Cerrado el debate. </w:t>
      </w:r>
    </w:p>
    <w:p>
      <w:pPr>
        <w:pStyle w:val="NormalWeb"/>
        <w:rPr/>
      </w:pPr>
      <w:r>
        <w:rPr/>
        <w:t xml:space="preserve">El señor </w:t>
      </w:r>
      <w:r>
        <w:rPr>
          <w:b/>
          <w:bCs/>
        </w:rPr>
        <w:t xml:space="preserve">LATORRE.- </w:t>
      </w:r>
      <w:r>
        <w:rPr/>
        <w:t xml:space="preserve">Señor Presidente, una consulta. </w:t>
      </w:r>
    </w:p>
    <w:p>
      <w:pPr>
        <w:pStyle w:val="NormalWeb"/>
        <w:rPr/>
      </w:pPr>
      <w:r>
        <w:rPr/>
        <w:t xml:space="preserve">El señor </w:t>
      </w:r>
      <w:r>
        <w:rPr>
          <w:b/>
          <w:bCs/>
        </w:rPr>
        <w:t xml:space="preserve">MARTÍNEZ, </w:t>
      </w:r>
      <w:r>
        <w:rPr/>
        <w:t xml:space="preserve">don Gutenberg (Presidente).- No corresponde, señor Diputado. </w:t>
      </w:r>
    </w:p>
    <w:p>
      <w:pPr>
        <w:pStyle w:val="NormalWeb"/>
        <w:rPr/>
      </w:pPr>
      <w:r>
        <w:rPr/>
        <w:t xml:space="preserve">El señor </w:t>
      </w:r>
      <w:r>
        <w:rPr>
          <w:b/>
          <w:bCs/>
        </w:rPr>
        <w:t xml:space="preserve">LATORRE.- </w:t>
      </w:r>
      <w:r>
        <w:rPr/>
        <w:t xml:space="preserve">Señor Presidente, ¿le puedo hacer una consulta al señor Ministro? </w:t>
      </w:r>
    </w:p>
    <w:p>
      <w:pPr>
        <w:pStyle w:val="NormalWeb"/>
        <w:rPr/>
      </w:pPr>
      <w:r>
        <w:rPr/>
        <w:t xml:space="preserve">El señor </w:t>
      </w:r>
      <w:r>
        <w:rPr>
          <w:b/>
          <w:bCs/>
        </w:rPr>
        <w:t xml:space="preserve">MARTÍNEZ, </w:t>
      </w:r>
      <w:r>
        <w:rPr/>
        <w:t xml:space="preserve">don Gutenberg (Presidente).- Señor Diputado, estamos comprometidos a votar a las 18 horas y tenemos que cumplir el tiempo. Han transcurrido 30 minutos, y no hay tiempo. Lo puede hacer en términos personales. </w:t>
      </w:r>
    </w:p>
    <w:p>
      <w:pPr>
        <w:pStyle w:val="NormalWeb"/>
        <w:rPr/>
      </w:pPr>
      <w:r>
        <w:rPr/>
        <w:t>Queda pendiente la votación.</w:t>
      </w:r>
    </w:p>
    <w:p>
      <w:pPr>
        <w:pStyle w:val="NormalWeb"/>
        <w:rPr>
          <w:i/>
          <w:i/>
          <w:iCs/>
        </w:rPr>
      </w:pPr>
      <w:r>
        <w:rPr>
          <w:i/>
          <w:iCs/>
        </w:rPr>
        <w:t>-Posteriormente, la Sala aprobó el informe de la Comisión Mixta en los siguientes términos:</w:t>
      </w:r>
    </w:p>
    <w:p>
      <w:pPr>
        <w:pStyle w:val="NormalWeb"/>
        <w:rPr/>
      </w:pPr>
      <w:r>
        <w:rPr/>
        <w:t xml:space="preserve">El señor </w:t>
      </w:r>
      <w:r>
        <w:rPr>
          <w:b/>
          <w:bCs/>
        </w:rPr>
        <w:t>MARTÍNEZ,</w:t>
      </w:r>
      <w:r>
        <w:rPr/>
        <w:t xml:space="preserve"> don Gutenberg (Presidente).- Corresponde votar las proposiciones de la Comisión Mixta relativas al proyecto de ley que modifica el decreto ley Nº 701, de 1974, sobre fomento forestal.</w:t>
      </w:r>
    </w:p>
    <w:p>
      <w:pPr>
        <w:pStyle w:val="NormalWeb"/>
        <w:rPr/>
      </w:pPr>
      <w:r>
        <w:rPr/>
        <w:t>Recuerdo a la Sala que contiene varios artículos que requieren quórum de ley orgánica constitucional. Se necesitan 69 votos para aprobar dichos artículos.</w:t>
      </w:r>
    </w:p>
    <w:p>
      <w:pPr>
        <w:pStyle w:val="NormalWeb"/>
        <w:rPr/>
      </w:pPr>
      <w:r>
        <w:rPr/>
        <w:t>En votación las proposiciones de la Comisión Mixta.</w:t>
      </w:r>
    </w:p>
    <w:p>
      <w:pPr>
        <w:pStyle w:val="NormalWeb"/>
        <w:rPr>
          <w:i/>
          <w:i/>
          <w:iCs/>
        </w:rPr>
      </w:pPr>
      <w:r>
        <w:rPr>
          <w:i/>
          <w:iCs/>
        </w:rPr>
        <w:t>-Efectuada la votación en forma económica, por el sistema electrónico, dio el siguiente resultado: por la afirmativa, 87 votos. No hubo votos por la negativa ni abstenciones.</w:t>
      </w:r>
    </w:p>
    <w:p>
      <w:pPr>
        <w:pStyle w:val="NormalWeb"/>
        <w:rPr/>
      </w:pPr>
      <w:r>
        <w:rPr/>
        <w:t xml:space="preserve">El señor </w:t>
      </w:r>
      <w:r>
        <w:rPr>
          <w:b/>
          <w:bCs/>
        </w:rPr>
        <w:t>MARTÍNEZ,</w:t>
      </w:r>
      <w:r>
        <w:rPr/>
        <w:t xml:space="preserve"> don Gutenberg (Presidente).- </w:t>
      </w:r>
      <w:r>
        <w:rPr>
          <w:b/>
          <w:bCs/>
        </w:rPr>
        <w:t>Aprobadas.</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varado, Allende (doña Isabel), Arancibia, Ascencio, Ávila, Aylwin (don Andrés), Balbontín Bartolucci, Caminondo, Cantero, Cardemil, Ceroni, Coloma, Cornejo, Cristi (doña María Angélica), Chadwick, De la Maza, Dupré, Elgueta, Elizalde, Encina, Espina, Estévez, Fantuzzi, Fuentealba, Gajardo, García (don René Manuel), González, Gutiérrez, Hernández, Hurtado, Jara, Jocelyn-Holt, Kuschel, Latorre, Leay, León, Letelier (don Juan Pablo), Letelier (don Felipe), Longton, Longueira, Luksic, Makluf, Martínez (don Rosauro), Martínez (don Gutenberg), Masferrer, Matthei (doña Evelyn), Montes, Morales, Muñoz, Naranjo, Navarro, Ojeda, Orpis, Ortiz, Palma (don Andrés), Paya, Pérez (don Aníbal), Pérez (don Víctor), Pizarro, Pollarolo (doña Fanny), Prochelle (doña Marina), Prokurica, Rebolledo (doña Romy), Reyes, Rocha, Saa (doña María Antonieta), Sabag, Salas, Seguel, Silva, Taladriz, Tohá, Tuma, Ulloa, Urrutia (don Salvador), Valenzuela, Vargas, Vega, Viera-Gallo, Vilches, Villegas, Villouta, Walker, Wörner (doña Martita)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 xml:space="preserve">PLAZO PARA SEPARACIÓN DE FUNCIONES DE CONDUCTOR Y COBRADOR EN LOCOMOCIÓN COLECTIVA. Segundo trámite constitucional. </w:t>
      </w:r>
    </w:p>
    <w:p>
      <w:pPr>
        <w:pStyle w:val="NormalWeb"/>
        <w:rPr/>
      </w:pPr>
      <w:r>
        <w:rPr/>
        <w:t xml:space="preserve">El señor </w:t>
      </w:r>
      <w:r>
        <w:rPr>
          <w:b/>
          <w:bCs/>
        </w:rPr>
        <w:t xml:space="preserve">MARTÍNEZ, </w:t>
      </w:r>
      <w:r>
        <w:rPr/>
        <w:t xml:space="preserve">don Gutenberg (Presidente).- Corresponde ocuparse del proyecto de ley, en segundo trámite constitucional, que modifica las condiciones para la entrada en vigencia de la prohibición de desempeñar simultáneamente en vehículos de transporte público que indica las funciones de conductor y cobrador o expendedor de boletos. </w:t>
      </w:r>
    </w:p>
    <w:p>
      <w:pPr>
        <w:pStyle w:val="NormalWeb"/>
        <w:rPr/>
      </w:pPr>
      <w:r>
        <w:rPr/>
        <w:t xml:space="preserve">Diputado informante de la Comisión de Obras Públicas, Transportes y Telecomunicaciones es el señor Juan Enrique Taladriz. </w:t>
      </w:r>
    </w:p>
    <w:p>
      <w:pPr>
        <w:pStyle w:val="NormalWeb"/>
        <w:rPr>
          <w:i/>
          <w:i/>
          <w:iCs/>
        </w:rPr>
      </w:pPr>
      <w:r>
        <w:rPr>
          <w:i/>
          <w:iCs/>
        </w:rPr>
        <w:t>Antecedentes:</w:t>
      </w:r>
    </w:p>
    <w:p>
      <w:pPr>
        <w:pStyle w:val="NormalWeb"/>
        <w:rPr>
          <w:i/>
          <w:i/>
          <w:iCs/>
        </w:rPr>
      </w:pPr>
      <w:r>
        <w:rPr>
          <w:i/>
          <w:iCs/>
        </w:rPr>
        <w:t>-Proyecto del Senado, boletín Nº 2129-15 (S), sesión 27ª, en 20 de enero de 1998. Documentos de la Cuenta Nº 5.</w:t>
      </w:r>
    </w:p>
    <w:p>
      <w:pPr>
        <w:pStyle w:val="NormalWeb"/>
        <w:rPr>
          <w:i/>
          <w:i/>
          <w:iCs/>
        </w:rPr>
      </w:pPr>
      <w:r>
        <w:rPr>
          <w:i/>
          <w:iCs/>
        </w:rPr>
        <w:t>-Certificado de la Comisión de Obras Públicas. Documentos de la Cuenta Nº 1, de esta sesión.</w:t>
      </w:r>
    </w:p>
    <w:p>
      <w:pPr>
        <w:pStyle w:val="NormalWeb"/>
        <w:rPr/>
      </w:pPr>
      <w:r>
        <w:rPr/>
        <w:t xml:space="preserve">El señor </w:t>
      </w:r>
      <w:r>
        <w:rPr>
          <w:b/>
          <w:bCs/>
        </w:rPr>
        <w:t xml:space="preserve">MARTÍNEZ, </w:t>
      </w:r>
      <w:r>
        <w:rPr/>
        <w:t>don Gutenberg (Presidente).- Solicito la autorización de la Sala para el ingreso del Subsecretario de Transportes, don Claudio Hohmann Barrientos.</w:t>
      </w:r>
    </w:p>
    <w:p>
      <w:pPr>
        <w:pStyle w:val="NormalWeb"/>
        <w:rPr/>
      </w:pPr>
      <w:r>
        <w:rPr/>
        <w:t>¿Habría acuerdo?</w:t>
      </w:r>
    </w:p>
    <w:p>
      <w:pPr>
        <w:pStyle w:val="NormalWeb"/>
        <w:rPr/>
      </w:pPr>
      <w:r>
        <w:rPr/>
        <w:t>Acordado.</w:t>
      </w:r>
    </w:p>
    <w:p>
      <w:pPr>
        <w:pStyle w:val="NormalWeb"/>
        <w:rPr/>
      </w:pPr>
      <w:r>
        <w:rPr/>
        <w:t xml:space="preserve">Tiene la palabra el Diputado señor Taladriz. </w:t>
      </w:r>
    </w:p>
    <w:p>
      <w:pPr>
        <w:pStyle w:val="NormalWeb"/>
        <w:rPr/>
      </w:pPr>
      <w:r>
        <w:rPr/>
        <w:t xml:space="preserve">El señor </w:t>
      </w:r>
      <w:r>
        <w:rPr>
          <w:b/>
          <w:bCs/>
        </w:rPr>
        <w:t xml:space="preserve">TALADRIZ.- </w:t>
      </w:r>
      <w:r>
        <w:rPr/>
        <w:t xml:space="preserve">Señor Presidente, paso a informar el proyecto de ley, en segundo trámite constitucional, que modifica las condiciones para la entrada en vigencia de la prohibición de desempeñar simultáneamente las funciones de conductor y de cobrador o expendedor de boletos. </w:t>
      </w:r>
    </w:p>
    <w:p>
      <w:pPr>
        <w:pStyle w:val="NormalWeb"/>
        <w:rPr/>
      </w:pPr>
      <w:r>
        <w:rPr/>
        <w:t>El 8 de marzo de 1997 se publicó en el Diario Oficial la ley Nº 19.495, que modificó la Ley de Tránsito en diversos aspectos. Una de esas modificaciones afectó a su artículo 88, inciso segundo, el cual prescribe que "en los vehículos de transporte público de pasajeros con capacidad para más de 24 personas, que presten servicios urbanos en ciudades de más de 200 mil habitantes, queda estrictamente prohibido que el conductor desempeñe simultáneamente las funciones de conductor y de cobrador o de expendedor de boletos. En estos vehículos deberá existir un cobrador o instalarse un sistema de cobro automático de tarifas.</w:t>
      </w:r>
    </w:p>
    <w:p>
      <w:pPr>
        <w:pStyle w:val="NormalWeb"/>
        <w:rPr/>
      </w:pPr>
      <w:r>
        <w:rPr/>
        <w:t>El Presidente de la República, por decreto supremo fundado en el Ministerio de Transportes y Telecomunicaciones, podrá extender esta exigencia a ciudades de menos de 200 mil habitantes."</w:t>
      </w:r>
    </w:p>
    <w:p>
      <w:pPr>
        <w:pStyle w:val="NormalWeb"/>
        <w:rPr/>
      </w:pPr>
      <w:r>
        <w:rPr/>
        <w:t>Por su parte, el artículo 5º transitorio de la ley Nº 19.495, dispuso que la norma contenida en el artículo 88, inciso segundo, de la Ley de Tránsito, regirá a contar de la fecha en que el Presidente de la República determine por decreto supremo y, en todo caso, dentro del plazo de un año, contado desde la publicación de esa ley. Es decir, el 8 de marzo de este año, próximo a verificarse, deben cumplirse los dos preceptos contenidos en el artículo 88, inciso segundo, de la Ley de Tránsito:</w:t>
      </w:r>
    </w:p>
    <w:p>
      <w:pPr>
        <w:pStyle w:val="NormalWeb"/>
        <w:ind w:left="720" w:hanging="0"/>
        <w:rPr/>
      </w:pPr>
      <w:r>
        <w:rPr/>
        <w:t>a) Comenzará a regir en plenitud la prohibición para que los conductores de vehículos de transporte público de pasajeros con capacidad para más de 24 personas, que presten servicios en ciudades de más de 200 mil habitantes, desempeñen al mismo tiempo las función de cobrador o expendedor de boletos.</w:t>
      </w:r>
    </w:p>
    <w:p>
      <w:pPr>
        <w:pStyle w:val="NormalWeb"/>
        <w:ind w:left="720" w:hanging="0"/>
        <w:rPr/>
      </w:pPr>
      <w:r>
        <w:rPr/>
        <w:t>b) Vencerá el plazo para que en esos vehículos exista un cobrador o se instale un sistema de cobro automático de la tarifa.</w:t>
      </w:r>
    </w:p>
    <w:p>
      <w:pPr>
        <w:pStyle w:val="NormalWeb"/>
        <w:rPr/>
      </w:pPr>
      <w:r>
        <w:rPr/>
        <w:t>Habida consideración de la proximidad de la fecha en que debe cumplirse con lo expuesto y según manifestó el Ministro de Transportes y Telecomunicaciones en el Senado en cuanto a la imposibilidad de cumplir con los plazos necesarios para introducir esta nueva tecnología a los sistemas de transporte público, el proyecto persigue como principal objetivo la extensión del plazo establecido en el artículo 5º transitorio de la ley Nº 19.495, basado en los siguientes argumentos.</w:t>
      </w:r>
    </w:p>
    <w:p>
      <w:pPr>
        <w:pStyle w:val="NormalWeb"/>
        <w:ind w:left="720" w:hanging="0"/>
        <w:rPr/>
      </w:pPr>
      <w:r>
        <w:rPr/>
        <w:t>1. Existen estudios del sector transporte que concluyen que la mejor opción consiste en instalar cobradores automáticos, con tecnología de punta y suficientemente probados en otras ciudades con características similares a las nuestras. Dicha tecnología, entre otros aspectos, debe ser uniforme para todos los vehículos, con la finalidad de facilitar su operación por parte de los usuarios del sistema, y otorgar garantías suficientes en materia de seguridad, tanto a los conductores como a los operadores del sistema de transporte público de pasajeros.</w:t>
      </w:r>
    </w:p>
    <w:p>
      <w:pPr>
        <w:pStyle w:val="NormalWeb"/>
        <w:ind w:left="720" w:hanging="0"/>
        <w:rPr/>
      </w:pPr>
      <w:r>
        <w:rPr/>
        <w:t>2. Existe un alto costo de inversión asociado a la puesta en funcionamiento de este sistema, problema que, mientras no se resuelva, probablemente afectará el actual nivel de las tarifas, pues éstas no pueden prescindir de la estructura de costos y su alzamiento deriva en directo perjuicio de la población.</w:t>
      </w:r>
    </w:p>
    <w:p>
      <w:pPr>
        <w:pStyle w:val="NormalWeb"/>
        <w:ind w:left="720" w:hanging="0"/>
        <w:rPr/>
      </w:pPr>
      <w:r>
        <w:rPr/>
        <w:t>3. Según el Ejecutivo, no existiría capacidad de ningún proveedor o proveedores para satisfacer la demanda total antes de la fecha establecida, la que alcanza aproximadamente a unos 15 mil vehículos.</w:t>
      </w:r>
    </w:p>
    <w:p>
      <w:pPr>
        <w:pStyle w:val="NormalWeb"/>
        <w:rPr>
          <w:b/>
          <w:b/>
          <w:bCs/>
        </w:rPr>
      </w:pPr>
      <w:r>
        <w:rPr>
          <w:b/>
          <w:bCs/>
        </w:rPr>
        <w:t>Ideas matrices del proyecto.</w:t>
      </w:r>
    </w:p>
    <w:p>
      <w:pPr>
        <w:pStyle w:val="NormalWeb"/>
        <w:rPr/>
      </w:pPr>
      <w:r>
        <w:rPr/>
        <w:t>Las ideas matrices del proyecto son las siguientes:</w:t>
      </w:r>
    </w:p>
    <w:p>
      <w:pPr>
        <w:pStyle w:val="NormalWeb"/>
        <w:ind w:left="720" w:hanging="0"/>
        <w:rPr/>
      </w:pPr>
      <w:r>
        <w:rPr/>
        <w:t>1. Prorrogar el cumplimiento de lo dispuesto en el inciso segundo del artículo 88 de la Ley de Tránsito respecto del transporte público de pasajeros en las ciudades que tengan menos de 400 mil habitantes.</w:t>
      </w:r>
    </w:p>
    <w:p>
      <w:pPr>
        <w:pStyle w:val="NormalWeb"/>
        <w:ind w:left="720" w:hanging="0"/>
        <w:rPr/>
      </w:pPr>
      <w:r>
        <w:rPr/>
        <w:t>2. Establecer la obligación de los pasajeros de pagar la tarifa.</w:t>
      </w:r>
    </w:p>
    <w:p>
      <w:pPr>
        <w:pStyle w:val="NormalWeb"/>
        <w:ind w:left="720" w:hanging="0"/>
        <w:rPr/>
      </w:pPr>
      <w:r>
        <w:rPr/>
        <w:t>3. Fijar un plazo para cumplir con la exigencia de contar con un cobrador o para instalar un sistema de cobro automático de la tarifa y establecer sanciones a su incumplimiento,</w:t>
      </w:r>
    </w:p>
    <w:p>
      <w:pPr>
        <w:pStyle w:val="NormalWeb"/>
        <w:ind w:left="720" w:hanging="0"/>
        <w:rPr/>
      </w:pPr>
      <w:r>
        <w:rPr/>
        <w:t>4. Conferir al Ministerio de Transportes y Telecomunicaciones la tarea de velar por el debido funcionamiento del sistema.</w:t>
      </w:r>
    </w:p>
    <w:p>
      <w:pPr>
        <w:pStyle w:val="NormalWeb"/>
        <w:rPr/>
      </w:pPr>
      <w:r>
        <w:rPr/>
        <w:t>Mediante la materialización de las ideas matrices, el proyecto de ley persigue lo siguiente:</w:t>
      </w:r>
    </w:p>
    <w:p>
      <w:pPr>
        <w:pStyle w:val="NormalWeb"/>
        <w:ind w:left="720" w:hanging="0"/>
        <w:rPr/>
      </w:pPr>
      <w:r>
        <w:rPr/>
        <w:t>1. Facultar al Presidente de la República para prorrogar, por un plazo máximo de dos años, a contar del 8 de marzo de 1998 -es decir, hasta el 8 de marzo del 2000-, el cumplimiento de lo dispuesto en el inciso segundo del artículo 88 de la Ley de Tránsito respecto del transporte público de pasajeros en las ciudades que tengan menos de 400 mil habitantes.</w:t>
      </w:r>
    </w:p>
    <w:p>
      <w:pPr>
        <w:pStyle w:val="NormalWeb"/>
        <w:ind w:left="720" w:hanging="0"/>
        <w:rPr/>
      </w:pPr>
      <w:r>
        <w:rPr/>
        <w:t>2. Establecer la obligación de todo pasajero de pagar la tarifa.</w:t>
      </w:r>
    </w:p>
    <w:p>
      <w:pPr>
        <w:pStyle w:val="NormalWeb"/>
        <w:ind w:left="720" w:hanging="0"/>
        <w:rPr/>
      </w:pPr>
      <w:r>
        <w:rPr/>
        <w:t>3. Fijar el 31 de diciembre de 1998 como fecha máxima para cumplir con la exigencia de contar con cobrador o de instalar un sistema de cobro automático de tarifas.</w:t>
      </w:r>
    </w:p>
    <w:p>
      <w:pPr>
        <w:pStyle w:val="NormalWeb"/>
        <w:ind w:left="720" w:hanging="0"/>
        <w:rPr/>
      </w:pPr>
      <w:r>
        <w:rPr/>
        <w:t>4. Establecer, como sanción por el simple atraso en el cumplimiento de esa obligación, una multa equivalente a media UF por cada día de atraso entre la fecha en que debió cumplirse y la fecha de cumplimiento efectivo.</w:t>
      </w:r>
    </w:p>
    <w:p>
      <w:pPr>
        <w:pStyle w:val="NormalWeb"/>
        <w:ind w:left="720" w:hanging="0"/>
        <w:rPr/>
      </w:pPr>
      <w:r>
        <w:rPr/>
        <w:t>5. Atribuir al Ministerio de Transportes y Telecomunicaciones la facultad para que, entre el 8 de septiembre y el 31 de diciembre de 1998, controle y vele por el debido funcionamiento del sistema en su conjunto.</w:t>
      </w:r>
    </w:p>
    <w:p>
      <w:pPr>
        <w:pStyle w:val="NormalWeb"/>
        <w:ind w:left="720" w:hanging="0"/>
        <w:rPr/>
      </w:pPr>
      <w:r>
        <w:rPr/>
        <w:t>6. Declarar que el vehículo que no cumpla con esos requisitos no cuenta con las condiciones técnicas y de seguridad exigidas para prestar servicio público de transporte de pasajeros.</w:t>
      </w:r>
    </w:p>
    <w:p>
      <w:pPr>
        <w:pStyle w:val="NormalWeb"/>
        <w:rPr>
          <w:b/>
          <w:b/>
          <w:bCs/>
        </w:rPr>
      </w:pPr>
      <w:r>
        <w:rPr>
          <w:b/>
          <w:bCs/>
        </w:rPr>
        <w:t>Contenidos del proyecto.</w:t>
      </w:r>
    </w:p>
    <w:p>
      <w:pPr>
        <w:pStyle w:val="NormalWeb"/>
        <w:rPr/>
      </w:pPr>
      <w:r>
        <w:rPr/>
        <w:t>La iniciativa aprobada y despachada por el honorable Senado consta de dos artículos permanentes.</w:t>
      </w:r>
    </w:p>
    <w:p>
      <w:pPr>
        <w:pStyle w:val="NormalWeb"/>
        <w:rPr/>
      </w:pPr>
      <w:r>
        <w:rPr/>
        <w:t>Artículo 1º. Introduce dos modificaciones a la ley Nº 18.290, del Tránsito:</w:t>
      </w:r>
    </w:p>
    <w:p>
      <w:pPr>
        <w:pStyle w:val="NormalWeb"/>
        <w:rPr/>
      </w:pPr>
      <w:r>
        <w:rPr/>
        <w:t>Nº 1. Sustituye el inciso segundo del artículo 88 por el siguiente:</w:t>
      </w:r>
    </w:p>
    <w:p>
      <w:pPr>
        <w:pStyle w:val="NormalWeb"/>
        <w:rPr/>
      </w:pPr>
      <w:r>
        <w:rPr/>
        <w:t xml:space="preserve">"En los vehículos de transporte público de pasajeros con capacidad para más de 24 personas, que presten servicio urbano en ciudades de más de 200 mil habitantes, queda estrictamente prohibido que el conductor desempeñe simultáneamente las funciones de conductor y de cobrador o expendedor de boletos. En estos vehículos deberá existir un cobrador o instalarse un sistema de cobro automático de la tarifa. </w:t>
      </w:r>
    </w:p>
    <w:p>
      <w:pPr>
        <w:pStyle w:val="NormalWeb"/>
        <w:rPr/>
      </w:pPr>
      <w:r>
        <w:rPr/>
        <w:t>"El Presidente de la República, por decreto fundado y hasta por un plazo máximo de dos años, a contar del 8 de marzo de 1998, podrá prorrogar el cumplimiento de esta norma respecto del transporte público de pasajeros en las ciudades que tengan menos de 400 mil habitantes. Asimismo, podrá extender esta exigencia a ciudades de menos de 200 mil habitantes."</w:t>
      </w:r>
    </w:p>
    <w:p>
      <w:pPr>
        <w:pStyle w:val="NormalWeb"/>
        <w:rPr/>
      </w:pPr>
      <w:r>
        <w:rPr/>
        <w:t>Esta disposición difiere de la actualmente vigente, básicamente, en cuanto faculta al Presidente de la República para prorrogar el cumplimiento de esa norma por dos años, a contar del 8 de marzo de 1998. Claro que esa prórroga sólo podrá efectuarla respecto de las ciudades que tengan menos de 400 mil habitantes. Es decir, atendiendo sólo a esta norma, en las ciudades de 400 mil habitantes o más, no podrá haber prórroga alguna.</w:t>
      </w:r>
    </w:p>
    <w:p>
      <w:pPr>
        <w:pStyle w:val="NormalWeb"/>
        <w:rPr/>
      </w:pPr>
      <w:r>
        <w:rPr/>
        <w:t>Se mantiene la idea de que el hecho de que una persona conduzca un vehículo y, a la vez, esté preocupada de recibir dinero, entregar boletos, dar cambio, abrir y cerrar puertas, etcétera, atenta contra la seguridad no sólo de los pasajeros, sino también de los peatones y aun del propio conductor.</w:t>
      </w:r>
    </w:p>
    <w:p>
      <w:pPr>
        <w:pStyle w:val="NormalWeb"/>
        <w:rPr/>
      </w:pPr>
      <w:r>
        <w:rPr/>
        <w:t>Finalmente, un argumento importante esgrimido por el Ministro de Transportes y Telecomunicaciones en el honorable Senado para postergar el cumplimiento de lo preceptuado en el artículo 88, inciso segundo, de la Ley de Tránsito, consiste en que la licitación de recorridos en Santiago se renovará el 2 de marzo próximo, por lo que los empresarios del transporte no tienen la seguridad de que contarán con un contrato de concesión para los próximos años que les permita financiar la inversión en un cobrador automático.</w:t>
      </w:r>
    </w:p>
    <w:p>
      <w:pPr>
        <w:pStyle w:val="NormalWeb"/>
        <w:rPr/>
      </w:pPr>
      <w:r>
        <w:rPr/>
        <w:t>La coincidencia de estos plazos ha provocado en ellos varias dificultades.</w:t>
      </w:r>
    </w:p>
    <w:p>
      <w:pPr>
        <w:pStyle w:val="NormalWeb"/>
        <w:rPr/>
      </w:pPr>
      <w:r>
        <w:rPr/>
        <w:t>Cabe hacer presente que el valor de un cobrador automático fluctúa entre 6 mil y diez mil dólares.</w:t>
      </w:r>
    </w:p>
    <w:p>
      <w:pPr>
        <w:pStyle w:val="NormalWeb"/>
        <w:ind w:left="720" w:hanging="0"/>
        <w:rPr/>
      </w:pPr>
      <w:r>
        <w:rPr/>
        <w:t>2) Mediante el Nº 2, se intercala en el inciso primero del artículo 92 la frase "pagar la tarifa y", a continuación de las palabras "los pasajeros tienen la obligación de".</w:t>
      </w:r>
    </w:p>
    <w:p>
      <w:pPr>
        <w:pStyle w:val="NormalWeb"/>
        <w:rPr/>
      </w:pPr>
      <w:r>
        <w:rPr/>
        <w:t>El objeto de esta disposición es obligar a los pasajeros a pagar la tarifa respectiva y evitar que eludan este cumplimiento.</w:t>
      </w:r>
    </w:p>
    <w:p>
      <w:pPr>
        <w:pStyle w:val="NormalWeb"/>
        <w:jc w:val="center"/>
        <w:rPr>
          <w:b/>
          <w:b/>
          <w:bCs/>
        </w:rPr>
      </w:pPr>
      <w:r>
        <w:rPr>
          <w:b/>
          <w:bCs/>
        </w:rPr>
        <w:t>Artículo 2º</w:t>
      </w:r>
    </w:p>
    <w:p>
      <w:pPr>
        <w:pStyle w:val="NormalWeb"/>
        <w:rPr/>
      </w:pPr>
      <w:r>
        <w:rPr/>
        <w:t>Mediante el artículo 2º se reemplaza el artículo 5º transitorio de la ley Nº 19.495, por el siguiente:</w:t>
      </w:r>
    </w:p>
    <w:p>
      <w:pPr>
        <w:pStyle w:val="NormalWeb"/>
        <w:rPr/>
      </w:pPr>
      <w:r>
        <w:rPr/>
        <w:t>"Artículo 5º.- La disposición contenida en el inciso segundo del artículo 88 deberá estar cumplida al 31 de diciembre de 1998 en lo que respecta a la exigencia de contar con un cobrador o la instalación material de un sistema de cobro automático de la tarifa.</w:t>
      </w:r>
    </w:p>
    <w:p>
      <w:pPr>
        <w:pStyle w:val="NormalWeb"/>
        <w:rPr/>
      </w:pPr>
      <w:r>
        <w:rPr/>
        <w:t>"El simple atraso en el cumplimiento de esta obligación hará incurrir a los propietarios de los vehículos respectivos en una multa equivalente a media unidad de fomento por cada día de atraso entre la fecha en que debió cumplirse y la fecha de cumplimiento efectivo de ella. Esta infracción se sancionará de acuerdo al procedimiento aplicable a las contravenciones contempladas en la ley Nº 18.290."</w:t>
      </w:r>
    </w:p>
    <w:p>
      <w:pPr>
        <w:pStyle w:val="NormalWeb"/>
        <w:rPr/>
      </w:pPr>
      <w:r>
        <w:rPr/>
        <w:t>"A contar del 8 de septiembre de 1998 y hasta el 31 de diciembre del mismo año, el Ministerio de Transportes y Telecomunicaciones controlará y velará por el debido funcionamiento del sistema en su conjunto, y, vencido este plazo, se considerará que el vehículo que no cumpla con este requisito no cuenta con las condiciones técnicas y de seguridad exigidas para prestar servicio público de transporte de pasajeros, sin perjuicio de otras sanciones legales y administrativas que fueren precedentes."</w:t>
      </w:r>
    </w:p>
    <w:p>
      <w:pPr>
        <w:pStyle w:val="NormalWeb"/>
        <w:rPr/>
      </w:pPr>
      <w:r>
        <w:rPr/>
        <w:t>El inciso primero de esta disposición tiene por objeto reemplazar la fecha desde la cual es exigible el cumplimiento de la obligación establecida en el inciso segundo del artículo 88 de la ley Nº 18.290, de tránsito. Esa fecha se ha fijado en el 31 de diciembre de 1998.</w:t>
      </w:r>
    </w:p>
    <w:p>
      <w:pPr>
        <w:pStyle w:val="NormalWeb"/>
        <w:rPr/>
      </w:pPr>
      <w:r>
        <w:rPr/>
        <w:t>El inciso segundo establece un plazo de casi cuatro meses, entre el 8 de septiembre y el 31 de diciembre de este año, durante el cual el Ministerio de Transportes y Telecomunicaciones, mediante una atribución que le otorga la Constitución, debe controlar y velar por el debido funcionamiento del sistema en su conjunto. Añade que, a contar del 1º de enero de 1999, los vehículos de transporte público de pasajeros que no cumplan con las condiciones del artículo 88, inciso segundo, de la Ley de Tránsito, estarán afectos a la presunción de no cumplir con las condiciones técnicas y de seguridad exigidas para prestar el servicio de transporte público de pasajeros, sin perjuicio de aplicarse a sus propietarios las sanciones pertinentes.</w:t>
      </w:r>
    </w:p>
    <w:p>
      <w:pPr>
        <w:pStyle w:val="NormalWeb"/>
        <w:rPr/>
      </w:pPr>
      <w:r>
        <w:rPr/>
        <w:t>Votación en general y en particular.</w:t>
      </w:r>
    </w:p>
    <w:p>
      <w:pPr>
        <w:pStyle w:val="NormalWeb"/>
        <w:rPr/>
      </w:pPr>
      <w:r>
        <w:rPr/>
        <w:t>La Comisión acordó votar el proyecto de ley en general y en particular a la vez.</w:t>
      </w:r>
    </w:p>
    <w:p>
      <w:pPr>
        <w:pStyle w:val="NormalWeb"/>
        <w:rPr/>
      </w:pPr>
      <w:r>
        <w:rPr/>
        <w:t>Puesto en votación, fue aprobado por mayoría de votos.</w:t>
      </w:r>
    </w:p>
    <w:p>
      <w:pPr>
        <w:pStyle w:val="NormalWeb"/>
        <w:rPr/>
      </w:pPr>
      <w:r>
        <w:rPr/>
        <w:t>Artículos que deben ser conocidos por la Comisión de Hacienda, no existen.</w:t>
      </w:r>
    </w:p>
    <w:p>
      <w:pPr>
        <w:pStyle w:val="NormalWeb"/>
        <w:rPr/>
      </w:pPr>
      <w:r>
        <w:rPr/>
        <w:t>Normas de rango orgánico constitucional o de quórum calificado, no hay.</w:t>
      </w:r>
    </w:p>
    <w:p>
      <w:pPr>
        <w:pStyle w:val="NormalWeb"/>
        <w:rPr/>
      </w:pPr>
      <w:r>
        <w:rPr/>
        <w:t>Es todo cuanto puedo informar a esta honorable Sala.</w:t>
      </w:r>
    </w:p>
    <w:p>
      <w:pPr>
        <w:pStyle w:val="NormalWeb"/>
        <w:rPr/>
      </w:pPr>
      <w:r>
        <w:rPr/>
        <w:t xml:space="preserve">El señor </w:t>
      </w:r>
      <w:r>
        <w:rPr>
          <w:b/>
          <w:bCs/>
        </w:rPr>
        <w:t xml:space="preserve">MARTÍNEZ, </w:t>
      </w:r>
      <w:r>
        <w:rPr/>
        <w:t>don Gutenberg (Presidente).- Señores Diputados, como disponemos para el debate del mismo tiempo destinado al proyecto anterior, solicito a los colegas que deseen intervenir que se inscriban, para dar posibilidades a todos.</w:t>
      </w:r>
    </w:p>
    <w:p>
      <w:pPr>
        <w:pStyle w:val="NormalWeb"/>
        <w:rPr/>
      </w:pPr>
      <w:r>
        <w:rPr/>
        <w:t>Están inscritos los Diputados señores Ortiz, René García, Encina, Correa, Latorre, Orpis, Ávila y Letelier. Corresponden 3 minutos 30 segundos a cada uno.</w:t>
      </w:r>
    </w:p>
    <w:p>
      <w:pPr>
        <w:pStyle w:val="NormalWeb"/>
        <w:rPr/>
      </w:pPr>
      <w:r>
        <w:rPr/>
        <w:t>Tiene la palabra el señor Ministro.</w:t>
      </w:r>
    </w:p>
    <w:p>
      <w:pPr>
        <w:pStyle w:val="NormalWeb"/>
        <w:rPr/>
      </w:pPr>
      <w:r>
        <w:rPr/>
        <w:t xml:space="preserve">El señor </w:t>
      </w:r>
      <w:r>
        <w:rPr>
          <w:b/>
          <w:bCs/>
        </w:rPr>
        <w:t xml:space="preserve">HOHMANN </w:t>
      </w:r>
      <w:r>
        <w:rPr/>
        <w:t>(Ministro de Transportes y Telecomunicaciones).- Señor Presidente, comienzo enfatizando que el proyecto es muy significativo y que representa desvincular a los conductores del cobro del pasaje o tarifa en las ciudades más pobladas del país. Es decir, esto es importante y clave para la política de transportes y para la modernización del sistema de transporte público nacional.</w:t>
      </w:r>
    </w:p>
    <w:p>
      <w:pPr>
        <w:pStyle w:val="NormalWeb"/>
        <w:rPr/>
      </w:pPr>
      <w:r>
        <w:rPr/>
        <w:t>Por otra parte, ello debe hacerse, como ha ocurrido en la mayoría de los países del mundo, con la gradualidad suficiente, especialmente por el impacto que puede tener para los usuarios y también para la tarifa que se cobre por este servicio.</w:t>
      </w:r>
    </w:p>
    <w:p>
      <w:pPr>
        <w:pStyle w:val="NormalWeb"/>
        <w:rPr/>
      </w:pPr>
      <w:r>
        <w:rPr/>
        <w:t>Quiero destacar que esta norma fue establecida a través de una indicación del Senador señor Miguel Otero, que en su momento el Gobierno compartió, a pesar de estimar que el plazo para su cumplimiento era muy apretado y que era mejor otorgar atribuciones al Ejecutivo, a fin de realizar esta modernización de una manera gradual, como se ha hecho, por ejemplo, en Argentina, donde se llevó a cabo mediante un proceso paulatino y no como se ha establecido en la Ley de Tránsito vigente.</w:t>
      </w:r>
    </w:p>
    <w:p>
      <w:pPr>
        <w:pStyle w:val="NormalWeb"/>
        <w:rPr/>
      </w:pPr>
      <w:r>
        <w:rPr/>
        <w:t>Por lo tanto, aquí se habla de generar un plazo para que esta modernización sea realizable, en particular en la ciudad de Santiago, donde, por lo demás, está en proceso una licitación de recorridos y los operadores tienen dificultades para obtener los créditos necesarios para llevar adelante el proyecto, dado que aún no saben si en marzo serán ganadores o no de una concesión que les sirve para conseguir ventajas en la obtención del crédito. Esta coincidencia altera o desmejora sus posibilidades para llevar adelante las inversiones.</w:t>
      </w:r>
    </w:p>
    <w:p>
      <w:pPr>
        <w:pStyle w:val="NormalWeb"/>
        <w:rPr/>
      </w:pPr>
      <w:r>
        <w:rPr/>
        <w:t>Quiero destacar que ésta es una norma vigente de la Ley de Tránsito y no constituye una condición de las bases de licitación; de manera tal que no es algo que otorgue puntos en las bases que actualmente rigen el proceso que se está llevando adelante.</w:t>
      </w:r>
    </w:p>
    <w:p>
      <w:pPr>
        <w:pStyle w:val="NormalWeb"/>
        <w:rPr/>
      </w:pPr>
      <w:r>
        <w:rPr/>
        <w:t>Hoy, se sabe que en la mayoría de las ciudades donde debiera regir, esto es, Antofagasta, La Serena-Coquimbo, Valparaíso-Viña del Mar, Rancagua, Concepción-Talcahuano, Temuco y Santiago, los empresarios de la locomoción colectiva no estarán en condiciones de dar cumplimiento a una norma que empezará a regir el 8 de marzo de este año. Por lo tanto, habría que retirar los servicios de transporte público que no puedan dar cumplimiento a la norma a partir de esa fecha.</w:t>
      </w:r>
    </w:p>
    <w:p>
      <w:pPr>
        <w:pStyle w:val="NormalWeb"/>
        <w:rPr/>
      </w:pPr>
      <w:r>
        <w:rPr/>
        <w:t>Entonces, estamos en presencia de una norma que procuró establecer una política que no puede ser cumplida por los empresarios. Sin embargo, ellos dieron garantías -hay señales claras- de que están embarcados en esto; hay órdenes de compra y todo un procedimiento para dar cumplimiento a esta política que es muy importante para el Ministerio.</w:t>
      </w:r>
    </w:p>
    <w:p>
      <w:pPr>
        <w:pStyle w:val="NormalWeb"/>
        <w:rPr/>
      </w:pPr>
      <w:r>
        <w:rPr/>
        <w:t>En ese sentido, pensamos que, más que una postergación, el proyecto genera un plazo: el año 1998, para materializar esta importante innovación en Santiago y un plazo mayor en ciudades más pequeñas, en las cuales el costo de los dispositivos de cobro automático es algunas veces mayor que el de los propios buses y, por lo tanto, coloca en grave problema a los operadores del transporte público mayor de las grandes ciudades, el que es muy importante también para que los sistemas de transporte público de esas ciudades operen convenientemente.</w:t>
      </w:r>
    </w:p>
    <w:p>
      <w:pPr>
        <w:pStyle w:val="NormalWeb"/>
        <w:rPr/>
      </w:pPr>
      <w:r>
        <w:rPr/>
        <w:t>Finalmente, el proyecto establece una multa realista, porque cuando ella implica retirar a los servicios de transporte público de la operación, finalmente la medida afecta a los usuarios y a la movilidad de las personas. En cambio, aquí se establece una multa expresada en UF, por cada día de atraso, por el no cumplimiento de esta norma, lo cual es mucho más realista, practicable y aplicable al sistema. Ello impedirá que se solicite una nueva postergación de la entrada en vigencia de esta importante medida, la cual, por lo demás, el Ministerio y el Gobierno no están dispuestos a otorgar.</w:t>
      </w:r>
    </w:p>
    <w:p>
      <w:pPr>
        <w:pStyle w:val="NormalWeb"/>
        <w:rPr/>
      </w:pPr>
      <w:r>
        <w:rPr/>
        <w:t>Esto se ha hecho a última hora, en primer lugar, porque hemos visto una clara voluntad de llevar adelante esta modernización, que también nos importa a nosotros, y, en segundo lugar, porque hemos visto que es imposible que la norma se cumpla en ciudades más pequeñas, donde debería comenzar a regir a partir del 8 de marzo.</w:t>
      </w:r>
    </w:p>
    <w:p>
      <w:pPr>
        <w:pStyle w:val="NormalWeb"/>
        <w:rPr/>
      </w:pPr>
      <w:r>
        <w:rPr/>
        <w:t>El Senado consideró los mismos argumentos y aprobó el proyecto prácticamente por unanimidad. La iniciativa ingresó por el Senado debido a que era una norma que -reitero- surgió de una indicación formulada por el Senador señor Otero, referida al apretado plazo de un año -desde el 8 de marzo del año pasado al 8 de marzo del presente- para cumplir esta norma en siete ciudades del país, lo que se demostró -como temíamos- que era inaplicable.</w:t>
      </w:r>
    </w:p>
    <w:p>
      <w:pPr>
        <w:pStyle w:val="NormalWeb"/>
        <w:rPr/>
      </w:pPr>
      <w:r>
        <w:rPr/>
        <w:t>No habríamos deseado solicitar este plazo a través de un proyecto de ley de tramitación tan rápida, pero así se han dado las cosas. Hicimos ver nuestro temor de que no se podría cumplir en un plazo tan corto. A modo de ejemplo, en Buenos Aires, Argentina, esta modernización demoró más de dos años en ser implementada, con todo un procedimiento de gradualidad. En nuestro país no se ha podido cumplir en un año; sin embargo, los empresarios han dado garantías -en la ciudad de Santiago han dado pasos en ese sentido- para cumplirla durante 1998. El proyecto establece ese período para que puedan cumplir con esta norma quienes se hayan adjudicado la licitación que actualmente está en curso, y en marzo los empresarios sabrán quiénes están obligados a cumplirla.</w:t>
      </w:r>
    </w:p>
    <w:p>
      <w:pPr>
        <w:pStyle w:val="NormalWeb"/>
        <w:rPr/>
      </w:pPr>
      <w:r>
        <w:rPr/>
        <w:t>Por lo tanto, la iniciativa nos parece relativamente simple, pues otorga un plazo realista y, además, genera los incentivos suficientes para que los empresarios entiendan que no habrá una nueva postergación y que sí existirá una multa pecuniaria, no de retiro del servicio, a fin de que cumplan con la norma.</w:t>
      </w:r>
    </w:p>
    <w:p>
      <w:pPr>
        <w:pStyle w:val="NormalWeb"/>
        <w:rPr/>
      </w:pPr>
      <w:r>
        <w:rPr/>
        <w:t>En ese sentido, nos parece que se cumplen todas las condiciones para que el proyecto sea aprobado por esta Sala, y es lo que solicitamos.</w:t>
      </w:r>
    </w:p>
    <w:p>
      <w:pPr>
        <w:pStyle w:val="NormalWeb"/>
        <w:rPr/>
      </w:pPr>
      <w:r>
        <w:rPr/>
        <w:t>Habríamos preferido no fijar un plazo tan rígido y urgente y optar por una política gradual, como la que se estableció en otros países -en particular, como he señalado, en Argentina-; pero el Parlamento aprobó una disposición que establece que al 8 de marzo de este año debe ser cumplida, en circunstancias de que se ha demostrado que eso no es posible.</w:t>
      </w:r>
    </w:p>
    <w:p>
      <w:pPr>
        <w:pStyle w:val="NormalWeb"/>
        <w:rPr/>
      </w:pPr>
      <w:r>
        <w:rPr/>
        <w:t>Esto no es en beneficio de los empresarios, sino de los usuarios, que requieren del transporte público. No se pueden retirar del transporte público los buses que no cumplan con esta disposición sin afectar la movilidad de los usuarios. Finalmente, se da tiempo para que los empresarios cumplan en forma adecuada con esta norma.</w:t>
      </w:r>
    </w:p>
    <w:p>
      <w:pPr>
        <w:pStyle w:val="NormalWeb"/>
        <w:rPr/>
      </w:pPr>
      <w:r>
        <w:rPr/>
        <w:t>He dicho.</w:t>
      </w:r>
    </w:p>
    <w:p>
      <w:pPr>
        <w:pStyle w:val="NormalWeb"/>
        <w:rPr/>
      </w:pPr>
      <w:r>
        <w:rPr/>
        <w:t xml:space="preserve">El señor </w:t>
      </w:r>
      <w:r>
        <w:rPr>
          <w:b/>
          <w:bCs/>
        </w:rPr>
        <w:t xml:space="preserve">MARTÍNEZ, </w:t>
      </w:r>
      <w:r>
        <w:rPr/>
        <w:t>don Gutenberg (Presidente).- Tiene la palabra, por tres minutos y medio, el Diputado señor Ortiz.</w:t>
      </w:r>
    </w:p>
    <w:p>
      <w:pPr>
        <w:pStyle w:val="NormalWeb"/>
        <w:rPr/>
      </w:pPr>
      <w:r>
        <w:rPr/>
        <w:t xml:space="preserve">El señor </w:t>
      </w:r>
      <w:r>
        <w:rPr>
          <w:b/>
          <w:bCs/>
        </w:rPr>
        <w:t xml:space="preserve">ORTIZ.- </w:t>
      </w:r>
      <w:r>
        <w:rPr/>
        <w:t>Señor Presidente, el 8 de marzo de 1997 apareció publicada en el Diario Oficial la ley Nº 19.495, cuyo artículo 5º transitorio establece el 8 de marzo de 1998 -es decir, en pocos días más- como fecha tope para la entrada en vigencia de la prohibición a los conductores de vehículos de transporte público (con capacidad para más de 24 personas) que presten servicio urbano en ciudades de más de 200 mil habitantes, de efectuar en forma simultánea las funciones de conductor y cobrador de boletos, lo que no es posible cumplir.</w:t>
      </w:r>
    </w:p>
    <w:p>
      <w:pPr>
        <w:pStyle w:val="NormalWeb"/>
        <w:rPr/>
      </w:pPr>
      <w:r>
        <w:rPr/>
        <w:t>Las autoridades de Concepción -que represento-, así como el señor Leocán Portus- alcalde de la comuna de Talcahuano-, me han expresado su preocupación al respecto. Esta situación atenta un poco contra nuestra sufrida clase media, en especial contra los pequeños empresarios del transporte colectivo, pues significará efectuar inversiones y una nueva implementación. Además, el diputado informante ha sido muy claro al señalar que en el país ningún proveedor tiene la capacidad para satisfacer la demanda de los aproximadamente 15 mil vehículos que estarían afectos a esta norma.</w:t>
      </w:r>
    </w:p>
    <w:p>
      <w:pPr>
        <w:pStyle w:val="NormalWeb"/>
        <w:rPr/>
      </w:pPr>
      <w:r>
        <w:rPr/>
        <w:t>Por lo tanto, considero que debemos aprobar esta prórroga, por lo menos, hasta el 8 de marzo de 1999, teniendo claro que -tal como lo expresó el Ministro- la gradualidad del cambio no significa que quedará estática; por el contrario, quiere decir que se terminarán los estudios necesarios y que se adoptarán las medidas pertinentes para solucionar los problemas o minimizar los riesgos que podrían presentarse.</w:t>
      </w:r>
    </w:p>
    <w:p>
      <w:pPr>
        <w:pStyle w:val="NormalWeb"/>
        <w:rPr/>
      </w:pPr>
      <w:r>
        <w:rPr/>
        <w:t>También es importante decir que a través de este proyecto se está demostrando que existe prudencia para no apurar una situación que, en vez de beneficiar a nuestros conciudadanos, puede atentar en su contra y traer dificultades.</w:t>
      </w:r>
    </w:p>
    <w:p>
      <w:pPr>
        <w:pStyle w:val="NormalWeb"/>
        <w:rPr/>
      </w:pPr>
      <w:r>
        <w:rPr/>
        <w:t>Por lo tanto, como esta flexibilidad que introduce el artículo 5º transitorio es positiva, anuncio mi voto favorable, ya que también incide en el desarrollo urbano y en la locomoción colectiva de Concepción.</w:t>
      </w:r>
    </w:p>
    <w:p>
      <w:pPr>
        <w:pStyle w:val="NormalWeb"/>
        <w:rPr/>
      </w:pPr>
      <w:r>
        <w:rPr/>
        <w:t>He dicho.</w:t>
      </w:r>
    </w:p>
    <w:p>
      <w:pPr>
        <w:pStyle w:val="NormalWeb"/>
        <w:rPr/>
      </w:pPr>
      <w:r>
        <w:rPr/>
        <w:t xml:space="preserve">El señor </w:t>
      </w:r>
      <w:r>
        <w:rPr>
          <w:b/>
          <w:bCs/>
        </w:rPr>
        <w:t xml:space="preserve">MARTÍNEZ, </w:t>
      </w:r>
      <w:r>
        <w:rPr/>
        <w:t>don Gutenberg (Presidente).- Tiene la palabra, por tres minutos y medio, el Diputado señor René Manuel García.</w:t>
      </w:r>
    </w:p>
    <w:p>
      <w:pPr>
        <w:pStyle w:val="NormalWeb"/>
        <w:rPr/>
      </w:pPr>
      <w:r>
        <w:rPr/>
        <w:t xml:space="preserve">El señor </w:t>
      </w:r>
      <w:r>
        <w:rPr>
          <w:b/>
          <w:bCs/>
        </w:rPr>
        <w:t xml:space="preserve">GARCÍA </w:t>
      </w:r>
      <w:r>
        <w:rPr/>
        <w:t>(don René Manuel).- Señor Presidente, éstas son las leyes de nunca acabar, que no se sabe a quién benefician, ya que cuando aprobamos un proyecto de ley en la Cámara es para que se cumpla. Con posterioridad, viene el desprestigio para nuestra Corporación, porque después de promulgada la ley debemos modificarla. Entonces, se culpa a un senador, en circunstancias de que se pidió el auspicio al Ejecutivo y fue aprobada por unanimidad. Las indicaciones son para aprobarlas o rechazarlas. En este caso, fue aprobada.</w:t>
      </w:r>
    </w:p>
    <w:p>
      <w:pPr>
        <w:pStyle w:val="NormalWeb"/>
        <w:rPr/>
      </w:pPr>
      <w:r>
        <w:rPr/>
        <w:t>La iniciativa dice que el cobrador también puede ser una persona. En consecuencia, puede haber determinado números de buses con cobrador automático y otros, que no pueden instalarlo porque tiene un precio bastante subido, pueden reemplazarlo por una persona que cumpla esa función. Es decir, por una parte queremos aliviar a la empresa privada -en lo que estamos absolutamente de acuerdo- y, por la otra, el chofer sigue con el mismo trabajo agobiante de tener que conducir, cobrar, dar vuelto, etcétera.</w:t>
      </w:r>
    </w:p>
    <w:p>
      <w:pPr>
        <w:pStyle w:val="NormalWeb"/>
        <w:rPr/>
      </w:pPr>
      <w:r>
        <w:rPr/>
        <w:t>Entonces es falso decir que en el país no hay empresas en condiciones de abastecer a los buses de este mecanismo, porque en este momento hay un stock de más de dos mil para ser instalados de inmediato.</w:t>
      </w:r>
    </w:p>
    <w:p>
      <w:pPr>
        <w:pStyle w:val="NormalWeb"/>
        <w:rPr/>
      </w:pPr>
      <w:r>
        <w:rPr/>
        <w:t>Quiero preguntar que pasó con las personas que optaron a la licitación y que, por no tener las fuentes de ingresos suficientes para colocar el cobrador automático, no quedaron dentro de ella. Es decir, por un lado, jugamos a favorecer a un grupo y, por el otro, otras personas más modestas, que también tienen derecho a trabajar, no pudieron incorporarse al sistema por no cumplir con una de las exigencias.</w:t>
      </w:r>
    </w:p>
    <w:p>
      <w:pPr>
        <w:pStyle w:val="NormalWeb"/>
        <w:rPr/>
      </w:pPr>
      <w:r>
        <w:rPr/>
        <w:t>Con el Diputado señor Correa -lo explicará oportunamente- presentamos indicación, a fin de que el nuevo sistema se vaya implementando en forma paulatina de acuerdo con el número de patentes, y de aquí a fin de año los buses cumplan los requerimientos pedidos, de manera que esto no constituya un juego que vaya de mal en peor.</w:t>
      </w:r>
    </w:p>
    <w:p>
      <w:pPr>
        <w:pStyle w:val="NormalWeb"/>
        <w:rPr/>
      </w:pPr>
      <w:r>
        <w:rPr/>
        <w:t>También quiero agradecer al Ministro su respuesta a una petición de la Comisión de Obras Públicas. A raíz de la instalación de los cobradores, en las ciudades de provincia algunos buses de 24 asientos quedaban con 19, con lo cual no podían entrar a la locomoción colectiva. Agradecemos el gesto del Ministro, quien dijo que estos buses no serían retirados de la locomoción colectiva por ser implementados. En este caso, estamos frente a una disyuntiva y no sabemos qué hacer.</w:t>
      </w:r>
    </w:p>
    <w:p>
      <w:pPr>
        <w:pStyle w:val="NormalWeb"/>
        <w:rPr/>
      </w:pPr>
      <w:r>
        <w:rPr/>
        <w:t>Estamos de acuerdo cuando el Ministro dice que se debe favorecer a los empresarios. Pero también hay otro número importante de empresarios que se dedica a traer implementos para instalarlos en los buses, y que han cumplido y tienen un stock. Entonces, hay que ver a quienes favorecemos y a quienes perjudicamos. Creo que los grandes perjudicados serán los choferes, que seguirán en las actuales condiciones.</w:t>
      </w:r>
    </w:p>
    <w:p>
      <w:pPr>
        <w:pStyle w:val="NormalWeb"/>
        <w:rPr/>
      </w:pPr>
      <w:r>
        <w:rPr/>
        <w:t>Por lo tanto, si hoy no se puede llevar a efecto la implementación con los cobradores automáticos, demos la posibilidad que las personas que licitaron en esas condiciones pongan como cobrador a una persona, porque eso también lo establece en forma clara la ley. No miremos las leyes sólo con un ojo; hay que verlas como son, porque hay dos posibilidades.</w:t>
      </w:r>
    </w:p>
    <w:p>
      <w:pPr>
        <w:pStyle w:val="NormalWeb"/>
        <w:rPr/>
      </w:pPr>
      <w:r>
        <w:rPr/>
        <w:t>He dicho.</w:t>
      </w:r>
    </w:p>
    <w:p>
      <w:pPr>
        <w:pStyle w:val="NormalWeb"/>
        <w:rPr/>
      </w:pPr>
      <w:r>
        <w:rPr/>
        <w:t xml:space="preserve">El señor </w:t>
      </w:r>
      <w:r>
        <w:rPr>
          <w:b/>
          <w:bCs/>
        </w:rPr>
        <w:t xml:space="preserve">MARTÍNEZ, </w:t>
      </w:r>
      <w:r>
        <w:rPr/>
        <w:t>don Gutenberg (Presidente).- Tiene la palabra, por tres minutos y medio, el Diputado señor Encina.</w:t>
      </w:r>
    </w:p>
    <w:p>
      <w:pPr>
        <w:pStyle w:val="NormalWeb"/>
        <w:rPr/>
      </w:pPr>
      <w:r>
        <w:rPr/>
        <w:t xml:space="preserve">El señor </w:t>
      </w:r>
      <w:r>
        <w:rPr>
          <w:b/>
          <w:bCs/>
        </w:rPr>
        <w:t xml:space="preserve">ENCINA.- </w:t>
      </w:r>
      <w:r>
        <w:rPr/>
        <w:t>Señor Presidente, para nosotros lo ideal habría sido que esta iniciativa entrara en vigencia a partir del 8 de marzo de este año, pero evidentemente acá nos encontramos con un mecanismo que requiere flexibilidad y, sobre todo, racionalidad para empezar a operar.</w:t>
      </w:r>
    </w:p>
    <w:p>
      <w:pPr>
        <w:pStyle w:val="NormalWeb"/>
        <w:rPr/>
      </w:pPr>
      <w:r>
        <w:rPr/>
        <w:t>El problema principal radica en la necesidad de renovar la licitación de los recorridos en Santiago a partir del 2 de marzo; por lo tanto, es casi imposible exigir a los empresarios que hoy operan, que implementen el cobrador automático, en circunstancias de que no saben cuál será el resultado de la licitación.</w:t>
      </w:r>
    </w:p>
    <w:p>
      <w:pPr>
        <w:pStyle w:val="NormalWeb"/>
        <w:rPr/>
      </w:pPr>
      <w:r>
        <w:rPr/>
        <w:t>En este sentido, hay que plantearse varias cosas: en primer lugar, por qué no se pudo dar cumplimiento a esta norma; segundo, impedir claramente que se otorgue una nueva prórroga, porque todos estamos de acuerdo en que el sistema es bueno y se debe implementar lo más pronto posible; tercero, abrir posibilidades -quizás en el llamado a licitación- para que la aplicación de la norma tenga gradualidad.</w:t>
      </w:r>
    </w:p>
    <w:p>
      <w:pPr>
        <w:pStyle w:val="NormalWeb"/>
        <w:rPr/>
      </w:pPr>
      <w:r>
        <w:rPr/>
        <w:t>Debemos ser flexibles y tratar de facilitar las cosas para que el sistema continúe operando. Todos estamos de acuerdo en que es bueno y positivo, pero no podemos cerrarnos a la realidad de que no podría comenzar a operar, de golpe, a partir del 8 de marzo. Por lo tanto, el 31 de diciembre sería un plazo razonable, porque permitiría la implementación gradual del sistema y esperamos que, a partir de esa fecha, todas las máquinas de la locomoción colectiva en ciudades con más de 200 mil habitantes operen con este sistema a fin de que el usuario tenga más facilidades, como es nuestro interés.</w:t>
      </w:r>
    </w:p>
    <w:p>
      <w:pPr>
        <w:pStyle w:val="NormalWeb"/>
        <w:rPr/>
      </w:pPr>
      <w:r>
        <w:rPr/>
        <w:t>Además, hay que conciliar algunas posiciones, entre ellas la de los empresarios de la locomoción colectiva, ya que el esfuerzo realizado para importar estos aparatos debemos considerarlo, porque tienen en stock una serie de elementos, inversión que podrán recuperar en un plazo razonable de dos o tres años, como todas las inversiones. En definitiva, creo que hay que implementar el sistema.</w:t>
      </w:r>
    </w:p>
    <w:p>
      <w:pPr>
        <w:pStyle w:val="NormalWeb"/>
        <w:rPr/>
      </w:pPr>
      <w:r>
        <w:rPr/>
        <w:t>Votaré favorablemente el proyecto, en el entendido de que lo razonable habría sido aplicar el sistema desde el 8 de marzo. Si no es posible, prorroguémoslo hasta el 31 de diciembre y tratemos de que las cosas marchen lo mejor posible.</w:t>
      </w:r>
    </w:p>
    <w:p>
      <w:pPr>
        <w:pStyle w:val="NormalWeb"/>
        <w:rPr/>
      </w:pPr>
      <w:r>
        <w:rPr/>
        <w:t>He dicho.</w:t>
      </w:r>
    </w:p>
    <w:p>
      <w:pPr>
        <w:pStyle w:val="NormalWeb"/>
        <w:rPr/>
      </w:pPr>
      <w:r>
        <w:rPr/>
        <w:t xml:space="preserve">El señor </w:t>
      </w:r>
      <w:r>
        <w:rPr>
          <w:b/>
          <w:bCs/>
        </w:rPr>
        <w:t xml:space="preserve">MARTÍNEZ, </w:t>
      </w:r>
      <w:r>
        <w:rPr/>
        <w:t>don Gutenberg (Presidente).- Tiene la palabra, hasta por tres minutos treinta segundos, el Diputado señor Correa.</w:t>
      </w:r>
    </w:p>
    <w:p>
      <w:pPr>
        <w:pStyle w:val="NormalWeb"/>
        <w:rPr/>
      </w:pPr>
      <w:r>
        <w:rPr/>
        <w:t xml:space="preserve">El señor </w:t>
      </w:r>
      <w:r>
        <w:rPr>
          <w:b/>
          <w:bCs/>
        </w:rPr>
        <w:t xml:space="preserve">CORREA.- </w:t>
      </w:r>
      <w:r>
        <w:rPr/>
        <w:t>Señor Presidente, llama la atención que antes de que una ley entre en vigencia, ya la estemos modificando.</w:t>
      </w:r>
    </w:p>
    <w:p>
      <w:pPr>
        <w:pStyle w:val="NormalWeb"/>
        <w:rPr/>
      </w:pPr>
      <w:r>
        <w:rPr/>
        <w:t>Es increíble que se den argumentos en ese sentido, en circunstancias de que el Ejecutivo -que presentó el proyecto de ley que debería entrar en vigencia en marzo próximo- tendría que haber evaluado perfectamente bien las razones que tuvo para presentar la iniciativa.</w:t>
      </w:r>
    </w:p>
    <w:p>
      <w:pPr>
        <w:pStyle w:val="NormalWeb"/>
        <w:rPr/>
      </w:pPr>
      <w:r>
        <w:rPr/>
        <w:t xml:space="preserve">Posteriormente, pasó por la Cámara, por el Senado y se aprobó. Entonces, creo que a diez meses de haber aprobado el proyecto -que ya es ley- estemos discutiéndolo nuevamente para modificarlo. Es una inconsecuencia, pero tomando un poco las palabras del señor Ministro, creo que hay una solución, ya que él mismo mencionó algunos casos particulares que se han presentado en países vecinos, como Argentina y otros, donde se implantó el plan y procedimiento con gradualidad en el tiempo. Sucede que en el proyecto que discutimos hoy no existe esa gradualidad. Sólo se indican dos fechas: marzo y diciembre de este año. </w:t>
      </w:r>
    </w:p>
    <w:p>
      <w:pPr>
        <w:pStyle w:val="NormalWeb"/>
        <w:rPr/>
      </w:pPr>
      <w:r>
        <w:rPr/>
        <w:t>¿Qué sucederá? Exactamente lo que ocurrió ahora: que los empresarios no cumplirán con el plazo, llegará su término y nuevamente presentaremos otro proyecto para prorrogarlo.</w:t>
      </w:r>
    </w:p>
    <w:p>
      <w:pPr>
        <w:pStyle w:val="NormalWeb"/>
        <w:rPr/>
      </w:pPr>
      <w:r>
        <w:rPr/>
        <w:t>Por ello, lo que corresponde es fijar la gradualidad, de manera que los empresarios sepan que en abril -presenté una indicación en tal sentido, junto con el Diputado señor Manuel García-, junio, agosto, octubre y diciembre, es decir, en cinco bimestres, podrán disponer del plazo suficiente para dar cumplimiento a la exigencia.</w:t>
      </w:r>
    </w:p>
    <w:p>
      <w:pPr>
        <w:pStyle w:val="NormalWeb"/>
        <w:rPr/>
      </w:pPr>
      <w:r>
        <w:rPr/>
        <w:t>Por lo tanto, si realmente no hay ánimo de aprobar la indicación, me pronunciaría por rechazar el proyecto, porque no me explico la razón por la cual vamos a modificar un criterio que aprobamos hace sólo diez meses.</w:t>
      </w:r>
    </w:p>
    <w:p>
      <w:pPr>
        <w:pStyle w:val="NormalWeb"/>
        <w:rPr/>
      </w:pPr>
      <w:r>
        <w:rPr/>
        <w:t xml:space="preserve">He dicho. </w:t>
      </w:r>
    </w:p>
    <w:p>
      <w:pPr>
        <w:pStyle w:val="NormalWeb"/>
        <w:rPr/>
      </w:pPr>
      <w:r>
        <w:rPr/>
        <w:t xml:space="preserve">La señora </w:t>
      </w:r>
      <w:r>
        <w:rPr>
          <w:b/>
          <w:bCs/>
        </w:rPr>
        <w:t xml:space="preserve">SAA </w:t>
      </w:r>
      <w:r>
        <w:rPr/>
        <w:t>(Vicepresidenta).- Tiene la palabra el Diputado señor Latorre, por tres minutos y medio.</w:t>
      </w:r>
    </w:p>
    <w:p>
      <w:pPr>
        <w:pStyle w:val="NormalWeb"/>
        <w:rPr/>
      </w:pPr>
      <w:r>
        <w:rPr/>
        <w:t xml:space="preserve">El señor </w:t>
      </w:r>
      <w:r>
        <w:rPr>
          <w:b/>
          <w:bCs/>
        </w:rPr>
        <w:t xml:space="preserve">LATORRE.- </w:t>
      </w:r>
      <w:r>
        <w:rPr/>
        <w:t>Señora Presidenta, en verdad no deja de sorprenderme que este proyecto, lamentablemente, llegue en las últimas sesiones del período.</w:t>
      </w:r>
    </w:p>
    <w:p>
      <w:pPr>
        <w:pStyle w:val="NormalWeb"/>
        <w:rPr/>
      </w:pPr>
      <w:r>
        <w:rPr/>
        <w:t>Tiendo a pensar que, aun cuando existe una disposición legal que puede entrar en vigencia, nadie está obligado a hacer lo imposible. Me parece ridículo que debamos legislar a toda carrera en esta materia, porque hay una disposición legal -podrá tener algún fundamento- bastante discutible, la cual, a partir de determinada fecha, obligaría a que el Ministro, con su equipo, empezara a sacar de circulación nada menos que a los buses de la locomoción colectiva. Obviamente, aquí hay una cosa que me parece absurda.</w:t>
      </w:r>
    </w:p>
    <w:p>
      <w:pPr>
        <w:pStyle w:val="NormalWeb"/>
        <w:rPr/>
      </w:pPr>
      <w:r>
        <w:rPr/>
        <w:t>El segundo punto ampliamente discutible es que los parlamentarios, en aspectos que afecten el presupuesto nacional, no tengamos iniciativa, pero sí la posibilidad de adoptar disposiciones legales que claramente afecten el presupuesto y el bolsillo de cualquier chileno, porque no cabe ninguna duda de que esta disposición, tal como está presentada y en los plazos fijados, afectaría en forma directa las tarifas de locomoción colectiva. No tengo ninguna duda de que los empresarios de este sector recuperarán el costo adicional que, como aquí se ha dicho, significa entre ocho y diez mil dólares, en caso de que se incorpore este cobrador automático.</w:t>
      </w:r>
    </w:p>
    <w:p>
      <w:pPr>
        <w:pStyle w:val="NormalWeb"/>
        <w:rPr/>
      </w:pPr>
      <w:r>
        <w:rPr/>
        <w:t>Si pensamos que en Chile existe un parque automotor de aproximadamente 15 mil vehículos de locomoción colectiva, estamos hablando nada menos que de una exigencia que bordea los 250 millones de dólares, suma que los empresarios deberán cargar al costo de la locomoción colectiva.</w:t>
      </w:r>
    </w:p>
    <w:p>
      <w:pPr>
        <w:pStyle w:val="NormalWeb"/>
        <w:rPr/>
      </w:pPr>
      <w:r>
        <w:rPr/>
        <w:t>Es tremendamente discutible que podamos, de un momento a otro y con urgencia -independientemente de que haya gente que ya importó máquinas y tiene stock-, resolver respecto de este tipo de exigencia, de acuerdo con lo dispuesto en la ley.</w:t>
      </w:r>
    </w:p>
    <w:p>
      <w:pPr>
        <w:pStyle w:val="NormalWeb"/>
        <w:rPr/>
      </w:pPr>
      <w:r>
        <w:rPr/>
        <w:t xml:space="preserve">Deberíamos buscar una modalidad distinta. No alcanzo a percibir cuál es la solución sensata; pero tiendo a pensar que una podría ser que alteráramos el plazo, porque la forma en que se plantea en el proyecto de todas maneras constituye una exigencia imperativa para los empresarios de la locomoción colectiva durante 1998, lo cual es altamente discutible. </w:t>
      </w:r>
    </w:p>
    <w:p>
      <w:pPr>
        <w:pStyle w:val="NormalWeb"/>
        <w:rPr/>
      </w:pPr>
      <w:r>
        <w:rPr/>
        <w:t>Esta norma típica, que podemos aprobar, genera al Gobierno, a sus funcionarios y a los que tienen responsabilidades en distintas áreas, la obligación de exigir algo altamente controvertido.</w:t>
      </w:r>
    </w:p>
    <w:p>
      <w:pPr>
        <w:pStyle w:val="NormalWeb"/>
        <w:rPr/>
      </w:pPr>
      <w:r>
        <w:rPr/>
        <w:t>Por último, en una Cámara como ésta, que puede legislar más que sobre un aparato automático, u ofrecer, por esta vía, un puesto de trabajo, esta discusión es perfectamente razonable y legítima, pero tampoco hemos tenido la oportunidad de llevarla a cabo. En consecuencia, al menos yo, difícilmente daré el voto favorable a este proyecto.</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Jaime Orpis por tres minutos y medio. </w:t>
      </w:r>
    </w:p>
    <w:p>
      <w:pPr>
        <w:pStyle w:val="NormalWeb"/>
        <w:rPr/>
      </w:pPr>
      <w:r>
        <w:rPr/>
        <w:t xml:space="preserve">El señor </w:t>
      </w:r>
      <w:r>
        <w:rPr>
          <w:b/>
          <w:bCs/>
        </w:rPr>
        <w:t xml:space="preserve">ORPIS.- </w:t>
      </w:r>
      <w:r>
        <w:rPr/>
        <w:t>Señor Presidente, votaré en contra del proyecto, pero por razones absolutamente opuestas a las señaladas por el Diputado señor Latorre.</w:t>
      </w:r>
    </w:p>
    <w:p>
      <w:pPr>
        <w:pStyle w:val="NormalWeb"/>
        <w:rPr/>
      </w:pPr>
      <w:r>
        <w:rPr/>
        <w:t>Me llamó mucho la atención la intervención del señor Ministro que, en una parte, señaló que el Gobierno tenía muy claro -desde que presentó la indicación el Senador señor Otero- que esto no se iba a poder cumplir. Me pregunto, ¿por qué en ese minuto, ya que el Ejecutivo es colegislador, no presentó un veto aditivo para decir que esa norma no se podría cumplir y que los plazos deberían ser distintos? La improvisación es mala y aquí se está utilizando, porque gran parte de la celeridad por legislar sobre este proyecto nació cuando existió la amenaza del paro y se tuvo que llegar a un acuerdo con los empresarios de la locomoción colectiva, entre otras cosas, para postergar la instalación del cobrador automático.</w:t>
      </w:r>
    </w:p>
    <w:p>
      <w:pPr>
        <w:pStyle w:val="NormalWeb"/>
        <w:rPr/>
      </w:pPr>
      <w:r>
        <w:rPr/>
        <w:t>Me parece malo, porque por varios años se ha venido reclamando la modernización de la locomoción colectiva y es evidente que la mayor aspiración de sus trabajadores es dedicarse a manejar con tranquilidad y no como hoy, en que esa función se ha transformado en algo dantesco. Me da la impresión de que quienes están participando en este debate nunca han subido a una micro para ver cómo el chofer debe manejar, cobrar y hacer absolutamente de todo. Una disposición para exigir que el cobrador sea una persona distinta de la que maneja, es la aspiración máxima que hoy tienen quienes trabajan en la locomoción colectiva.</w:t>
      </w:r>
    </w:p>
    <w:p>
      <w:pPr>
        <w:pStyle w:val="NormalWeb"/>
        <w:rPr/>
      </w:pPr>
      <w:r>
        <w:rPr/>
        <w:t>También es malo que tres meses antes de que entre en vigencia esa norma se esté prorrogando un plazo de esta naturaleza, cuando, según las propias palabras del Ejecutivo, desde el primer día, es decir, desde el minuto en que se votó el proyecto en este Parlamento, se tenía claro que era una disposición que no se podía cumplir.</w:t>
      </w:r>
    </w:p>
    <w:p>
      <w:pPr>
        <w:pStyle w:val="NormalWeb"/>
        <w:rPr/>
      </w:pPr>
      <w:r>
        <w:rPr/>
        <w:t>Desde mi punto de vista, una norma de estas características tiene una de las primeras prioridades en todo lo que es la modernización de la locomoción colectiva y, sobre todo, en la parte laboral, de los trabajadores, en la cual prácticamente no se ha modificado en nada. Si ustedes preguntan hoy a quienes trabajan en la locomoción colectiva cuál es la aspiración máxima del sector, sabrán que es precisamente esta norma por las actuales condiciones de trabajo.</w:t>
      </w:r>
    </w:p>
    <w:p>
      <w:pPr>
        <w:pStyle w:val="NormalWeb"/>
        <w:rPr/>
      </w:pPr>
      <w:r>
        <w:rPr/>
        <w:t>Me voy a oponer absolutamente a esta norma, en primer lugar, por el tema de la modernización y el aspecto laboral; en segundo lugar, porque creo que el Parlamento no puede seguir improvisando respecto de normas que tenía absolutamente claras desde antes de su entrada en vigencia y, por último, porque no me parece que la presión sea la manera en que deben resolverse las cosas y acelerar los procesos legislativ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Nelson Ávila, por tres minutos y treinta segundos.</w:t>
      </w:r>
    </w:p>
    <w:p>
      <w:pPr>
        <w:pStyle w:val="NormalWeb"/>
        <w:rPr/>
      </w:pPr>
      <w:r>
        <w:rPr/>
        <w:t xml:space="preserve">El señor </w:t>
      </w:r>
      <w:r>
        <w:rPr>
          <w:b/>
          <w:bCs/>
        </w:rPr>
        <w:t xml:space="preserve">ÁVILA.- </w:t>
      </w:r>
      <w:r>
        <w:rPr/>
        <w:t>Señor Presidente, en este proyecto echo de menos una solución creativa frente a un problema que, tarde o temprano, nos golpeará con mayor o menor fuerza, como está sucediendo en los países europeos y, en general, desarrollados.</w:t>
      </w:r>
    </w:p>
    <w:p>
      <w:pPr>
        <w:pStyle w:val="NormalWeb"/>
        <w:rPr/>
      </w:pPr>
      <w:r>
        <w:rPr/>
        <w:t>El creciente automatismo en todas las actividades productivas y de servicios está colapsando ese tipo de sociedades. Específicamente, en Francia se están inventando trabajos que parecen insólitos, pero se trata de salvaguardar, de algún modo, la integración social por el evidente menoscabo que ocasiona la falta de oportunidades para los jóvenes y, en general, la restricción de fuentes de trabajo. Es un problema muy agudo que vive la mayoría de los países europeos.</w:t>
      </w:r>
    </w:p>
    <w:p>
      <w:pPr>
        <w:pStyle w:val="NormalWeb"/>
        <w:rPr/>
      </w:pPr>
      <w:r>
        <w:rPr/>
        <w:t>En nuestro caso, nos encaminamos a situaciones de ese tipo. En lugar de una máquina al lado de un chofer, preferiría ver a un discapacitado, incluso a cierta parte del ámbito de los jubilados, por cuanto es perfectamente posible que tengan la posibilidad de acceder a algún tipo de empleo. En general, a una persona que pueda ganarse la vida en ese tipo de actividades, brindando un servicio útil a la sociedad de que forma parte.</w:t>
      </w:r>
    </w:p>
    <w:p>
      <w:pPr>
        <w:pStyle w:val="NormalWeb"/>
        <w:rPr/>
      </w:pPr>
      <w:r>
        <w:rPr/>
        <w:t>Creo que es concebible una solución de ese tipo para el problema que aquí se plantea.</w:t>
      </w:r>
    </w:p>
    <w:p>
      <w:pPr>
        <w:pStyle w:val="NormalWeb"/>
        <w:rPr/>
      </w:pPr>
      <w:r>
        <w:rPr/>
        <w:t xml:space="preserve">La automatización no es el mejor mecanismo para resolver los problemas que viven hoy nuestras sociedades; modernizarse no significa poner más computadores o cobradores automáticos en los buses, como es el caso que estamos analizando. </w:t>
      </w:r>
    </w:p>
    <w:p>
      <w:pPr>
        <w:pStyle w:val="NormalWeb"/>
        <w:rPr/>
      </w:pPr>
      <w:r>
        <w:rPr/>
        <w:t>Se puede hacer un esfuerzo para abrir posibilidades a esos sectores. Creo que los empresarios están en condiciones de aceptar una solución de ese tip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elipe Letelier, por 3 minutos y 30 segundos.</w:t>
      </w:r>
    </w:p>
    <w:p>
      <w:pPr>
        <w:pStyle w:val="NormalWeb"/>
        <w:rPr/>
      </w:pPr>
      <w:r>
        <w:rPr/>
        <w:t xml:space="preserve">El señor </w:t>
      </w:r>
      <w:r>
        <w:rPr>
          <w:b/>
          <w:bCs/>
        </w:rPr>
        <w:t xml:space="preserve">LETELIER </w:t>
      </w:r>
      <w:r>
        <w:rPr/>
        <w:t>(don Felipe).- Señor Presidente, se ha hablado mucho del mundo desarrollado moderno que, desde hace más de dos o tres décadas, utiliza este sistema automatizado. De hecho, en países como los nórdicos, basta una tarjeta para usar todos los sistemas de transportes: ferrocarriles, buses, barcos, etcétera.</w:t>
      </w:r>
    </w:p>
    <w:p>
      <w:pPr>
        <w:pStyle w:val="NormalWeb"/>
        <w:rPr/>
      </w:pPr>
      <w:r>
        <w:rPr/>
        <w:t>Esto también tiene que ver con las leyes laborales. De hecho, se pensó que los choferes no podían conducir, como se ha dicho acá, cerrar la puerta y cobrar.</w:t>
      </w:r>
    </w:p>
    <w:p>
      <w:pPr>
        <w:pStyle w:val="NormalWeb"/>
        <w:rPr/>
      </w:pPr>
      <w:r>
        <w:rPr/>
        <w:t>Pero quiero explicitar por qué votaremos a favor del proyecto.</w:t>
      </w:r>
    </w:p>
    <w:p>
      <w:pPr>
        <w:pStyle w:val="NormalWeb"/>
        <w:rPr/>
      </w:pPr>
      <w:r>
        <w:rPr/>
        <w:t>En primer lugar, cuando todos los actores que influyen en una decisión como ésta -en este caso, los empresarios del transporte colectivo, los choferes, el Ejecutivo y el Parlamento-, se concluye que ésta es una buena decisión.</w:t>
      </w:r>
    </w:p>
    <w:p>
      <w:pPr>
        <w:pStyle w:val="NormalWeb"/>
        <w:rPr/>
      </w:pPr>
      <w:r>
        <w:rPr/>
        <w:t>Por eso, recogiendo algunas recomendaciones para que, de una manera paulatina, algunos empresarios puedan ir instalando o adquiriendo estos elementos -acá hemos escuchado en la última intervención algunas sugerencias que también son nuevas e interesantes-, aprobaremos el proyecto, al igual como lo hicimos en la Comisión de Obras Públicas, Transportes y Telecomunicaciones, dado que nos parece pertinente y sensato y por cuanto todos los sectores han participado en esta decisión.</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Recuerdo a los señores Diputados que las votaciones se efectuarán a contar de las 18.30 horas.</w:t>
      </w:r>
    </w:p>
    <w:p>
      <w:pPr>
        <w:pStyle w:val="NormalWeb"/>
        <w:rPr/>
      </w:pPr>
      <w:r>
        <w:rPr/>
        <w:t>Se suspende la sesión.</w:t>
      </w:r>
    </w:p>
    <w:p>
      <w:pPr>
        <w:pStyle w:val="NormalWeb"/>
        <w:rPr>
          <w:i/>
          <w:i/>
          <w:iCs/>
        </w:rPr>
      </w:pPr>
      <w:r>
        <w:rPr>
          <w:i/>
          <w:iCs/>
        </w:rPr>
        <w:t>-Posteriormente, la Sala se pronunció sobre este proyecto de ley en los siguientes términos:</w:t>
      </w:r>
    </w:p>
    <w:p>
      <w:pPr>
        <w:pStyle w:val="NormalWeb"/>
        <w:rPr/>
      </w:pPr>
      <w:r>
        <w:rPr/>
        <w:t xml:space="preserve">El señor </w:t>
      </w:r>
      <w:r>
        <w:rPr>
          <w:b/>
          <w:bCs/>
        </w:rPr>
        <w:t>MARTÍNEZ,</w:t>
      </w:r>
      <w:r>
        <w:rPr/>
        <w:t xml:space="preserve"> don Gutenberg (Presidente).- En votación general el proyecto que modifica las condiciones para la entrada en vigencia de la prohibición de desempeñar simultáneamente, en vehículos de transporte público que indica, las funciones de conductor y cobrador o expendedor de boletos.</w:t>
      </w:r>
    </w:p>
    <w:p>
      <w:pPr>
        <w:pStyle w:val="NormalWeb"/>
        <w:rPr/>
      </w:pPr>
      <w:r>
        <w:rPr/>
        <w:t>-</w:t>
      </w:r>
      <w:r>
        <w:rPr>
          <w:i/>
          <w:iCs/>
        </w:rPr>
        <w:t>Efectuada la votación en forma económica, por el sistema electrónico, dio el siguiente resultado: por la afirmativa, 62 votos; por la negativa, 8 votos. Hubo 4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scencio, Ávila, Aylwin (don Andrés), Balbontín, Caminondo, Ceroni, Cornejo, Cristi (doña María Angélica), De la Maza, Elgueta, Elizalde, Encina, Estévez, Fantuzzi, Fuentealba, Gajardo, García (don René Manuel), González, Gutiérrez, Hernández, Jara, Jocelyn-Holt, Latorre, León, Letelier (don Juan Pablo), Letelier (don Felipe), Luksic, Makluf, Martínez (don Rosauro), Martínez (don Gutenberg), Montes, Morales, Muñoz, Naranjo, Navarro, Ojeda, Ortiz, Palma (don Andrés), Pizarro, Pollarolo (doña Fanny), Prokurica, Rebolledo (doña Romy), Reyes, Rocha, Saa (doña María Antonieta), Sabag, Salas, Seguel, Silva, Taladriz, Tohá, Tuma, Urrutia (don Salvador), Valenzuela, Viera-Gallo, Villegas, Villouta, Walker, Wörner (doña Martita) y Zambrano.</w:t>
      </w:r>
    </w:p>
    <w:p>
      <w:pPr>
        <w:pStyle w:val="NormalWeb"/>
        <w:rPr>
          <w:i/>
          <w:i/>
          <w:iCs/>
        </w:rPr>
      </w:pPr>
      <w:r>
        <w:rPr>
          <w:i/>
          <w:iCs/>
        </w:rPr>
        <w:t>-Votaron por la negativa los siguientes señores Diputados:</w:t>
      </w:r>
    </w:p>
    <w:p>
      <w:pPr>
        <w:pStyle w:val="NormalWeb"/>
        <w:rPr/>
      </w:pPr>
      <w:r>
        <w:rPr/>
        <w:t>Bartolucci, Hurtado, Leay, Longueira, Masferrer, Matthei (doña Evelyn), Orpis y Pérez (don Víctor).</w:t>
      </w:r>
    </w:p>
    <w:p>
      <w:pPr>
        <w:pStyle w:val="NormalWeb"/>
        <w:rPr>
          <w:i/>
          <w:i/>
          <w:iCs/>
        </w:rPr>
      </w:pPr>
      <w:r>
        <w:rPr>
          <w:i/>
          <w:iCs/>
        </w:rPr>
        <w:t>-Se abstuvieron los siguientes señores Diputados:</w:t>
      </w:r>
    </w:p>
    <w:p>
      <w:pPr>
        <w:pStyle w:val="NormalWeb"/>
        <w:rPr/>
      </w:pPr>
      <w:r>
        <w:rPr/>
        <w:t>Longton, Prochelle (doña Marina), Ulloa y Vargas.</w:t>
      </w:r>
    </w:p>
    <w:p>
      <w:pPr>
        <w:pStyle w:val="NormalWeb"/>
        <w:rPr/>
      </w:pPr>
      <w:r>
        <w:rPr/>
        <w:t xml:space="preserve">El señor </w:t>
      </w:r>
      <w:r>
        <w:rPr>
          <w:b/>
          <w:bCs/>
        </w:rPr>
        <w:t xml:space="preserve">MARTÍNEZ, </w:t>
      </w:r>
      <w:r>
        <w:rPr/>
        <w:t>don Gutenberg (Presidente).- El proyecto consta de dos artículos, como se puede comprobar en el certificado emitido por la Comisión.</w:t>
      </w:r>
    </w:p>
    <w:p>
      <w:pPr>
        <w:pStyle w:val="NormalWeb"/>
        <w:rPr/>
      </w:pPr>
      <w:r>
        <w:rPr/>
        <w:t>Se ha formulado indicación al artículo 2º, que reemplaza al artículo 5º transitorio de la ley Nº 19.945.</w:t>
      </w:r>
    </w:p>
    <w:p>
      <w:pPr>
        <w:pStyle w:val="NormalWeb"/>
        <w:rPr/>
      </w:pPr>
      <w:r>
        <w:rPr/>
        <w:t>Solicito el acuerdo de la Sala para aprobar por unanimidad el artículo 1º, respecto del cual no hay indicación.</w:t>
      </w:r>
    </w:p>
    <w:p>
      <w:pPr>
        <w:pStyle w:val="NormalWeb"/>
        <w:rPr/>
      </w:pPr>
      <w:r>
        <w:rPr/>
        <w:t>No hay acuerdo.</w:t>
      </w:r>
    </w:p>
    <w:p>
      <w:pPr>
        <w:pStyle w:val="NormalWeb"/>
        <w:rPr/>
      </w:pPr>
      <w:r>
        <w:rPr/>
        <w:t>En votación el artículo 1º.</w:t>
      </w:r>
    </w:p>
    <w:p>
      <w:pPr>
        <w:pStyle w:val="NormalWeb"/>
        <w:rPr>
          <w:i/>
          <w:i/>
          <w:iCs/>
        </w:rPr>
      </w:pPr>
      <w:r>
        <w:rPr>
          <w:i/>
          <w:iCs/>
        </w:rPr>
        <w:t>-Efectuada la votación en forma económica, por el sistema electrónico, dio el siguiente resultado: por la afirmativa, 65 votos; por la negativa, 11 votos. Hubo 7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ancibia, Ascencio, Ávila, Aylwin (don Andrés), Balbontín, Caminondo, Ceroni, Cornejo, De la Maza, Dupré, Elgueta, Elizalde, Encina, Estévez, Fantuzzi, Fuentealba, Gajardo, González, Gutiérrez, Hernández, Hurtado, Jara, Jocelyn-Holt, León, Letelier (don Juan Pablo), Letelier (don Felipe), Luksic, Makluf, Martínez (don Rosauro), Martínez (don Gutenberg), Montes, Morales, Muñoz, Naranjo, Navarro, Ojeda, Ortiz, Palma (don Andrés), Pizarro, Pollarolo (doña Fanny), Prokurica, Rebolledo (doña Romy), Reyes, Rocha, Saa (doña María Antonieta), Sabag, Salas, Seguel, Silva, Taladriz, Tohá, Tuma, Urrutia (don Salvador), Valenzuela, Vargas, Vega, Viera-Gallo, Vilches, Villegas, Villouta, Walker, Wörner (doña Martita) y Zambrano.</w:t>
      </w:r>
    </w:p>
    <w:p>
      <w:pPr>
        <w:pStyle w:val="NormalWeb"/>
        <w:rPr>
          <w:i/>
          <w:i/>
          <w:iCs/>
        </w:rPr>
      </w:pPr>
      <w:r>
        <w:rPr>
          <w:i/>
          <w:iCs/>
        </w:rPr>
        <w:t>-Votaron por la negativa los siguientes señores Diputados:</w:t>
      </w:r>
    </w:p>
    <w:p>
      <w:pPr>
        <w:pStyle w:val="NormalWeb"/>
        <w:rPr/>
      </w:pPr>
      <w:r>
        <w:rPr/>
        <w:t>Bartolucci, Coloma, Chadwick, Latorre, Leay, Longueira, Masferrer, Matthei (doña Evelyn), Orpis, Paya y Pérez (don Víctor).</w:t>
      </w:r>
    </w:p>
    <w:p>
      <w:pPr>
        <w:pStyle w:val="NormalWeb"/>
        <w:rPr>
          <w:i/>
          <w:i/>
          <w:iCs/>
        </w:rPr>
      </w:pPr>
      <w:r>
        <w:rPr>
          <w:i/>
          <w:iCs/>
        </w:rPr>
        <w:t>-Se abstuvieron los Diputados señores:</w:t>
      </w:r>
    </w:p>
    <w:p>
      <w:pPr>
        <w:pStyle w:val="NormalWeb"/>
        <w:rPr/>
      </w:pPr>
      <w:r>
        <w:rPr/>
        <w:t>Cardemil, Cristi (doña María Angélica), García (don René Manuel), Kuschel, Longton, Prochelle (doña Marina) y Ulloa.</w:t>
      </w:r>
    </w:p>
    <w:p>
      <w:pPr>
        <w:pStyle w:val="NormalWeb"/>
        <w:rPr/>
      </w:pPr>
      <w:r>
        <w:rPr/>
        <w:t xml:space="preserve">El señor </w:t>
      </w:r>
      <w:r>
        <w:rPr>
          <w:b/>
          <w:bCs/>
        </w:rPr>
        <w:t xml:space="preserve">MARTÍNEZ, </w:t>
      </w:r>
      <w:r>
        <w:rPr/>
        <w:t>don Gutenberg (Presidente).- Como señalé, existe una indicación respecto del artículo 2º, a la cual dará lectura el señor Secretario.</w:t>
      </w:r>
    </w:p>
    <w:p>
      <w:pPr>
        <w:pStyle w:val="NormalWeb"/>
        <w:rPr/>
      </w:pPr>
      <w:r>
        <w:rPr/>
        <w:t xml:space="preserve">El señor </w:t>
      </w:r>
      <w:r>
        <w:rPr>
          <w:b/>
          <w:bCs/>
        </w:rPr>
        <w:t xml:space="preserve">ZÚÑIGA </w:t>
      </w:r>
      <w:r>
        <w:rPr/>
        <w:t>(Secretario accidental).- Indicación de los Diputados señores García, don René, y Correa, que dice como sigue:</w:t>
      </w:r>
    </w:p>
    <w:p>
      <w:pPr>
        <w:pStyle w:val="NormalWeb"/>
        <w:rPr/>
      </w:pPr>
      <w:r>
        <w:rPr/>
        <w:t>"Intercálese en el artículo 5º, inciso segundo, después de la frase "del sistema en su conjunto y vencido este plazo" lo siguiente: "de acuerdo a la siguiente calendarización:</w:t>
      </w:r>
    </w:p>
    <w:p>
      <w:pPr>
        <w:pStyle w:val="NormalWeb"/>
        <w:rPr/>
      </w:pPr>
      <w:r>
        <w:rPr/>
        <w:t>"Para los vehículos con permisos de circulación terminados en 1 y 9, el plazo vencerá el 30 de abril de 1998; para los vehículos terminados en 2 y 8, el plazo vencerá el 30 de junio de 1998; para los vehículos terminados en 3 y 7, el plazo vencerá el 30 de agosto de 1998; para los vehículos terminados en 4 y 6, el plazo vencerá el 30 de octubre de 1998, y para los vehículos terminados en 5 y 0, el plazo vencerá el 30 de diciembre de 1998.".</w:t>
      </w:r>
    </w:p>
    <w:p>
      <w:pPr>
        <w:pStyle w:val="NormalWeb"/>
        <w:rPr/>
      </w:pPr>
      <w:r>
        <w:rPr/>
        <w:t xml:space="preserve">El señor </w:t>
      </w:r>
      <w:r>
        <w:rPr>
          <w:b/>
          <w:bCs/>
        </w:rPr>
        <w:t xml:space="preserve">MARTÍNEZ, </w:t>
      </w:r>
      <w:r>
        <w:rPr/>
        <w:t>don Gutenberg (Presidente).- En votación el artículo 2º, que reemplaza al artículo 5º transitorio de la ley Nº 19.945, con la indicación.</w:t>
      </w:r>
    </w:p>
    <w:p>
      <w:pPr>
        <w:pStyle w:val="NormalWeb"/>
        <w:rPr>
          <w:i/>
          <w:i/>
          <w:iCs/>
        </w:rPr>
      </w:pPr>
      <w:r>
        <w:rPr>
          <w:i/>
          <w:iCs/>
        </w:rPr>
        <w:t>-Efectuada la votación en forma económica, por el sistema electrónico, dio el siguiente resultado: por la afirmativa, 28 votos; por la negativa, 50 votos. Hubo 4 abstenciones.</w:t>
      </w:r>
    </w:p>
    <w:p>
      <w:pPr>
        <w:pStyle w:val="NormalWeb"/>
        <w:rPr/>
      </w:pPr>
      <w:r>
        <w:rPr/>
        <w:t xml:space="preserve">El señor </w:t>
      </w:r>
      <w:r>
        <w:rPr>
          <w:b/>
          <w:bCs/>
        </w:rPr>
        <w:t xml:space="preserve">MARTÍNEZ, </w:t>
      </w:r>
      <w:r>
        <w:rPr/>
        <w:t xml:space="preserve">don Gutenberg (Presidente).- </w:t>
      </w:r>
      <w:r>
        <w:rPr>
          <w:b/>
          <w:bCs/>
        </w:rPr>
        <w:t>Rechazados.</w:t>
      </w:r>
    </w:p>
    <w:p>
      <w:pPr>
        <w:pStyle w:val="NormalWeb"/>
        <w:rPr>
          <w:i/>
          <w:i/>
          <w:iCs/>
        </w:rPr>
      </w:pPr>
      <w:r>
        <w:rPr>
          <w:i/>
          <w:iCs/>
        </w:rPr>
        <w:t>-Votaron por la afirmativa los siguientes señores Diputados:</w:t>
      </w:r>
    </w:p>
    <w:p>
      <w:pPr>
        <w:pStyle w:val="NormalWeb"/>
        <w:rPr/>
      </w:pPr>
      <w:r>
        <w:rPr/>
        <w:t>Alvarado, Bartolucci, Caminondo, Cantero, Cardemil, Coloma, Cristi (doña María Angélica), Chadwick, Espina, Fantuzzi, García (don René Manuel), Hurtado, Kuschel, Leay, Longueira, Martínez (don Rosauro), Masferrer, Matthei (doña Evelyn), Paya, Pérez (don Víctor), Prokurica, Taladriz, Tuma, Ulloa, Vargas, Vega, Viera-Gallo y Vilches.</w:t>
      </w:r>
    </w:p>
    <w:p>
      <w:pPr>
        <w:pStyle w:val="NormalWeb"/>
        <w:rPr>
          <w:i/>
          <w:i/>
          <w:iCs/>
        </w:rPr>
      </w:pPr>
      <w:r>
        <w:rPr>
          <w:i/>
          <w:iCs/>
        </w:rPr>
        <w:t>-Votaron por la negativa los siguientes señores Diputados:</w:t>
      </w:r>
    </w:p>
    <w:p>
      <w:pPr>
        <w:pStyle w:val="NormalWeb"/>
        <w:rPr/>
      </w:pPr>
      <w:r>
        <w:rPr/>
        <w:t>Acuña, Allende (doña Isabel), Arancibia, Ascencio, Ávila, Aylwin (don Andrés), Balbontín, Ceroni, Cornejo, De la Maza, Dupré, Elgueta, Elizalde, Encina, Fuentealba, Gajardo, González, Gutiérrez, Hernández, Jara, Jocelyn-Holt, León, Letelier (don Juan Pablo), Letelier (don Felipe), Luksic, Makluf, Morales, Muñoz, Naranjo, Ojeda, Ortiz, Palma (don Andrés), Pizarro, Pollarolo (doña Fanny), Rebolledo (doña Romy), Reyes, Rocha, Saa (doña María Antonieta), Sabag, Salas, Seguel, Silva, Tohá, Urrutia (don Salvador), Valenzuela, Villegas, Villouta, Walker, Wörner (doña Martita) y Zambrano.</w:t>
      </w:r>
    </w:p>
    <w:p>
      <w:pPr>
        <w:pStyle w:val="NormalWeb"/>
        <w:rPr>
          <w:i/>
          <w:i/>
          <w:iCs/>
        </w:rPr>
      </w:pPr>
      <w:r>
        <w:rPr>
          <w:i/>
          <w:iCs/>
        </w:rPr>
        <w:t>-Se abstuvieron los Diputados señores:</w:t>
      </w:r>
    </w:p>
    <w:p>
      <w:pPr>
        <w:pStyle w:val="NormalWeb"/>
        <w:rPr/>
      </w:pPr>
      <w:r>
        <w:rPr/>
        <w:t>Estévez, Latorre, Martínez (don Gutenberg) y Navarro.</w:t>
      </w:r>
    </w:p>
    <w:p>
      <w:pPr>
        <w:pStyle w:val="NormalWeb"/>
        <w:rPr/>
      </w:pPr>
      <w:r>
        <w:rPr/>
        <w:t xml:space="preserve">El señor </w:t>
      </w:r>
      <w:r>
        <w:rPr>
          <w:b/>
          <w:bCs/>
        </w:rPr>
        <w:t xml:space="preserve">MARTÍNEZ, </w:t>
      </w:r>
      <w:r>
        <w:rPr/>
        <w:t>don Gutenberg (Presidente).- En votación el artículo 2º original.</w:t>
      </w:r>
    </w:p>
    <w:p>
      <w:pPr>
        <w:pStyle w:val="NormalWeb"/>
        <w:rPr>
          <w:i/>
          <w:i/>
          <w:iCs/>
        </w:rPr>
      </w:pPr>
      <w:r>
        <w:rPr>
          <w:i/>
          <w:iCs/>
        </w:rPr>
        <w:t>-Efectuada la votación en forma económica, por el sistema electrónico, dio el siguiente resultado: por la afirmativa, 50 votos; por la negativa, 20 votos.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lende (doña Isabel), Ascencio, Aylwin (don Andrés), Balbontín, Ceroni, Cornejo, De la Maza, Dupré, Elgueta, Elizalde, Encina, Estévez, Fuentealba, Gajardo, González, Gutiérrez, Hernández, Jara, Jocelyn-Holt, León, Letelier (don Juan Pablo), Letelier (don Felipe), Makluf, Martínez (don Gutenberg), Montes, Morales, Muñoz, Naranjo, Navarro, Ojeda, Ortiz, Pizarro, Pollarolo (doña Fanny), Rebolledo (doña Romy), Reyes, Rocha, Saa (doña María Antonieta), Sabag, Salas, Seguel, Tohá, Tuma, Urrutia (don Salvador), Valenzuela, Viera-Gallo, Villegas, Villouta, Walker, Wörner (doña Martita) y Zambrano.</w:t>
      </w:r>
    </w:p>
    <w:p>
      <w:pPr>
        <w:pStyle w:val="NormalWeb"/>
        <w:rPr>
          <w:i/>
          <w:i/>
          <w:iCs/>
        </w:rPr>
      </w:pPr>
      <w:r>
        <w:rPr>
          <w:i/>
          <w:iCs/>
        </w:rPr>
        <w:t>-Votaron por la negativa los siguientes señores Diputados:</w:t>
      </w:r>
    </w:p>
    <w:p>
      <w:pPr>
        <w:pStyle w:val="NormalWeb"/>
        <w:rPr/>
      </w:pPr>
      <w:r>
        <w:rPr/>
        <w:t>Alvarado, Bartolucci, Caminondo, Cantero, Cardemil, Coloma, Chadwick, García (don René Manuel), Kuschel, Latorre, Leay, Longueira, Masferrer, Matthei (doña Evelyn), Orpis, Palma (don Andrés), Paya, Pérez (don Víctor), Ulloa y Vega.</w:t>
      </w:r>
    </w:p>
    <w:p>
      <w:pPr>
        <w:pStyle w:val="NormalWeb"/>
        <w:rPr/>
      </w:pPr>
      <w:r>
        <w:rPr>
          <w:i/>
          <w:iCs/>
        </w:rPr>
        <w:t>-Se abstuvo la Diputada señora</w:t>
      </w:r>
      <w:r>
        <w:rPr/>
        <w:t xml:space="preserve"> Cristi (doña María Angélica).</w:t>
      </w:r>
    </w:p>
    <w:p>
      <w:pPr>
        <w:pStyle w:val="NormalWeb"/>
        <w:rPr>
          <w:b/>
          <w:b/>
          <w:bCs/>
          <w:sz w:val="20"/>
          <w:szCs w:val="20"/>
        </w:rPr>
      </w:pPr>
      <w:r>
        <w:rPr>
          <w:b/>
          <w:bCs/>
          <w:sz w:val="20"/>
          <w:szCs w:val="20"/>
        </w:rPr>
        <w:t>MODIFICACIÓN DEL REGLAMENTO DE LA CÁMARA DE DIPUTADOS EN LO RELATIVO AL FUNCIONAMIENTO DE LAS COMISIONES.</w:t>
      </w:r>
    </w:p>
    <w:p>
      <w:pPr>
        <w:pStyle w:val="NormalWeb"/>
        <w:rPr/>
      </w:pPr>
      <w:r>
        <w:rPr/>
        <w:t xml:space="preserve">El señor </w:t>
      </w:r>
      <w:r>
        <w:rPr>
          <w:b/>
          <w:bCs/>
        </w:rPr>
        <w:t>MARTÍNEZ,</w:t>
      </w:r>
      <w:r>
        <w:rPr/>
        <w:t xml:space="preserve"> don Gutenberg (Presidente).- Solicito el acuerdo de la Sala para prorrogar la sesión hasta las 18.30 horas, a fin de cumplir con el plan de media hora de discusión por cada una de las iniciativas pendientes.</w:t>
      </w:r>
    </w:p>
    <w:p>
      <w:pPr>
        <w:pStyle w:val="NormalWeb"/>
        <w:rPr/>
      </w:pPr>
      <w:r>
        <w:rPr/>
        <w:t>Acordado.</w:t>
      </w:r>
    </w:p>
    <w:p>
      <w:pPr>
        <w:pStyle w:val="NormalWeb"/>
        <w:rPr/>
      </w:pPr>
      <w:r>
        <w:rPr/>
        <w:t>Corresponde tratar la primera de las dos propuestas de modificaciones de Reglamento aprobadas por la Comisión de Régimen Interno.</w:t>
      </w:r>
    </w:p>
    <w:p>
      <w:pPr>
        <w:pStyle w:val="NormalWeb"/>
        <w:rPr/>
      </w:pPr>
      <w:r>
        <w:rPr/>
        <w:t>Diputado Informante de la Comisión de Régimen Interno es el señor Víctor Reyes.</w:t>
      </w:r>
    </w:p>
    <w:p>
      <w:pPr>
        <w:pStyle w:val="NormalWeb"/>
        <w:rPr>
          <w:i/>
          <w:i/>
          <w:iCs/>
        </w:rPr>
      </w:pPr>
      <w:r>
        <w:rPr>
          <w:i/>
          <w:iCs/>
        </w:rPr>
        <w:t>Antecedentes:</w:t>
      </w:r>
    </w:p>
    <w:p>
      <w:pPr>
        <w:pStyle w:val="NormalWeb"/>
        <w:rPr>
          <w:i/>
          <w:i/>
          <w:iCs/>
        </w:rPr>
      </w:pPr>
      <w:r>
        <w:rPr>
          <w:i/>
          <w:iCs/>
        </w:rPr>
        <w:t>-Moción, boletín Nº 2124-16, sesión 19ª, en 16 de octubre de 1997. Documentos de la Cuenta Nº 10.</w:t>
      </w:r>
    </w:p>
    <w:p>
      <w:pPr>
        <w:pStyle w:val="NormalWeb"/>
        <w:rPr>
          <w:i/>
          <w:i/>
          <w:iCs/>
        </w:rPr>
      </w:pPr>
      <w:r>
        <w:rPr>
          <w:i/>
          <w:iCs/>
        </w:rPr>
        <w:t>-Informe de la Comisión de Régimen Interno, sesión 21ª, en 6 de enero de 1998. Documentos de la Cuenta Nº 18.</w:t>
      </w:r>
    </w:p>
    <w:p>
      <w:pPr>
        <w:pStyle w:val="NormalWeb"/>
        <w:rPr/>
      </w:pPr>
      <w:r>
        <w:rPr/>
        <w:t xml:space="preserve">El señor </w:t>
      </w:r>
      <w:r>
        <w:rPr>
          <w:b/>
          <w:bCs/>
        </w:rPr>
        <w:t>MARTÍNEZ,</w:t>
      </w:r>
      <w:r>
        <w:rPr/>
        <w:t xml:space="preserve"> don Gutenberg (Presidente).- Tiene la palabra el Diputado Informante.</w:t>
      </w:r>
    </w:p>
    <w:p>
      <w:pPr>
        <w:pStyle w:val="NormalWeb"/>
        <w:rPr/>
      </w:pPr>
      <w:r>
        <w:rPr/>
        <w:t xml:space="preserve">El señor </w:t>
      </w:r>
      <w:r>
        <w:rPr>
          <w:b/>
          <w:bCs/>
        </w:rPr>
        <w:t>REYES.-</w:t>
      </w:r>
      <w:r>
        <w:rPr/>
        <w:t xml:space="preserve"> Señor Presidente, paso a informar brevemente el proyecto de acuerdo aprobado por la Comisión de Régimen Interno por el que se modifica el Reglamento de la Cámara en lo relativo al lugar o lugares en que puedan funcionar las comisiones para el mejor cumplimiento de sus objetivos.</w:t>
      </w:r>
    </w:p>
    <w:p>
      <w:pPr>
        <w:pStyle w:val="NormalWeb"/>
        <w:rPr/>
      </w:pPr>
      <w:r>
        <w:rPr/>
        <w:t>De acuerdo con el artículo 203 del Reglamento, las comisiones sólo pueden funcionar en las salas destinadas a ellas en el edificio que ocupe la Cámara de Diputados, sin perjuicio de lo que se dispone respecto de las visitas inspectivas, materia regulada por el artículo 230.</w:t>
      </w:r>
    </w:p>
    <w:p>
      <w:pPr>
        <w:pStyle w:val="NormalWeb"/>
        <w:rPr/>
      </w:pPr>
      <w:r>
        <w:rPr/>
        <w:t>La disposición que se propone modificar, en la práctica, limita el buen trabajo de las comisiones parlamentarias, las que requieren contar con facultades que les permitan mayor flexibilidad en sus actuaciones; disponer de mayor acopio de antecedentes e información sobre las materias respecto de las cuales deben tomar decisiones; facilitar la participación de expertos o especialistas que con sus conocimientos puedan ilustrar los debates y resoluciones y, además, plasmar un objetivo que ha surgido con fuerza en el último tiempo: acercar las discusiones parlamentarias a la ciudadanía, lo que evidentemente no se logra cuando sólo se puede funcionar válidamente en el edificio del Congreso.</w:t>
      </w:r>
    </w:p>
    <w:p>
      <w:pPr>
        <w:pStyle w:val="NormalWeb"/>
        <w:rPr/>
      </w:pPr>
      <w:r>
        <w:rPr/>
        <w:t>Por dichas razones, la Comisión de Régimen Interno aprobó, por mayoría de votos, un proyecto de acuerdo que posibilita que cada Comisión acuerde funcionar válidamente en lugares distintos de la sede oficial del Congreso, sobre la base de resoluciones adoptadas por la mayoría absoluta de sus miembros y con la sola limitación de que las sesiones respectivas, para no entorpecer el funcionamiento normal del Congreso, se efectúen en días distintos de los de sesiones ordinarias de la Corporación.</w:t>
      </w:r>
    </w:p>
    <w:p>
      <w:pPr>
        <w:pStyle w:val="NormalWeb"/>
        <w:rPr/>
      </w:pPr>
      <w:r>
        <w:rPr/>
        <w:t>Finalmente, en razón de los fundamentos entregados, solicito la aprobación del referido proyecto de acuerdo, que agrega un inciso segundo al artículo 203 del Reglamento de la Cámara en los términos informado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Francisco Bartolucci.</w:t>
      </w:r>
    </w:p>
    <w:p>
      <w:pPr>
        <w:pStyle w:val="NormalWeb"/>
        <w:rPr/>
      </w:pPr>
      <w:r>
        <w:rPr/>
        <w:t xml:space="preserve">El señor </w:t>
      </w:r>
      <w:r>
        <w:rPr>
          <w:b/>
          <w:bCs/>
        </w:rPr>
        <w:t>BARTOLUCCI.-</w:t>
      </w:r>
      <w:r>
        <w:rPr/>
        <w:t xml:space="preserve"> Señor Presidente, quiero manifestar mi oposición a la proposición de la Comisión de Régimen Interno de la Cámara.</w:t>
      </w:r>
    </w:p>
    <w:p>
      <w:pPr>
        <w:pStyle w:val="NormalWeb"/>
        <w:rPr/>
      </w:pPr>
      <w:r>
        <w:rPr/>
        <w:t>Creo que no es conveniente dispersar el funcionamiento de las comisiones a lo largo del país. Tenemos, por disposición constitucional y legal, la sede del Congreso Nacional en la ciudad de Valparaíso, y nuestro propio Reglamento es bastante claro y preciso al señalar que las comisiones deben reunirse en el edificio local que ocupe la Cámara de Diputados.</w:t>
      </w:r>
    </w:p>
    <w:p>
      <w:pPr>
        <w:pStyle w:val="NormalWeb"/>
        <w:rPr/>
      </w:pPr>
      <w:r>
        <w:rPr/>
        <w:t>Por su parte, el artículo 230 del mismo, señala que "las Comisiones Permanentes y Especiales podrán acordar trasladarse fuera del recinto de la Corporación en visitas inspectivas, para el acopio de antecedentes que requieran, y ni por asentimiento unánime se podrá acordar que dichas visitas revistan el carácter de sesión reglamentaria."</w:t>
      </w:r>
    </w:p>
    <w:p>
      <w:pPr>
        <w:pStyle w:val="NormalWeb"/>
        <w:rPr/>
      </w:pPr>
      <w:r>
        <w:rPr/>
        <w:t>El artículo 230 es igual al artículo 85 del antiguo y tradicional reglamento de nuestra Cámara, en el cual se señalaba expresamente que las comisiones pueden trasladarse fuera del recinto de la Corporación, pero sólo para visitas inspectivas, para acopiar antecedentes que requieran. Además, preceptuaba al igual que el actual, que "ni por asentimiento unánime se podrá acordar que dichas visitas revistan el carácter de sesión reglamentaria".</w:t>
      </w:r>
    </w:p>
    <w:p>
      <w:pPr>
        <w:pStyle w:val="NormalWeb"/>
        <w:rPr/>
      </w:pPr>
      <w:r>
        <w:rPr/>
        <w:t>Siempre, entonces, nuestra Corporación ha querido radicar el funcionamiento de las comisiones en el mismo lugar físico donde funciona la Sala. Se justifica la medida por una razón de orden, de buen funcionamiento: para que los diputados tengan la posibilidad de asistir a todas las comisiones que se verifiquen en el recinto donde está funcionando la Cámara de Diputados.</w:t>
      </w:r>
    </w:p>
    <w:p>
      <w:pPr>
        <w:pStyle w:val="NormalWeb"/>
        <w:rPr/>
      </w:pPr>
      <w:r>
        <w:rPr/>
        <w:t>Reitero, la disposición del artículo 85 -actualmente artículo 230- es una atribución tradicional, determinación de la Comisión de Régimen Interno sobre el funcionamiento de la Cámara. Lo han querido así no sólo en esta legislatura, sino también nuestros padres y abuelos, quienes fueron parlamentarios, y establecieron esa reglamentación precisamente para evitar la dispersión de las sesiones.</w:t>
      </w:r>
    </w:p>
    <w:p>
      <w:pPr>
        <w:pStyle w:val="NormalWeb"/>
        <w:rPr/>
      </w:pPr>
      <w:r>
        <w:rPr/>
        <w:t>Como los señores parlamentarios saben, tenemos el derecho de asistir a todas las comisiones, de participar en sus debates y de presentar indicaciones en todas ellas.</w:t>
      </w:r>
    </w:p>
    <w:p>
      <w:pPr>
        <w:pStyle w:val="NormalWeb"/>
        <w:rPr/>
      </w:pPr>
      <w:r>
        <w:rPr/>
        <w:t>Si permitimos que las comisiones dispersen su funcionamiento a lo largo del país, perderemos la posibilidad de estar en más de una, ya sea como miembros permanentes o para seguir el trámite de algún proyecto que nos interese especialmente. Por eso, debemos estar juntos. La práctica nos indica que, de repente, hay que salir de la Sala a la comisión y viceversa, o ir de una comisión a otra. No debemos entonces dispersar el funcionamiento de nuestras Comisiones a lo largo del país, ni menos aún abrir la perspectiva de que todos terminen funcionando en la capital.</w:t>
      </w:r>
    </w:p>
    <w:p>
      <w:pPr>
        <w:pStyle w:val="NormalWeb"/>
        <w:rPr/>
      </w:pPr>
      <w:r>
        <w:rPr/>
        <w:t>Creo que una norma mínima de buen funcionamiento, de buen juicio, indica que debemos concentrar todo en un mismo recinto, en un mismo lugar y en los mismos días de trabajo. Es la única manera de funcionar ordenadamente y de poder estar en distintos lugares; de suspender la sesión de Sala e ir a comisiones, suspender éstas y volver a la Sala, de contar con los quórum cuando sean requeridos.</w:t>
      </w:r>
    </w:p>
    <w:p>
      <w:pPr>
        <w:pStyle w:val="NormalWeb"/>
        <w:rPr/>
      </w:pPr>
      <w:r>
        <w:rPr/>
        <w:t>Disgregar el funcionamiento de las Comisiones, desde luego, es absolutamente inconveniente. Por lo demás, creo que es una medida inconstitucional. La Carta Fundamental señala con toda precisión: "La ley señalará el lugar de funcionamiento del Congreso Nacional," y éste, evidentemente lo constituyen la Sala y las comisiones. "Sólo son materias de ley -artículo 60 de la Constitución- las que señalen la ciudad en que debe residir el Presidente de la República, celebrar sus sesiones el Congreso Nacional -las que son de Sala y de comisiones- y funcionar la Corte Suprema y el Tribunal Constitucional".</w:t>
      </w:r>
    </w:p>
    <w:p>
      <w:pPr>
        <w:pStyle w:val="NormalWeb"/>
        <w:rPr/>
      </w:pPr>
      <w:r>
        <w:rPr/>
        <w:t>Luego la Ley Nº 18.678, cumpliendo un mandato constitucional, establece que el Congreso Nacional tendrá su sede y celebrará sus sesiones en la ciudad de Valparaíso. No podemos entrar a disgregar las funciones del Parlamento.</w:t>
      </w:r>
    </w:p>
    <w:p>
      <w:pPr>
        <w:pStyle w:val="NormalWeb"/>
        <w:rPr/>
      </w:pPr>
      <w:r>
        <w:rPr/>
        <w:t>Por lo tanto, esta proposición es inconstitucional e ilegal. No podríamos establecer en nuestro Reglamento disposiciones distintas y atentatorias a la Constitución y a la ley, porque ellas son claras en esta materia.</w:t>
      </w:r>
    </w:p>
    <w:p>
      <w:pPr>
        <w:pStyle w:val="NormalWeb"/>
        <w:rPr/>
      </w:pPr>
      <w:r>
        <w:rPr/>
        <w:t>Bien sabemos que en derecho público sólo puede hacerse lo permitido; y donde el legislador no distingue no le está permitido al intérprete hacerlo. Es una norma de derecho público clara y con la cual todos debemos concordar. De modo que no podemos dar un paso inconveniente para el funcionamiento de nuestra Corporación y, al mismo tiempo, inconstitucional e ilegal, porque el Reglamento no puede sobrepasar ni la Constitución ni la ley.</w:t>
      </w:r>
    </w:p>
    <w:p>
      <w:pPr>
        <w:pStyle w:val="NormalWeb"/>
        <w:rPr/>
      </w:pPr>
      <w:r>
        <w:rPr/>
        <w:t>He dicho.</w:t>
      </w:r>
    </w:p>
    <w:p>
      <w:pPr>
        <w:pStyle w:val="NormalWeb"/>
        <w:rPr/>
      </w:pPr>
      <w:r>
        <w:rPr/>
        <w:t xml:space="preserve">El señor </w:t>
      </w:r>
      <w:r>
        <w:rPr>
          <w:b/>
          <w:bCs/>
        </w:rPr>
        <w:t>MARTÍNEZ,</w:t>
      </w:r>
      <w:r>
        <w:rPr/>
        <w:t xml:space="preserve"> don Gutenberg (Presidente).- Tiene la palabra la Diputada señora Fanny Pollarolo.</w:t>
      </w:r>
    </w:p>
    <w:p>
      <w:pPr>
        <w:pStyle w:val="NormalWeb"/>
        <w:rPr/>
      </w:pPr>
      <w:r>
        <w:rPr/>
        <w:t xml:space="preserve">La señora </w:t>
      </w:r>
      <w:r>
        <w:rPr>
          <w:b/>
          <w:bCs/>
        </w:rPr>
        <w:t>POLLAROLO.-</w:t>
      </w:r>
      <w:r>
        <w:rPr/>
        <w:t xml:space="preserve"> Señor Presidente, a diferencia del Diputado señor Bartolucci, intervengo para manifestar mi completa aprobación de esta moción, que me parece extraordinariamente valiosa.</w:t>
      </w:r>
    </w:p>
    <w:p>
      <w:pPr>
        <w:pStyle w:val="NormalWeb"/>
        <w:rPr/>
      </w:pPr>
      <w:r>
        <w:rPr/>
        <w:t>Los argumentos del Diputado Bartolucci me han parecido demasiado formales. Respecto de la inconstitucionalidad del proyecto, me imagino que quienes lo presentaron son personas bastante ilustradas y habrán tenido buenos argumentos -contrarios a los del señor Bartolucci- para no proponernos algo inconstitucional.</w:t>
      </w:r>
    </w:p>
    <w:p>
      <w:pPr>
        <w:pStyle w:val="NormalWeb"/>
        <w:rPr/>
      </w:pPr>
      <w:r>
        <w:rPr/>
        <w:t>Además, ha incurrido en una incongruencia el Diputado señor Bartolucci, quien es parlamentario de región y ha planteado todo el fundamento de la regionalización para justificar la permanencia del Parlamento en la Quinta Región. Justamente, uno de los grandes sentidos de esta iniciativa es llevar a regiones una actividad tan importante como la de comisiones.</w:t>
      </w:r>
    </w:p>
    <w:p>
      <w:pPr>
        <w:pStyle w:val="NormalWeb"/>
        <w:rPr/>
      </w:pPr>
      <w:r>
        <w:rPr/>
        <w:t>La verdad es que argumentar sobre la base de la historia y de las costumbres, es contradictorio con el hecho de que el Parlamento esté separado del Ejecutivo. De manera que hay una argumentación muy débil y contradictoria del diputado, que no puedo dejar pasar.</w:t>
      </w:r>
    </w:p>
    <w:p>
      <w:pPr>
        <w:pStyle w:val="NormalWeb"/>
        <w:rPr/>
      </w:pPr>
      <w:r>
        <w:rPr/>
        <w:t>Aprovecho la ocasión para apoyar la iniciativa y felicitar a quienes la patrocinan, porque está en la línea de lo que se viene desarrollando en esta Cámara: vincular activamente el Parlamento con la gente, es decir, ligarnos a nuestros electores, a la ciudadanía; salir del aislamiento y de la burbuja donde tendemos a quedarnos los políticos.</w:t>
      </w:r>
    </w:p>
    <w:p>
      <w:pPr>
        <w:pStyle w:val="NormalWeb"/>
        <w:rPr/>
      </w:pPr>
      <w:r>
        <w:rPr/>
        <w:t>Han sido muy importantes y valoradas las iniciativas de transmitir las sesiones por televisión y de adecuar una sala para sesiones especiales, con visitas de especialistas. La moción en estudio constituye un paso más en esa dirección. Me alegro de que se rompan las malas costumbres: el aislamiento de la Cámara es una de ellas.</w:t>
      </w:r>
    </w:p>
    <w:p>
      <w:pPr>
        <w:pStyle w:val="NormalWeb"/>
        <w:rPr/>
      </w:pPr>
      <w:r>
        <w:rPr/>
        <w:t>El hecho de salir a regiones nos permitirá un diálogo directo con la gente -como lo ha dicho el diputado informante-, conocer el pensamiento y la creatividad de los especialistas de regiones, a los que les cuesta mucho llegar hasta el Parlamento.</w:t>
      </w:r>
    </w:p>
    <w:p>
      <w:pPr>
        <w:pStyle w:val="NormalWeb"/>
        <w:rPr/>
      </w:pPr>
      <w:r>
        <w:rPr/>
        <w:t>Uno de los inconvenientes que se aducían -la competencia con la Sala- se ha solucionado mediante una indicación -entien-do que fue aprobado- que especifica que estas sesiones de comisiones no podrán realizarse durante los días de sesiones ordinarias de la Corporación, lo que resuelve el problema que se podría haber presentado.</w:t>
      </w:r>
    </w:p>
    <w:p>
      <w:pPr>
        <w:pStyle w:val="NormalWeb"/>
        <w:rPr/>
      </w:pPr>
      <w:r>
        <w:rPr/>
        <w:t>Quiero subrayar el valor de esta moción, que debemos aprobar, por cuanto con ella se continúa con el gran objetivo de acercarnos a nuestros representados, de legislar con ellos y recibir sus aportes y creatividad.</w:t>
      </w:r>
    </w:p>
    <w:p>
      <w:pPr>
        <w:pStyle w:val="NormalWeb"/>
        <w:rPr/>
      </w:pPr>
      <w:r>
        <w:rPr/>
        <w:t>He dicho.</w:t>
      </w:r>
    </w:p>
    <w:p>
      <w:pPr>
        <w:pStyle w:val="NormalWeb"/>
        <w:rPr/>
      </w:pPr>
      <w:r>
        <w:rPr/>
        <w:t xml:space="preserve">El señor </w:t>
      </w:r>
      <w:r>
        <w:rPr>
          <w:b/>
          <w:bCs/>
        </w:rPr>
        <w:t>MARTÍNEZ,</w:t>
      </w:r>
      <w:r>
        <w:rPr/>
        <w:t xml:space="preserve"> don Gutenberg (Presidente).- Ofrezco la palabra.</w:t>
      </w:r>
    </w:p>
    <w:p>
      <w:pPr>
        <w:pStyle w:val="NormalWeb"/>
        <w:rPr/>
      </w:pPr>
      <w:r>
        <w:rPr/>
        <w:t>Ofrezco la palabra.</w:t>
      </w:r>
    </w:p>
    <w:p>
      <w:pPr>
        <w:pStyle w:val="NormalWeb"/>
        <w:rPr/>
      </w:pPr>
      <w:r>
        <w:rPr/>
        <w:t>Cerrado el debate.</w:t>
      </w:r>
    </w:p>
    <w:p>
      <w:pPr>
        <w:pStyle w:val="NormalWeb"/>
        <w:rPr>
          <w:i/>
          <w:i/>
          <w:iCs/>
        </w:rPr>
      </w:pPr>
      <w:r>
        <w:rPr>
          <w:i/>
          <w:iCs/>
        </w:rPr>
        <w:t>-Posteriormente, la Sala se pronunció sobre este proyecto en los siguientes términos:</w:t>
      </w:r>
    </w:p>
    <w:p>
      <w:pPr>
        <w:pStyle w:val="NormalWeb"/>
        <w:rPr/>
      </w:pPr>
      <w:r>
        <w:rPr/>
        <w:t xml:space="preserve">El señor </w:t>
      </w:r>
      <w:r>
        <w:rPr>
          <w:b/>
          <w:bCs/>
        </w:rPr>
        <w:t xml:space="preserve">MARTÍNEZ, </w:t>
      </w:r>
      <w:r>
        <w:rPr/>
        <w:t>don Gutenberg (Presidente).- En votación el proyecto de acuerdo que modifica el Reglamento de la Cámara de Diputados en lo relativo al funcionamiento de las Comisiones.</w:t>
      </w:r>
    </w:p>
    <w:p>
      <w:pPr>
        <w:pStyle w:val="NormalWeb"/>
        <w:rPr/>
      </w:pPr>
      <w:r>
        <w:rPr/>
        <w:t xml:space="preserve">El señor </w:t>
      </w:r>
      <w:r>
        <w:rPr>
          <w:b/>
          <w:bCs/>
        </w:rPr>
        <w:t xml:space="preserve">BARTOLUCCI.- </w:t>
      </w:r>
      <w:r>
        <w:rPr/>
        <w:t>Pido la palabra para plantear un asunto reglamentario.</w:t>
      </w:r>
    </w:p>
    <w:p>
      <w:pPr>
        <w:pStyle w:val="NormalWeb"/>
        <w:rPr/>
      </w:pPr>
      <w:r>
        <w:rPr/>
        <w:t xml:space="preserve">El señor </w:t>
      </w:r>
      <w:r>
        <w:rPr>
          <w:b/>
          <w:bCs/>
        </w:rPr>
        <w:t xml:space="preserve">MARTÍNEZ, </w:t>
      </w:r>
      <w:r>
        <w:rPr/>
        <w:t>don Gutenberg (Presidente).- Señor Diputado, cuando se está votando no se concede la palabra. Por esa misma razón no se la di al señor Ministro, porque la pidió cuando ya estábamos en votación.</w:t>
      </w:r>
    </w:p>
    <w:p>
      <w:pPr>
        <w:pStyle w:val="NormalWeb"/>
        <w:rPr/>
      </w:pPr>
      <w:r>
        <w:rPr/>
        <w:t>Después del término de la votación, concederé la palabra al señor Ministro y al señor Bartolucci.</w:t>
      </w:r>
    </w:p>
    <w:p>
      <w:pPr>
        <w:pStyle w:val="NormalWeb"/>
        <w:rPr/>
      </w:pPr>
      <w:r>
        <w:rPr/>
        <w:t xml:space="preserve">El señor </w:t>
      </w:r>
      <w:r>
        <w:rPr>
          <w:b/>
          <w:bCs/>
        </w:rPr>
        <w:t xml:space="preserve">BARTOLUCCI.- </w:t>
      </w:r>
      <w:r>
        <w:rPr/>
        <w:t>Estoy pidiendo el pronunciamiento de la Mes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BARTOLUCCI.- </w:t>
      </w:r>
      <w:r>
        <w:rPr/>
        <w:t>Señor Presidente, en mi intervención hice presente una cuestión de constitucionalidad sobre el proyecto. Dije que esta modificación del Reglamento es contraria a la Constitución, porque hace una distinción que va más allá de lo que ésta señala, lo que la misma ley Nº 18.678 prescribe. También hace lo mismo el artículo 19 de nuestro Código Civil.</w:t>
      </w:r>
    </w:p>
    <w:p>
      <w:pPr>
        <w:pStyle w:val="NormalWeb"/>
        <w:rPr/>
      </w:pPr>
      <w:r>
        <w:rPr/>
        <w:t>Entonces, con el Reglamento estamos yendo más allá de lo permitido, vulnerando la Constitución y la ley, por lo que he pedido el pronunciamiento de la Mesa al respecto.</w:t>
      </w:r>
    </w:p>
    <w:p>
      <w:pPr>
        <w:pStyle w:val="NormalWeb"/>
        <w:rPr/>
      </w:pPr>
      <w:r>
        <w:rPr/>
        <w:t xml:space="preserve">El señor </w:t>
      </w:r>
      <w:r>
        <w:rPr>
          <w:b/>
          <w:bCs/>
        </w:rPr>
        <w:t xml:space="preserve">MARTÍNEZ, </w:t>
      </w:r>
      <w:r>
        <w:rPr/>
        <w:t>don Gutenberg (Presidente).- La Mesa patrocina el proyecto, ya que está firmado por los tres diputados que la integramos, y quienes lo presentamos en la Comisión, donde nadie hizo presente esta inconstitucionalidad. Además, estamos absolutamente convencidos de su constitucionalidad.</w:t>
      </w:r>
    </w:p>
    <w:p>
      <w:pPr>
        <w:pStyle w:val="NormalWeb"/>
        <w:rPr/>
      </w:pPr>
      <w:r>
        <w:rPr/>
        <w:t>Por lo tanto, el criterio de la Mesa es que el proyecto es constitucional, por cuanto, dentro de un artículo del Reglamento de la Corporación, implica resolver algo que corresponde a sus facultades exclusivas dentro de las normas de la ley y de la Constitución, las cuales indican que las Comisiones Permanentes y Especiales podrán acordar trasladarse fuera del recinto de la Corporación en visitas inspectivas. En ese mismo contexto, estimamos constitucional lo que propugna el proyecto.</w:t>
      </w:r>
    </w:p>
    <w:p>
      <w:pPr>
        <w:pStyle w:val="NormalWeb"/>
        <w:rPr/>
      </w:pPr>
      <w:r>
        <w:rPr/>
        <w:t xml:space="preserve">El señor </w:t>
      </w:r>
      <w:r>
        <w:rPr>
          <w:b/>
          <w:bCs/>
        </w:rPr>
        <w:t xml:space="preserve">BARTOLUCCI.- </w:t>
      </w:r>
      <w:r>
        <w:rPr/>
        <w:t>Señor Presidente, en ese caso, hago las reservas de constitucionalidad correspondiente para el resto de la tramitación.</w:t>
      </w:r>
    </w:p>
    <w:p>
      <w:pPr>
        <w:pStyle w:val="NormalWeb"/>
        <w:rPr/>
      </w:pPr>
      <w:r>
        <w:rPr/>
        <w:t xml:space="preserve">El señor </w:t>
      </w:r>
      <w:r>
        <w:rPr>
          <w:b/>
          <w:bCs/>
        </w:rPr>
        <w:t xml:space="preserve">MARTÍNEZ, </w:t>
      </w:r>
      <w:r>
        <w:rPr/>
        <w:t>don Gutenberg (Presidente).- Está en su derecho, señor diputado.</w:t>
      </w:r>
    </w:p>
    <w:p>
      <w:pPr>
        <w:pStyle w:val="NormalWeb"/>
        <w:rPr/>
      </w:pPr>
      <w:r>
        <w:rPr/>
        <w:t>En votación el proyecto de acuerdo que reemplaza el artículo 203 del Reglamento de la Cámara de Diputados.</w:t>
      </w:r>
    </w:p>
    <w:p>
      <w:pPr>
        <w:pStyle w:val="NormalWeb"/>
        <w:rPr/>
      </w:pPr>
      <w:r>
        <w:rPr/>
        <w:t>-</w:t>
      </w:r>
      <w:r>
        <w:rPr>
          <w:i/>
          <w:iCs/>
        </w:rPr>
        <w:t>Durante la votación:</w:t>
      </w:r>
    </w:p>
    <w:p>
      <w:pPr>
        <w:pStyle w:val="NormalWeb"/>
        <w:rPr/>
      </w:pPr>
      <w:r>
        <w:rPr/>
        <w:t xml:space="preserve">El señor </w:t>
      </w:r>
      <w:r>
        <w:rPr>
          <w:b/>
          <w:bCs/>
        </w:rPr>
        <w:t xml:space="preserve">SILVA.- </w:t>
      </w:r>
      <w:r>
        <w:rPr/>
        <w:t>¡De a poco nos vamos a llevar el Congreso, señor Bartolucci!</w:t>
      </w:r>
    </w:p>
    <w:p>
      <w:pPr>
        <w:pStyle w:val="NormalWeb"/>
        <w:rPr/>
      </w:pPr>
      <w:r>
        <w:rPr/>
        <w:t xml:space="preserve">El señor </w:t>
      </w:r>
      <w:r>
        <w:rPr>
          <w:b/>
          <w:bCs/>
        </w:rPr>
        <w:t xml:space="preserve">MARTÍNEZ, </w:t>
      </w:r>
      <w:r>
        <w:rPr/>
        <w:t>don Gutenberg (Presidente).- Llamo al orden al Diputado señor Silva, porque desnaturaliza el sentido del proyecto.</w:t>
      </w:r>
    </w:p>
    <w:p>
      <w:pPr>
        <w:pStyle w:val="NormalWeb"/>
        <w:rPr/>
      </w:pPr>
      <w:r>
        <w:rPr/>
        <w:t>-</w:t>
      </w:r>
      <w:r>
        <w:rPr>
          <w:i/>
          <w:iCs/>
        </w:rPr>
        <w:t>Efectuada la votación en forma económica, por el sistema electrónico, dio el siguiente resultado: por la afirmativa, 53 votos; por la negativa, 23 votos. Hubo 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ancibia, Ascencio, Ávila, Aylwin (don Andrés), Balbontín, Ceroni, Cristi (doña María Angélica), De la Maza, Dupré, Elgueta, Encina, Estévez, Fantuzzi, Fuentealba, Gajardo, González, Gutiérrez, Hernández, Jara, Jocelyn-Holt, Latorre, León, Letelier (don Felipe), Luksic, Makluf, Martínez (don Gutenberg), Morales, Naranjo, Navarro, Ojeda, Ortiz, Palma (don Andrés), Pérez (don Aníbal), Pizarro, Pollarolo (doña Fanny), Prochelle (doña Marina), Reyes, Saa (doña María Antonieta), Sabag, Salas, Seguel, Silva, Tohá, Tuma, Valenzuela, Vega, Viera-Gallo, Villegas, Villouta, Walker y Zambrano.</w:t>
      </w:r>
    </w:p>
    <w:p>
      <w:pPr>
        <w:pStyle w:val="NormalWeb"/>
        <w:rPr>
          <w:i/>
          <w:i/>
          <w:iCs/>
        </w:rPr>
      </w:pPr>
      <w:r>
        <w:rPr>
          <w:i/>
          <w:iCs/>
        </w:rPr>
        <w:t>-Votaron por la negativa los siguientes señores Diputados:</w:t>
      </w:r>
    </w:p>
    <w:p>
      <w:pPr>
        <w:pStyle w:val="NormalWeb"/>
        <w:rPr/>
      </w:pPr>
      <w:r>
        <w:rPr/>
        <w:t>Alvarado, Bartolucci, Cantero, Coloma, Cornejo, Chadwick, Espina, Hurtado, Leay, Longton, Longueira, Martínez (don Rosauro), Masferrer, Matthei (doña Evelyn), Muñoz, Orpis, Paya, Pérez (don Víctor), Prokurica, Taladriz, Ulloa, Vargas y Vilches.</w:t>
      </w:r>
    </w:p>
    <w:p>
      <w:pPr>
        <w:pStyle w:val="NormalWeb"/>
        <w:rPr>
          <w:i/>
          <w:i/>
          <w:iCs/>
        </w:rPr>
      </w:pPr>
      <w:r>
        <w:rPr>
          <w:i/>
          <w:iCs/>
        </w:rPr>
        <w:t>-Se abstuvieron los siguientes señores Diputados:</w:t>
      </w:r>
    </w:p>
    <w:p>
      <w:pPr>
        <w:pStyle w:val="NormalWeb"/>
        <w:rPr/>
      </w:pPr>
      <w:r>
        <w:rPr/>
        <w:t>García (don René Manuel) y Wörner (doña Martita).</w:t>
      </w:r>
    </w:p>
    <w:p>
      <w:pPr>
        <w:pStyle w:val="NormalWeb"/>
        <w:rPr>
          <w:b/>
          <w:b/>
          <w:bCs/>
          <w:sz w:val="20"/>
          <w:szCs w:val="20"/>
        </w:rPr>
      </w:pPr>
      <w:r>
        <w:rPr>
          <w:b/>
          <w:bCs/>
          <w:sz w:val="20"/>
          <w:szCs w:val="20"/>
        </w:rPr>
        <w:t>MODIFICACIÓN DEL ARTÍCULO 293 DEL REGLAMENTO DE LA CÁMARA.</w:t>
      </w:r>
    </w:p>
    <w:p>
      <w:pPr>
        <w:pStyle w:val="NormalWeb"/>
        <w:rPr/>
      </w:pPr>
      <w:r>
        <w:rPr/>
        <w:t xml:space="preserve">La señora </w:t>
      </w:r>
      <w:r>
        <w:rPr>
          <w:b/>
          <w:bCs/>
        </w:rPr>
        <w:t>SAA</w:t>
      </w:r>
      <w:r>
        <w:rPr/>
        <w:t xml:space="preserve"> (Vicepresidenta).- Corresponde conocer el proyecto que modifica el inciso primero del artículo 293 del Reglamento de la Cámara de Diputados.</w:t>
      </w:r>
    </w:p>
    <w:p>
      <w:pPr>
        <w:pStyle w:val="NormalWeb"/>
        <w:rPr/>
      </w:pPr>
      <w:r>
        <w:rPr/>
        <w:t>Diputado Informante de la Comisión de Régimen Interno, Administración y Reglamento es el señor Gutenberg Martínez.</w:t>
      </w:r>
    </w:p>
    <w:p>
      <w:pPr>
        <w:pStyle w:val="NormalWeb"/>
        <w:rPr>
          <w:i/>
          <w:i/>
          <w:iCs/>
        </w:rPr>
      </w:pPr>
      <w:r>
        <w:rPr>
          <w:i/>
          <w:iCs/>
        </w:rPr>
        <w:t>Antecedentes:</w:t>
      </w:r>
    </w:p>
    <w:p>
      <w:pPr>
        <w:pStyle w:val="NormalWeb"/>
        <w:rPr>
          <w:i/>
          <w:i/>
          <w:iCs/>
        </w:rPr>
      </w:pPr>
      <w:r>
        <w:rPr>
          <w:i/>
          <w:iCs/>
        </w:rPr>
        <w:t>-Moción, boletín Nº 2133-16, sesión 27ª, en 20 de enero de 1998. Documentos de la Cuenta Nº 9.</w:t>
      </w:r>
    </w:p>
    <w:p>
      <w:pPr>
        <w:pStyle w:val="NormalWeb"/>
        <w:rPr>
          <w:i/>
          <w:i/>
          <w:iCs/>
        </w:rPr>
      </w:pPr>
      <w:r>
        <w:rPr>
          <w:i/>
          <w:iCs/>
        </w:rPr>
        <w:t>-Informe de la Comisión de Régimen Interno. Documentos de la Cuenta Nº 2, de esta sesión.</w:t>
      </w:r>
    </w:p>
    <w:p>
      <w:pPr>
        <w:pStyle w:val="NormalWeb"/>
        <w:rPr/>
      </w:pPr>
      <w:r>
        <w:rPr/>
        <w:t xml:space="preserve">La señora </w:t>
      </w:r>
      <w:r>
        <w:rPr>
          <w:b/>
          <w:bCs/>
        </w:rPr>
        <w:t>SAA</w:t>
      </w:r>
      <w:r>
        <w:rPr/>
        <w:t xml:space="preserve"> (Vicepresidenta).- Tiene la palabra el señor Martínez.</w:t>
      </w:r>
    </w:p>
    <w:p>
      <w:pPr>
        <w:pStyle w:val="NormalWeb"/>
        <w:rPr/>
      </w:pPr>
      <w:r>
        <w:rPr/>
        <w:t xml:space="preserve">El señor </w:t>
      </w:r>
      <w:r>
        <w:rPr>
          <w:b/>
          <w:bCs/>
        </w:rPr>
        <w:t>MARTÍNEZ</w:t>
      </w:r>
      <w:r>
        <w:rPr/>
        <w:t xml:space="preserve"> (don Gutenberg).- Señora Presidenta, debo dar cuenta del trabajo efectuado por la Mesa y la Comisión de Régimen Interno, en la idea de seguir colocando en práctica las preconclusiones que se obtuvieron durante las Jornadas de Reflexión efectuadas en Algarrobo a comienzos del año anterior.</w:t>
      </w:r>
    </w:p>
    <w:p>
      <w:pPr>
        <w:pStyle w:val="NormalWeb"/>
        <w:rPr/>
      </w:pPr>
      <w:r>
        <w:rPr/>
        <w:t>Una de las quejas permanentes, cuando se analizan las facultades de esta Corporación, reside en que nuestras capacidades de fiscalización están bastante reducidas o limitadas.</w:t>
      </w:r>
    </w:p>
    <w:p>
      <w:pPr>
        <w:pStyle w:val="NormalWeb"/>
        <w:rPr/>
      </w:pPr>
      <w:r>
        <w:rPr/>
        <w:t>El trabajo consistió en analizar nuestras facultades y la forma práctica en que ellas operan, con el fin de ver, sin esperar modificaciones constitucionales, de leyes orgánicas o legales -que pueden o no ser favorables-, qué aportes o cambios podemos hacer dentro de la esfera de nuestras actuales atribuciones para mejorar y fortalecer las facultades de fiscalización.</w:t>
      </w:r>
    </w:p>
    <w:p>
      <w:pPr>
        <w:pStyle w:val="NormalWeb"/>
        <w:rPr/>
      </w:pPr>
      <w:r>
        <w:rPr/>
        <w:t>Para esos efectos, tuvimos en vista los informes de asesorías externas contratadas por acuerdo de la Mesa, de la Corporación Tiempo 2000 y del Instituto Libertad, a los que solicitamos un diagnóstico de nuestro trabajo en materia de fiscalización y que nos formularan propuestas para los efectos de mejorar las mismas. Ello, insisto, sin perjuicio de propuestas en materias legales y orgánicas constitucionales en el ámbito de lo que hoy tenemos, de lo que somos y de lo que pudiéramos acordar por instrucciones internas o por modificaciones del Reglamento.</w:t>
      </w:r>
    </w:p>
    <w:p>
      <w:pPr>
        <w:pStyle w:val="NormalWeb"/>
        <w:rPr/>
      </w:pPr>
      <w:r>
        <w:rPr/>
        <w:t>En ese contexto, me permito poner en conocimiento de la Sala, en términos formales, que la Comisión de Régimen Interno aprobó una de las primeras propuestas -operarla a contar de marzo-, que consiste en un sistema informático de fiscalización, mediante el cual tanto los oficios públicos que solicitamos, como las respuestas de ese carácter, ingresarán a un mismo banco de datos. De modo que cuando un diputado quiera fiscalizar una determinada materia, podrá ser informado, por quienes administran el sistema, respecto de datos que estén disponibles, producto del trabajo de comisiones, ya sean investigadoras u otras, o de informaciones remitidas como respuestas a otros oficios públicos solicitados por la Corporación. Esto permitirá mejor fiscalización y mejor conocimiento de lo fiscalizado y de las respuestas entregadas. Se exceptúa lo solicitado a través de la Oficina de Informaciones, como organismo administrador de las peticiones de los parlamentarios en virtud de lo dispuesto en la ley orgánica constitucional del Congreso Nacional. En ese contexto, se propone modificar el Reglamento de la Corporación, a fin de aumentar, profundizar y perfeccionar nuestras facultades de fiscalización.</w:t>
      </w:r>
    </w:p>
    <w:p>
      <w:pPr>
        <w:pStyle w:val="NormalWeb"/>
        <w:rPr/>
      </w:pPr>
      <w:r>
        <w:rPr/>
        <w:t>A modo de reseña, recuerdo a la Sala que las vías actuales por las cuales se ejercen tales atribuciones -sin perjuicio de que hay discusión entre los especialistas respecto de que algunas puedan calificarse como tales- son, en primer lugar, el número 1) del artículo 48 de la Constitución Política, que establece que con el voto de la mayoría de los diputados presentes en la Sala, se pueden "adoptar acuerdos o sugerir observaciones que se transmitirán por escrito al Presidente de la República, debiendo el Gobierno dar respuesta... dentro de treinta días".</w:t>
      </w:r>
    </w:p>
    <w:p>
      <w:pPr>
        <w:pStyle w:val="NormalWeb"/>
        <w:rPr/>
      </w:pPr>
      <w:r>
        <w:rPr/>
        <w:t>En segundo lugar, el inciso segundo del mismo número 1) que permite a cualquier diputado solicitar determinados antecedentes al Gobierno, "siempre que su proposición cuente con el voto favorable de un tercio de los miembros presentes de la Cámara".</w:t>
      </w:r>
    </w:p>
    <w:p>
      <w:pPr>
        <w:pStyle w:val="NormalWeb"/>
        <w:rPr/>
      </w:pPr>
      <w:r>
        <w:rPr/>
        <w:t>En tercer lugar, el artículo 294 del Reglamento de la Corporación, que faculta a los diputados para pedir antecedentes de carácter público u opinar sobre los actos de Gobierno. Dichas peticiones no requieren el acuerdo de la Sala, deben ser firmadas por el Presidente y el Secretario, e indicarse el diputado que ha solicitado la información, y son tramitadas por la Secretaría de la Cámara.</w:t>
      </w:r>
    </w:p>
    <w:p>
      <w:pPr>
        <w:pStyle w:val="NormalWeb"/>
        <w:rPr/>
      </w:pPr>
      <w:r>
        <w:rPr/>
        <w:t>En cuarto lugar, los requerimientos efectuados por los diputados a través de la Oficina de Informaciones para solicitar informes y antecedentes, en virtud de los artículos 9º y 10 de la ley orgánica constitucional del Congreso Nacional.</w:t>
      </w:r>
    </w:p>
    <w:p>
      <w:pPr>
        <w:pStyle w:val="NormalWeb"/>
        <w:rPr/>
      </w:pPr>
      <w:r>
        <w:rPr/>
        <w:t>En quinto lugar, las solicitudes de las comisiones permanentes, especiales e investigadoras, en virtud de lo consagrado tanto en la ley orgánica constitucional como en el Reglamento de la Corporación.</w:t>
      </w:r>
    </w:p>
    <w:p>
      <w:pPr>
        <w:pStyle w:val="NormalWeb"/>
        <w:rPr/>
      </w:pPr>
      <w:r>
        <w:rPr/>
        <w:t>En ese contexto y además de lo acordado por la Comisión de Régimen Interno en cuanto a la implementación de un sistema informático de fiscalización, mediante esta iniciativa se propone una modificación del Reglamento, simple en cuanto a lo acordado, pero importante por su contenido, pues en este momento cuando un diputado solicita un oficio de fiscalización que no es objeto de acuerdo de la Sala, se despacha a través de la Secretaría, como hecho en virtud del artículo 293 del Reglamento. La enmienda consiste en que dichos oficios se envíen en virtud de las disposiciones reglamentarias y de la ley orgánica del Congreso Nacional, lo cual implica, en términos prácticos, la obligación de darles respuesta, y en caso de que así no fuere, la posibilidad de enviar los antecedentes a la Contraloría General para la debida sanción administrativa.</w:t>
      </w:r>
    </w:p>
    <w:p>
      <w:pPr>
        <w:pStyle w:val="NormalWeb"/>
        <w:rPr/>
      </w:pPr>
      <w:r>
        <w:rPr/>
        <w:t>Lo que estamos haciendo es dar a la solicitud de oficios de fiscalización un imperio que asegure su respuesta. La modificación es bastante simple, pues se traduce en que cualquier diputado podrá solicitar, en el tiempo destinado a Incidentes, informes o antecedentes específicos a los organismos de la Administración del Estado, debiendo entenderse que ejerce su derecho de acuerdo con el artículo 9º de la ley Nº 18.918, orgánica constitucional del Congreso Nacional, y que esto será administrado por la Secretaría de la Corporación, como organismo. Para ello, en el inciso primero del artículo 293 del Reglamento, después de la expresión "Oficina de Informaciones", se agrega "y la Secretaría de la Cámara de Diputados".</w:t>
      </w:r>
    </w:p>
    <w:p>
      <w:pPr>
        <w:pStyle w:val="NormalWeb"/>
        <w:rPr/>
      </w:pPr>
      <w:r>
        <w:rPr/>
        <w:t>Reitero que la proposición estaba en el contexto de un proyecto de acuerdo aprobado en forma unánime por la Comisión de Régimen Interno; respaldada por asesorías externas, y por el trabajo -debo destacarlo- de los funcionarios de la Oficina de Informaciones y de la Secretaría de la Corporación, encabezados por el señor Prosecretario, con quienes hemos realizado varias sesiones de trabajo para diagnosticar cuál es nuestro sistema, cuáles son las mejoras ya acordadas y las posibles modificaciones reglamentarias, que son las que la Comisión de Régimen Interno tiene la honra de proponer a nuestra Corporación.</w:t>
      </w:r>
    </w:p>
    <w:p>
      <w:pPr>
        <w:pStyle w:val="NormalWeb"/>
        <w:rPr/>
      </w:pPr>
      <w:r>
        <w:rPr/>
        <w:t>He dicho.</w:t>
      </w:r>
    </w:p>
    <w:p>
      <w:pPr>
        <w:pStyle w:val="NormalWeb"/>
        <w:rPr/>
      </w:pPr>
      <w:r>
        <w:rPr/>
        <w:t xml:space="preserve">La señora </w:t>
      </w:r>
      <w:r>
        <w:rPr>
          <w:b/>
          <w:bCs/>
        </w:rPr>
        <w:t xml:space="preserve">SAA </w:t>
      </w:r>
      <w:r>
        <w:rPr/>
        <w:t>(Vicepresidenta).- Ofrezco la palabra.</w:t>
      </w:r>
    </w:p>
    <w:p>
      <w:pPr>
        <w:pStyle w:val="NormalWeb"/>
        <w:rPr/>
      </w:pPr>
      <w:r>
        <w:rPr/>
        <w:t>Ofrezco la palabra.</w:t>
      </w:r>
    </w:p>
    <w:p>
      <w:pPr>
        <w:pStyle w:val="NormalWeb"/>
        <w:rPr/>
      </w:pPr>
      <w:r>
        <w:rPr/>
        <w:t>Cerrado el debate.</w:t>
      </w:r>
    </w:p>
    <w:p>
      <w:pPr>
        <w:pStyle w:val="NormalWeb"/>
        <w:rPr>
          <w:i/>
          <w:i/>
          <w:iCs/>
        </w:rPr>
      </w:pPr>
      <w:r>
        <w:rPr>
          <w:i/>
          <w:iCs/>
        </w:rPr>
        <w:t>-Posteriormente, el proyecto fue aprobado en los siguientes términos:</w:t>
      </w:r>
    </w:p>
    <w:p>
      <w:pPr>
        <w:pStyle w:val="NormalWeb"/>
        <w:rPr/>
      </w:pPr>
      <w:r>
        <w:rPr/>
        <w:t xml:space="preserve">El señor </w:t>
      </w:r>
      <w:r>
        <w:rPr>
          <w:b/>
          <w:bCs/>
        </w:rPr>
        <w:t xml:space="preserve">MARTÍNEZ, </w:t>
      </w:r>
      <w:r>
        <w:rPr/>
        <w:t>don Gutenberg (Presidente).- Corresponde pronunciarse sobre el proyecto que modifica el inciso primero del artículo 293, del Reglamento de la Cámara de Diputados, e incorpora el artículo nuevo señalado.</w:t>
      </w:r>
    </w:p>
    <w:p>
      <w:pPr>
        <w:pStyle w:val="NormalWeb"/>
        <w:rPr/>
      </w:pPr>
      <w:r>
        <w:rPr/>
        <w:t>En votación.</w:t>
      </w:r>
    </w:p>
    <w:p>
      <w:pPr>
        <w:pStyle w:val="NormalWeb"/>
        <w:rPr>
          <w:i/>
          <w:i/>
          <w:iCs/>
        </w:rPr>
      </w:pPr>
      <w:r>
        <w:rPr>
          <w:i/>
          <w:iCs/>
        </w:rPr>
        <w:t>-Efectuada la votación en forma económica, por el sistema electrónico, dio el siguiente resultado: por la afirmativa, 74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 xml:space="preserve">Acuña, Alvarado, Allende (doña Isabel), Arancibia, Ascencio, Ávila, Aylwin (don Andrés), Balbontín, Bartolucci, Caminondo, Cardemil, Coloma, Chadwick, De la Maza, Dupré, Elgueta, Encina, Espina, Estévez, Fantuzzi, Fuentealba, Gajardo, García (don René Manuel), González, Gutiérrez, Hernández, Hurtado, Jocelyn-Holt, Kuschel, Leay, León, Letelier (don Felipe), Longton, Luksic, Makluf, Martínez (don Rosauro), Martínez (don Gutenberg), Montes, Morales, </w:t>
      </w:r>
    </w:p>
    <w:p>
      <w:pPr>
        <w:pStyle w:val="NormalWeb"/>
        <w:rPr/>
      </w:pPr>
      <w:r>
        <w:rPr/>
        <w:t>Muñoz, Naranjo, Navarro, Ojeda, Orpis, Ortiz, Palma (don Andrés), Paya, Pérez (don Aníbal), Pérez (don Víctor), Pizarro, Pollarolo (doña Fanny), Prochelle (doña Marina), Prokurica, Reyes, Rocha, Saa (doña María Antonieta), Sabag, Salas, Seguel, Silva, Taladriz, Tohá, Tuma, Ulloa, Urrutia (don Salvador), Valenzuela, Vargas, Vega, Viera-Gallo, Vilches, Villegas, Villouta, Walker y Zambrano.</w:t>
      </w:r>
    </w:p>
    <w:p>
      <w:pPr>
        <w:pStyle w:val="NormalWeb"/>
        <w:rPr/>
      </w:pPr>
      <w:r>
        <w:rPr/>
        <w:t xml:space="preserve">El señor </w:t>
      </w:r>
      <w:r>
        <w:rPr>
          <w:b/>
          <w:bCs/>
        </w:rPr>
        <w:t xml:space="preserve">MARTÍNEZ, </w:t>
      </w:r>
      <w:r>
        <w:rPr/>
        <w:t>don Gutenberg (Presidente).- Por haberse cumplido con el objeto de la sesión, se levanta.</w:t>
      </w:r>
    </w:p>
    <w:p>
      <w:pPr>
        <w:pStyle w:val="NormalWeb"/>
        <w:rPr/>
      </w:pPr>
      <w:r>
        <w:rPr/>
        <w:t>-</w:t>
      </w:r>
      <w:r>
        <w:rPr>
          <w:i/>
          <w:iCs/>
        </w:rPr>
        <w:t>Se levantó la sesión a las 18.31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8:00Z</dcterms:created>
  <dc:creator>abustamante</dc:creator>
  <dc:description/>
  <dc:language>en-US</dc:language>
  <cp:lastModifiedBy>abustamante</cp:lastModifiedBy>
  <dcterms:modified xsi:type="dcterms:W3CDTF">2005-01-25T18:39:00Z</dcterms:modified>
  <cp:revision>1</cp:revision>
  <dc:subject/>
  <dc:title>SESION  28, LEGISLATURA  336</dc:title>
</cp:coreProperties>
</file>