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ICIO Nº 2O13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alparaíso, 27 de enero de 1992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 motivo del Mensaje, informe y antecedente que tengo a honra pasar a manos de V.E., el Senado ha dado su aprobación al siguiente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OYECTO DE ACUERDO:</w:t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único.- Apruébase el "Convenio Cultural Básico entre el Gobierno de la República de Chile y el Gobierno de la República Arabe Siria", suscrito, en la ciudad de Damasco, el 15 de Febrero de 1990."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esidente del Senado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RAFEL EYZAGUIRRE ECHEVERRIA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59:00Z</dcterms:created>
  <dc:creator>jhenriquez</dc:creator>
  <dc:description/>
  <dc:language>en-US</dc:language>
  <cp:lastModifiedBy>Alejandra Carvallo</cp:lastModifiedBy>
  <dcterms:modified xsi:type="dcterms:W3CDTF">2001-12-04T19:59:00Z</dcterms:modified>
  <cp:revision>2</cp:revision>
  <dc:subject/>
  <dc:title>""~\ \ </dc:title>
</cp:coreProperties>
</file>