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906-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1 de agosto de 2005,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 xml:space="preserve">A la sesión en que se analizó el proyecto de acuerdo en informe, asistieron, especialmente invitados, el Director General de Relaciones Económicas Internacionales del Ministerio de Relaciones Exteriores, </w:t>
      </w:r>
      <w:r>
        <w:rPr>
          <w:rFonts w:cs="Arial" w:ascii="Arial" w:hAnsi="Arial"/>
          <w:szCs w:val="24"/>
        </w:rPr>
        <w:t>señor Carlos Furche; el Director Jurídico de Direcon, señor Alejandro Buvinic; el asesor de dicha entidad, señor Felipe Sandoval; e</w:t>
      </w:r>
      <w:r>
        <w:rPr>
          <w:rFonts w:cs="Arial" w:ascii="Arial" w:hAnsi="Arial"/>
          <w:szCs w:val="24"/>
          <w:lang w:val="es-ES_tradnl"/>
        </w:rPr>
        <w:t>l Coordinador de Asuntos Internacionales del Ministerio de Hacienda, señor Raúl Sáez, y la Jefe del Departamento de Normas Internacionales del Servicio de Impuestos Internos, señora Liselott Ka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Convenio entre Chile y Francia para evitar la doble imposición y para prevenir la evasión fiscal en relación a los impuestos a la renta y al patrimonio y su Protocolo, fueron suscritos en París, Francia, el 7 de junio del año 2004. Agrega que dicho instrumento es similar a los suscritos con Brasil, Canadá, Corea, Croacia, Dinamarca, Ecuador, España, México, Noruega, Nueva Zelandia, Perú, Polonia, Reino Unido y Suecia, que se basan en el modelo elaborado por la Organización para la Cooperación y el Desarrollo Económico (OCDE). Entre ellos presentan únicamente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señala que los objetivos del convenio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Reducir la carga tributaria total a la que estén afectos los contribuyentes que desarrollan actividades transnacionales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signar los respectivos derechos de imposición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Otorgar estabilidad y certeza a dichos contribuyentes, respecto de su carga tributaria total y de la interpretación y aplicación de la legislación que les afe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explica que los efectos para la economía nacional son la eliminación o disminución de las trabas impositivas que afectan a las actividades e inversiones desde o hacia Chile, tienen incidencias muy importantes para la economía nacional. 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genera condiciones para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onstituye un fuerte estímulo para el inversionista y prestador de servicios residente en Chile, quien verá incrementado los beneficios fiscales a que puede acceder en caso de desarrollar actividades en Fr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el Ejecutivo que, si bien la aplicación de estos Convenios podría suponer una disminución de la recaudación fiscal respecto de determinadas rentas, el efecto final de ésta en el ámbito presupuestario es m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lo se debe, en primer lugar, a que las inversiones extranjeras hacia Chile se concentran mayoritariamente en las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señala que los aspectos esenciales del convenio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ste Convenio se aplica a las personas residentes de uno o de ambos Estados Contratantes, respecto a los impuestos sobre la renta y sobre el patrimonio que los afec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u objetivo central, como se ha señalado, es evitar la doble tributación internacional. Para lograrlo, se establecen en su Capítulo III, una serie de disposiciones que regulan la forma en que los Estados Contratantes se atribuyen la potestad tributaria para gravar los distintos tipos de rentas, y, en Capítulo IV, se alude a la imposición del patrimo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specto de ciertos tipos de rentas, sólo uno de los Estados tiene el derecho de someterlas a imposición, siendo consideradas rentas exentas en el otro Estado. Con ello, como se dij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único artículo del Capítulo V del Convenio, que regula los “Métodos para Eliminar la Doble Im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julio de es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29 artículos distribuidos en siete capítulos, y un Protocolo, cuya reseña es la siguiente:</w:t>
      </w:r>
    </w:p>
    <w:p>
      <w:pPr>
        <w:pStyle w:val="TextBody"/>
        <w:rPr>
          <w:rFonts w:ascii="Arial" w:hAnsi="Arial" w:cs="Arial"/>
          <w:spacing w:val="-3"/>
          <w:szCs w:val="24"/>
          <w:lang w:val="es-ES"/>
        </w:rPr>
      </w:pPr>
      <w:r>
        <w:rPr>
          <w:rFonts w:cs="Arial"/>
          <w:spacing w:val="-3"/>
          <w:szCs w:val="24"/>
          <w:lang w:val="es-ES"/>
        </w:rPr>
      </w:r>
    </w:p>
    <w:p>
      <w:pPr>
        <w:pStyle w:val="TextBody"/>
        <w:rPr/>
      </w:pPr>
      <w:r>
        <w:rPr>
          <w:spacing w:val="-3"/>
          <w:lang w:val="es-ES"/>
        </w:rPr>
        <w:tab/>
        <w:tab/>
        <w:tab/>
        <w:tab/>
      </w:r>
      <w:r>
        <w:rPr/>
        <w:t>En el Preámbulo, los Estados Contratantes manifiestan la intención perseguida con la suscripción del Convenio.</w:t>
      </w:r>
    </w:p>
    <w:p>
      <w:pPr>
        <w:pStyle w:val="TextBody"/>
        <w:rPr/>
      </w:pPr>
      <w:r>
        <w:rPr/>
      </w:r>
    </w:p>
    <w:p>
      <w:pPr>
        <w:pStyle w:val="TextBody"/>
        <w:rPr/>
      </w:pPr>
      <w:r>
        <w:rPr/>
        <w:tab/>
        <w:tab/>
        <w:tab/>
        <w:tab/>
        <w:t>El Capítulo I se denomina “Ámbito de Aplicación del Convenio” y consta de dos Artículos. El Artículo 1 se refiere a las personas a las cuales se aplica el Convenio, en tanto que el Artículo 2 consigna a los impuestos abarcados por el mismo.</w:t>
      </w:r>
    </w:p>
    <w:p>
      <w:pPr>
        <w:pStyle w:val="TextBody"/>
        <w:rPr/>
      </w:pPr>
      <w:r>
        <w:rPr/>
      </w:r>
    </w:p>
    <w:p>
      <w:pPr>
        <w:pStyle w:val="TextBody"/>
        <w:rPr/>
      </w:pPr>
      <w:r>
        <w:rPr/>
        <w:tab/>
        <w:tab/>
        <w:tab/>
        <w:tab/>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TextBody"/>
        <w:rPr/>
      </w:pPr>
      <w:r>
        <w:rPr/>
      </w:r>
    </w:p>
    <w:p>
      <w:pPr>
        <w:pStyle w:val="TextBody"/>
        <w:rPr/>
      </w:pPr>
      <w:r>
        <w:rPr/>
        <w:tab/>
        <w:tab/>
        <w:tab/>
        <w:tab/>
        <w:t>Además, en el N° 1 del Protocolo, se precisa que el impuesto sobre los salarios referido en el subpárrafo (a), del párrafo 3 del artículo 2, está regulado por las disposiciones del Convenio aplicables a los beneficios empresariales.</w:t>
      </w:r>
    </w:p>
    <w:p>
      <w:pPr>
        <w:pStyle w:val="TextBody"/>
        <w:rPr/>
      </w:pPr>
      <w:r>
        <w:rPr/>
      </w:r>
    </w:p>
    <w:p>
      <w:pPr>
        <w:pStyle w:val="TextBody"/>
        <w:rPr/>
      </w:pPr>
      <w:r>
        <w:rPr/>
        <w:tab/>
        <w:tab/>
        <w:tab/>
        <w:tab/>
        <w:t>El Capítulo II contiene las definiciones usuales en esta clase de instrumentos y en él se incluyen tres Artículos. El Artículo 3 trata de las definiciones generales del Convenio; el Artículo 4 que establece lo que ha de entenderse por residente; y el Artículo 5, consigna el concepto de establecimiento permanente.</w:t>
      </w:r>
    </w:p>
    <w:p>
      <w:pPr>
        <w:pStyle w:val="TextBody"/>
        <w:rPr/>
      </w:pPr>
      <w:r>
        <w:rPr/>
      </w:r>
    </w:p>
    <w:p>
      <w:pPr>
        <w:pStyle w:val="TextBody"/>
        <w:rPr>
          <w:rFonts w:cs="Arial"/>
          <w:szCs w:val="24"/>
        </w:rPr>
      </w:pPr>
      <w:r>
        <w:rPr/>
        <w:tab/>
        <w:tab/>
        <w:tab/>
        <w:tab/>
        <w:t>En el Capítulo III, referente a la imposición de las rentas, se contemplan quince Artículos, cuyos contenidos son enunciados brevemente a continuación: e</w:t>
      </w:r>
      <w:r>
        <w:rPr>
          <w:rFonts w:cs="Arial"/>
          <w:szCs w:val="24"/>
        </w:rPr>
        <w:t>l Artículo 6 regula la imposición de las rentas de bienes inmuebles; el Artículo 7 se refiere a los beneficios empresariales; el Artículo 8 contempla los beneficios procedentes del tráfico internacional; el Artículo 9 se alude a las empresas asociadas; el Artículo 10 regula la situación de los dividendos; el Artículo 11 trata la imposición de los intereses; el Artículo 12 prevé el régimen aplicable a las regalías; y el Artículo 13 consigna la forma en que se someterán a impuesto las ganancias de capital.</w:t>
      </w:r>
    </w:p>
    <w:p>
      <w:pPr>
        <w:pStyle w:val="TextBody"/>
        <w:rPr>
          <w:rFonts w:cs="Arial"/>
          <w:szCs w:val="24"/>
        </w:rPr>
      </w:pPr>
      <w:r>
        <w:rPr>
          <w:rFonts w:cs="Arial"/>
          <w:szCs w:val="24"/>
        </w:rPr>
      </w:r>
    </w:p>
    <w:p>
      <w:pPr>
        <w:pStyle w:val="TextBody"/>
        <w:rPr/>
      </w:pPr>
      <w:r>
        <w:rPr/>
        <w:tab/>
        <w:tab/>
        <w:tab/>
        <w:tab/>
        <w:t>Por su parte, en el Artículo 14 prescribe sobre el tratamiento de las rentas provenientes de un empleo, mientras que el artículo 15 cuida la forma en que se gravan las participaciones de directores y otros pagos similares; el artículo 16 aborda las rentas obtenidas por artistas y deportistas; en el Artículo 17 se contiene el tratamiento de las pensione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TextBody"/>
        <w:rPr/>
      </w:pPr>
      <w:r>
        <w:rPr/>
      </w:r>
    </w:p>
    <w:p>
      <w:pPr>
        <w:pStyle w:val="TextBody"/>
        <w:rPr/>
      </w:pPr>
      <w:r>
        <w:rPr/>
        <w:tab/>
        <w:tab/>
        <w:tab/>
        <w:tab/>
        <w:t>El Capítulo IV, denominado “Imposición del Patrimonio”, contempla únicamente el Artículo 21, que se refiere a aquel Estado que puede someter a imposición al patrimonio.</w:t>
      </w:r>
    </w:p>
    <w:p>
      <w:pPr>
        <w:pStyle w:val="TextBody"/>
        <w:rPr/>
      </w:pPr>
      <w:r>
        <w:rPr/>
      </w:r>
    </w:p>
    <w:p>
      <w:pPr>
        <w:pStyle w:val="TextBody"/>
        <w:rPr/>
      </w:pPr>
      <w:r>
        <w:rPr/>
        <w:tab/>
        <w:tab/>
        <w:tab/>
        <w:tab/>
        <w:t>El Capítulo V, titulado “Métodos para Eliminar la Doble Imposición”, consta de un solo Artículo, el 22, en el cual se establecen la forma y manera en que se eliminará la doble imposición.</w:t>
      </w:r>
    </w:p>
    <w:p>
      <w:pPr>
        <w:pStyle w:val="TextBody"/>
        <w:rPr/>
      </w:pPr>
      <w:r>
        <w:rPr/>
      </w:r>
    </w:p>
    <w:p>
      <w:pPr>
        <w:pStyle w:val="TextBody"/>
        <w:rPr/>
      </w:pPr>
      <w:r>
        <w:rPr/>
        <w:tab/>
        <w:tab/>
        <w:tab/>
        <w:tab/>
        <w:t>En el Capítulo VI, que consta de cinco Artículos, se contemplan ciertas disposiciones especiales. En el Artículo 23, se establece el principio de no discriminación, mientras que en el Artículo 24 se regula el procedimiento de acuerdo muto; en el Artículo 25 se alude al intercambio de información; en el Artículo 26 se norma la situación de los miembros de misiones diplomáticas y de oficinas consulares y en el Artículo 27 se incluyen una serie de disposiciones misceláneas.</w:t>
      </w:r>
    </w:p>
    <w:p>
      <w:pPr>
        <w:pStyle w:val="TextBody"/>
        <w:rPr/>
      </w:pPr>
      <w:r>
        <w:rPr/>
      </w:r>
    </w:p>
    <w:p>
      <w:pPr>
        <w:pStyle w:val="TextBody"/>
        <w:rPr/>
      </w:pPr>
      <w:r>
        <w:rPr/>
        <w:tab/>
        <w:tab/>
        <w:tab/>
        <w:tab/>
        <w:t>En el Capítulo VII, que es el último, se consignan las disposiciones finales. En él se contienen dos Artículos, el 28, que alude a la entrada en vigor del Convenio, y el 29, que regula la denuncia del mism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Finalmente, el Convenio contempla un Protocolo, el que forma parte integrante del mismo.</w:t>
      </w:r>
      <w:r>
        <w:rPr>
          <w:rFonts w:cs="Arial" w:ascii="Arial" w:hAnsi="Arial"/>
          <w:szCs w:val="24"/>
        </w:rPr>
        <w:t xml:space="preserve"> Contempla diez numerandos, que regulan situaciones de carácter general o específicas. (Respecto de estas últimas, ellas se tratan en los artículos que afect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N° 10, relativo a Disposiciones Generales, establece en la letra a), que nada en el Convenio evitará la aplicación de las disposiciones de la legislación francesa que se mencionan y que se refieren a las sociedades extranjeras controladas y a las reglas de endeudamiento excesivo. Lo mismo se aplicará, en el caso de Chile, respecto de las disposiciones de los artículos 38 y 59 de la Ley de la Renta, que se refieren al exceso de endeudamiento, y a cualquier disposición similar a la contemplada en la legislación francesa que se pudiera dictar después de la entrada en vigor del Convenio y que abordara la problemática de las sociedades extranjeras control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letra b) de este artículo, se dispone que el Acuerdo de Cooperación Técnica y Científica entre el Gobierno de la República de Chile y el Gobierno de la República Francesa vigente y suscrito el 14 de septiembre de 1962 y sus acuerdos complementarios continuarán en vigor con excepción de la letra b) de su artículo IV que cesará de aplicarse a los impuestos comprendidos en este Convenio cuando éste entre en vigor.</w:t>
      </w:r>
    </w:p>
    <w:p>
      <w:pPr>
        <w:pStyle w:val="TextBody"/>
        <w:rPr>
          <w:rFonts w:ascii="Arial" w:hAnsi="Arial" w:cs="Arial"/>
          <w:szCs w:val="24"/>
        </w:rPr>
      </w:pPr>
      <w:r>
        <w:rPr>
          <w:rFonts w:cs="Arial"/>
          <w:szCs w:val="24"/>
        </w:rPr>
      </w:r>
    </w:p>
    <w:p>
      <w:pPr>
        <w:pStyle w:val="TextBody"/>
        <w:rPr/>
      </w:pPr>
      <w:r>
        <w:rPr/>
        <w:tab/>
        <w:tab/>
        <w:tab/>
        <w:tab/>
        <w:t xml:space="preserve">- </w:t>
      </w:r>
      <w:r>
        <w:rPr>
          <w:u w:val="single"/>
        </w:rPr>
        <w:t>Tratamiento específico de las rentas y del patrimonio</w:t>
      </w:r>
      <w:r>
        <w:rPr/>
        <w:t>.</w:t>
      </w:r>
    </w:p>
    <w:p>
      <w:pPr>
        <w:pStyle w:val="TextBody"/>
        <w:rPr/>
      </w:pPr>
      <w:r>
        <w:rPr/>
      </w:r>
    </w:p>
    <w:p>
      <w:pPr>
        <w:pStyle w:val="TextBody"/>
        <w:rPr/>
      </w:pPr>
      <w:r>
        <w:rPr/>
        <w:tab/>
        <w:tab/>
        <w:tab/>
        <w:tab/>
        <w:t>1. Rentas Inmobili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N° 2 del Protocolo, se establece que la expresión “bienes inmuebles” como está definida en el párrafo 2 del artículo 6, se entiende que incluye las opciones, compromisos de venta y derechos vinculados a tale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N° 4 del Protocolo establece que cuando las acciones u otros derechos en una sociedad u otra entidad legal otorgan el derechos al goce de bienes inmuebles situados en un Estado Contratante y son poseídos por esa sociedad o entidad legal, se entiende que las rentas obtenidas de la utilización directa, el arrendamiento o aparcería, así como cualquier otra forma del derechos a goce pueden someterse a imposición en ese Estado, no obstante las disposiciones del artículo 7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Beneficios empresa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la prestación de servicios profesionales y otras actividades de carácter independiente sólo pueden gravarse en el Estado Contratante donde reside la persona que los pre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tratándose de la prestación de servicios por parte de una empresa, pueden gravarse también en el otro Estado Contratante si esos servicios o actividades son desarrollados dentro de ese Estado Contratante durante un período o períodos que en total excedan de 183 días, dentro de un período cualquier de doce meses, o bien, en el caso de la prestación de servicios profesionales y otras actividades de carácter independiente por una persona natural, ésta está presente en el otro Estado Contratante durante un período o períodos que en total excedan de 183 días, dentro de un período cualquiera de doce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Protocolo, se incluyen dos disposiciones que regulan situaciones específicas que afectan a los párrafos 1 y 2 del artículo 7 y al artículo 5, párrafo 3 y 7, las que se detall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n el N° 5 del Protocolo, se establece, para una mayor certeza en la aplicación de los párrafos 1 y 2 del artículo 7, que cuando una empresa de un Estado Contratante vende bienes o mercancías o realice su actividad en el otro Estado Contratante por medio de un establecimiento permanente, los beneficios de ese establecimiento permanente no deberán determinarse sobre la base del monto total recibido por la empresa, sino que deberán determinarse sólo sobre la base de aquella parte de la renta de la empresa que es atribuible al establecimiento permanente. Agrega la norma, que en el caso de contratos de estudio, suministro, instalación o construcción de equipo industrial, comercial o científico o locales, o de obras públicas, cuando la empresa tiene un establecimiento permanente, los beneficios atribuibles a ese establecimiento permanente no deberán ser determinados sobre la base del monto total del contrato, sino que deberán determinarse sobre la base de la parte del contrato que es efectivamente llevada a cabo por el establecimiento permanente. Con todo, se reconoce que los Estados Contratantes mantienen plena libertad para usar todos los métodos a su disposición para luchar contra la evasión fiscal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 N° 3 del Protocolo establece, para los fines de prevenir el mal uso de los artículos 5 y 7, que en la determinación de la duración de las actividades de acuerdo al párrafo 3 del artículo 5, el período durante el cual las actividades son desarrolladas en un Estado Contratantes por una empresa asociada con otra empresa podrá ser agregado al período durante el cual las actividades son desarrolladas por la empresa con la cual está asociada si las actividades mencionadas en primer lugar están conectadas con las actividades desarrolladas en ese Estado por la empresa mencionada en último térmi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Transporte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procedentes de la explotación de buques o aeronaves en tráfico internacional, sólo pueden ser gravados en el Estado Contratante donde reside la persona que explota dichos buques o aeronaves (artículo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Empresas asoci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Dividen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dividendos pagados por una sociedad residente de un Estado Contratante a un residente del otro Estado Contratante pueden someterse a imposición en ambos Estados. Pero respecto del Estado donde reside la sociedad que paga los dividendos, se aplican las siguientes re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si el beneficiario efectivo de los dividendos es un residente de Chile, el impuesto así exigido en Francia no excederá del 15 por ciento del importe bruto de los dividendos, 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si el beneficiario efectivo de los dividendos es un residente de Francia, se aplica el impuesto adicional de acuerdo con la legislación de Chile, en otros términos, no hay ninguna limitación para aplicar el impuesto adicional de la Ley de la Renta (artículo 10, párrafo 2, incis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Intereses y Regal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Intereses. El impuesto exigido no puede exceder del 5 por ciento del importe bruto de los intereses provenientes de préstamos otorgados por bancos y compañías de seguros; bonos o valores que son substancial y regularmente transados en una bolsa de valores reconocida; la venta a crédito de maquinaria y equipo, pagados por el comprador al beneficiario efectivo que es el vendedor de dicha maquinaria y equipo, y del 15 por ciento del importe bruto de los intereses en todos los demás casos (Artículo 11),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Regalías. El impuesto exigido no puede exceder del 5 por ciento del importe bruto de las regalías pagadas por el uso o derecho al uso de equipos industriales, comerciales o científicos, y del 10 por ciento del importe bruto de la regalías en todos los demás casos (Artículo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be tenerse presente, sin embargo, que en el N° 6 del Protocolo se establece que, si en un acuerdo o convenio entre Chile y un Estado Miembro de la Organización de Cooperación y Desarrollo Económico que entre en vigencia después de la fecha de entrada en vigor de este Convenio, se acordara que Chile eximirá de impuestos a los intereses y regalías (ya sea en general o respecto de alguna categoría especial de intereses y regalías) provenientes de Chile, o limitará la tasa de impuesto exigible en Chile sobre esos intereses y regalías a una tasa más baja que las prevista en el párrafo 2 del artículo 11 o el párrafo 2 del artículo 12 del Convenio, esa exención o tasa reducida se aplicará automáticamente a los intereses o regalías provenientes de Chile cuyo beneficiario efectivo sea un residente de de Francia y a los intereses y regalías provenientes de Francia cuyo beneficiario efectivo sea un residente de Chile, bajo las mismas condiciones como si esa exención o tasa reducida hubiera sido especificada en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N° 7 del Protocolo, se establece para una mayor certeza que “know how” es toda la información técnica no divulgada que es necesaria para la reproducción industrial de un producto o proceso, en la medida que ésta derive de la experiencia. Agrega la norma que la manera apropiada de proceder con un contrato mixto, es dividirlo sobre la base de la información contenida en el contrato o por medio de una razonable asignación proporcional del total del monto a pagar estipulado, y luego aplicar el tratamiento impositivo que corresponda a cada parte determi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acuerdo al N° 8 del Protocolo, se entiende que los pagos o beneficios por la prestación de servicios profesionales u otras actividades de naturaleza independiente que no son consideradas como rentas del artículo 12, deberán someterse a imposición de acuerdo al artículo 7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ganancias de capital que un residente de un Estado Contratante obtiene de la enajenación de bienes inmuebles situados en el otro Estado Contratante, pueden gravarse en ambos Estados, sin restricciones de ninguna espec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también pueden gravarse en ambos Estados, y sin restricciones de ninguna especie, las ganancias de capital que obtiene un residente de una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s ganancias que un residente de un Estado Contratante obtenga por la enajenación de acciones, intereses similares u otros derechos pueden gravarse sin restricciones de ninguna especie en ambos Estados Contratantes si se cumple alguna de las dos situaciones que se indican a continuación: a) el enajenante ha poseído, en cualquier momento, dentro del período de doce meses precedentes a la enajenación, directa o indirectamente, acciones, intereses similares u otros derechos consistentes en un 20 por ciento o más del capital de una sociedad u otra persona residente en el otro Estado Contratante, constituida de acuerdo a la legislación de Chile o Francia o, b) la ganancia proviene en más de un 50 por ciento de su valor, directa o indirectamente, de bienes muebles situados en ese otro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emás ganancias provenientes de la enajenación de acciones u otros derechos representativos del capital de una sociedad también pueden someterse a imposición en ambos Estados Contratantes, pero en el Estado Contratante de donde provenga la ganancia, el impuesto exigido no podrá exceder del 16 por ciento del monto de la gan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lo señalado anteriormente, las ganancias de capital obtenidas por un fondo de pensiones provenientes de la enajenación de acciones u otros derechos representativos del capital de una sociedad, sólo pueden someterse a imposición en el Estado Contratante donde resida ese fo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Rentas de un emple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Participaciones de directores, artistas y deportistas, pensiones, funciones públicas y estudi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icipaciones y otros pagos similares que reciba un residente de un Estado Contratante como miembro de un directorio o de un órgano similar de una sociedad del otro Estado Contratante, pueden gravarse en ambos Estados (Artículo 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 (Artículo 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s pensiones pueden someterse a imposición en el Estado Contratante de donde proceden sin límite (Artículo 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 De acuerdo al N° 9 del Protocolo, estas disposiciones también se aplican a las remuneraciones derivadas de un empleo pagado por la República Francesa con fondos públicos a funcionarios civiles de nacionalidad francesa que presten servicios para la República Francesa a través de las instituciones que menciona expresamente, si estas tienen personalidad jurídica sin fines empresariales. Esta norma se aplicará también en el caso de Chile, si se establecen en nuestro país instituciones simi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s cantidades que reciba para sus gastos un estudiante que se encuentre en un Estado Contratante, que es o haya sido, inmediatamente antes de llegar a ese Estado, residente del otro Estado, no pueden gravarse en el que se encuentra estudiando, siempre que las rentas procedan de fuentes situadas fuera de ese Estado (Artículo 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Otras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s rentas no mencionadas expresamente, el Convenio contempla dos situaciones diversas. Así, si provienen del otro Estado Contratante, ya sea Chile o Francia, según el caso, ambos Estados tienen el derecho a gravarlas de acuerdo a su legislación. En cambio, si provienen de un tercer Estado, sólo se pueden gravar en el Estado donde reside el perceptor de la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isposiciones anteriores no se aplican cuando, por efecto de las relaciones especiales existentes entre personas relacionadas, el monto de la renta excede del que se hubiera determinado en ausencia de tales relaciones. En tal caso, la cuantía en exceso puede someterse a imposición de acuerdo con la legislación de cada Estado Contratante (artículo 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 Imposición de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w:t>
      </w:r>
      <w:r>
        <w:rPr>
          <w:rFonts w:cs="Arial" w:ascii="Arial" w:hAnsi="Arial"/>
          <w:szCs w:val="24"/>
          <w:u w:val="single"/>
        </w:rPr>
        <w:t>Otras disposi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iminación de la doble im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vitar la doble imposición, el Convenio establece en el artículo 22, que en aquellos casos en que ambos Estados tienen el derecho de someter a imposición una renta, el Estado Contratante donde reside el perceptor de la renta debe evitar la doble imposición mediante el método de imputación, en el caso de Chile y de imputación y exención, en el caso de Francia. El método de imputación consiste en otorgar un crédito por los impuestos pagados en el otro Estado Contratante de conformidad a las disposiciones pertinentes de su legislación interna, que en el caso de nuestro país están contenidas en los Artículos 41 A, 41 B y 41 C de la Ley sobre Impuesto a la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método de exención que el convenio contempla en el caso de Francia, éste se aplica sólo a los dividendos pagados por una sociedad residente en Chile a una sociedad residente en Francia, los que estarán exentos de impuesto en Francia de acuerdo a las mismas condiciones como si la sociedad que paga los dividendos fuera un residente de Francia o de otro Estado miembro de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Principio de no discrimi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Procedimiento amisto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Intercambio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fin de hacer posible la aplicación del Convenio, se contempla el mecanismo de intercambio de información entre las Autoridades Competentes (Artículo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Miembros de misiones diplomáticas y de oficinas cons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no afecta los privilegios fiscales de miembros de misiones diplomáticas o representaciones consultares (Artículo 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Disposiciones miscelán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7 del convenio, contempla las siguientes disposiciones miscelán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Aplicación del Convenio. El párrafo 1 dispone que las autoridades competentes de los Estados Contratantes podrán establecer conjunta o separadamente la forma de aplicación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Fondos de Inversión. El párrafo 2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Relación con el Acuerdo General sobre Comercio de los Servicios. El párrafo 3 contempla una norma que busca evitar conflictos respecto de la prevalencia del procedimiento amistoso que contempla el Convenio, y el mecanismo de solución de controversias previsto por el Acuerdo General sobre el Comercio de los Servicios, que se basa en el consentimiento de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Relación con el Estatuto de la Inversión Extranjera. El párrafo 4 por su parte, busca evitar cualquier colisión que pudiera producirse por la aplicación del Convenio en relación a las disposiciones del Decreto Ley N° 600 (“Estatuto de la Inversión Extranjera”). Para ello, señala expresamente que nada del Convenio afectará la aplicación de las disposiciones de dicho Estatuto, conforme estén en vigor a la fecha de este Convenio y aún cuando fueren eventualmente modificadas sin alterar su principio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Pagos de contribuciones previsionales efectuados a planes de pensiones extranjeros. El párrafo 5, con la finalidad de facilitar el traslado temporal de trabajadores de un país a otro,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Limitación de beneficios. Finalmente, el párrafo 6 establece que las disposiciones de los artículos 10, 11, 12 y 20, que se refieren a la imposición de los dividendos, intereses, regalías y a las rentas no mencionadas expresamente en el Capítulo III, no se aplicarán si el propósito principal o uno de los principales propósitos de cualquier persona vinculada con la creación o atribución del derechos o crédito en relación con el cual los dividendos, intereses, regalías u otras rentas se paguen, sea el de obtener ventajas de esos artículos mediante tal creación o atrib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Entrada en vigor, duración y denuncia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szCs w:val="24"/>
          <w:lang w:val="es-ES_tradnl"/>
        </w:rPr>
        <w:t xml:space="preserve">l Coordinador de Asuntos Internacionales del Ministerio de Hacienda, señor Raúl Sáez, señaló que este Convenio </w:t>
      </w:r>
      <w:r>
        <w:rPr>
          <w:rFonts w:cs="Arial" w:ascii="Arial" w:hAnsi="Arial"/>
        </w:rPr>
        <w:t>se enmarca dentro de la política de negociar acuerdos que buscan evitar la doble tributación entre Chile y otro país. Añadió que actualmente hay 13 Convenios en vigencia y 7 suscritos, por ratificar, entre el que se encuentra és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a través del instrumento en estudio, se reducen las tasas de impuestos que gravan ciertas transacciones entre las que se cuentan las relacionadas con la prestación de servicios y el intercambio de tecnología. Respecto a este último punto, recordó que Francia es un importante proveedor de tecnología, razón por la cual el Convenio es benefici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xpresó que se avanza en la profundización de nuestras relaciones económicas con la Unión Europea, importante mercado para nuestras exportaciones, al ser Francia un país miembr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A continuación, indicó que Francia es el tercer mercado para nuestras exportaciones a la Unión Europea y el octavo inversionista en Chile. Añadió que no cuentan con estadísticas de importación de tecnología pero que, sin embargo, la tecnología francesa se puede encontrar en obras tan importantes como el Metro de Santiago y las centrales hidroeléctr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preguntó si la expresión “para evitar la evasión fiscal” significaba intercambio de información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w:t>
      </w:r>
      <w:r>
        <w:rPr>
          <w:rFonts w:cs="Arial" w:ascii="Arial" w:hAnsi="Arial"/>
          <w:szCs w:val="24"/>
          <w:lang w:val="es-ES_tradnl"/>
        </w:rPr>
        <w:t>a Jefe del Departamento de Normas Internacionales del Servicio de Impuestos Internos, señora Liselott Kana, contestó que efectivamente esa expresión da cuenta del intercambio de información entre las autoridades competentes de ambas n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estacó que este tipo de Convenios representan un beneficio para el país, ya que se incrementan la inversión y los impuestos recaudados. Indicó que, por ejemplo, respecto de Canadá, después de tres años de aprobado un Convenio similar, se han triplicado los ingresos tributarios chilenos que provienen de inversiones canadienses.</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de la Comisión, Honorables Senadores señores Coloma, Larraín, Martínez, Muño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4 de octubre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4 de octu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Convenio entre el Gobierno de la República de Chile y el Gobierno de la República Francesa para evitar la doble imposición y para prevenir la evasión fiscal en relación a los impuestos a la renta y al patrimonio” y su protocolo, suscritos en París, el 7 de junio de 2004.</w:t>
      </w:r>
    </w:p>
    <w:p>
      <w:pPr>
        <w:pStyle w:val="Textoindependiente2"/>
        <w:tabs>
          <w:tab w:val="clear" w:pos="709"/>
        </w:tabs>
        <w:jc w:val="center"/>
        <w:rPr/>
      </w:pPr>
      <w:r>
        <w:rPr>
          <w:rFonts w:cs="Arial"/>
          <w:szCs w:val="24"/>
        </w:rPr>
        <w:t>(Boletín Nº 3.906-10)</w:t>
      </w:r>
    </w:p>
    <w:p>
      <w:pPr>
        <w:pStyle w:val="Normal"/>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9 artículos distribuidos en siete capítulos, y un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31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pPr>
      <w:r>
        <w:rPr>
          <w:rFonts w:cs="Arial" w:ascii="Arial" w:hAnsi="Arial"/>
          <w:szCs w:val="24"/>
        </w:rPr>
        <w:t>Valparaíso, 4 de octu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2"/>
      </w:numPr>
      <w:tabs>
        <w:tab w:val="clear" w:pos="709"/>
        <w:tab w:val="left" w:pos="4253" w:leader="none"/>
      </w:tabs>
      <w:spacing w:before="240" w:after="120"/>
      <w:jc w:val="both"/>
      <w:outlineLvl w:val="2"/>
    </w:pPr>
    <w:rPr>
      <w:rFonts w:ascii="Courier New" w:hAnsi="Courier New" w:cs="Courier New"/>
      <w:b/>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2:00Z</dcterms:created>
  <dc:creator>JCAMARA</dc:creator>
  <dc:description/>
  <cp:keywords/>
  <dc:language>en-US</dc:language>
  <cp:lastModifiedBy>PSAGREDO</cp:lastModifiedBy>
  <cp:lastPrinted>2005-10-05T12:32:00Z</cp:lastPrinted>
  <dcterms:modified xsi:type="dcterms:W3CDTF">2005-10-05T17:12: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