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Oficio Nº4304</w:t>
      </w:r>
    </w:p>
    <w:p>
      <w:pPr>
        <w:pStyle w:val="BodyText2"/>
        <w:widowControl/>
        <w:tabs>
          <w:tab w:val="clear" w:pos="709"/>
          <w:tab w:val="left" w:pos="3119"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VALPARAISO, 14 de mayo de 2003.</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BodyText2"/>
        <w:widowControl/>
        <w:tabs>
          <w:tab w:val="clear" w:pos="709"/>
          <w:tab w:val="left" w:pos="3119" w:leader="none"/>
        </w:tabs>
        <w:spacing w:lineRule="auto" w:line="360" w:before="0" w:after="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1225550</wp:posOffset>
                </wp:positionH>
                <wp:positionV relativeFrom="paragraph">
                  <wp:posOffset>102870</wp:posOffset>
                </wp:positionV>
                <wp:extent cx="1066800" cy="1490980"/>
                <wp:effectExtent l="0" t="0" r="0" b="0"/>
                <wp:wrapNone/>
                <wp:docPr id="1" name="Frame1"/>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 LA REPÚBLICA</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 LA REPÚBLICA</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Tengo a honra comunicar V.E., que el Congreso Nacional ha dado su aprobación al siguient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1"/>
        <w:jc w:val="both"/>
        <w:rPr>
          <w:rFonts w:ascii="Courier New" w:hAnsi="Courier New" w:cs="Courier New"/>
        </w:rPr>
      </w:pPr>
      <w:r>
        <w:rPr>
          <w:rFonts w:cs="Courier New" w:ascii="Courier New" w:hAnsi="Courier New"/>
        </w:rPr>
        <w:tab/>
        <w:t>PROYECTO D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 Introdúcense las siguientes modificaciones en la Ley sobre Impuesto a la Renta, contenida en el artículo 1° del decreto ley N° 824, de 197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Modifícase el artículo 59°, de la siguiente mane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 Intercálase en el párrafo tercero del número 1 del inciso cuarto, a continuación del vocablo "d)", las siguientes expresiones: "considerando respecto de los títulos a que se refiere esta última letra los emitidos en moneda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2) Introdúcense las siguientes modificaciones en el párrafo cuarto del número 1 del inciso cuar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Sustitúyese el inciso segundo de la letra a), por los siguientes incis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uando una empresa tenga acciones, derechos sociales o participaciones en el capital de otras empresas, su patrimonio se ajustará en un sentido o en otro por la diferencia entre el valor en que tenga registrada la inversión conforme a las normas del artículo 41° y el valor de su participación en el patrimonio de la o las empresas respectivas, determinado conforme a las disposiciones de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todo caso, en la determinación del patrimonio de una sociedad o empresa se deducirá aquella parte que corresponda a la participación o haberes de sociedades de las cuales la primera es coligada o filial, en la proporción en que dicha participación se haya financiado con créditos externos sujetos a la tasa de impuesto de 4% establecida en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Modifícase la letra b), de la siguiente mane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 Intercálase, a continuación del vocablo "d)", entre comas(,) la expresión "considerando respecto de los títulos a que se refiere esta última letra los emitidos en moneda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 Intercálase, a continuación del vocablo "deuda" la siguiente oración, precedida de una coma (,): "más los intereses devengados en estas mismas deudas que no se hubieren pagado y que a su vez devenguen intereses a favor del acreedor.",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i) Agrégase al final, pasando a ser punto seguido (.) el punto aparte(.), la frase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Introdúcense las siguientes modificaciones en la letra c):</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 Intercálase, a continuación de la expresión "cuando", la primera vez que aparece, precedido de dos puntos (:) los siguientes vocablos "aquel se encuentre constituido, domiciliado o residente en algunos de los países que formen parte de la lista a que se refiere el artículo 41° 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 Intercálase, a continuación de la expresión "garantía", los vocablos "directa o indirecta otorgada por terceros"; y del vocablo "jurada" las expresiones "en cuanto a las deudas, sus garantías y respecto de si entre los beneficiarios finales de los intereses se encuentran personas relaciona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i) Sustitúyese la expresión "de terceros" por los vocablos "representativos de obligaciones en dinero, excluidos los títulos representativos de obligaciones contraídas por el deudor con empresas relacionada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v) Agrégase el siguiente inciso segu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todo caso, no será aplicable lo dispuesto en el artículo 41° D, en la parte referida en el inciso anterior, cuando a la fecha del otorgamiento del crédito respectivo, el acreedor no se encontraba constituido, domiciliado o residente en un país o territorio que, con posterioridad, quede comprendido en la lista a que se refiere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Agrégase al final del último párrafo, suprimiendo el punto aparte (.), las expresiones "y tampoco se aplicará respecto de deudas con organismos financieros internacionales multilater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2"/>
        <w:spacing w:lineRule="auto" w:line="360"/>
        <w:rPr>
          <w:rFonts w:ascii="Courier New" w:hAnsi="Courier New" w:cs="Courier New"/>
        </w:rPr>
      </w:pPr>
      <w:r>
        <w:rPr>
          <w:rFonts w:cs="Courier New" w:ascii="Courier New" w:hAnsi="Courier New"/>
        </w:rPr>
        <w:tab/>
        <w:t>B) Introdúcense las siguientes modificaciones en el artículo 74° N° 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 Intercálase en el inciso primero, entre la expresión "retención" y los vocablos "No obstante", a continuación del punto seguido (.) l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on todo, podrá no efectuarse la retención si el preceptor del retiro le declara al contribuyente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2) Sustitúyese en el inciso segundo, las expresiones "de 15%" por los vocablos "del Impuesto de Primera Categorí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2°.- Derógase el artículo 4° de la ley N° 18.402.</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transitorio.- Lo dispuesto en la letra A) del artículo 1° regirá a contar del 19 de junio del año 2001, respecto de los intereses que se paguen, abonen en cuenta, se contabilicen como gasto, se remesen o se pongan a disposición a contar de esa fecha, con excepción de la modificación dispuesta en los literales i) e iv) de la letra c), del Nº 2), la cual regirá respecto de los créditos que se otorguen a contar del 1° de enero del año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modificación referida en el literal iii), de la letra b), del número 2), de la letra A), del artículo 1°, regirá desde la fecha de publicación de esta ley, si a esa fecha y desde el 19 de junio del año 2001, se consideró como un nuevo crédito el traslado o la novación de deu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modificación dispuesta en el N° 1) de la letra B), del artículo 1°, regirá por los retiros que se hubieren efectuado a contar del 1° de enero del año 2000, entendiéndose que las obligaciones de informar que establece dicha modificación se cumplen, respecto de los retiros que se efectúen antes de la fecha de publicación de la presente ley, mediante la presentación de una declaración del contribuyente, en que señale que el retiro se invirtió dentro de los 20 días e identifique a la sociedad receptora de la inversión. Dicha declaración deberá formalizarla, dentro de los 15 días hábiles siguientes a la fecha de publicación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modificación prevista en el N° 2), de la letra B), del artículo 1º, regirá respecto las retenciones que deban efectuarse a contar del primero del mes siguiente al de la fecha de publicación de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 dispuesto en el  artículo 2°, regirá a contar del día primero del mes siguiente al de la fecha de publicación de la presente ley, quedando en consecuencia los documentos que se emitan, suscriban, otorguen o prorroguen después de esa fecha, sujetos a las normas del decreto ley N° 3.475, de 1980.".</w:t>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ind w:firstLine="993"/>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402" w:leader="none"/>
      </w:tabs>
      <w:ind w:left="3969" w:hanging="0"/>
      <w:jc w:val="center"/>
      <w:outlineLvl w:val="0"/>
    </w:pPr>
    <w:rPr>
      <w:rFonts w:ascii="Arial" w:hAnsi="Arial" w:eastAsia="Arial Unicode MS" w:cs="Aria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47:00Z</dcterms:created>
  <dc:creator>Patricio Velásquez Weisse</dc:creator>
  <dc:description/>
  <cp:keywords/>
  <dc:language>en-US</dc:language>
  <cp:lastModifiedBy>rfigueroa</cp:lastModifiedBy>
  <cp:lastPrinted>2003-05-14T10:22:00Z</cp:lastPrinted>
  <dcterms:modified xsi:type="dcterms:W3CDTF">2005-02-04T13:47:00Z</dcterms:modified>
  <cp:revision>2</cp:revision>
  <dc:subject/>
  <dc:title>OFICIO 2</dc:title>
</cp:coreProperties>
</file>