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mayo de 2003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rechazado la enmienda propuesta por ese H. Senado al proyecto que modifica la ley N°18.314, sobre conductas terroristas, en conformidad a lo dispuesto por el Convenio Internacional para la Represión de la Financiación del Terrorismo. (Boletín Nº3123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PÍA GUZMÁN MEN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left="2595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es-MX"/>
        </w:rPr>
        <w:t>DOÑA LAURA SOTO GONZÁL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left="2595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 DON JORGE BURGOS VAREL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>- DON JUAN BUSTOS RAMÍR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MARCELO FORNI LOBO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que tengo a honra decir a V.E., en respuesta a vuestro oficio Nº22.155, de 7 de mayo de 2003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30:00Z</dcterms:created>
  <dc:creator>María Eugenia González Silva</dc:creator>
  <dc:description/>
  <cp:keywords/>
  <dc:language>en-US</dc:language>
  <cp:lastModifiedBy>rfigueroa</cp:lastModifiedBy>
  <cp:lastPrinted>2002-08-20T14:11:00Z</cp:lastPrinted>
  <dcterms:modified xsi:type="dcterms:W3CDTF">2005-02-04T19:30:00Z</dcterms:modified>
  <cp:revision>2</cp:revision>
  <dc:subject>boletin Nº 851-09</dc:subject>
  <dc:title>no mod. senado parcialmente</dc:title>
</cp:coreProperties>
</file>