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INTRODUCE UNA DISPOSICIÓN TRANSITORIA AL DECRETO LEY N° 3.063, DE 1979, SOBRE RENTAS MUNICIPALES.</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4.013-06</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REGLAMENTAR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iniciativa tuvo su origen en la Cámara de Diputados por un Mensaje de S.E. el Presidente de la República, calificada con “discusión inmediata” para su tramitación legislativ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4.- Se designó Diputado Informante al señor Dittborn, don Jul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stieron a la Comisión durante el estudio del proyecto los señores Samuel Garrido, Jefe de la División de Municipalidades de la Subsecretaría de Desarrollo Regional y Administrativo y Jorge Claissac, Asesor de la División Legislativa de la misma Subsecretarí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pósito de la iniciativa consiste en modificar la aplicación, durante el año 2005, del nuevo artículo 39 del decreto ley N° 3.063, de 1979, que introdujo la ley N° 20.033. Dicha norma dispuso que las comunas de Providencia, Las Condes y Vitacura debían efectuar, anualmente, un aporte adicional de 70 mil unidades tributarias mensuales al Fondo Común Municipal, quedando exceptuadas de tal aporte hasta por el monto equivalente a lo que entregaran a la Corporación Cultural de la Municipalidad de Santiago, para destinarse al Teatro Municip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bCs/>
          <w:sz w:val="24"/>
        </w:rPr>
        <w:t>informe financiero elaborado por la Dirección de Presupuestos</w:t>
      </w:r>
      <w:r>
        <w:rPr>
          <w:rFonts w:cs="Arial" w:ascii="Arial" w:hAnsi="Arial"/>
          <w:sz w:val="24"/>
        </w:rPr>
        <w:t>, con fecha 11 de octubre de 2005, señala que el proyecto no implica gasto fis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b/>
          <w:bCs/>
          <w:sz w:val="24"/>
        </w:rPr>
        <w:t>debate de la Comisión</w:t>
      </w:r>
      <w:r>
        <w:rPr>
          <w:rFonts w:cs="Arial" w:ascii="Arial" w:hAnsi="Arial"/>
          <w:sz w:val="24"/>
        </w:rPr>
        <w:t>, el señor Jorge Claissac explicó que no fue posible otorgar dicho aporte directamente al Teatro Municipal este año, como era el propósito de la disposición, porque la Constitución establece la autonomía financiera de las Municipalidad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fecto, al publicarse el 1° de julio de este año en el Diario Oficial la normativa en cuestión, la obligación de efectuar el aporte adicional por las referidas municipalidades debió aplicarse durante el año en curso, situación que, sin duda, generó un escenario presupuestario complejo para dichos municipios. Es por ello que el Gobierno estimó necesario establecer, por este año, una proporcionalidad entre esta obligación y el tiempo en que dicha obligación se ha encontrado efectivamente vigente, disminuyendo el aporte a 35.000 Unidades Tributarias Mensu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demás, el proyecto prescribe que en el caso que dichos municipios opten por efectuar aportes equivalentes a la Corporación Cultural de la Municipalidad de Santiago, acuerden con ésta la forma y oportunidad de pago en el convenio respectiv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Finalmente, se reitera para mayor claridad que a contar del año 2006, los aportes que cada uno de estos municipios deban efectuar al Fondo Común Municipal serán integrados de acuerdo a lo dispuesto en el artículo 39 del decreto ley N° 3.063, es decir íntegramente las 70.000 Unidades Tributarias Mensu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Gobierno Interior, Regionalización, Planificación y Desarrollo Social dispuso en su informe que el artículo único del proyecto es de conocimiento de esta Comis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único del proyecto</w:t>
      </w:r>
      <w:r>
        <w:rPr>
          <w:rFonts w:cs="Arial" w:ascii="Arial" w:hAnsi="Arial"/>
          <w:sz w:val="24"/>
        </w:rPr>
        <w:t>, se agrega el siguiente artículo 6º transitorio, nuevo, al decreto ley N° 3.063, de 1979, sobre Rentas Municipales, cuyo texto refundido y sistematizado fue fijado por el Decreto Nº 2.385, de Interior, de 1996:</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rtículo 6º.- Para los efectos de la aplicación de lo dispuesto en el artículo 39 de esta ley, durante el año 2005, el monto global por concepto del aporte adicional que las municipalidades de Providencia, Vitacura y Las Condes deben efectuar al Fondo Común Municipal, será de 35.000 Unidades Tributarias Mensuales, distribuido en la forma indicada en el mencionado artícul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caso que los municipios opten, en el año 2005, por efectuar aportes equivalentes a la Corporación Cultural de la Municipalidad de Santiago, según lo dispuesto en el inciso segundo del referido artículo 39, aquéllos podrán ser enterados en la forma y en la oportunidad que se establezcan en el convenio que se suscriba al efecto entre los municipios que opten por esa modalidad y la citada Corpor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Con todo, a contar del año 2006, los aportes que cada una de las municipalidades indicadas deba efectuar al Fondo Común Municipal, serán integrados de acuerdo con lo dispuesto por el mencionado artículo 39.”.</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fecha 12 de octubre de 2005, con la asistencia de los Diputados señores Silva, don Exequiel (Presidente); Alvarado, don Claudio; Dittborn, don Julio; Escalona, don Camilo (Muñoz, don Pedro); Jaramillo, don Enrique; Kuschel, don Carlos Ignacio; Ortiz, don José Miguel; Pérez, don José; Tuma, don Eugenio, y Von Mühlenbrock, don Gastón, según consta en las actas respectiv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Listaconvietas">
    <w:name w:val="Lista con viñetas"/>
    <w:basedOn w:val="Normal"/>
    <w:qFormat/>
    <w:pPr>
      <w:tabs>
        <w:tab w:val="clear" w:pos="2268"/>
        <w:tab w:val="left" w:pos="2410" w:leader="none"/>
      </w:tabs>
      <w:overflowPunct w:val="false"/>
      <w:autoSpaceDE w:val="false"/>
      <w:spacing w:lineRule="auto" w:line="360"/>
      <w:ind w:right="618" w:hanging="0"/>
      <w:jc w:val="both"/>
      <w:textAlignment w:val="baseline"/>
    </w:pPr>
    <w:rPr>
      <w:rFonts w:ascii="Arial" w:hAnsi="Arial" w:cs="Arial"/>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3:02:00Z</dcterms:created>
  <dc:creator>JRosselot</dc:creator>
  <dc:description/>
  <dc:language>en-US</dc:language>
  <cp:lastModifiedBy>JRosselot</cp:lastModifiedBy>
  <cp:lastPrinted>1997-10-15T15:20:00Z</cp:lastPrinted>
  <dcterms:modified xsi:type="dcterms:W3CDTF">2005-10-13T20:02:00Z</dcterms:modified>
  <cp:revision>8</cp:revision>
  <dc:subject/>
  <dc:title>INFORME DE LA COMISION DE HACIENDA RECAIDO EN EL PROYECTO DE LEY QUE</dc:title>
</cp:coreProperties>
</file>