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jc w:val="both"/>
        <w:rPr/>
      </w:pPr>
      <w:r>
        <w:rPr>
          <w:rFonts w:cs="Courier New" w:ascii="Courier New" w:hAnsi="Courier New"/>
        </w:rPr>
        <w:tab/>
      </w:r>
      <w:r>
        <w:rPr>
          <w:rFonts w:cs="Courier New" w:ascii="Courier New" w:hAnsi="Courier New"/>
        </w:rPr>
        <w:tab/>
      </w:r>
      <w:r>
        <w:rPr>
          <w:rFonts w:cs="Courier New" w:ascii="Courier New" w:hAnsi="Courier New"/>
        </w:rPr>
        <w:tab/>
        <w:t xml:space="preserve">Oficio Nº 4392 </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sz w:val="16"/>
                                <w:lang w:val="en-US"/>
                              </w:rPr>
                            </w:pPr>
                            <w:r>
                              <w:rPr>
                                <w:rFonts w:cs="Courier New" w:ascii="Courier New" w:hAnsi="Courier New"/>
                                <w:sz w:val="16"/>
                                <w:lang w:val="en-US"/>
                              </w:rPr>
                              <w:t>mlp/meg</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sz w:val="16"/>
                          <w:lang w:val="en-US"/>
                        </w:rPr>
                      </w:pPr>
                      <w:r>
                        <w:rPr>
                          <w:rFonts w:cs="Courier New" w:ascii="Courier New" w:hAnsi="Courier New"/>
                          <w:sz w:val="16"/>
                          <w:lang w:val="en-US"/>
                        </w:rPr>
                        <w:t>mlp/meg</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4350, de 10 de junio de 2003, remitió al Excmo. Tribunal Constitucional el texto del proyecto de ley, aprobado por el Congreso Nacional y al cual V.E. no formulara observaciones, sobre ley de bases sobre contratos administrativos de suministro y prestación de servicios, (boletín N°</w:t>
      </w:r>
      <w:r>
        <w:rPr>
          <w:rFonts w:cs="Courier New" w:ascii="Courier New" w:hAnsi="Courier New"/>
          <w:bCs/>
          <w:lang w:val="es-MX"/>
        </w:rPr>
        <w:t xml:space="preserve"> 2429-05),</w:t>
      </w:r>
      <w:r>
        <w:rPr>
          <w:rFonts w:cs="Courier New" w:ascii="Courier New" w:hAnsi="Courier New"/>
        </w:rPr>
        <w:t xml:space="preserve">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1.893, del que se dio cuenta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rPr>
        <w:t>PROYECTO DE LEY:</w:t>
      </w:r>
      <w: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173990</wp:posOffset>
                </wp:positionV>
                <wp:extent cx="640080" cy="548640"/>
                <wp:effectExtent l="0" t="0" r="0" b="0"/>
                <wp:wrapNone/>
                <wp:docPr id="5"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180975</wp:posOffset>
                </wp:positionV>
                <wp:extent cx="1257300" cy="1143000"/>
                <wp:effectExtent l="0" t="0" r="0" b="0"/>
                <wp:wrapNone/>
                <wp:docPr id="6" name="Frame5"/>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4.25pt;mso-position-vertical-relative:text;margin-left:-10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Para los efectos de esta ley, se entenderán por Administración del Estado los órganos y servicios indicados en el artículo 1º de la ley Nº18.575, salvo las empresas públicas creadas por ley y demás casos que señal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Para los efectos de esta ley se entenderá por contrato de suministro el que tiene por objeto la compra o el arrendamiento, incluso con opción de compra, de productos o bienes mue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e comprenderán dentro del concepto de contrato de suministro, entre otros, los siguient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La adquisición y arrendamiento de equipos y sistemas para el tratamiento de la información, sus dispositivos y programas y la cesión de derecho de uso de estos últim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o expresado, la adquisición de programas de computación a medida se considerará contratos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Los de mantenimiento de equipos y sistemas para el tratamiento de la información, sus dispositivos y programas cuando se contrate conjuntamente con la adquisición o arrendamient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Los de fabricación, por lo que las cosas que hayan de ser entregadas por el contratista deben ser elaboradas con arreglo a las características fijadas previamente por la administración, aun cuando ésta se obligue a aportar, total o parcialmente, los materi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Quedan excluidos de la ap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b) Los convenios que celebren entre sí los organismos públicos enumerados en el artículo 2º, inciso primero, del decreto ley Nº 1.263, de 1975, Ley Orgánica de Administración Financiera del Estado,  y su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tab/>
        <w:t>c) Los contratos efectuados de acuerdo con el procedimiento específico de un organismo internacional, asociados a créditos o aportes que éste otor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contratos relacionados con la compraventa y la transferencia de valores negociables o de otros instrumentos financier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os contratos relacionados con la ejecución y concesión de obras públic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lang w:val="es-CL"/>
        </w:rPr>
      </w:pPr>
      <w:r>
        <w:rPr>
          <w:rFonts w:cs="Courier New" w:ascii="Courier New" w:hAnsi="Courier New"/>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indicados en este artículo se regirán por sus propias normas especiales,</w:t>
      </w:r>
      <w:r>
        <w:rPr>
          <w:rFonts w:cs="Courier New" w:ascii="Courier New" w:hAnsi="Courier New"/>
          <w:spacing w:val="-3"/>
        </w:rPr>
        <w:t xml:space="preserve"> sin perjuicio de lo establecido en el inciso final del artículo 20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jc w:val="center"/>
        <w:rPr>
          <w:rFonts w:ascii="Courier New" w:hAnsi="Courier New" w:cs="Courier New"/>
        </w:rPr>
      </w:pPr>
      <w:r>
        <w:rPr>
          <w:rFonts w:cs="Courier New" w:ascii="Courier New" w:hAnsi="Courier New"/>
        </w:rPr>
        <w:t>DE LOS REQUISITOS PARA CONTRATAR CON LA ADMINISTRACIÓN DEL ES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4°.-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El inciso anterior sólo se aplicará respecto de contratos cuyo objeto sea la adquisición de bienes o la prestación de servicios que el adjudicatario se obligue a entregar o prestar de manera sucesiva en el tiemp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jc w:val="center"/>
        <w:rPr>
          <w:rFonts w:ascii="Courier New" w:hAnsi="Courier New" w:cs="Courier New"/>
        </w:rPr>
      </w:pPr>
      <w:r>
        <w:rPr>
          <w:rFonts w:cs="Courier New" w:ascii="Courier New" w:hAnsi="Courier New"/>
        </w:rPr>
        <w:t>DE LAS ACTUACIONES RELATIVAS A LA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jc w:val="center"/>
        <w:rPr>
          <w:rFonts w:ascii="Courier New" w:hAnsi="Courier New" w:cs="Courier New"/>
        </w:rPr>
      </w:pPr>
      <w:r>
        <w:rPr>
          <w:rFonts w:cs="Courier New" w:ascii="Courier New" w:hAnsi="Courier New"/>
        </w:rPr>
        <w:t>De los procedimientos de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5°.- La Administración adjudicará los contratos que celebre mediante licitación pública, licitación privada o contratación direc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licitación pública será obligatoria cuando las contrataciones superen las 1.000 unidades tributarias mensuales, salvo lo dispuesto en el artículo 8º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Administración deberá propender a la eficacia, eficiencia y ahorro en sus contra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Para efectos de esta ley se entenderá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dministración no podrá fragmentar sus contrataciones con el propósito de variar el procedimient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º.- Procederá la licitación privada o el trato o contratación directa en los casos fundados que a continuación se señalan:</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r>
    </w:p>
    <w:p>
      <w:pPr>
        <w:pStyle w:val="Sangra2detindependiente"/>
        <w:rPr/>
      </w:pPr>
      <w:r>
        <w:rPr/>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rPr>
      </w:pPr>
      <w:r>
        <w:rPr>
          <w:rFonts w:cs="Courier New" w:ascii="Courier New" w:hAnsi="Courier New"/>
        </w:rPr>
        <w:tab/>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ab/>
        <w:tab/>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i sólo existe un proveedor del bien o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Si se tratara de convenios de prestación de servicios a celebrar con personas jurídicas extranjeras que deban ejecutarse fuera del territori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Si se trata de servicios de naturaleza confidencial o cuya difusión pudiere afectar la seguridad o el interés nacional, los que serán determinados por decreto supre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Cuando el monto de la adquisición sea inferior al límite que fij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s los casos señalados anteriormente, deberá acreditarse la concurrencia de tal circunstancia, la que contará con las cotizaciones en los casos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empre que se contrate por trato o contratación directa se requerirá un mínimo de tres cotizaciones previas, salvo que concurran las causales de las letras c), d), f) y g)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mbos casos la declaración deberá ser por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contrato se adjudicará mediante resolución fundada de la autoridad competente, comunicada al propo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adjudicatario será aquel que, en su conjunto, haga la propuesta más ventajosa, teniendo en cuenta las condiciones que se hayan establecido en las bases respectivas y los criterios de evaluación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reglamento determinará las características que deberán reunir las bases de las lici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jc w:val="center"/>
        <w:rPr>
          <w:rFonts w:ascii="Courier New" w:hAnsi="Courier New" w:cs="Courier New"/>
        </w:rPr>
      </w:pPr>
      <w:r>
        <w:rPr>
          <w:rFonts w:cs="Courier New" w:ascii="Courier New" w:hAnsi="Courier New"/>
        </w:rPr>
        <w:t>De las garantías exigidas para contrat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cargo a estas cauciones podrán hacerse efectivas las multas y demás sanciones que afecten a los contratist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ólo podrán entregarse anticipos a un contratante, si se cauciona debida e íntegramente su valor.</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jc w:val="center"/>
        <w:rPr>
          <w:rFonts w:ascii="Courier New" w:hAnsi="Courier New" w:cs="Courier New"/>
        </w:rPr>
      </w:pPr>
      <w:r>
        <w:rPr>
          <w:rFonts w:cs="Courier New" w:ascii="Courier New" w:hAnsi="Courier New"/>
        </w:rPr>
        <w:t>De las facultades 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Cada institución deberá elaborar y evaluar periódicamente un plan anual de compras y contrataciones, cuyos contenidos mínimos serán definid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3.- Los contratos administrativos regulados por esta ley podrán modificarse o terminarse anticipadamente por las siguientes caus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 resciliación o mutuo acuerdo entre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l incumplimiento grave de las obligaciones contraídas por el contra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El estado de notoria insolvencia del contratante, a menos que se mejoren las cauciones entregadas o las existentes sean suficientes para garantizar el cumplimient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Por exigirlo el interés público o la seguridad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as demás que se establezcan en las respectivas bases de la licitación o en el contrato. Dichas bases podrán establecer mecanismos de compensación y de indemnización a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resoluciones o decretos que dispongan tales medidas deberán ser fund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4</w:t>
      </w:r>
    </w:p>
    <w:p>
      <w:pPr>
        <w:pStyle w:val="Normal"/>
        <w:tabs>
          <w:tab w:val="clear" w:pos="709"/>
          <w:tab w:val="left" w:pos="2552" w:leader="none"/>
        </w:tabs>
        <w:jc w:val="center"/>
        <w:rPr>
          <w:rFonts w:ascii="Courier New" w:hAnsi="Courier New" w:cs="Courier New"/>
        </w:rPr>
      </w:pPr>
      <w:r>
        <w:rPr>
          <w:rFonts w:cs="Courier New" w:ascii="Courier New" w:hAnsi="Courier New"/>
        </w:rPr>
        <w:t>De la cesión y sub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4.- Los derechos y obligaciones que nacen con ocasión del desarrollo de una licitación serán intransfer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anterior se entiende sin perjuicio que una norma legal especial permita expresamente la cesión de derechos y obl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ocumentos justificativos de los créditos que de ellos emanen serán transferibles de acuerdo con las reglas del derecho comú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5.- El contratante podrá concertar con terceros la ejecución parcial del contrato, sin perjuicio que la responsabilidad y la obligación de su cumplimiento permanecerá en el contratista adjudica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no procederá la subcontratación en los casos especialmente previstos en el reglamento o ante una disposición expresa contenida e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5</w:t>
      </w:r>
    </w:p>
    <w:p>
      <w:pPr>
        <w:pStyle w:val="Normal"/>
        <w:tabs>
          <w:tab w:val="clear" w:pos="709"/>
          <w:tab w:val="left" w:pos="2552" w:leader="none"/>
        </w:tabs>
        <w:jc w:val="center"/>
        <w:rPr>
          <w:rFonts w:ascii="Courier New" w:hAnsi="Courier New" w:cs="Courier New"/>
        </w:rPr>
      </w:pPr>
      <w:r>
        <w:rPr>
          <w:rFonts w:cs="Courier New" w:ascii="Courier New" w:hAnsi="Courier New"/>
        </w:rPr>
        <w:t>Del registro de contratista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6.- Existirá un registro electrónico oficial de contratistas de la Administración, a cargo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ste registro será público y se regirá por las normas de esta ley y de su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evaluación económica, financiera y legal de los contratistas podrá ser encomendada por la Dirección de Compras  y Contratación Pública a profesionales y técnicos, personas naturales o jurídicas, previa lici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anterior, la decisión consistente en el rechazo o aprobación de las inscripciones corresponderá a la Dirección de Compras y Contratación Pública y podrá ser reclamable en los términos establecidos en el capítulo V.</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as Fuerzas Armadas y las de Orden y Seguridad Pública, podrán mantener registros reservados o secretos, respecto de los bienes y servicios que se exceptúan de esta ley, en conformidad con su legisl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7.-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IV</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S COMPRAS Y CONTRATACIONES POR MEDIOS ELECTRÓNICOS Y DEL SISTEMA DE INFORMACIÓN DE LAS COMPRAS Y CONTRATACIONES DE LOS ORGANISMOS PÚBLIC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tabs>
          <w:tab w:val="clear" w:pos="709"/>
          <w:tab w:val="left" w:pos="2552" w:leader="none"/>
        </w:tabs>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709"/>
          <w:tab w:val="left" w:pos="2552" w:leader="none"/>
        </w:tabs>
        <w:jc w:val="both"/>
        <w:rPr>
          <w:rFonts w:ascii="Courier New" w:hAnsi="Courier New" w:cs="Courier New"/>
        </w:rPr>
      </w:pPr>
      <w:r>
        <w:rPr>
          <w:rFonts w:cs="Courier New" w:ascii="Courier New" w:hAnsi="Courier New"/>
          <w:color w:val="000000"/>
          <w:spacing w:val="-3"/>
        </w:rPr>
        <w:tab/>
        <w:tab/>
        <w:tab/>
        <w:tab/>
      </w:r>
      <w:r>
        <w:rPr>
          <w:rFonts w:cs="Courier New" w:ascii="Courier New" w:hAnsi="Courier New"/>
          <w:spacing w:val="-3"/>
        </w:rPr>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iculo 19.-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Información será de acceso público y gratuit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pPr>
      <w:r>
        <w:rPr>
          <w:rFonts w:cs="Courier New" w:ascii="Courier New" w:hAnsi="Courier New"/>
        </w:rPr>
        <w:tab/>
        <w:tab/>
        <w:tab/>
        <w:tab/>
        <w:t xml:space="preserve">Articulo 20.- </w:t>
      </w:r>
      <w:r>
        <w:rPr>
          <w:rFonts w:cs="Courier New" w:ascii="Courier New" w:hAnsi="Courier New"/>
          <w:spacing w:val="-3"/>
        </w:rPr>
        <w:t>Los órganos de la Administración deberán publicar en el  o los sistemas de información que establezca la Dirección de Compras y Contratación Pública, la información básica relativa a sus contrataciones y aque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rFonts w:cs="Courier New" w:ascii="Courier New" w:hAnsi="Courier New"/>
          <w:spacing w:val="-3"/>
        </w:rPr>
        <w:t>Las Fuerzas Armadas y las de Orden y Seguridad cumplirán con esta obligación, en conformidad a su legislación vigente sobre manejo, uso y tramitación de documen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V</w:t>
      </w:r>
    </w:p>
    <w:p>
      <w:pPr>
        <w:pStyle w:val="Normal"/>
        <w:tabs>
          <w:tab w:val="clear" w:pos="709"/>
          <w:tab w:val="left" w:pos="2552" w:leader="none"/>
        </w:tabs>
        <w:jc w:val="center"/>
        <w:rPr>
          <w:rFonts w:ascii="Courier New" w:hAnsi="Courier New" w:cs="Courier New"/>
        </w:rPr>
      </w:pPr>
      <w:r>
        <w:rPr>
          <w:rFonts w:cs="Courier New" w:ascii="Courier New" w:hAnsi="Courier New"/>
        </w:rPr>
        <w:t>DEL TRIBUNAL DE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2.- Créase un tribunal, denominado "Tribunal de Contratación Pública", que tendrá su asiento en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El Tribunal estará integrado por tres abogados designados por el Presidente de la República, con sus respectivos suplentes, previas propuestas en terna hechas por la Corte Supre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elegirán a uno de sus miembros para que lo presida, por un período de dos años, pudiendo ser reelegi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integrantes del Tribunal permanecerán en el ejercicio de sus cargos por un plazo de cinco años, pudiendo ser nuevamente designados, de la misma forma antes estableci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Un auto acordado, dictado por la Corte Suprema, regulará las materias relativas a su funcionamiento administrativo interno, velando por la eficaz expedición de los asuntos que conozca el Tribuna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irección de Compras y Contratación Pública deberá proveer la infraestructura, el apoyo técnico y los recursos humanos y materiales necesarios para el adecuado funciona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acción de impugnación procederá contra cualquier acto u omisión ilegal o arbitrario que tenga lugar entre la aprobación de las bases de la respectiva licitación y su adjudicación, ambos inclusi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retar, por resolución fundada, la suspensión del procedimiento administrativo en el que recae la acción de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Vencido el término probatorio, el Tribunal citará a las partes a oír sentencia. Efectuada esta citación, no se admitirán escritos ni pruebas de ningún gén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cidentes que se promuevan en el juicio no suspenderán el curso de éste y se substanciarán en ramo separ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deberá dictarse en el plazo de diez días hábiles, contado desde la fecha de la resolución que cita a las partes a oí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6.- En la sentencia definitiva, el Tribunal se pronunciará sobre la legalidad o arbitrariedad del acto u omisión impugnado y ordenará, en su caso, las medidas que sean necesarias para restablecer el imperio del derech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se notificará por cédu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solución que falle el recurso de reclamación deberá pronunciarse, a más tardar, dentro de los diez días hábiles siguientes a aquél en que la causa se haya visto en cuenta o haya quedado en acuerdo. En su contra no procederá recurso algu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V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 DIRECCIÓN DE COMPRAS Y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 Créase, como servicio público descentralizado, la Dirección de Compras y Contratación Pública, sometido a la supervigilancia del Presidente de la República a través del Ministerio de Hacienda y cuyo domicilio será la ciudad de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9.-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 Son funciones del Servicio la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r la operación del sistema de información y de otros medios para la compra y contratación electrónica de los organismos públicos, velar por su correcto funcionamiento y actuar como contraparte del operador de est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en aquellos casos que señale el reglamento, la Dirección de Compras y Contratación Pública estará facultada para operar directamente el 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cribir convenios con las entidades públicas y privadas que correspondan para los efectos de recabar información para complementar antecedentes del registro de contratistas y proveedores a que se refiere el artículo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que obtuvieren por su propia cuenta condiciones más ventajosas sobre bienes o servicios respecto de los cuales la Dirección de Compras y Contratación  Pública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Sangra2detindependiente"/>
        <w:rPr/>
      </w:pPr>
      <w:r>
        <w:rPr/>
        <w:tab/>
        <w:t>La suscripción de convenios marco no será obligatoria para las municipalidades, sin perjuicio de que éstas, individual o colectivamente, puedan adherir voluntariamente a los mismos.</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ab/>
        <w:tab/>
        <w:t xml:space="preserve">La suscripción de convenios marco no será obligatoria para las Fuerzas Armadas y para las de Orden y Seguridad Pública, respecto de los bienes y servicios que respectivamente determinen el </w:t>
      </w:r>
      <w:r>
        <w:rPr>
          <w:rFonts w:cs="Courier New" w:ascii="Courier New" w:hAnsi="Courier New"/>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e) Representar o actuar como mandatario de uno o más organismos públicos a que se refiere esta ley, en la licitación de bienes o servicios en la forma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Administrar, mantener actualizado y licitar la operación del Registro de Contratistas y Proveedores a que se refiere el articulo 16, otorgando los certificados técnicos y financieros, según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Establecer las políticas y condiciones de uso de los sistemas de información y contratación electrónicos o digitales que se mantengan dispon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tarifas señaladas precedentemente se fijarán por resolución fundada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ab/>
        <w:tab/>
        <w:t>Las funciones señaladas precedentemente, no podrán en caso alguno limitar o restringir las facultades consagradas por leyes especiales, a los Comandantes en Jefe de las Fuerzas Armadas, al General Director de Carabineros y al Director General de la Policía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1.- El patrimonio del Servicio estará constituido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os aportes que se consulten anualmente en la Ley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os bienes que adquiera y los frutos que ellos produz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aportes de otras entidades públicas o privadas, sean nacionales, extranjeras o internacional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demás ingresos que generen sus propias operaciones y aquellos que legalmente le correspond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 El personal del Servicio estará afecto a las disposiciones de la ley Nº 18.834, Estatuto Administrativo de los funcionarios públicos. Los jefes de los departamentos del servicio serán de la exclusiva confianza del Direct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Fíjanse las siguientes plantas del personal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261"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119" w:leader="none"/>
          <w:tab w:val="left" w:pos="4395" w:leader="none"/>
          <w:tab w:val="left" w:pos="5954" w:leader="none"/>
        </w:tabs>
        <w:jc w:val="both"/>
        <w:rPr>
          <w:rFonts w:ascii="Courier New" w:hAnsi="Courier New" w:cs="Courier New"/>
        </w:rPr>
      </w:pPr>
      <w:r>
        <w:rPr>
          <w:rFonts w:cs="Courier New" w:ascii="Courier New" w:hAnsi="Courier New"/>
        </w:rPr>
        <w:t xml:space="preserve">Plantas/Cargo </w:t>
        <w:tab/>
        <w:t xml:space="preserve">Grado (Escala de </w:t>
        <w:tab/>
        <w:t>Nº de cargos</w:t>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rPr>
        <w:tab/>
        <w:t xml:space="preserve">      Fiscalizadore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Director Nacional</w:t>
        <w:tab/>
        <w:tab/>
        <w:t>1</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 xml:space="preserve">Jefes de Departamento </w:t>
        <w:tab/>
        <w:t>3</w:t>
        <w:tab/>
        <w:t>4</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Profesional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4</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6</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w:t>
        <w:tab/>
        <w:tab/>
        <w:t>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Técnic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écnico Informático</w:t>
        <w:tab/>
        <w:t>14</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dministrativo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6</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s</w:t>
        <w:tab/>
        <w:tab/>
        <w:t>18</w:t>
        <w:tab/>
        <w:t>2</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uxiliar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uxiliar</w:t>
        <w:tab/>
        <w:tab/>
        <w:t>20</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OTAL PLANTA</w:t>
        <w:tab/>
        <w:tab/>
        <w:tab/>
        <w:t>18</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emás de los requisitos generales exigidos por la ley Nº 18.834 para ingresar a la Administración del Estado, para estos cargos se exigirán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Planta Directivos y Profes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Título profesional o grado académico de licenciado, otorgado por una universidad del Estado o reconocida por éste,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xperiencia en tecnologías de la información, gestión de adquisiciones o derecho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4.-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El sistema de información de compras y contrataciones de la Administración será el continuador legal, para todos los efectos legales, del establecido por el decreto supremo N° 1.312, de 1999,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6.-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7.-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ustitúyese el artículo 66 de la Ley Orgánica Constitucional de Municipalidade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w:t>
        <w:tab/>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o señalado en el inciso anterior, tratándose de la suscripción de convenios marco, deberá estarse a lo establecido en el inciso tercero de la letra d), del artículo 30 de dich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pPr>
      <w:r>
        <w:rPr>
          <w:rFonts w:cs="Courier New" w:ascii="Courier New" w:hAnsi="Courier New"/>
        </w:rPr>
        <w:tab/>
        <w:tab/>
      </w:r>
      <w:r>
        <w:rPr>
          <w:rFonts w:cs="Courier New" w:ascii="Courier New" w:hAnsi="Courier New"/>
          <w:lang w:val="es-CL"/>
        </w:rPr>
        <w:t>Artículo 38.- Efectúanse las siguientes modificaciones y derogaciones en la ley Nº 18.928 que fija normas sobre adquisiciones y enajenaciones de bienes corporales e incorporales muebles y servicios de las Fuerzas Armadas:</w:t>
      </w:r>
    </w:p>
    <w:p>
      <w:pPr>
        <w:pStyle w:val="Normal"/>
        <w:widowControl w:val="false"/>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 xml:space="preserve">a.- Sustitúyese el inciso primero del artículo 1º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b.- Derógase el inciso primero del artículo 3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 xml:space="preserve">c.- Sustitúyese el inciso primero del artículo 4º por el siguiente: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d.- Sustitúyese la letra c) del artículo 4º por la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 Derógase el artículo 6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Sustitúyese el artículo 11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g) Sustitúyese el artículo transitorio por el siguiente artículo fi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r>
      <w:r>
        <w:rPr>
          <w:rFonts w:cs="Courier New" w:ascii="Courier New" w:hAnsi="Courier New"/>
          <w:spacing w:val="-3"/>
        </w:rPr>
        <w:t>Artículo 39.- La presente ley entrará en vigencia 30 días después de la fecha de su publicación.</w:t>
      </w:r>
    </w:p>
    <w:p>
      <w:pPr>
        <w:pStyle w:val="Normal"/>
        <w:tabs>
          <w:tab w:val="clear" w:pos="709"/>
          <w:tab w:val="left" w:pos="2552"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Los derechos y obligaciones establecidos en el decreto supremo N° 1.312, de 1999, del Ministerio de Hacienda, para el operador de los procedimientos de apoyo computacional del sistema de información de compras y contrataciones de la Administración, subsistirán de acuerdo a los términos del respectivo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os derechos y obligaciones relativos al sistema de información y demás servicios para la contratación electrónica que licite el Ministerio de Hacienda por intermedio de su Subsecretaría, en virtud de lo previsto en el decreto supremo Nº 1.312, de 1999, modificado por el  decreto supremo Nº 826, de 2002, ambos del Ministerio de Hacienda, se entenderá que corresponden 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A contar de la fecha de vigencia de la planta establecida en el artículo 3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w:t>
      </w:r>
    </w:p>
    <w:p>
      <w:pPr>
        <w:pStyle w:val="BodyText3"/>
        <w:tabs>
          <w:tab w:val="clear" w:pos="170"/>
          <w:tab w:val="left" w:pos="2552" w:leader="none"/>
          <w:tab w:val="left" w:pos="2694" w:leader="none"/>
        </w:tabs>
        <w:spacing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552" w:leader="none"/>
          <w:tab w:val="left" w:pos="2694" w:leader="none"/>
        </w:tabs>
        <w:jc w:val="both"/>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52" w:leader="none"/>
        </w:tabs>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 w:val="left" w:pos="3024" w:leader="none"/>
        </w:tabs>
        <w:jc w:val="center"/>
        <w:rPr>
          <w:rFonts w:ascii="Courier New" w:hAnsi="Courier New" w:cs="Courier New"/>
          <w:spacing w:val="0"/>
          <w:lang w:val="es-ES_tradnl"/>
        </w:rPr>
      </w:pPr>
      <w:r>
        <w:rPr>
          <w:rFonts w:cs="Courier New" w:ascii="Courier New" w:hAnsi="Courier New"/>
          <w:spacing w:val="0"/>
          <w:lang w:val="es-ES_tradnl"/>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835"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lineRule="auto" w:line="360"/>
      <w:outlineLvl w:val="0"/>
    </w:pPr>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widowControl w:val="false"/>
      <w:tabs>
        <w:tab w:val="clear" w:pos="709"/>
        <w:tab w:val="left" w:pos="2552" w:leader="none"/>
      </w:tabs>
      <w:ind w:firstLine="1"/>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52:00Z</dcterms:created>
  <dc:creator>Patricio Velásquez Weisse</dc:creator>
  <dc:description/>
  <cp:keywords/>
  <dc:language>en-US</dc:language>
  <cp:lastModifiedBy>rfigueroa</cp:lastModifiedBy>
  <cp:lastPrinted>2003-07-02T10:05:00Z</cp:lastPrinted>
  <dcterms:modified xsi:type="dcterms:W3CDTF">2005-02-04T19:52:00Z</dcterms:modified>
  <cp:revision>2</cp:revision>
  <dc:subject/>
  <dc:title>OFICIO 2</dc:title>
</cp:coreProperties>
</file>