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INFORME DE LA COMISIÓN DE GOBIERNO INTERIOR, REGIONALIZACIÓN, PLANIFICACIÓN Y DESARROLLO, RECAIDO EN EL PROYECTO DE LEY QUE FACULTA A S.E. EL PRESIDENTE DE LA REPÚBLICA PARA DICTAR DISPOSICIONES CON FUERZA DE LEY SOBRE LA MATERIA QUE INDICA.</w:t>
      </w:r>
    </w:p>
    <w:p>
      <w:pPr>
        <w:pStyle w:val="Normal"/>
        <w:spacing w:lineRule="auto" w:line="360"/>
        <w:jc w:val="both"/>
        <w:rPr>
          <w:rFonts w:ascii="Arial" w:hAnsi="Arial" w:cs="Arial"/>
          <w:sz w:val="24"/>
        </w:rPr>
      </w:pPr>
      <w:r>
        <w:rPr>
          <w:rFonts w:cs="Arial" w:ascii="Arial" w:hAnsi="Arial"/>
          <w:sz w:val="24"/>
        </w:rPr>
        <w:t>____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b/>
          <w:sz w:val="24"/>
        </w:rPr>
        <w:t>BOLETÍN Nº 951-0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3119"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ONORABLE CÁMARA:</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Vuestra Comisión de Gobierno Interior, Regionalización, Planificación y Desarrollo Social pasa a informaros el proyecto de ley mencionado en el epígrafe, originado en un Mensaje de S.E. el Presidente de la República.</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Para el despacho de este proyecto el Jefe del Estado hizo presente la urgencia, para todos los trámites constitucionales, calificándola de "Discusión Inmediata", por lo que, de conformidad a lo establecido en el artículo 27 de la ley Nº 18.918, Orgánica Constitucional del Congreso Nacional, esta Cámara cuenta con un total de 3 días para su despacho, a contar del 1 de abril del año en curso, por ser el día de hoy la fecha de la sesión en que se dio cuenta en la Sala.</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A la sesión en que vuestra Comisión analizó esta iniciativa, asistió el señor Omar Ahumada Mora, Jefe de la División de Desarrollo Municipal del Ministerio del Interior.</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b/>
          <w:b/>
          <w:bCs/>
          <w:sz w:val="24"/>
        </w:rPr>
      </w:pPr>
      <w:r>
        <w:rPr>
          <w:rFonts w:cs="Arial" w:ascii="Arial" w:hAnsi="Arial"/>
          <w:b/>
          <w:bCs/>
          <w:sz w:val="24"/>
        </w:rPr>
        <w:t>ANTECEDENTES Y FUNDAMENTOS DE LA INICIATIVA.</w:t>
      </w:r>
    </w:p>
    <w:p>
      <w:pPr>
        <w:pStyle w:val="Normal"/>
        <w:tabs>
          <w:tab w:val="clear" w:pos="708"/>
          <w:tab w:val="left" w:pos="3686"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En su Mensaje, el Primer Mandatario solicita la renovación de la facultad que le fuera concedida por la disposición Quinta Transitoria de la ley Nº 18.695, Orgánica Constitucional de Municipalidades.</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pPr>
      <w:r>
        <w:rPr>
          <w:rFonts w:cs="Arial" w:ascii="Arial" w:hAnsi="Arial"/>
          <w:sz w:val="24"/>
        </w:rPr>
        <w:tab/>
        <w:t xml:space="preserve">Dicho precepto facultó a S.E. el Presidente de la República, por el plazo de un año, a contar de la publicación de la Ley Nº 19.130, </w:t>
      </w:r>
      <w:r>
        <w:rPr>
          <w:rFonts w:cs="Arial" w:ascii="Arial" w:hAnsi="Arial"/>
          <w:b/>
          <w:bCs/>
          <w:sz w:val="24"/>
        </w:rPr>
        <w:t>para incorporar el cargo de administrador municipal en las plantas de aquellas municipalidades cuyas comunas opten por crearlo</w:t>
      </w:r>
      <w:r>
        <w:rPr>
          <w:rFonts w:cs="Arial" w:ascii="Arial" w:hAnsi="Arial"/>
          <w:sz w:val="24"/>
        </w:rPr>
        <w:t>, ejerciendo tal facultad mediante decreto con fuerza de ley dictado a través del Ministerio del Interior, que deberá llevar, además, la firma del Ministro de Hacienda.</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Sobre el particular, cabe hacer presente que el artículo 24 bis de la Ley Orgánica Constitucional de Municipalidades -agrego por el Nº 10 del artículo único de la ley Nº 19.130- señala, en su inciso primero, que "Existirá un administrador municipal en todas aquellas comunas donde lo decida el concejo a proposición del alcalde.".</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La referida ley Nº 19.130 fue publicada en el Diario Oficial el 19 de marzo de 1992, correspondiendo, en consecuencia, que el Presidente de la República ejerciera la facultad delegada hasta el 19 de marzo del presente año, como de hecho ocurrió respecto de un importante número de municipios que acordaron crear el cargo de administrador municipal.</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Sin embargo, en atención a que los concejos municipales electos asumieron recién sus funciones el 26 de septiembre de 1992, noventa días después de las elecciones municipales, sólo a contar de ese momento los referidos concejos pudieron, válidamente, acordar la creación del cargo de administrador municipal, quedando en el hecho reducido tan sólo a seis meses el tiempo hábil para tal efecto y, consecuencialmente, también a seis meses el plazo real para que el Presidente de la República, vía decreto con fuerza de ley, incorporara el referido cargo a las plantas de las municipalidades que hubieren optado por crearlo.</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En la actualidad, existe un importante número de municipios que, pudiendo decidir legalmente la creación del cargo de administrador municipal, están impedidos, sin embargo, de que tal voluntad se concrete a través de la inclusión del referido cargo en las plantas respectivas, por encontrarse vencida la facultad delegada al Presidente de la República para tal efecto.</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Habida consideración de lo anterior y atendido que el cargo de administrador municipal constituye -a decir del Mensaje- una de las importantes reformas que se acordó introducir a la estructura de la administración municipal en pro de una mayor eficiencia de la gestión local, y atendido también que un significativo número de municipios han manifestado su voluntad de crear el señalado cargo, el Presidente de la República ha considerado menester que el Congreso Nacional lo autorice para dictar disposiciones con fuerza de ley que permitan incorporar a las plantas municipales respectivas el cargo de administrador municipal en aquellas comunas que opten por crearlo en conformidad a la ley.</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En conformidad con lo prescrito en el artículo 286, Nº 1, del Reglamento de la Corporación, y para efectos de lo preceptuado en los artículos 66 y 70 de la Constitución Política y en los artículos 24 y 32 de la ley Nº 18.918, Orgánica Constitucional del Congreso Nacional, la idea matriz o central de la iniciativa es facultar al Primer Mandatario para incorporar, mediante decreto con fuerza de ley, el cargo de administrador municipal en las plantas de aquellas municipalidades que opten por crearlo.</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pPr>
      <w:r>
        <w:rPr>
          <w:rFonts w:cs="Arial" w:ascii="Arial" w:hAnsi="Arial"/>
          <w:sz w:val="24"/>
        </w:rPr>
        <w:tab/>
        <w:t xml:space="preserve">Cabe hacer presente que el artículo 61 de la Constitución Política faculta al Presidente de la República para solicitar autorización al Congreso Nacional para dictar disposiciones con fuerza de ley </w:t>
      </w:r>
      <w:r>
        <w:rPr>
          <w:rFonts w:cs="Arial" w:ascii="Arial" w:hAnsi="Arial"/>
          <w:b/>
          <w:bCs/>
          <w:sz w:val="24"/>
        </w:rPr>
        <w:t>durante un plazo no superior a un año</w:t>
      </w:r>
      <w:r>
        <w:rPr>
          <w:rFonts w:cs="Arial" w:ascii="Arial" w:hAnsi="Arial"/>
          <w:sz w:val="24"/>
        </w:rPr>
        <w:t xml:space="preserve"> sobre materias que correspondan al dominio de la ley, como ocurre con el proyecto en debate, cuya materia es de iniciativa exclusiva del Presidente de la República (artículo 62, inciso cuarto, Nº 2 de la Constitución Política).</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b/>
          <w:bCs/>
          <w:sz w:val="24"/>
        </w:rPr>
        <w:t>DISCUSIÓN GENERAL Y PARTICULAR.</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Después de conocer por parte del representante del Ministerio del Interior los fundamentos que a juicio del Ejecutivo justifican la iniciativa y la nómina, anexa al presente informe, tanto de las municipalidades cuyo cargo de administrador municipal fue incorporado a sus respectivas plantas como de aquellas que, manifestando la voluntad de crear dicho cargo, no han podido concretarla por encontrarse vencida la facultad presidencial para tal efecto, esta Comisión demostró ser mayoritariamente contraria a la idea de otorgar por un nuevo plazo la delegación de facultades solicitada por el Ejecutivo, en razón, principalmente, de las siguientes consideraciones:</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a) Estima que el plazo de un año, conferido por la disposición quinta transitoria de la ley Nº 19.130 y que venció el 19 del mes en curso, ha sido más que suficiente para que los municipios evalúen y determinen la necesidad de contar con el cargo de administrador municipal en sus respectivas plantas, y</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b) Considerar que la creación de estos cargos, especialmente en municipalidades de comunas pequeñas, irroga un mayor gasto que, dado que debe ser financiado por el propio municipio, les priva de importantes recursos que podrían destinar en beneficio de la comunidad.</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b/>
          <w:bCs/>
          <w:sz w:val="24"/>
        </w:rPr>
        <w:t>VOTO DISIDENTE.</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Para los efectos de lo dispuesto en el Nº 6 del artículo 282 del Reglamento de la Corporación, cabe señalar que los Diputados señora Caraball y señores Elgueta y Huenchumilla, fundaron su voto disidente del acuerdo de la Comisión en que la facultad de solicitar de S.E. el Presidente de la República la incorporación, en las plantas de las respectivas municipalidades, del cargo de administrador municipal, corresponde a los concejos municipales, cuya autonomía es necesario respetar, de tal suerte que dicha facultad es un derecho legalmente establecido a favor de los municipios (artículo 24 bis, Ley Nº 18.695, Orgánica Constitucional de Municipalidades), que no debe verse constreñido por la imposibilidad de que el Presidente de la República cree dicho cargo allí donde aquéllos decidan, autónomamente, tenerlo.</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TextBody"/>
        <w:rPr/>
      </w:pPr>
      <w:r>
        <w:rPr/>
        <w:tab/>
        <w:t>En consecuencia, otorgar un nuevo plazo al Presidente de la República para facultarlo a que mediante decreto con fuerza de ley incorpore el cargo de administrador municipal en las plantas de aquellas municipalidades cuyas comunas opten por crearlo, es ser coherente con la ley ya aprobada por el Parlamento y con el respeto a la autonomía municipal que todos postularon durante su discusión.</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b/>
          <w:bCs/>
          <w:sz w:val="24"/>
        </w:rPr>
        <w:t>VOTACIÓN.</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Una vez cerrado el debate y puesta en votación la iniciativa -que consta de un único artículo- fue rechazada por 4 votos en contra y 3 a favor.</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b/>
          <w:bCs/>
          <w:sz w:val="24"/>
        </w:rPr>
        <w:t>CONSTANCIA.</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Para los efectos de lo dispuesto en los Nºs. 2º y 4º del artículo 286 del Reglamento de la Corporación, se deja constancia de lo siguiente:</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1. Que el artículo único del proyecto no tiene carácter de ley orgánica constitucional o de quórum calificado.</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Al respecto, debe tenerse presente que, de conformidad a la sentencia de fecha 30 de noviembre de 1992, dictada por el Excmo. Tribunal Constitucional en el requerimiento por cuestión de constitucionalidad en la tramitación del proyecto de ley que modificó la planta de la Contraloría General de la República, expresamente se pronuncia, en el considerando Nº 12, en el sentido de que lo referente a las plantas de las municipalidades es materia de ley común, y</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2. Que dicha única disposición es de competencia de la Comisión de Hacienda.</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center"/>
        <w:rPr>
          <w:rFonts w:ascii="Arial" w:hAnsi="Arial" w:cs="Arial"/>
          <w:sz w:val="24"/>
        </w:rPr>
      </w:pPr>
      <w:r>
        <w:rPr>
          <w:rFonts w:cs="Arial" w:ascii="Arial" w:hAnsi="Arial"/>
          <w:sz w:val="24"/>
        </w:rPr>
        <w:t>)------------------(</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Por las razones expuestas y las que dará a conocer en su oportunidad el señor Diputado Informante, esta Comisión recomienda rechazar la idea de legislar al respecto, sin perjuicio de hacer presente, para los efectos de lo dispuesto en el Nº 8 del artículo 286 del Reglamento, que el texto del Mensaje es el siguiente:</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PROYECTO DE LEY</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pPr>
      <w:r>
        <w:rPr>
          <w:rFonts w:cs="Arial" w:ascii="Arial" w:hAnsi="Arial"/>
          <w:sz w:val="24"/>
        </w:rPr>
        <w:tab/>
      </w:r>
      <w:r>
        <w:rPr>
          <w:rFonts w:cs="Arial" w:ascii="Arial" w:hAnsi="Arial"/>
          <w:b/>
          <w:bCs/>
          <w:sz w:val="24"/>
        </w:rPr>
        <w:t>"</w:t>
      </w:r>
      <w:r>
        <w:rPr>
          <w:rFonts w:cs="Arial" w:ascii="Arial" w:hAnsi="Arial"/>
          <w:b/>
          <w:bCs/>
          <w:sz w:val="24"/>
          <w:u w:val="single"/>
        </w:rPr>
        <w:t>Artículo único.-</w:t>
      </w:r>
      <w:r>
        <w:rPr>
          <w:rFonts w:cs="Arial" w:ascii="Arial" w:hAnsi="Arial"/>
          <w:sz w:val="24"/>
        </w:rPr>
        <w:t xml:space="preserve"> Facúltase al Presidente de la República, por el plazo de 180 días a contar de la publicación de la presente ley, para incorporar el cargo de administrador municipal en las plantas de aquellas municipalidades que opten por crearlo, en conformidad al artículo 24 bis de la Ley Nº 19.130; tal facultad la ejercerá mediante decreto con fuerza de ley, dictado a través del Ministerio del Interior y que deberá llevar además la firma del Ministerio de Hacienda.".</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center"/>
        <w:rPr>
          <w:rFonts w:ascii="Arial" w:hAnsi="Arial" w:cs="Arial"/>
          <w:sz w:val="24"/>
        </w:rPr>
      </w:pPr>
      <w:r>
        <w:rPr>
          <w:rFonts w:cs="Arial" w:ascii="Arial" w:hAnsi="Arial"/>
          <w:sz w:val="24"/>
        </w:rPr>
        <w:t>)----------(</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 xml:space="preserve">Se designó Diputado Informante al señor </w:t>
      </w:r>
      <w:r>
        <w:rPr>
          <w:rFonts w:cs="Arial" w:ascii="Arial" w:hAnsi="Arial"/>
          <w:b/>
          <w:sz w:val="24"/>
        </w:rPr>
        <w:t>SERGIO ELGUETA BARRI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Sala de la Comisión, a 31 de marzo de 19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tab/>
        <w:t>Acordado en sesión de esta fecha, con la asistencia de la señora Caraball y de los señores Elgueta (Presidente), Bombal, Cantero, Huenchumilla, Navarrete, Ortiga y Ullo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jc w:val="center"/>
        <w:rPr/>
      </w:pPr>
      <w:r>
        <w:rPr>
          <w:rFonts w:cs="Arial" w:ascii="Arial" w:hAnsi="Arial"/>
          <w:b/>
          <w:sz w:val="24"/>
        </w:rPr>
        <w:tab/>
      </w:r>
      <w:r>
        <w:rPr>
          <w:rFonts w:cs="Arial" w:ascii="Arial" w:hAnsi="Arial"/>
          <w:bCs/>
          <w:sz w:val="24"/>
        </w:rPr>
        <w:t>ANDRES LASO CRICHTON</w:t>
      </w:r>
    </w:p>
    <w:p>
      <w:pPr>
        <w:pStyle w:val="Normal"/>
        <w:tabs>
          <w:tab w:val="clear" w:pos="708"/>
          <w:tab w:val="left" w:pos="3686" w:leader="none"/>
        </w:tabs>
        <w:jc w:val="center"/>
        <w:rPr>
          <w:rFonts w:ascii="Arial" w:hAnsi="Arial" w:cs="Arial"/>
          <w:bCs/>
          <w:sz w:val="24"/>
        </w:rPr>
      </w:pPr>
      <w:r>
        <w:rPr>
          <w:rFonts w:cs="Arial" w:ascii="Arial" w:hAnsi="Arial"/>
          <w:bCs/>
          <w:sz w:val="24"/>
        </w:rPr>
        <w:tab/>
        <w:t>Secretario Accidental</w:t>
      </w:r>
    </w:p>
    <w:sectPr>
      <w:headerReference w:type="default" r:id="rId2"/>
      <w:headerReference w:type="first" r:id="rId3"/>
      <w:type w:val="nextPage"/>
      <w:pgSz w:w="11906" w:h="16838"/>
      <w:pgMar w:left="2552" w:right="1418" w:gutter="0" w:header="1928" w:top="283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27:00Z</dcterms:created>
  <dc:creator>CONGRESO NACIONAL-Proyecto de Modernización</dc:creator>
  <dc:description/>
  <dc:language>en-US</dc:language>
  <cp:lastModifiedBy>ESanhueza</cp:lastModifiedBy>
  <cp:lastPrinted>1995-04-21T13:10:00Z</cp:lastPrinted>
  <dcterms:modified xsi:type="dcterms:W3CDTF">2005-11-02T20:00:00Z</dcterms:modified>
  <cp:revision>4</cp:revision>
  <dc:subject/>
  <dc:title>VALPARAISO,    de noviembre de 1994</dc:title>
</cp:coreProperties>
</file>