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1.809-10.</w:t>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ACERCA DEL PROYECTO DE ACUERDO APROBATORIO DEL ACUERDO CELEBRADO ENTRE EL GOBIERNO DE LA REPÚBLICA DE CHILE Y EL GOBIERNO DE LA REPÚBLICA DE POLONIA SOBRE EL TRABAJO REMUNERADO DE FAMILIARES DEPENDIENTES DEL PERSONAL DE LAS MISIONES DIPLOMÁTICAS Y CONSULARE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2"/>
          <w:szCs w:val="22"/>
        </w:rPr>
      </w:pPr>
      <w:r>
        <w:rPr>
          <w:b/>
          <w:bCs/>
          <w:sz w:val="22"/>
          <w:szCs w:val="22"/>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en primer trámite constitucional, acerca del proyecto de acuerdo aprobatorio del convenio celebrado por Chile y Polonia con objeto de que los familiares dependientes de su personal diplomático, consular, administrativo y técnico, y de funcionarios de sus nacionalidades, acreditados en sus Misiones Diplomáticas y Consulares o ante organizaciones internacionales con sede en sus territorios, respectivamente, puedan ser autorizados a desempeñar actividades remuneradas en el Estado Recept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 ANTECEDENTES GENERALE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tratado bilateral fue suscrito a proposición del Gobierno de Chile, durante la visita que efectuó a Polonia el Ministro de Relaciones Exteriores en julio de 1995. Según lo señala el mensaje, conjuntamente con este instrumento, ambos Gobiernos celebraron otros convenios, que permitirán afianzar la vinculación política y económica y la cooperación cultural y científica entre ambos Estad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omo en otros tratados que regulan la misma materia del que se os da a conocer en este acto, el efecto principal que se persigue en este caso es facilitar el ejercicio de actividades remuneradas por parte de los familiares del personal protegido por las Convenciones de Viena sobre Relaciones Diplomáticas y Relaciones Consulares, liberándolos de las inmunidades de jurisdicción que los sustraen del derecho común y que, por ello, podrían dificultarles la contratación de sus servici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Con tales propósitos, nuestro país ha celebrado diversos tratados, todos fundados en el principio de la reciprocidad internacional, como ocurre con el suscrito con el Reino Unido de Gran Bretaña e Irlanda del Norte, que se tramita paralelamente con éste.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 RESEÑA DEL TRATADO INTERNACIONAL EN INFORM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tratado consta de diez disposiciones propuestas en la nota chilena y aceptadas por la nota polaca, en las que, en lo fundamental, se establece la facultad de los Gobiernos para autorizar el ejercicio de actividades remuneradas en el Estado Receptor por los familiares del personal ya señalado; se determinan los alcances del concepto de familiar dependiente y de la autorización por conceder, previendo la posibilidad de que ella pueda ser denegada por razones de seguridad, cuando sea solicitada para ejercer actividades en las que sólo procede emplear nacionales del Estado Receptor; se libera a los familiares autorizados a trabajar de las inmunidades que les reconoce el derecho internacional; se les deja sujetos a la legislación tributaria y de seguridad social en lo referente a su ejercicio laboral, y se precisa que este tratado no importa el reconocimiento de títulos, grados o estudios profesionales entre los dos país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Finalmente, se dispone que el convenio regirá indefinidamente, a menos que sea denunciado.</w:t>
      </w:r>
    </w:p>
    <w:p>
      <w:pPr>
        <w:pStyle w:val="Normal"/>
        <w:tabs>
          <w:tab w:val="clear" w:pos="708"/>
          <w:tab w:val="left" w:pos="2835" w:leader="none"/>
        </w:tabs>
        <w:spacing w:lineRule="auto" w:line="360"/>
        <w:jc w:val="both"/>
        <w:rPr>
          <w:b/>
          <w:b/>
          <w:bCs/>
          <w:sz w:val="22"/>
          <w:szCs w:val="22"/>
        </w:rPr>
      </w:pPr>
      <w:r>
        <w:rPr>
          <w:b/>
          <w:bCs/>
          <w:sz w:val="22"/>
          <w:szCs w:val="22"/>
        </w:rPr>
        <w:t>III. DECISIONES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pPr>
      <w:r>
        <w:rPr>
          <w:sz w:val="24"/>
          <w:szCs w:val="24"/>
        </w:rPr>
        <w:tab/>
      </w:r>
      <w:r>
        <w:rPr>
          <w:b/>
          <w:bCs/>
          <w:sz w:val="24"/>
          <w:szCs w:val="24"/>
        </w:rPr>
        <w:t>a) Aprobación  del  tratado  y  del  artículo único del</w:t>
      </w:r>
    </w:p>
    <w:p>
      <w:pPr>
        <w:pStyle w:val="Normal"/>
        <w:tabs>
          <w:tab w:val="clear" w:pos="708"/>
          <w:tab w:val="left" w:pos="2835" w:leader="none"/>
        </w:tabs>
        <w:ind w:left="3119" w:hanging="0"/>
        <w:jc w:val="both"/>
        <w:rPr>
          <w:b/>
          <w:b/>
          <w:bCs/>
          <w:sz w:val="24"/>
          <w:szCs w:val="24"/>
        </w:rPr>
      </w:pPr>
      <w:r>
        <w:rPr>
          <w:b/>
          <w:bCs/>
          <w:sz w:val="24"/>
          <w:szCs w:val="24"/>
        </w:rPr>
        <w:t>proyecto de acuerdo.</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 xml:space="preserve">Concluido el examen de este instrumento, en el seno de vuestra Comisión hubo consenso en compartir las consideraciones de mérito que han llevado a los Gobiernos a celebrarlo, por lo que, por unanimidad, decidió aprobarlo.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No obstante lo anterior, la Comisión acordó dejar constancia de que, jurídicamente, los tratados internacionales son celebrados entre Estados, como lo entiende la nota de Polonia en el título que propone para este instrumento, y no entre los Gobiernos que los representan, como lo señala el proyecto de acuerdo sometido a la consideración de la H. Cámar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lo anterior, se os propone adoptar el artículo único del proyecto de acuerdo con las modificaciones formales correspondientes, según el texto substitutivo sigui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rtículo único.- Apruébase el “Acuerdo entre la República de Chile y el la República de Polonia sobre el Trabajo Remunerado de Familiares Dependientes del Personal de las Misiones Diplomáticas y Consulares”, celebrado por intercambio de notas, efectuado en Varsovia, el 5 de julio de 1995.”</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 xml:space="preserve">Esta nominación recayó, por unanimidad, en el H. Diputado don </w:t>
      </w:r>
      <w:r>
        <w:rPr>
          <w:sz w:val="22"/>
          <w:szCs w:val="22"/>
        </w:rPr>
        <w:t>EUGENIO MUNIZAGA RODRÍGUEZ</w:t>
      </w: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c) Constancias reglamentari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l 11 de junio de 1996, con asistencia de los Diputados señores Fuentealba Vildósola, don Renán (Presidente de la Comisión); Dupré Silva, don Carlos; Jocelyn-Holt Letelier, don Tomás; Letelier Morel, don Juan Pablo; Longton Guerrero, don Arturo; Munizaga Rodríguez, don Eugenio; Pizarro Soto, don Jorge; Ribera Neumann, don Teodoro; Sota Barros, don Vicente, y Urrutia Cárdenas, don Salvad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jc w:val="both"/>
        <w:rPr/>
      </w:pPr>
      <w:r>
        <w:rPr>
          <w:sz w:val="24"/>
          <w:szCs w:val="24"/>
        </w:rPr>
        <w:tab/>
      </w:r>
      <w:r>
        <w:rPr>
          <w:sz w:val="22"/>
          <w:szCs w:val="22"/>
        </w:rPr>
        <w:t>SALA DE LA COMISIÓN,</w:t>
      </w:r>
      <w:r>
        <w:rPr>
          <w:sz w:val="24"/>
          <w:szCs w:val="24"/>
        </w:rPr>
        <w:t xml:space="preserve"> a 11 de jun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rPr>
          <w:sz w:val="24"/>
          <w:szCs w:val="24"/>
        </w:rPr>
      </w:pPr>
      <w:r>
        <w:rPr>
          <w:sz w:val="24"/>
          <w:szCs w:val="24"/>
        </w:rPr>
      </w:r>
    </w:p>
    <w:p>
      <w:pPr>
        <w:pStyle w:val="PlainText"/>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26:00Z</dcterms:created>
  <dc:creator>Cámara de Diputados</dc:creator>
  <dc:description/>
  <dc:language>en-US</dc:language>
  <cp:lastModifiedBy>Alejandra Carvallo Migliaro</cp:lastModifiedBy>
  <dcterms:modified xsi:type="dcterms:W3CDTF">1999-03-08T20:26:00Z</dcterms:modified>
  <cp:revision>1</cp:revision>
  <dc:subject/>
  <dc:title>BOLETÍN Nº 1</dc:title>
</cp:coreProperties>
</file>