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rPr>
      </w:pPr>
      <w:r>
        <w:rPr>
          <w:rFonts w:eastAsia="Arial" w:cs="Arial" w:ascii="Arial" w:hAnsi="Arial"/>
          <w:b/>
          <w:bCs/>
        </w:rPr>
        <w:t>BOLETIN Nº 1.235-1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NFORME DE LA COMISION DE RELACIONES EXTERIORES, ASUNTOS INTERPARLAMENTARIOS E INTEGRACION LATINOAMERICANA ACERCA DEL PROYECTO DE ACUERDO APROBATORIO DEL “CONVENIO SOBRE LA MARCACION DE EXPLOSIVOS PARA LOS FINES DE DETECCION”.</w:t>
      </w:r>
    </w:p>
    <w:p>
      <w:pPr>
        <w:pStyle w:val="Normal"/>
        <w:jc w:val="both"/>
        <w:rPr>
          <w:rFonts w:ascii="Arial" w:hAnsi="Arial" w:eastAsia="Arial" w:cs="Arial"/>
          <w:b/>
          <w:b/>
          <w:bCs/>
        </w:rPr>
      </w:pP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HONORABLE CAMAR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ab/>
        <w:tab/>
        <w:t>Vuestra Comisión de Relaciones Exteriores, Asuntos Interparlamentarios e Integración Latinoamericana pasa a informaros acerca del proyecto de acuerdo aprobatorio del tratado multilateral denominado “Convenio sobre la marcación de explosivos para los fines de detección”, adoptado el 1 de marzo de 1991, por la Conferencia Internacional de Derecho Aéreo, celebrada en Montreal, Canadá, y sometido a la consideración de la H. Corporación en primer trámite constituci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I.- ANTECEDENTES GENERAL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ab/>
        <w:tab/>
        <w:t>El convenio en trámite de aprobación parlamentaria se funda, como lo señala el mensaje, en la necesidad imperiosa de prevenir los continuos actos de terrorismo y de sabotaje contra las aeronaves, naves y otros medios de transporte en los cuales, en su gran mayoría, se utilizan explosivos plásticos, los que, por su estructura, naturaleza y fórmula científica, son muy difíciles de detect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Conscientes de la gravedad del problema, el Consejo de Seguridad y la Asamblea General de las Naciones Unidas adoptaron las resoluciones 635 y 44/29, de 1989, respectivamente, mediante las cuales instaron a la Organización de Aviación Civil Internacional (OACI) a elaborar un instrumento internacional que obligue a los Estados a adoptar las medidas apropiadas para que los explosivos plásticos estén debidamente marcados o en lámina para facilitar su detec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El objetivo final de esta nueva normativa elaborada por la OACI, luego de dos años de trabajo, es lograr que se agoten en el mundo los explosivos plásticos sin marcar, es decir, al tenor del mensaje, sin que se les haya agregado un aditivo especial que los haga detectables.</w:t>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I.- RESEÑA DEL CONVENIO EN TRAMITE DE APROBACION PARLAMENTARI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ab/>
        <w:tab/>
        <w:t>Este instrumento, del cual se acompaña una copia al final del informe, consta de quince artículos y un documento anexo que constituye parte integrante del mismo. En lo esencial, estas disposiciones comprometen a los Estados a lo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r>
      <w:r>
        <w:rPr>
          <w:rFonts w:eastAsia="Arial" w:cs="Arial" w:ascii="Arial" w:hAnsi="Arial"/>
          <w:b/>
          <w:bCs/>
        </w:rPr>
        <w:t>a</w:t>
      </w:r>
      <w:r>
        <w:rPr>
          <w:rFonts w:eastAsia="Arial" w:cs="Arial" w:ascii="Arial" w:hAnsi="Arial"/>
        </w:rPr>
        <w:t>) A prohibir e impedir en su territorio la fabricación de explosivos sin marcar y la entrada y salida de los mismos. No es exigible respecto de los desplazamientos efectuados por autoridades que desempeñen funciones militares o policiales (artículos II y I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r>
      <w:r>
        <w:rPr>
          <w:rFonts w:eastAsia="Arial" w:cs="Arial" w:ascii="Arial" w:hAnsi="Arial"/>
          <w:b/>
          <w:bCs/>
        </w:rPr>
        <w:t>b</w:t>
      </w:r>
      <w:r>
        <w:rPr>
          <w:rFonts w:eastAsia="Arial" w:cs="Arial" w:ascii="Arial" w:hAnsi="Arial"/>
        </w:rPr>
        <w:t>) A controlar la tenencia o la transferencia de explosivos plásticos fabricados o introducidos en su territorio antes de la entrada en vigencia de estas normas, a fin de impedir su apoderamiento o utilización con fines incompatibles con el convenio (Nº 1 del artículo IV).</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r>
      <w:r>
        <w:rPr>
          <w:rFonts w:eastAsia="Arial" w:cs="Arial" w:ascii="Arial" w:hAnsi="Arial"/>
          <w:b/>
          <w:bCs/>
        </w:rPr>
        <w:t>c</w:t>
      </w:r>
      <w:r>
        <w:rPr>
          <w:rFonts w:eastAsia="Arial" w:cs="Arial" w:ascii="Arial" w:hAnsi="Arial"/>
        </w:rPr>
        <w:t>) A adoptar medidas para que los explosivos de uso comercial se destruyan, consuman y marquen o se los haga inocuos, en el plazo de tres años (Nº 2 del artículo IV), 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r>
      <w:r>
        <w:rPr>
          <w:rFonts w:eastAsia="Arial" w:cs="Arial" w:ascii="Arial" w:hAnsi="Arial"/>
          <w:b/>
          <w:bCs/>
        </w:rPr>
        <w:t>d</w:t>
      </w:r>
      <w:r>
        <w:rPr>
          <w:rFonts w:eastAsia="Arial" w:cs="Arial" w:ascii="Arial" w:hAnsi="Arial"/>
        </w:rPr>
        <w:t>) A adoptar medidas similares, en el plazo de quince años, respecto de los explosivos de uso militar (Nº 3 del artículo IV).</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demás, se crea un organismo internacional denominado Comisión Técnica Internacional de Explosivos, de carácter permanente, la que constituirá el órgano deliberante y operativo del convenio, encargada, principalmente, de hacer una evaluación de la técnica en materia de fabricación, marcación y detección de explosivos (artículos V y V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En los artículos VII y XV se contemplan las cláusulas finales propias de todo tratado multilateral. En este caso, se refieren a las enmiendas, solución de controversias, firma, ratificación, vigencia, reservas, registro, depósito y denuncia de este conven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 todo Estado parte se le reconocen los derechos de proponer enmiendas del convenio y a denunciarl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Las controversias serán resueltas preferentemente por negociaciones directas, pero, si ello no se logra en seis meses, se podrá recurrir unilateralmente a la Corte Internacional de Justicia. Todo Estado que no se considere obligado por este recurso debe declararlo formalmente, sin perjuicio de su derecho a retirar la reserva correspondiente en cualquier mom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Este instrumento ha quedado sujeto al trámite de ratificación, entre otras formas de expresar la voluntad de obligarse definitivamente por sus normas. En el momento del depósito respectivo, cada Estado deberá declarar si es o no es Estado productor de estos explosivos plástic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La vigencia del convenio se producirá sesenta días después del depósito del trigésimo quinto instrumento de ratificación, siempre que no menos de cinco Estados hayan declarado que son Estados productores. Si se depositan treinta y cinco ratificaciones antes de que cinco Estados productores depositen sus instrumentos, la vigencia del convenio no se producirá sino hasta sesenta días después del depósito del quinto Estado product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 esta fecha, catorce países habían ratificado este convenio: México, Egipto, Noruega, Suiza, Países Bajos, Hungría, Emiratos Arabes Unidos, España, Malta, Eslovaquia, Eritrea, Kazastán y Zamb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Con excepción de lo relativo a la jurisdicción de la Corte Internacional de Justicia para resolver las controversias entre los Estados partes, el convenio no puede ser objeto de reserv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Depositaria de este instrumento se designa a la OACI.</w:t>
      </w:r>
    </w:p>
    <w:p>
      <w:pPr>
        <w:pStyle w:val="Normal"/>
        <w:spacing w:lineRule="auto" w:line="360"/>
        <w:jc w:val="both"/>
        <w:rPr>
          <w:rFonts w:ascii="Arial" w:hAnsi="Arial" w:eastAsia="Arial" w:cs="Arial"/>
          <w:b/>
          <w:b/>
          <w:bCs/>
        </w:rPr>
      </w:pPr>
      <w:r>
        <w:rPr>
          <w:rFonts w:eastAsia="Arial" w:cs="Arial" w:ascii="Arial" w:hAnsi="Arial"/>
          <w:b/>
          <w:bCs/>
        </w:rPr>
        <w:t>III. DECISIONES DE LA COMISIO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ab/>
        <w:tab/>
        <w:tab/>
      </w:r>
      <w:r>
        <w:rPr>
          <w:rFonts w:eastAsia="Arial" w:cs="Arial" w:ascii="Arial" w:hAnsi="Arial"/>
          <w:b/>
          <w:bCs/>
        </w:rPr>
        <w:t>A.- Aprobación del conveni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 requerimiento de vuestra Comisión, el Ministerio de Defensa Nacional emitió un informe escrito sobre los alcances de este instrumento, en el que, en lo sustancial, señala que estima de toda conveniencia la aprobación legislativa de este convenio, atendida su calidad de instrumento jurídico internacional que busca evitar y dificultar la ocurrencia de actos terroristas con el empleo de explosivos plásticos de muy difícil detec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Por su parte, la Junta de Aeronáutica Civil hizo notar, también mediante un informe escrito, que Chile ha sido uno de los primeros países que ha ratificado los denominados convenios penales, tendientes a enfrentar la proliferación de actos de terrorismo y de sabotaje en la aviación, lo que constituye una preocupación preferente de la OAC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demás, sostiene que Chile debiera ratificar este convenio, por la alta peligrosidad de los explosivos plásticos y, especialmente, por la estructura, naturaleza y fórmula científica que tienen, que los hacen muy difíciles de ser detectados, con los consiguientes inconvenientes para la seguridad del transporte aéreo en el mun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Finalmente, destaca que este convenio fue aprobado por unanimidad, lo que demuestra el alto interés de los países por lograr, dentro de la mayor brevedad, su entrada en vig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Concluido el estudio de este instrumento, vuestra Comisión lo aprobó, por unanimidad, y acordó proponer a la H. Cámara que adopte el artículo único del proyecto de acuerdo en los mismos términos en que lo formula el mensaje, con modificaciones formales menores, que se salvan en el texto substitutiv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rtículo único.- Apruébase el “Convenio sobre la marcación de explosivos plásticos para los fines de detección”, adoptado por la Conferencia Internacional de Derecho Aéreo, reunida en Montreal, Canadá, el 1 de marzo de 199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tab/>
        <w:tab/>
      </w:r>
      <w:r>
        <w:rPr>
          <w:rFonts w:eastAsia="Arial" w:cs="Arial" w:ascii="Arial" w:hAnsi="Arial"/>
          <w:b/>
          <w:bCs/>
        </w:rPr>
        <w:t>B. Designación de Diputado Informante</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Esta nominación recayó, por unanimidad, en el H. Diputado don CARLOS VALCARCE MEDINA.</w:t>
      </w:r>
    </w:p>
    <w:p>
      <w:pPr>
        <w:pStyle w:val="Normal"/>
        <w:spacing w:lineRule="auto" w:line="36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r>
      <w:r>
        <w:rPr>
          <w:rFonts w:eastAsia="Arial" w:cs="Arial" w:ascii="Arial" w:hAnsi="Arial"/>
          <w:b/>
          <w:bCs/>
        </w:rPr>
        <w:t xml:space="preserve">C. Menciones reglamentarias. </w:t>
      </w:r>
    </w:p>
    <w:p>
      <w:pPr>
        <w:pStyle w:val="Normal"/>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ab/>
        <w:tab/>
        <w:t>Para los efectos de los Nºs. 2 y 4 del artículo 287 del Reglamento de la H. Cámara, se os hace constar que este Convenio no contiene disposiciones que justifiquen las menciones que ordenan dichos preceptos.</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ab/>
        <w:t>===============</w:t>
      </w:r>
    </w:p>
    <w:p>
      <w:pPr>
        <w:pStyle w:val="Normal"/>
        <w:spacing w:lineRule="auto" w:line="360"/>
        <w:jc w:val="both"/>
        <w:rPr>
          <w:rFonts w:ascii="Arial" w:hAnsi="Arial" w:eastAsia="Arial" w:cs="Arial"/>
        </w:rPr>
      </w:pPr>
      <w:r>
        <w:rPr>
          <w:rFonts w:eastAsia="Arial" w:cs="Arial" w:ascii="Arial" w:hAnsi="Arial"/>
        </w:rPr>
        <w:tab/>
        <w:tab/>
        <w:tab/>
        <w:t>Acordado en sesiones de los días 5 de julio de 1994 y 23 de agosto de 1995, con asistencia de los Diputados señores:</w:t>
      </w:r>
    </w:p>
    <w:p>
      <w:pPr>
        <w:pStyle w:val="Normal"/>
        <w:spacing w:lineRule="auto" w:line="360"/>
        <w:jc w:val="both"/>
        <w:rPr>
          <w:rFonts w:ascii="Arial" w:hAnsi="Arial" w:eastAsia="Arial" w:cs="Arial"/>
        </w:rPr>
      </w:pPr>
      <w:r>
        <w:rPr>
          <w:rFonts w:eastAsia="Arial" w:cs="Arial" w:ascii="Arial" w:hAnsi="Arial"/>
        </w:rPr>
        <w:tab/>
        <w:tab/>
        <w:tab/>
        <w:t>==Dupré Silva, don Carlos, Presidente de la Comisión;</w:t>
      </w:r>
    </w:p>
    <w:p>
      <w:pPr>
        <w:pStyle w:val="Normal"/>
        <w:spacing w:lineRule="auto" w:line="360"/>
        <w:jc w:val="both"/>
        <w:rPr>
          <w:rFonts w:ascii="Arial" w:hAnsi="Arial" w:eastAsia="Arial" w:cs="Arial"/>
        </w:rPr>
      </w:pPr>
      <w:r>
        <w:rPr>
          <w:rFonts w:eastAsia="Arial" w:cs="Arial" w:ascii="Arial" w:hAnsi="Arial"/>
        </w:rPr>
        <w:tab/>
        <w:tab/>
        <w:tab/>
        <w:t>==Balbontín Arteaga, don Ignacio;</w:t>
      </w:r>
    </w:p>
    <w:p>
      <w:pPr>
        <w:pStyle w:val="Normal"/>
        <w:spacing w:lineRule="auto" w:line="360"/>
        <w:jc w:val="both"/>
        <w:rPr>
          <w:rFonts w:ascii="Arial" w:hAnsi="Arial" w:eastAsia="Arial" w:cs="Arial"/>
        </w:rPr>
      </w:pPr>
      <w:r>
        <w:rPr>
          <w:rFonts w:eastAsia="Arial" w:cs="Arial" w:ascii="Arial" w:hAnsi="Arial"/>
        </w:rPr>
        <w:tab/>
        <w:tab/>
        <w:tab/>
        <w:t>==Caminondo Sáez, don Carlos;</w:t>
      </w:r>
    </w:p>
    <w:p>
      <w:pPr>
        <w:pStyle w:val="Normal"/>
        <w:spacing w:lineRule="auto" w:line="360"/>
        <w:jc w:val="both"/>
        <w:rPr>
          <w:rFonts w:ascii="Arial" w:hAnsi="Arial" w:eastAsia="Arial" w:cs="Arial"/>
        </w:rPr>
      </w:pPr>
      <w:r>
        <w:rPr>
          <w:rFonts w:eastAsia="Arial" w:cs="Arial" w:ascii="Arial" w:hAnsi="Arial"/>
        </w:rPr>
        <w:tab/>
        <w:tab/>
        <w:tab/>
        <w:t>==Coloma Correa, don Juan Antonio;</w:t>
      </w:r>
    </w:p>
    <w:p>
      <w:pPr>
        <w:pStyle w:val="Normal"/>
        <w:spacing w:lineRule="auto" w:line="360"/>
        <w:jc w:val="both"/>
        <w:rPr>
          <w:rFonts w:ascii="Arial" w:hAnsi="Arial" w:eastAsia="Arial" w:cs="Arial"/>
        </w:rPr>
      </w:pPr>
      <w:r>
        <w:rPr>
          <w:rFonts w:eastAsia="Arial" w:cs="Arial" w:ascii="Arial" w:hAnsi="Arial"/>
        </w:rPr>
        <w:tab/>
        <w:tab/>
        <w:tab/>
        <w:t>==Fuentealba Vildósola, don Renán;</w:t>
      </w:r>
    </w:p>
    <w:p>
      <w:pPr>
        <w:pStyle w:val="Normal"/>
        <w:spacing w:lineRule="auto" w:line="360"/>
        <w:jc w:val="both"/>
        <w:rPr>
          <w:rFonts w:ascii="Arial" w:hAnsi="Arial" w:eastAsia="Arial" w:cs="Arial"/>
        </w:rPr>
      </w:pPr>
      <w:r>
        <w:rPr>
          <w:rFonts w:eastAsia="Arial" w:cs="Arial" w:ascii="Arial" w:hAnsi="Arial"/>
        </w:rPr>
        <w:tab/>
        <w:tab/>
        <w:tab/>
        <w:t>==Jocelyn-Holt Letelier, don Tomás;</w:t>
      </w:r>
    </w:p>
    <w:p>
      <w:pPr>
        <w:pStyle w:val="Normal"/>
        <w:spacing w:lineRule="auto" w:line="360"/>
        <w:jc w:val="both"/>
        <w:rPr>
          <w:rFonts w:ascii="Arial" w:hAnsi="Arial" w:eastAsia="Arial" w:cs="Arial"/>
        </w:rPr>
      </w:pPr>
      <w:r>
        <w:rPr>
          <w:rFonts w:eastAsia="Arial" w:cs="Arial" w:ascii="Arial" w:hAnsi="Arial"/>
        </w:rPr>
        <w:tab/>
        <w:tab/>
        <w:tab/>
        <w:t>==Matthei Fornet, doña Evelyn;</w:t>
      </w:r>
    </w:p>
    <w:p>
      <w:pPr>
        <w:pStyle w:val="Normal"/>
        <w:spacing w:lineRule="auto" w:line="360"/>
        <w:jc w:val="both"/>
        <w:rPr>
          <w:rFonts w:ascii="Arial" w:hAnsi="Arial" w:eastAsia="Arial" w:cs="Arial"/>
        </w:rPr>
      </w:pPr>
      <w:r>
        <w:rPr>
          <w:rFonts w:eastAsia="Arial" w:cs="Arial" w:ascii="Arial" w:hAnsi="Arial"/>
        </w:rPr>
        <w:tab/>
        <w:tab/>
        <w:tab/>
        <w:t>==Munizaga Rodríguez, don Eugenio;</w:t>
      </w:r>
    </w:p>
    <w:p>
      <w:pPr>
        <w:pStyle w:val="Normal"/>
        <w:spacing w:lineRule="auto" w:line="360"/>
        <w:jc w:val="both"/>
        <w:rPr>
          <w:rFonts w:ascii="Arial" w:hAnsi="Arial" w:eastAsia="Arial" w:cs="Arial"/>
        </w:rPr>
      </w:pPr>
      <w:r>
        <w:rPr>
          <w:rFonts w:eastAsia="Arial" w:cs="Arial" w:ascii="Arial" w:hAnsi="Arial"/>
        </w:rPr>
        <w:tab/>
        <w:tab/>
        <w:tab/>
        <w:t>==Soria Machiavello, don Jorge;</w:t>
      </w:r>
    </w:p>
    <w:p>
      <w:pPr>
        <w:pStyle w:val="Normal"/>
        <w:spacing w:lineRule="auto" w:line="360"/>
        <w:jc w:val="both"/>
        <w:rPr>
          <w:rFonts w:ascii="Arial" w:hAnsi="Arial" w:eastAsia="Arial" w:cs="Arial"/>
        </w:rPr>
      </w:pPr>
      <w:r>
        <w:rPr>
          <w:rFonts w:eastAsia="Arial" w:cs="Arial" w:ascii="Arial" w:hAnsi="Arial"/>
        </w:rPr>
        <w:tab/>
        <w:tab/>
        <w:tab/>
        <w:t>==Urrutia Cárdenas, don Salvador, y</w:t>
      </w:r>
    </w:p>
    <w:p>
      <w:pPr>
        <w:pStyle w:val="Normal"/>
        <w:spacing w:lineRule="auto" w:line="360"/>
        <w:jc w:val="both"/>
        <w:rPr>
          <w:rFonts w:ascii="Arial" w:hAnsi="Arial" w:eastAsia="Arial" w:cs="Arial"/>
        </w:rPr>
      </w:pPr>
      <w:r>
        <w:rPr>
          <w:rFonts w:eastAsia="Arial" w:cs="Arial" w:ascii="Arial" w:hAnsi="Arial"/>
        </w:rPr>
        <w:tab/>
        <w:tab/>
        <w:tab/>
        <w:t>==Valcarce Medina, don Carl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b/>
        <w:tab/>
        <w:t>SALA DE LA COMISION, a 23 de agosto de 199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FEDERICO VALLEJOS DE LA BARRA,</w:t>
      </w:r>
    </w:p>
    <w:p>
      <w:pPr>
        <w:pStyle w:val="Normal"/>
        <w:jc w:val="both"/>
        <w:rPr>
          <w:rFonts w:ascii="Arial" w:hAnsi="Arial" w:eastAsia="Arial" w:cs="Arial"/>
        </w:rPr>
      </w:pPr>
      <w:r>
        <w:rPr>
          <w:rFonts w:eastAsia="Arial" w:cs="Arial" w:ascii="Arial" w:hAnsi="Arial"/>
        </w:rPr>
        <w:tab/>
        <w:tab/>
        <w:tab/>
        <w:tab/>
        <w:tab/>
        <w:t xml:space="preserve">             Secretario de la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2:59:00Z</dcterms:created>
  <dc:creator>Lab09</dc:creator>
  <dc:description/>
  <dc:language>en-US</dc:language>
  <cp:lastModifiedBy>Lab09</cp:lastModifiedBy>
  <dcterms:modified xsi:type="dcterms:W3CDTF">1999-03-02T22:59:00Z</dcterms:modified>
  <cp:revision>1</cp:revision>
  <dc:subject/>
  <dc:title>BOLETIN Nº 1</dc:title>
</cp:coreProperties>
</file>