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360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ENERO DE 1997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Convenio Nº 151, sobre "La protección del derecho de sindicación y los procedimientos para determinar las condiciones de empleo en la administración pública", adoptado por la Conferencia General de la Organización Internacional del Trabajo, congregada en Ginebra, el 7 de junio de 1978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21:25:00Z</dcterms:created>
  <dc:creator>CAMARA DE DIPUTADOS</dc:creator>
  <dc:description/>
  <dc:language>en-US</dc:language>
  <cp:lastModifiedBy>CAMARA DE DIPUTADOS</cp:lastModifiedBy>
  <dcterms:modified xsi:type="dcterms:W3CDTF">1998-09-22T21:25:00Z</dcterms:modified>
  <cp:revision>1</cp:revision>
  <dc:subject/>
  <dc:title/>
</cp:coreProperties>
</file>