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jc w:val="both"/>
        <w:rPr>
          <w:rFonts w:ascii="Arial" w:hAnsi="Arial" w:cs="Arial"/>
          <w:sz w:val="24"/>
          <w:szCs w:val="24"/>
        </w:rPr>
      </w:pPr>
      <w:r>
        <w:rPr>
          <w:rFonts w:cs="Arial" w:ascii="Arial" w:hAnsi="Arial"/>
          <w:sz w:val="24"/>
          <w:szCs w:val="24"/>
          <w:lang w:val="es-ES_tradnl"/>
        </w:rPr>
        <w:t>BOLETÍN N° 182-04 d)</w:t>
      </w:r>
    </w:p>
    <w:p>
      <w:pPr>
        <w:pStyle w:val="Normal"/>
        <w:shd w:fill="FFFFFF" w:val="clear"/>
        <w:ind w:left="2835" w:hanging="0"/>
        <w:jc w:val="both"/>
        <w:rPr>
          <w:rFonts w:ascii="Arial" w:hAnsi="Arial" w:cs="Arial"/>
          <w:sz w:val="24"/>
          <w:szCs w:val="24"/>
        </w:rPr>
      </w:pPr>
      <w:r>
        <w:rPr>
          <w:rFonts w:cs="Arial" w:ascii="Arial" w:hAnsi="Arial"/>
          <w:sz w:val="24"/>
          <w:szCs w:val="24"/>
        </w:rPr>
      </w:r>
    </w:p>
    <w:p>
      <w:pPr>
        <w:pStyle w:val="Normal"/>
        <w:shd w:fill="FFFFFF" w:val="clear"/>
        <w:ind w:left="2835" w:hanging="0"/>
        <w:jc w:val="both"/>
        <w:rPr>
          <w:rFonts w:ascii="Arial" w:hAnsi="Arial" w:cs="Arial"/>
          <w:sz w:val="24"/>
          <w:szCs w:val="24"/>
          <w:lang w:val="es-ES_tradnl"/>
        </w:rPr>
      </w:pPr>
      <w:r>
        <w:rPr>
          <w:rFonts w:cs="Arial" w:ascii="Arial" w:hAnsi="Arial"/>
          <w:sz w:val="24"/>
          <w:szCs w:val="24"/>
          <w:lang w:val="es-ES_tradnl"/>
        </w:rPr>
        <w:t>INFORME DE LA COMISIÓN MIXTA, recaído en el proyecto de ley que establece nuevas normas sobre Estatuto Docente.</w:t>
      </w:r>
    </w:p>
    <w:p>
      <w:pPr>
        <w:pStyle w:val="Normal"/>
        <w:shd w:fill="FFFFFF" w:val="clear"/>
        <w:ind w:left="2835" w:hanging="0"/>
        <w:jc w:val="both"/>
        <w:rPr>
          <w:rFonts w:ascii="Arial" w:hAnsi="Arial" w:cs="Arial"/>
          <w:sz w:val="24"/>
          <w:szCs w:val="24"/>
        </w:rPr>
      </w:pPr>
      <w:r>
        <w:rPr>
          <w:rFonts w:cs="Arial" w:ascii="Arial" w:hAnsi="Arial"/>
          <w:sz w:val="24"/>
          <w:szCs w:val="24"/>
          <w:lang w:val="es-ES_tradnl"/>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ONORABLE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HONORABLE S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tiene el honor de proponeros la forma y modo de resolver las divergencias suscitadas entre el Honorable Senado y la Honorable Cámara de Diputados, durante la tramitación del proyecto de ley señalado en el epígrafe, de acuerdo con lo dispuesto en el artículo 68 de la Constitución Política de la Repúbl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sesión del Senado celebrada el 4 de junio del año en curso se dio cuenta del oficio N° 337, de la H. Cámara de Diputados, de fecha 23 de mayo de 1991 mediante el cual comunicó la nómina de los integrantes de ese organismo ante la Comisión Mixta, cuya designación recayó en los Diputados señores Carlos Bombal Otaegui, Roberto Muñoz Barra, José Miguel Ortiz Novoa, Claudio Rodríguez Cataldo y Felipe Valenzuela Herre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esa misma sesión, el Senado propuso a la Sala designar como integrantes de la referida Comisión Mixta a los señores miembros de la Comisión de Educación del Senado los HH. Senadores señora Olga Feliú Segovia y señores Eugenio Cantuarias Larrondo, Enrique Larre Asenjo, Humberto Palza Corvacho y Máximo Pacheco Góme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t>Citados los Senadores y Diputados miembros de ella por orden del señor Presidente del Senado, en conformidad con lo dispuesto por los artículos 20 de la ley N° 18.918 y 34 del Reglamento del Senado, los integrantes de la Comisión Mixta se reunieron en la sala de la Comisión de Educación del Senado, el día Miércoles 5 de Junio de 1991, a las 9 horas. Asistieron los HH. Senadores señora Olga Feliú Segovia y señores Eugenio Cantuarias Larrondo, Enrique Larre Asenjo, Humberto Palza Corvacho y Máximo Pacheco Gómez, y los Diputados señores Carlos Bombal Otaegui, Roberto Muñoz Barra, José Miguel Ortiz Novoa, Claudio Rodríguez Cataldo y Felipe Valenzuela Herrera.</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on la asistencia de los Parlamentarios antes mencionados, la Comisión Mixta se constituyó y luego de una doble votación en las que resultaron con igual número de votos los HH. Senadores señores Cantuarias y Palza, el Diputado señor Ortiz propuso como Presidente al H. Senador señor Larre, quien resultó elegido por 6 votos a favor, 2 en contra y 2 abstenci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algunas de las sesiones en que se consideró este proyecto concurrieron, además de los miembros titulares de la Comisión Mixta, los HH. Senadores señores Miguel Otero Lathrop y William Thayer Arteaga y los Diputados señores Juan Masferrer Pellizzari y Carlos Valcarce Medi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oncurrieron también, especialmente invitados a algunas de las sesiones en que se trató esta iniciativa legal el señor Ministro de Educación, don Ricardo Lagos Escobar; el Subsecretario de Educación, don Raúl Allard Neumann; el Jefe de la Dirección de Planificación y Presupuesto del Ministerio de Educación, don Pedro Henríquez Guajardo; los asesores jurídicos de dicho Ministerio señores Mauricio Morales Díaz y Juan Vilches Jiméne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e deja constancia, que durante el estudio de la iniciativa de ley en informe, vuestra Comisión Mixta envió los oficios números 181 y 182 de 12 de Junio en curso, a la Comisión de Constitución, Legislación, Justicia y Reglamento del Senado y a la Comisión de Constitución, Legislación y Justicia de la Cámara de Diputados, respectivamente, en atención a que acordó, por la unanimidad de sus miembros, consultar a la luz de los artículos 67 y 68 de la Constitución Política de la República y 31 de la ley N° 18.918, Orgánica Constitucional del Congreso Nacional, a esas Comisiones acerca de la forma en que deben votarse en Sala las proposiciones que hagan las Comisiones Mixtas: Se votan ellas en forma global o separ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relación con lo anterior, vuestra Comisión Mixta, por unanimidad considero que la proposición que os formula constituye una unidad y que, en consecuencia, debe ser votada en el Senado en forma glob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designó Senador Informante ante el Senado, al H. Senador señor Enrique Larre y Diputado Informante ante la H. Cámara de Diputados, al señor Roberto Muñoz Bar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controversia se ha originado por el rechazo de la H. Cámara de Diputados, a algunas de las modificaciones introducidas por el H. Senado, a los artículos 1°, 2°, 3°, 11, 14, 17, 24, 28, 29, 30, 32, 33, 35, 36, 41, 45, 49, 52, 55, 56 y 63 permanentes y 1°, 2°, 3°, 6° y 15 transitorios, que se señalarán en su oportunidad, de la iniciativa de ley en estud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u w:val="single"/>
        </w:rPr>
      </w:pPr>
      <w:r>
        <w:rPr>
          <w:rFonts w:cs="Arial" w:ascii="Arial" w:hAnsi="Arial"/>
          <w:sz w:val="24"/>
          <w:szCs w:val="24"/>
          <w:u w:val="single"/>
          <w:lang w:val="es-ES_tradnl"/>
        </w:rPr>
        <w:t>ARTICULO 1°</w:t>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la H. Cámara de Diputados que fija el ámbito de aplicación del Estatuto Docente, señala que quedarán afectos a él los profesionales de la educación que prestan servicios en los establecimientos de educación pre-básica, básica y media de la administración municipal o particular reconocida oficialmente, así como en los establecimientos de la educación técnico-profesional administrados por corporaciones privadas, sin fines de lucro, según lo dispuesto en el decreto ley N° 3.166, de 1980, como también los que ocupan cargos docentes en los departamentos de administración de la educación de los municip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 ha introducido dos modificaciones a este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 Ha intercalado entre las palabras "media" y "de" la expresión "subvencionados de acuerdo al D.F.L. N° 2, de 1989"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Ha reemplazado la oración final que dice: "los que ocupan cargos docentes en los departamentos de administración de la educación de los municipios" por la siguiente: "quienes ocupan cargos directivos y técnicos-pedagógicos en los departamentos de administración de educación municipal que por su naturaleza requieren ser servidos por profesionale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espíritu de la primera enmienda propuesta por el Senado consiste en zanjar las dudas que pudieran surgir acerca del exacto sentido y alcance de este precepto, puesto que podría entenderse que se aplica a toda la educación pre-básica en circunstancias que el ámbito de aplicación alcanza sólo a la educación pre-básica subvencionada de acuerdo al D.F.L. N° 2, de 1989, como sugiere el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abe hacer presente, que en un principio, la idea de esta enmienda tuvo por objeto, además, precisar que la norma se aplicaba al sector particular subvencionado y no al pagado pero, finalmente, se concluyó que al señalar este artículo que quedarán afectos a él los profesionales de la educación que prestan servicios en los establecimientos de educación "particular reconocida oficialmente", la norma se aplica a todo el sector particular, es decir, al pagado y al subvencio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segunda enmienda tiene por objeto precisar el alcance de este precepto en el sentido de que el ámbito de aplicación del Estatuto Docente alcanza -tal como se propone- a quienes ocupan cargos directivos y técnicos pedagógicos en los departamentos de administración de educación municipal que por su naturaleza requieran ser servidos por profesionales de la educación. El Honorable Senado estimó que no existe razón para excluir a estas personas del proyecto de ley en análisi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uego de un intercambio de opiniones entre sus miembros, la Comisión Mixta acordó unánimemente, dejar constancia para los efectos de la historia de la ley, que quedan excluidos de la aplicación de la iniciativa de ley en estudio solamente quienes desempeñan cargos administrativos, tales como secretarias, contadores, etc.</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proposición del señor Ministro de Educación, don Ricardo Lagos Escobar, la Comisión Mixta acordó, por la unanimidad de sus miembros, proponeros la aprobación del siguiente texto, para el artículo 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 Quedarán afectos al presente Estatuto los profesionales de la educación que prestan servicios en los establecimientos de educación básica y media, de administración municipal o particular reconocida oficialmente como asimismo en los de educación pre-básica subvencionados conforme al D.F.L. N° 2 (E) de 1989, así como en los establecimientos de educación técnico-profesional administrados por corporaciones privadas sin fines de lucro, según lo dispuesto en el decreto ley N° 3.166, de 1980, como también quienes ocupan cargos directivos y técnicos-pedagógicos en los departamentos de administración de educación municipal que por su naturaleza requieran ser servidos por profesionale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ARTICULO 2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la H. Cámara de Diputados establece que son profesionales de la educación las personas que poseen títulos de profesor o de educador, concedidos por Escuelas Normales, Universidades e Institutos Profesionales. Para los efectos de este Estatuto, se entiende también como profesionales de la educación a las personas autorizadas para ejercer la docencia por el Ministerio de Educación, de acuerdo a la normativa vig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 ha sustituido este artículo, por el sigui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n profesionales de la educación las personas que posean título de profesor o educador del respectivo nivel y especialidad, cuando corresponda, concedido por Escuelas Normales, Universidades, Institutos Profesionales u otros establecimientos competentes para este propósito. Asimismo se consideran todas las personas legalmente habilitadas para ejercer la función docente y las autorizadas para desempeñarla de acuerdo a las normas legales y vig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uesto en debate este artículo, hicieron uso de la palabra todos los miembros de vuestra Comisión Mixta, los que formularon al respecto las siguientes observ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Que esta norma da un concepto del profesional de la educación y que, por lo tanto, no es relevante aludir al "respectivo nivel y especialidad, cuando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Que los profesores de religión están regulados por el Decreto N° 924, de Septiembre de 1983, y también quedan comprendidos en la frase final del artículo en estudio que dice: "Asimismo se consideran todas las personas legalmente habilitadas para ejercer la función docente y las autorizadas para desempeñarla de acuerdo a las normas legales vigentes.",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Que el Decreto 7723, de 26 de Octubre de 1981 comprende todos los casos en que el Ministerio de Educación puede autorizar el ejercicio de la profesió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Una vez formuladas estas observaciones, el señor Ministro de Educación sometió a la consideración de vuestra Comisión Mixta el siguiente tex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 Son profesionales de la educación las personas que posean titulo de profesor o educador, concedido por Escuelas Normales, Universidades, Institutos Profesionales u otros establecimientos competentes para este propósito. Asimismo se consideran todas las personas legalmente habilitadas para ejercer la función docente y las autorizadas para desempeñarla de acuerdo a las normas legales vig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discusión el texto anteriormente transcrito fue aprobado por la unanimidad de los miembros de vuestra Comisión Mixta con excepción de la oración "u otros establecimientos competentes para este propósito" que fue suprimida por 7 votos contra 3. Votaron por su eliminación los HH. Senadores señores Cantuarias, Larre y Palza y los Diputados señores Bombal, Muñoz Barra, Rodríguez Cataldo y Valenzuela y, por su mantención, los HH. Senadores señora Feliú y señor Pacheco y Diputado señor Orti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Fundan la eliminación de esta oración en las siguientes raz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Que la oración al ser genérica deja la duda acerca de cuáles serán estos establecimientos/ cómo se van a constituir y cuál va ser su grado de calidad curr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Que en la medida que se restrinja a la educación superior la formación de profesores se está garantizando al país la calidad de la educación y la docencia y también al gremio de los profesores el nivel de ser universitarios y de educación superior,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Que no existen otros organismos competentes fuera de los que se señalan en el articulo en análisis, por lo tanto, la oración seria innecesa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Fundan la mantención de esta oración, en la siguientes consid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 Que los profesores de la educación técnico profesional carecen de un organismo para su formación como carrera y que deben crearse establecimientos competentes para este propósito y así mejorar el nivel de esa enseñanza,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 Que existen personas que ejercen la docencia sin ser docentes pero que son profesionales. En los Institutos Técnicos Profesionales, es frecuente, que un Ingeniero dicte clases de Matemáticas, de Mecánica o Electricidad; que un Abogado dé clase de Educación Cívica; que un Médico haga clases de Biología, etc.</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consecuencia, el texto que os propone aprobar, por unanimidad, vuestra Comisión Mixta,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Articulo 2°.- Son profesionales de la educación las personas que posean título de profesor o educador, concedido por Escuelas Normales, Universidades o Institutos Profesionales. Asimismo se consideran todas las personas legalmente habilitadas para ejercer la función docente y las autorizadas para desempeñarla de acuerdo a las normas legales vigentes.".</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ARTICULO 3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El texto aprobado por la H. Cámara de Diputados señala que este Estatuto normará los requisitos, deberes, obligaciones y derechos de carácter profesional, comunes a todos los profesionales señalados en el artículo 1°, la carrera de aquellos profesionales de la educación de establecimientos del sector municipal y el contrato de los profesionales de la educación en el sector particular, en los términos establecidos en el Título </w:t>
      </w:r>
      <w:r>
        <w:rPr>
          <w:rFonts w:cs="Arial" w:ascii="Arial" w:hAnsi="Arial"/>
          <w:sz w:val="24"/>
          <w:szCs w:val="24"/>
        </w:rPr>
        <w:t xml:space="preserve">IV </w:t>
      </w:r>
      <w:r>
        <w:rPr>
          <w:rFonts w:cs="Arial" w:ascii="Arial" w:hAnsi="Arial"/>
          <w:sz w:val="24"/>
          <w:szCs w:val="24"/>
          <w:lang w:val="es-ES_tradnl"/>
        </w:rPr>
        <w:t>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 ha introducido dos modificaciones a este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Ha intercalado entre los términos "municipal" e "y" la siguiente frase: "incluyendo aquellos que ocupan cargos directivos y técnicos-pedagógicos en sus órganos de administración",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Ha agregado a continuación de "sector particular" la frase: "de educación subvencion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señor Ministro de Educación, don Ricardo Lagos, propone con el objeto de compatibilizar el artículo 3</w:t>
      </w:r>
      <w:r>
        <w:rPr>
          <w:rFonts w:cs="Arial" w:ascii="Arial" w:hAnsi="Arial"/>
          <w:sz w:val="24"/>
          <w:szCs w:val="24"/>
          <w:vertAlign w:val="superscript"/>
          <w:lang w:val="es-ES_tradnl"/>
        </w:rPr>
        <w:t>º</w:t>
      </w:r>
      <w:r>
        <w:rPr>
          <w:rFonts w:cs="Arial" w:ascii="Arial" w:hAnsi="Arial"/>
          <w:sz w:val="24"/>
          <w:szCs w:val="24"/>
          <w:lang w:val="es-ES_tradnl"/>
        </w:rPr>
        <w:t xml:space="preserve"> con el 1°, la aprobación del siguiente tex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 xml:space="preserve">"Articulo 3°.- Este Estatuto normará los requisitos, deberes, obligaciones y derechos de carácter profesional, comunes a todos los profesionales señalados en el artículo 1°, la carrera de aquellos profesionales de la educación de establecimientos del sector municipal incluyendo aquellos que ocupan cargos directivos y técnicos pedagógicos en sus órganos de administración y el contrato de los profesionales de la educación en el sector particular, en los términos establecidos en el Título </w:t>
      </w:r>
      <w:r>
        <w:rPr>
          <w:rFonts w:cs="Arial" w:ascii="Arial" w:hAnsi="Arial"/>
          <w:b/>
          <w:sz w:val="24"/>
          <w:szCs w:val="24"/>
        </w:rPr>
        <w:t xml:space="preserve">IV </w:t>
      </w:r>
      <w:r>
        <w:rPr>
          <w:rFonts w:cs="Arial" w:ascii="Arial" w:hAnsi="Arial"/>
          <w:b/>
          <w:sz w:val="24"/>
          <w:szCs w:val="24"/>
          <w:lang w:val="es-ES_tradnl"/>
        </w:rPr>
        <w:t xml:space="preserve">de esta ley. Con todo, no se aplicará a los profesionales de la educación de colegios particulares pagados las normas del inciso segundo del artículo 15, de los cinco incisos finales del artículo 54, los artículos 55, 56 y 59 y el inciso segundo del artículo 61, del título </w:t>
      </w:r>
      <w:r>
        <w:rPr>
          <w:rFonts w:cs="Arial" w:ascii="Arial" w:hAnsi="Arial"/>
          <w:b/>
          <w:sz w:val="24"/>
          <w:szCs w:val="24"/>
        </w:rPr>
        <w:t xml:space="preserve">IV </w:t>
      </w:r>
      <w:r>
        <w:rPr>
          <w:rFonts w:cs="Arial" w:ascii="Arial" w:hAnsi="Arial"/>
          <w:b/>
          <w:sz w:val="24"/>
          <w:szCs w:val="24"/>
          <w:lang w:val="es-ES_tradnl"/>
        </w:rPr>
        <w:t>de esta ley.".</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eñala el señor Ministro que el texto transcrito es coherente con las normas generales del proyecto de ley en estudio, concordante con el artículo 1° y acoge las modificaciones introducidas por el Senado con excepción de la que consiste en agregar la frase "de educación subvencion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Después de un amplio debate sobre la materia se dejó constancia para los efectos de la historia de la ley que el ámbito de aplicación de las normas generales contenidas en el Estatuto Docente y en el Título </w:t>
      </w:r>
      <w:r>
        <w:rPr>
          <w:rFonts w:cs="Arial" w:ascii="Arial" w:hAnsi="Arial"/>
          <w:sz w:val="24"/>
          <w:szCs w:val="24"/>
        </w:rPr>
        <w:t xml:space="preserve">IV </w:t>
      </w:r>
      <w:r>
        <w:rPr>
          <w:rFonts w:cs="Arial" w:ascii="Arial" w:hAnsi="Arial"/>
          <w:sz w:val="24"/>
          <w:szCs w:val="24"/>
          <w:lang w:val="es-ES_tradnl"/>
        </w:rPr>
        <w:t>rigen para todos los profesionales de la educación y las específicas relativas al contrato, a la educación particular pagada. En consecuencia, para unos rige la carrera funcionaría y, para los otros el contrato de trabajo. El ámbito es el mismo pero la forma de quedar afecto es una diversificación en cuanto a carrera y contra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metido a votación el texto anteriormente transcrito, propuesto por el señor Ministro, fue aprobado por nueve votos a favor y uno en contra. Votó en contra el Diputado señor Rodrígue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Después de aprobado este artículo con la votación anterior, la Comisión, por unanimidad acordó, agregar, en punto seguido, al final del artículo, la siguiente oración: "Con todo, no se aplicará a los profesionales de la educación de colegios particulares pagados las normas del inciso segundo del artículo 15, de los cinco incisos finales del artículo 58, los artículos 59, 60 y 63 y el inciso segundo del artículo 60, del Titulo </w:t>
      </w:r>
      <w:r>
        <w:rPr>
          <w:rFonts w:cs="Arial" w:ascii="Arial" w:hAnsi="Arial"/>
          <w:sz w:val="24"/>
          <w:szCs w:val="24"/>
        </w:rPr>
        <w:t xml:space="preserve">IV </w:t>
      </w:r>
      <w:r>
        <w:rPr>
          <w:rFonts w:cs="Arial" w:ascii="Arial" w:hAnsi="Arial"/>
          <w:sz w:val="24"/>
          <w:szCs w:val="24"/>
          <w:lang w:val="es-ES_tradnl"/>
        </w:rPr>
        <w:t>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ARTICULO 1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la H. Cámara de Diputados es del teno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1.- Sin perjuicio de la autonomía académica que corresponde a las instituciones de educación superior, éstas considerarán, en el diseño de los planes y programas de formación de profesores o educadores, áreas de formación general, de formación en una o más disciplinas del conocimiento, de formación pedagógica y de práctica profesional en dichas carre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 propone rechaz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sin mayor debate, por 6 votos a favor y 4 en contra acordó eliminar este artículo. Votaron por suprimirlo los HH. Senadores señora Feliú y señores Cantuarias, Larre y Pacheco y los Diputados señores Bombal y Rodríguez y, por mantenerlo el H. Senador señor Palza y los Diputados señores Muñoz Barra, Ortiz y Valenzue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1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aprobó el texto propuesto por el Senado que señala que los profesionales de la educación que postulen a los programas/ cursos, actividades o becas de perfeccionamiento que realice o establezca el Ministerio de Educación, de acuerdo con el financiamiento que para ello se determine en su presupuesto, deberán cumplir con los requisitos que indica, con excepción de la letra e) del inciso primero, que ha desechado que es del teno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 En el caso de los postulantes a beca, junto con la solicitud, deberán contraer el compromiso de laborar dos años en el establecimiento patrocin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r señor Thayer manifestó que los cursos de perfeccionamiento son de una duración variable y que resulta excesivo el plazo de dos años. El profesor que se perfecciona por dos meses o por más tiempo, gana una cierta calidad que el establecimiento espera aprovecharla, por lo menos, en el período escolar siguiente. Por consiguiente, opina que el principio de que sea un año escolar es razonable, salvo situaciones especi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acordó, por la unanimidad de sus miembros, proponeros la aprobación del siguiente texto, para la letra 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 En el caso de los postulantes a beca, junto con la solicitud deberán contraer el compromiso de laborar en el establecimiento patrocinante durante el año escolar siguiente. Con todo, si la beca se realizare durante los dos primeros meses del año, el compromiso de permanencia se referirá al año respec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1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aprobó el texto de reemplazo sugerido por el Senado, con excepción de su inciso final. Dicho texto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7.-(15) En los establecimientos educacionales habrá Consejos de Profesores u organismos equivalentes de carácter consultivo, integrados por personal docente directivo, técnico-pedagógico y docente. Estos serán organismos técnicos en los que se expresará la opinión profesional de sus integra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in embargo, los Consejos de Profesores tendrán carácter resolutivo en materias técnico-pedagógicas, en conformidad al proyecto educativo del establecimiento y su reglamento inter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l mismo tiempo, en los Consejos de Profesores u organismos equivalentes se encauzará la participación de los profesionales en el cumplimiento de los objetivos y programas educacionales de alcance nacional o comunal y en el desarrollo del proyecto educativo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profesores podrán ser convocados a las reuniones de los Centros de Cursos y Centros de Padres y Apoderados, cualquiera sea su denomin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residente de vuestra Comisión Mixta, señor Enrique Larre, informó a ésta que por un error de transcripción al comunicarse el proyecto de ley en estudio a la H. Cámara de Diputados, en la oración final del inciso primero de este artículo se utilizó la forma verbal "tendrán carácter resolutivo" en lugar de "podrán tener carácter resolu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atención a lo precedentemente señalado, y dentro del ámbito de su competencia, vuestra Comisión Mixta pasó a debatir esta materia y el inciso final de este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señor Ministro de Educación señaló al respecto que el Gobierno estima que la participación de los profesores es fundamental. En tal sentido, cree que los Consejos de Profesores "podrán tener" carácter resolutivo en materia técnica-pedagógica. Agrega que esa ha sido la tradición del sistema educacional chile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ñade que algunos sectores han argumentado que dar ese carácter a dichos Consejos podría afectar la dirección y los derechos de la orientación del respectivo establecimiento educacional. Siendo así sugirió una redacción que dé debida cuenta de aquél planteamiento. Agrega que hay importantes sectores en las escuelas privadas del país que estarían de acuerdo con una redacción que haga referencia al proyecto educativo del establecimiento y a su reglamento interno, de manera que el carácter resolutivo de esos consejos no pueda atentar contra dicho proyecto educa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egún lo anterior, la redacción que planteó el señor Ministro fue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in embargo, los Consejos de Profesores podrán tener carácter resolutivo en materias técnico-pedagógica, en conformidad al proyecto educativo del establecimiento y su reglamento inter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metida a votación, esta proposición, fue aprobada por 6 votos a favor y 4 en contra. Votaron por su aprobación los HH. Senadores señora Feliú y señores Cantuarias, Larre y Pacheco y los Diputados señores Bombal y Rodríguez y, por su rechazo, el H. Senador señor Palza y los Diputados señores Ortiz, Muñoz Barra y Valenzue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espués de aprobado esta modificación la Comisión por unanimidad, acordó colocar en punto aparte la oración anteriormente señalada, constituyendo otro inc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continuación, vuestra Comisión Mixta pasó a debatir el inciso final de este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Diputado señor Muñoz Barra expresó que la H. Cámara de Diputados rechazó este inciso porque la convocatoria de carácter obligatorio a las reuniones de los Centros de Cursos y Centros de Padres y Apoderados, sin que el profesor conozca su finalidad es altamente inconveniente en atención a que coloca a los profesores en una situación confli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r señor Pacheco expresa que el Senado aprobó esta disposición con un carácter esencialmente discrecional para el profesor y no obligatorio. Los profesores podrán ser invitados, depende de ellos si quieren o no asistir. No es una norma obligatoria para los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mérito de las consideraciones anteriormente expuestas vuestra Comisión Mixta por la unanimidad de sus miembros aprobó como inciso final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profesores podrán ser invitados a las reuniones de los Centros de Cursos y Centros de Padres y Apoderados, cualquiera sea su denomin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Times New Roman" w:ascii="Arial" w:hAnsi="Arial"/>
          <w:sz w:val="24"/>
          <w:szCs w:val="24"/>
          <w:lang w:val="es-ES_tradnl"/>
        </w:rPr>
        <w:t>ARTICULO 2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Esta norma entrega la fijación de la dotación docente de cada establecimiento, al Departamento de Administración Educacional de la Municipalidad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La H. Cámara de Diputados rechazó la proposición del Senado que tenía por objeto sustitui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El texto aprobado por la H. Cámara de Diputados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Articulo 24.-  La dotación docente de cada establecimiento será fijada por el Departamento de Administración Educacional de la municipalidad respectiva, de acuerdo a lo dispuesto en esta ley y en su reglamento, debiendo comunicarse cada fijación al Departamento Provincial de Educa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Dicha fijación se hará conforme al número de alumnos del establecimiento por niveles y cursos y según el tipo de educación y la modalidad curricular, cuando éstas sean de carácter espe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El texto aprobado por el Senado, es del teno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Times New Roman" w:ascii="Arial" w:hAnsi="Arial"/>
          <w:b/>
          <w:sz w:val="24"/>
          <w:szCs w:val="24"/>
          <w:lang w:val="es-ES_tradnl"/>
        </w:rPr>
        <w:t>"Artículo 21.-  La dotación docente de cada establecimiento será fijada en el mes de noviembre de cada año por el Departamento de Administración Educacional de la Municipalidad respectiva o por la Corporación Educacional correspondiente, de acuerdo con lo dispuesto en esta ley.</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Dicha fijación se hará conforme al número de alumnos del establecimiento por niveles y cursos y según el tipo de educación y la modalidad curricular, cuando éstas sean de carácter espe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as dotaciones serán comunicadas al Departamento Provincial de Educa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discrepancia radica en la incorporación de las Corporaciones Educa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l respecto se formularon diversas observ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Si se pone término a las Corporaciones quién indemniza a su personal, qué pasa con é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Tiene el Estado potestad para ponerle término a las Corporaciones priv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3.- En las Regiones extremas -I, </w:t>
      </w:r>
      <w:r>
        <w:rPr>
          <w:rFonts w:cs="Arial" w:ascii="Arial" w:hAnsi="Arial"/>
          <w:sz w:val="24"/>
          <w:szCs w:val="24"/>
        </w:rPr>
        <w:t xml:space="preserve">XI, XII, </w:t>
      </w:r>
      <w:r>
        <w:rPr>
          <w:rFonts w:cs="Arial" w:ascii="Arial" w:hAnsi="Arial"/>
          <w:sz w:val="24"/>
          <w:szCs w:val="24"/>
          <w:lang w:val="es-ES_tradnl"/>
        </w:rPr>
        <w:t>Chiloé y Palena- se crearon varias Corporaciones y tienen un 17% de subsidio por contratación de mano obra, según D.L. N° 889. Al ponérsele término deberá traspasársele el personal de profesores a los DAEM. ¿Cómo se cubre el 17% de que está vigente hasta 1992? A Chiloé le significan 200 millones al añ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4.- Aquí no se está planteando el término de las Corporaciones, lo que se plantea es que la administración educacional pase al DAEM y, en consecuencia, las Corporaciones que se han establecido continúan desempeñando las otras funciones para las cuales fueron creadas. Las Corporaciones no están destinadas exclusivamente a la administración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Respecto al 17% se han tomado las providencias del caso con el fin de evitar la disminución en los ingre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5.- El problema de fondo es que se está señalando un criterio para la administración educacional respecto del cual no es posible que en el futuro continúe según declaración el Tribunal Constitu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6.- Posibilidad de crear Corporaciones de Derecho Público. En la ley orgánica de Municipalidades está planteada la existencia de Corporaciones de Derecho Público en el sistema de régimen municipal y se podría resolver una situación que va más allá que la situación actu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7.- Por una parte se mantienen las Corporaciones y los DAEM y, por otra, ninguna Municipalidad puede crear actualmente Corporaciones. En consecuencia si se crean Municipalidades éstas no podrán crear Corpo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8.- Como técnica legislativa no parece conveniente decir que puede haber DAEM y Corporaciones privadas y resulta que no pueden crear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9.- También hay dificultad de lógica en cuanto asign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0.-  Si se establece una Corporación Pública a nivel municipal en donde exista una sola Corporación para administrar dos o más comunas. Aplicar la economía de esc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1.- Si subsisten dos entidades habrá dificultades en cuanto al régimen de los empleados que allí labor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2.- Contemplar una redacción en el sentido que diga DAEM o Corporaciones de derecho público conforme lo establezca la LOC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3.- No se puede hacer referencia a lo que no existe. Sin embargo, puede dejarse constancia que el espíritu de la ley es ese, a fin de que se lleve a la práctica, cuando se dicte la loe de Municipalidades y tenerse pres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espués de un extenso debate en el que se discutieron los puntos anteriormente transcritos y, como consecuencia de la aprobación, por unanimidad, de un nuevo texto para el artículo 1º transitorio, que pasó a ser artículo 19, vuestra Comisión Mixta acogió el texto propuesto por el Senado por la unanimidad de 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2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Este precepto se refiere  a  los profesionales de la educación que ingresan a una dotación docente en calidad de titulares o en calidad de contra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La H. Cámara de Diputados aprobó, como inciso segundo de este artículo,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Son titulares los profesionales de la educación que ingresan a una dotación docente mediante un previo concurso público de anteced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 propone suprimir las palabras "mediante un" en el inciso recién transcri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sin mayor debate, por la unanimidad de sus miembros acordó, acoger la proposición del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omo consecuencia del acuerdo anterior, el texto que os propone vuestra Comisión Mixta para el inciso segundo de este artículo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n titulares los profesionales de la educación que ingresan a una dotación docente previo concurso público de anteced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propone mantener su inciso tercero, que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Tendrán calidad de contratados aquellos que desempeñan labores docentes transitorias, experimentales, optativas/ especiales o de reemplazo de titul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 propone sustituir el inciso terc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n contratados los profesionales de la educación que ingresan a la dotación de un establecimiento por medio de un contrato. Tendrán de calidad de contratados, tanto aquellos que lo sean para desempeñar labores docentes durante los dos primeros años de su ejercicio profesional/ como quienes ingresan para desempeñar labores docentes transitorias, optativas, especiales/ experimentales, o de reemplazo de titul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Diputado señor Muñoz Barra señala que la diferencia esencial entre ambas proposiciones radica en que la Cámara de Diputados les da el carácter de titulares a aquellos que ingresan por el concurso respectivo, en cambio, el Senado los deja a contrata por dos años, creándose una inestabilidad innecesaria y perjudi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Senadora señora Feliú opina que el ingreso condicionado, que propone el Senado, es razonable en atención a que la realidad demuestra que muchas veces no obstante un excelente examen y curriculum, no tienen condiciones de adaptabilidad o las necesarias, especialmente, respecto de un personal tan delicado como el personal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metida a votación esta materia, vuestra Comisión Mixta, por 8 votos a favor y 2 en contra aprobó, como inciso tercero, el propuesto por la H. Cámara de Diputados. Votaron por la afirmativa los HH. Senadores señores Cantuarias, Pacheco y Palza y los Diputados señores Bombal, Muñoz Barra, Ortiz, Rodríguez Cataldo y Valenzuela y, por la negativa los HH. Senadores señora Feliú y señor Larr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2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 propone el rechazo de este artículo que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29.- El número de contratados de un establecimiento educacional no podrá ser superior al 20% del total de la dotación docente del mismo, a mismo que en la localidad donde esté ubicado el establecimiento no haya suficientes docentes que puedan ser integrados en calidad de titulares. Esta situación deberá ser acreditada ante el correspondiente Departamento Provincial de Educación y será certificada por és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Fundamenta el rechazo de esta disposición la H. Senadora señora Feliú, señalando que de acuerdo con la norma que se acaba de aprobar -inciso tercero del artículo 28- tienen calidad de contratados los que desempeñan labores docentes transitorias, experimentales, optativas, especiales o de reemplazo de titul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grega que no se ve cómo se va a aplicar ahí el 20% que señala el artículo; que esta norma es inconciliable con la anterior; que si se dan las condiciones de reemplazo que obligan al contrato y excede el 20%, quiere decir que no se va a prestar enseñanza; que de acuerdo con las normas permanentes de esta ley el concurso es obligatorio; que entregar esto a la administración activa es dejar a las Municipalidades sometidas a una tuición o fiscalización inconveniente y que la calidad de contratados puede darse en un porcentaje superior al 20% y finaliza preguntando qué se hace en ese caso: se llama a concurso, se espera o no se hacen las clas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r señor Larre, por su parte, expresa que tienen calidad de contratados quienes no cumplen funciones docentes habituales en 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Diputado señor Muñoz Barra fundamenta la mantención de este precepto señalando que al final del artículo se indica que esta situación deberá ser acreditada ante el correspondiente Departamento Provincial de Educación y será certificada por éste. De tal manera que se pretende que no se cree una anarquía en el caso que un Alcalde por cualquier motivo contrate profesores por un tiempo limitado y cree inestabilidad de la planta. La situación y calificación se deja entregada al Departamento Provincial de Educación que certificará de que existe la neces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onsidera claro el artículo y señala que cuando se habla de un 20%, como tope, se esta tratando de salvaguardar que exista una estabilidad curricular absolutamente preponderante en el establecimiento, esa es la finalidad del 20%. El artículo 29 protege la idoneidad de conseguir un profesor estable y que le dé calidad curricular masiva a ese establecimiento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r señor Thayer expresa, que cuando se establece un tope o una relación ese 20% es en relación ¿a qué ?. ¿ Cómo comparamos cantidades homogéneas?. Tenemos por un lado el 100% que se va a comparar con este 20%. Se va a tratar de profesorado de jornada completa y de duración indefinida, titulares. Vamos a tener un 20% que se refiere a personas que han sido contratadas en forma puramente accidental, por 15 días etc.</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Cuál es la forma de medir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cualquier momento en que haya una contratación de alguien por una semana llega al 20% y se produce la situación ilegal. O comparamos por horarios completos o jornadas. Puede suceder que una persona contratada dure 6 meses o que 2 se contraten por 6 mes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ómo se comparan situaciones heterogéneas para tomar un 20% de una calidad heterogénea al 100% con el cual se esta comparando. Opina que ese elemento, si no se aclara, va a provocar todo tipo de conflictos de tipo jurídico labor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r señor Cantuarias hace presente el caso de las escuelas bidocentes, unidocentes o tridocentes en que no cabría personal a contra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roblema es de índole practico, con este límite las escuelas bidocentes, unidocentes y tridocentes no van a tener nunca personal a contrata y, por salvaguardar una eventual mala situación de sobrecargar el personal a contrata, se condena a muchos establecimientos a carecer de ell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metido a votación por 7 votos a favor y 3 en contra se aprobó el articulo propuesto por la H. Cámara de Diputados, agregando a continuación del punto final (.), la siguiente or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No regirá dicho tope de 20% en aquellos establecimientos cuya dotación sea inferior a 5 profesores.".</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otaron por la mantención de este articulo, con las modificación anteriormente señalada, los HH. Senadores señores Larre, Pacheco y Palza y los Diputados señores Muñoz Barra, Ortiz, Rodríguez y Valenzuela y por su eliminación los HH. Senadores señora Feliú y señor Cantuarias y el Diputado señor Bomb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3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la H. Cámara de Diputados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Articulo 30.- El ingreso a una dotación docente en calidad de titular se hará por concurso público de antecedentes, el que será convocado por la municipalidad respectiva. Dichos concursos deberán ajustarse a las normas de esta ley y su reglamento, y en subsidio, a lo dispuesto en la ley N° 18.883.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Senado ha introducido dos modificaciones a este artículo que han sido desechadas por la H. Cámara de Diputados. Ellos so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Ha sustituido las palabras "la municipalidad" por la frase "el Departamento de Administración de la Educación o por la Corporación Educacional",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Ha suprimido la frase final "y en subsidio, a lo dispuesto en la ley N° 18.883." reemplazando la coma (,) que sigue a la palabra "reglamento" por un punto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primera modificación que propuesta por el Senado fue aprobada por unanimidad, en atención a la aprobación del artículo 1° transitorio, que pasó a ser artículo 19 transitorio, con otra redac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sin mayor debate, aprobó por la unanimidad de sus miembros la segunda proposición del Senado eliminando la frase "y en subsidio a lo dispuesto en la ley N° 18.88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fundamento de esta supresión radica en que la frase aquí es innecesaria, ya que todo lo relativo al subsidio está tratado en los artículos que se debatirán más ade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3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ispone que en cada comuna se establecerán Comisiones Calificadoras de Concursos de carácter permanente y para cada uno de los niveles que in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rechazado la proposición del Senado consistente en suprimir la letra d) y su inciso segundo, que dic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 Para el cargo de director del Departamento de Administración Educacional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ichas Comisiones estarán integradas de acuerdo a lo señalado en el artícul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fundamento de esta eliminación obedece a que este cargo es de la exclusiva confianza del Alcalde y que quienes lo estarían eligiendo, de mantenerse la letra, serían sus subalternos y no sus p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metidas a votación estas modificaciones, la letra d) fue suprimida por 7 votos a favor y 3 en contra y, su inciso segundo, fue eliminado por unanimidad, por razones de técnica legisla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otaron por la supresión los HH. Senadores señora Feliú y señores Cantuarias, Larre, Pacheco y Palza y los Diputados señores Bombal y Rodríguez y por su mantención los Diputados señores Muñoz Barra, Ortiz y Valenzue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3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Indica la integración de las Comisiones Calificadoras de Con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La H. Cámara de Diputados rechazó la enmienda propuesta por el Senado consistente en reemplazar su letra a), que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El Director del Departamento de Administración de Educación Municipal o de la Corporación Municipal que corresponda o quien él designe en su reem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por la unanimidad de sus miembros, aprobó el reemplazo de la letra a) en atención a haberse llegado a un acuerde en relación con el artículo 1° transitorio, introduciéndole una enmienda meramente form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u texto quedó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El Director del Departamento de Administración de Educación Municipal o de la Corporación Municipal que corresponda o a quien se designe en su reem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t>ARTÍCULO 3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la Cámara de Diputados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5.- Los Concursos a los cuales convocarán las respectivas municipalidades serán administrados por su Departamento de Administración de Educación Municipal, organismo que pondrá todos los antecedentes a disposición de la Comisión Calificadora de con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Comisiones Calificadoras de concursos, previo análisis de los antecedentes relacionados con el desempeño profesional, la consideración de los años de servicios y el perfeccionamiento acumulado, emitirán un informe fundado que detalle un puntaje ponderado por cada postu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Alcalde deberá nombrar a quien ocupe el primer lugar ponderado en cada con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ólo en caso de renuncia voluntaria de quien ocupe el primer lugar, se podrá nombrar a los siguientes en estricto orden de preced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el Senado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31.- Los concursos a los cuales convocarán las respectivas Municipalidades serán tramitados por su Departamento de Educación Municipal o por las Corporaciones Educacionales respectivas cuando corresponda, organismos que pondrán todos los antecedentes a disposición de la Comisión Calificadora de Con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Comisiones Calificadoras de concursos, previo análisis de los antecedentes relacionados con el desempeño profesional, la consideración de los años de servicios y el perfeccionamiento acumulado, emitirán un informe fundado con una nómina que detalle el puntaje ponderado por cada postu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Alcalde designará a uno de los tres primeros de la nómi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ólo en caso de renuncia voluntaria de uno de los tres primeros postulantes propuestos en la nómina citada, se completará la terna considerando a los siguientes en estricto orden de preced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desechado la sustitución de esta nor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Diputado Muñoz Barra fundamenta la mantención del articulo propuesto por la H. Cámara de Diputados señalando que el precepto no amerita un largo debate; que el asunto es puntual en el sentido de la forma como el Alcalde va a designar a quien ocupe el primer lugar ponderado de cada concurso. Rechaza el texto del Senado que plantea que el Alcalde podrá designar a cualquiera, indistintamente de los tres primeros lugares. Destaca la transparencia con que las Comisiones Calificadoras de Concursos designan a sus integrantes, algunos de los cuales son designados por sorte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Senadora señora Feliú fundamenta el rechazo al precepto propuesto por la H. Cámara de Diputados señalando que altera el sistema jurídico, ya que quien debe nombrar es quien administ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metida a votación esta materia por 6 votos a favor y 4 en contra se aprobó el texto de la H. Cámara de Diputados. Votaron por la afirmativa los HH. Senadores señores Pacheco y Palza y los Diputados señores Muñoz Barra, Ortiz, Rodríguez y Valenzuela y por la negativa los HH. Senadores señora Feliú y señores Cantuarias y Larre y Diputado señor Bomb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r señor Thayer, solicita dejar constancia de su opinión, en el sentido de que la aprobación de la norma propuesta por la H. Cámara de Diputados constituye un grave error ya que priva al Alcalde de una responsabilidad, y la entrega a una Comisión subalter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señor Subsecretario, por su parte, manifiesta que no estuvo ni en el espíritu ni en la letra del Mensaje esta norma que cambia el rol de las Comisiones Calificadoras de Concursos las que de calificadoras pasan a ser decisoras, constituyendo una posible politización del siste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r señor Pacheco solicitó reapertura del debate a fin de considerar que la aprobación de este artículo significa la politización del siste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No se obtuvo el quórum requerido por el Reglamento del Senado para dicha reapertu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rimer inciso de ambas proposiciones -Senado y Cámara de Diputados- había quedado pendiente a la espera de resolverse el tema de las Corporaciones Municipales. En atención a que el artículo 1° transitorio, relativo a esta materia, fue aprobado por unanimidad, con otra redacción, se incorporó al inciso primero de este artículo a continuación de la palabra "Municipal", la siguiente frase: "o por las Corporaciones Educacionales cuando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rechazado el reemplazo de este artículo propuesto por el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artículo aprobado por la H. Cámara de Diputados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6.- La dirección de los Departamentos de Administración Educacional Municipal, sea cual fuere su denominación, deberá ser ejercida por un profesional de la educación, con especialidad en administración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el H. Senado señ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2.- La dirección de los Departamentos de Administración Educacional Municipal, sea cual fuere su denominación, deberá ser ejercida por un profesor con especialización reconocida en el país en administración educacional, y en el evento de que tal profesional no exista en la comuna o no se manifestare interés, podrá ser ejercida por otr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Diputado Muñoz Barra fundamenta la mantención del artículo de la H. Cámara de Diputados señalando que éste es de gran importancia y que constituye un reconocimiento a los profesionales de la educación. Añade que en el proyecto enviado por el Ejecutivo se establecía que el jefe de educación debía ser preferentemente un docente, pero que la H. Cámara de Diputados varió esa redacción señalando, en forma taxativa, que ésta deberá ser ejercida por un profesional de la educación, con especialidad en administración educacional. Así este Estatuto reconoce la calidad del profesional docente en todos sus aspec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r señor Palza considera que este artículo es una clara señal para las Municipalidades, y por supuesto para los profesores: deben ser docentes quienes dirijan esas entidad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Diputado señor Ortiz señala que este precepto brinda la posibilidad y responsabilidad a los profesores y no a otro profesional -como lo señala el artículo del Senado- de que asuman la conducción administrativa en los Departamentos de Administración Educacional. Reitera la posición de la Cámara de Diputados.</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Senadora señora Feliú fundamentó la proposición del Senado señalando que la idea es que la dirección sea ejercida por otro profesional que no tiene porque ser, necesariamente,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Diputado Rodríguez señala que si no existe un profesor en la comuna para ejercer la dirección ésta quedaría acéf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Finalmente, a proposición del H. Senador señor Palza se suprimen, en el artículo aprobado por el Senado, las palabras "reconocida en el país" y a indicación del Diputado Bombal, se agregan al final del artículo las palabra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metido a votación, con las modificaciones señaladas el artículo del Senado, fue aprobado por 6 votos a favor y 4 en contra. Votaron por la afirmativa los HH. Senadores señores Pacheco y Palza y los Diputados señores Bombal, Muñoz Barra, Ortiz y Valenzuela y por la negativa los HH. Senadores señora Feliú y señores Cantuarias y Larre y el Diputado señor Rodríguez.</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Articulo 33.- La dirección de los Departamentos de Administración de Educación Municipal, sea cual fuera su denominación, seré ejercida por un profesor con especialización en administración educacional y, en el evento de que tal profesional no exista en la comuna o no se manifestare interés, podrá ser ejercida por otro profesional de la educación.".</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4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e refiere a las destinaciones de que pueden ser objeto los docentes a otros establecimientos educacionales dependientes o relacionados con la misma Municipal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rechazado la modificación propuesta por el Senado que consiste en sustituir, en el inciso primero de este artículo, la oración "o relacionados con la misma Municipalidad" por "de un mismo Departamento de Administración de la Educación o de una misma Corporación Educacional según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aprobó, por unanimidad, la modificación propuesta por el Senado, por las razones señaladas anteriormente en relación con la aprobación del articulo 1° transitorio, relativo a las Corporaciones Educa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4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rechazado la sustitución de este articulo propuesto por el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de la H. Cámara de Diputados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45.- Los profesionales de la educación del sector municipal gozarán de las siguientes asignaciones: de experiencia, de perfeccionamiento, de desempeño en condiciones difíciles y de responsabilidad directiva y técnico-pedagógica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del H. Senado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41.- Los profesionales de la educación del sector municipal gozarán de las siguientes asignaciones: de experiencia, de perfeccionamiento, de desempeño en condiciones difíciles y de responsabilidad directiva y técnico-pedagógica. Además, las Municipalidades podrán establecer con fondos propios, incrementos en las asignaciones anteriores y asignaciones especiales de incentiv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r señor Larre fundamentó el artículo propuesto por el Senado señalando que la idea es que las Municipalidades tengan la oportunidad de mejorar con recursos propios las asignaciones establecidas por la ley y además, crear otras especi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Diputado señor Muñoz Barra señala que la disposición quiere nivelar la calidad de la educación, en cualquier lugar del país en que se desempeñe, por eso se crea la asignación de desempeño en condiciones difíciles, que se crea una diferencia entre las Municipalidades que tienen recursos y las que no los tienen, creándose un polo de atracción en las Municipalidades ricas en desmedro de la mayoría de las que son de escasos re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H. Senador señor Larre cree que es positivo establecer esa competencia porque por un lado, gana la educación al mejorar su calidad y, por otro, los profesores en cuanto a las oportunidades de mejorar su remuner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Finalmente, a proposición del Ejecutivo, y con el objeto de darle una mayor claridad y precisión al precepto aprobado por el H. Senado, acordó Vuestra Comisión Mixta, por unanimidad, intercalar entre las palabras "establecer" y "con" el vocablo "sólo", aprobando con esa modificación el texto del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consecuencia el texto que Vuestra Comisión Mixta somete a vuestra consideración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1.- Los profesionales de la educación del sector municipal gozarán de las siguientes asignaciones: de experiencia, de perfeccionamiento, de desempeño en condiciones difíciles y de responsabilidad directiva y técnico-pedagógica. Además, las Municipalidades podrán establecer sólo con fondos propios, incrementos en las asignaciones especiales de incentiv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4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e refiere a las asignaciones de responsabilidad directiva y técnico pedagógica, estableciendo su contenido y disponiendo que podrán alcanzar hasta un monto máximo, de 20% y 10% de la remuneración básica mínima nacional, respectiv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rechazado las modificaciones recaídas en el inciso segundo de este artículo, que consisten 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Reemplazar la frase "cada administración municipal deberá tener" por la siguiente: "el Departamento de Administración de la Educación o la Corporación Educacional respectiva tendrá",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Suprimir la frase final "conforme a las normas que establezca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Comisión Mixta, por unanimidad, aprobó las modificaciones introducidas por el Senado en este inciso, en atención a haberse aprobado el articulo 1° transitorio, como se ha señalado anterior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determinar el porcentaje, el Departamento de Administración de la Educación o la Corporación Educacional respectiva tendrá en cuenta la matricula y la jerarquía interna de los cargos docente directivos y técnicos-pedagógicos de la dotación de cada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5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ablece que la jornada semanal del docente se conformará por horas de docencia de aula y horas de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rechazado, la modificación del Senado que consiste en sustituir su inciso qui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inciso quinto aprobado por la H. Cámara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docencia de aula efectiva que realicen los docentes con 30 o más años de servicios, se reducirá a un máximo de 24 horas de aula, debiendo asignarse el resto de su horario a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propuesto por el Senado para el inciso quinto, dispon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docencia de aula efectiva que realicen los docentes con 30 o más años de servicios, se podrá reducir a un máximo de hasta 24 horas, debiendo asignarse el resto de su horario a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Ejecutivo propone para el inciso quinto la siguiente redac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La docencia de aula efectiva que realicen los docentes con 30 o más años de servicios, se reducirá a petición del interesado a un máximo de hasta 24 horas, debiendo asignarse el resto de su horario a actividades curriculares no lectivas, lo que regirá a partir del año escolar siguiente, o en el año respectivo si no se produjere menoscabo a la atención docente.".</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por unanimidad, aprobó la nueva redacción dada por el Ejecutivo a esta disposición, en atención a que mediante ella se garantiza la normalidad del año escolar, da libertad al profesor para acogerse a este beneficio y le da también una opción para ejercer ese derecho el añ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5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desechado la sustitución de este artículo propuesto por el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la H. Cámara de Diputados dispone que el personal docente municipalizado no estará afecto a las normas sobre negociación colectiva d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Senado, propuso sustituir este artícu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50.- Los profesionales de la educación que se desempeñan en el sector municipal se regirán por las normas de este Estatuto de la profesión docente, y supletoriamente por las de la ley N° 18.88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ersonal al cual se aplica este Título no estará afecto a las normas sobre negociación colectiva.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Vuestra Comisión Mixta por 7 votos a favor y 3 en contra aprobó, con modificaciones el artículo propuesto por el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 xml:space="preserve">Votaron a favor los HH. Senadores señora Feliú y señores Cantuarias y Larre y los Diputados  señores  Bombal, Muñoz  Barra,  Rodríguez </w:t>
      </w:r>
      <w:r>
        <w:rPr>
          <w:rFonts w:cs="Arial" w:ascii="Arial" w:hAnsi="Arial"/>
          <w:sz w:val="24"/>
          <w:szCs w:val="24"/>
          <w:lang w:val="es-ES_tradnl"/>
        </w:rPr>
        <w:t>Cataldo y Valenzuela y, en contra, los HH. Senadores señores Pacheco y Palza y el Diputado señor Orti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Artículo 51.- Los profesionales de la educación que se desempeñan en el sector municipal se regirán por las normas de este Estatuto de la profesión docente, y supletoriamente por las del Código del Trabajo y sus leyes complementarias.</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El personal al cual se aplica este Título no estará afecto a las normas sobre negociación colectiva.</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5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ablece las causales por las que un profesor puede dejar de pertenecer a una dotació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rechazó el reemplazo de este precep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la H: Cámara de Diputados dispon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56.- Los profesionales de la educación que forman parte de una dotación docente del sector municipal, pueden dejar de pertenecer a ella, solamente, por las siguientes caus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Por renuncia volunta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Por falta de probidad, conducta inmoral grave u otras causales que los hagan acreedores a una medida disciplinaria expulsiva, adoptada por medio de un sum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Por término del período por el cual se efectuó el contra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 Por jubil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 Por fallecimient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f) Por calificación en lista de demérito por dos años consecuti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los profesionales de la educación que terminen una relación laboral por las causales de las letras a) ye) se les considerará su experiencia y su perfeccionamiento en posteriores concursos para ingresar a otra dotación, o para reingresar a la mis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el Senado,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51.- Los profesionales de la educación que forman parte de una dotación docente del sector municipal, dejarán de pertenecer a ella, solamente, por las siguientes caus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Por renuncia volunta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Por falta de probidad, conducta inmoral o incumplimiento grave de las obligaciones que impone su función, establecidas fehacientemente en un sum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Por término del período por el cual se efectuó contra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 Por obtención de jubilación previsional, en relación al respectivo cargo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 Por fallecimient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f) Por calificación en lista de demérito por dos años consecuti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los profesionales de la educación que terminen una relación laboral por las causales de las letras a) ye) se les considerará su experiencia y su perfeccionamiento en posteriores concursos para ingresar a otra dotación, o para reingresar a la mis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después de un extenso debate acordó, por la unanimidad de sus miembros, aprobar el texto del Senado, intercalando entre la letra f) y el inciso final de este artículo, los siguientes incisos, nue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Si por aplicación del artículo 24 de esta ley fuere necesario ajustar la dotación mediante la supresión de horas o cargos, se afectarán en primer término las correspondientes al personal contratado, siempre que ello fuere posible.</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A continuación, y si subsistiera la necesidad del ajuste de dotación, los profesores titulares que no pudieren ser reubicados en otros establecimientos de la misma comuna podrán voluntariamente acogerse a jubilación si cumplen con los requisitos que exige la ley.</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sz w:val="24"/>
          <w:szCs w:val="24"/>
          <w:lang w:val="es-ES_tradnl"/>
        </w:rPr>
        <w:t>Si no obstante la aplicación de los incisos precedentes se mantuviera un excedente en la dotación, los profesionales de la educación que opten voluntariamente por acogerse a la supresión del total de las horas que sirven, tendrán derecho a una indemnización de un mes por cada año de servicio o fracción superior a seis meses, con un máximo de once meses; o a la indemnización a todo evento que hubieren pactado con su empleador de acuerdo al artículo 6° de la ley Nº 19.010, si esta última fuere mayor. De hacer uso de este derecho y percibir la indemnización indicada, el profesor respectivo no podrá realizar actividad docente remunerada alguna en establecimientos del sector municipal, a nivel nacional. Con todo, el profesional de la educación que desee reincorporarse al sector educacional municipal, podrá hacerlo siempre que, previamente, restituya a la respectiva Municipalidad o Corporación el total de la indemnización percibida, reducida a unidades de fomento conforme a la equivalencia vigente a la fecha es, que recibió el pago, con más el irtere2 corriente para créditos de dinero reajustab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6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Hace extensivo al sector particular subvencionado, la asignación de desempeño difícil e indica el procedimiento para su obten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rechazado la modificación propuesta por el Senado que consiste en suprimir la frase final de su inciso segundo que dice: "consultando la opinión del Consejo Provincial de Educación respectivo." reemplazando la coma (,) que la antecede por un punto final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por 6 votos a favor y 3 en contra aprobó la proposición del Senado, en atención a que consideró que los Consejos creados por Decreto no se pueden elevar por vía de una ley que no los cre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otaron por la afirmativa los HH. Senadores señora Feliú y señores Cantuarias, Larre y Palza y los Diputados señores Bombal y Rodríguez Cataldo y por la negativa el H. Senador señor Pacheco y los Diputados señores Muñoz Barra, Ortiz y Valenzue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ARTICULOS TRANSITORIOS</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ARTICULO 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ispone que las personas jurídicas de derecho privado, que se constituyeron en virtud de lo dispuesto en el D.F.L. Nº 1-3063, de 1980, deberán, dentro del plazo de un año, devolver a los municipios los establecimientos educacionales que les fueron traspas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Senado propone suprimir este artículo y la H. Cámara de Diputados mantene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Ejecutivo formuló una proposición conciliadora, dándole una nueva redacción a este precepto que pasó a ser artículo 19 transitorio, la que fue aprobada por la unanimidad de los miembros de la Com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u texto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 xml:space="preserve">"Articulo 19.- Las Corporaciones de Derecho Privado que administran establecimientos educacionales conforme a lo establecido en el DFL 1-3063, de 1980, del Ministerio del Interior, financiarán el mayor gasto que le signifique la aplicación de las normas del Título </w:t>
      </w:r>
      <w:r>
        <w:rPr>
          <w:rFonts w:cs="Arial" w:ascii="Arial" w:hAnsi="Arial"/>
          <w:b/>
          <w:sz w:val="24"/>
          <w:szCs w:val="24"/>
        </w:rPr>
        <w:t xml:space="preserve">III </w:t>
      </w:r>
      <w:r>
        <w:rPr>
          <w:rFonts w:cs="Arial" w:ascii="Arial" w:hAnsi="Arial"/>
          <w:b/>
          <w:sz w:val="24"/>
          <w:szCs w:val="24"/>
          <w:lang w:val="es-ES_tradnl"/>
        </w:rPr>
        <w:t xml:space="preserve">de asta ley, a su dotación de profesionales de la educación, con los recursos provenientes del Pondo de Recursos Complementarios que se crea en el artículo 13 transitorio. En ningún caso estas Corporaciones podrán imputar a este Fondo otros gastos que se deriven de la aplicación del mencionado Título </w:t>
      </w:r>
      <w:r>
        <w:rPr>
          <w:rFonts w:cs="Arial" w:ascii="Arial" w:hAnsi="Arial"/>
          <w:b/>
          <w:sz w:val="24"/>
          <w:szCs w:val="24"/>
        </w:rPr>
        <w:t xml:space="preserve">III, </w:t>
      </w:r>
      <w:r>
        <w:rPr>
          <w:rFonts w:cs="Arial" w:ascii="Arial" w:hAnsi="Arial"/>
          <w:b/>
          <w:sz w:val="24"/>
          <w:szCs w:val="24"/>
          <w:lang w:val="es-ES_tradnl"/>
        </w:rPr>
        <w:t>el cual como ahí se establece sólo podrá ser destinado a financiar la aplicación de la remuneración básica mínima y de las asignaciones establecidas en los artículos 43 a 46 de este Estatuto. Igualmente la forma de aplicación de las normas mencionadas deberá realizarse tanto en su gradualidad como en su financiamiento según lo establecido en los artículos transitorios 5</w:t>
      </w:r>
      <w:r>
        <w:rPr>
          <w:rFonts w:cs="Arial" w:ascii="Arial" w:hAnsi="Arial"/>
          <w:b/>
          <w:sz w:val="24"/>
          <w:szCs w:val="24"/>
          <w:vertAlign w:val="superscript"/>
          <w:lang w:val="es-ES_tradnl"/>
        </w:rPr>
        <w:t>º</w:t>
      </w:r>
      <w:r>
        <w:rPr>
          <w:rFonts w:cs="Arial" w:ascii="Arial" w:hAnsi="Arial"/>
          <w:b/>
          <w:sz w:val="24"/>
          <w:szCs w:val="24"/>
          <w:lang w:val="es-ES_tradnl"/>
        </w:rPr>
        <w:t xml:space="preserve"> al 11, 14 y 16 al 18 precedentes.</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Estas Corporaciones, para los efectos de contraer empréstitos u obligaciones financieras, requerirán contar con la aprobación previa del Directorio de la Corporación, del Consejo de Desarrollo Comunal y del Alcalde respectivo.".</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ablece que dentro del plazo de 90 días contado desde la publicación de este Estatuto, los responsables del sector municipal deberán fijar las correspondientes dotaciones doc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rechazado la sustitución del inciso tercero propuesta por el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de la H. Cámara de Diputados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el mismo plazo señalado, los Departamentos de Administración Educacional municipal deberán llamar a concurso público para llenar las respectivas dotaciones de docentes directivos de los establecimientos de la comuna que hayan ingresado por otra vía, en conformidad a lo dispuesto en los artículos 30 y siguientes de esta ley.".</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el Senado dispone:</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el mismo plazo señalado, los responsables del sector municipal deberán llamar a concurso publico para llenar en calidad de titular los cargos vacantes de las respectivas dotaciones de los establecimientos de la comuna, en conformidad a lo dispuesto en los artículos 27 y siguientes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por la unanimidad de sus miembros, aprobó el inciso tercero propuesto por el Senado y, consultó a continuación los siguientes incisos nue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Comisiones Calificadoras, a que se refieren les artículos 29 y siguientes, llamarán a concurso para proveer los cargos directivo-docentes que actualmente estén siendo desempeñados por profesionales de la educación que no cumplieren, al ícenos, con alguno de los siguientes requisitos:</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Haber accedido al cargo por medio de con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Haber accedido al cargo en virtud de nombramiento derivado de su encasillamiento en la carrera docente, conforme al DL. N° 2327 de 197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Contar con, al menos, cinco años de función docente dir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4.- Tener aprobado un curso de especialización o de perfeccionamiento docente vinculado al desempeño de la función directiva docente, obtenido en cursos impartidos por el Ministerio de Educación, Universidades o Institutos Profes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Comisión respectiva, dentro de los treinta días siguientes a la fecha de publicación de esta ley, dictará una resolución fundada, determinando los cargos que serán concursados y el nombre de sus detentadores. Esta resolución deberá ser notificada personalmente a cada afectado, el cual podrá reclamar de ella, por escrito y ante el Alcalde que corresponda, dentro de los diez días hábiles siguientes al de su respectiva notificación. El Alcalde deberá resolver dentro de igual plazo, contado desde la fecha de presentación del reclamo, y de no resolverse éste dentro del plazo indicado, se tendrá por acep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eterminados los cargos a ser llamados a concurso conforme al procedimiento anterior, los profesionales de la educación que los sirvan cesarán en el cargo directivo-docente al término del respectivo año laboral docente, conservando titularidad en la Planta como docentes de aula y manteniendo su remuneración, salvo las asignaciones propias al desempeño de la función directivo-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3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ha rechazado la proposición del H. Senado consistente en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 La aplicación de esta ley a los profesionales de la educación que sean incorporados a una dotación docente, no importará término de la relación laboral para ningún efecto, incluidas las indemnizaciones por años de servicio a que pudieren tener derecho con posterioridad a la vigencia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por la H. Cámara de Diputados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 El cambio de régimen jurídico que signifique la aplicación de esta ley, respecto de los profesionales de la educación regidos a la fecha de su entrada en vigencia por las normas del Código del Trabajo, y que sean incorporados a una dotación docente, no importará término de la relación laboral para ningún efecto, incluidas las indemnizaciones por años de servicios que pudieran corresponder a tal fech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ago  de  beneficios indemnizatorios que correspondan al personal referido, se entenderá postergado hasta el cese de los servicios en la respectiva entidad empleadora, cuando éstos otorguen derecho a percibirlo. En tal caso, la indemnización respectiva se determinará computando sólo el tiempo servido hasta la fecha de cambio de régimen a que se refiere el inciso anterior y las remuneraciones que estuviere percibiendo el profesional de la educación a la fecha del ce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aprobó el texto del Senado y agregó un inciso segundo nuevo, por 5 votos a favor, 3 en contra y 1 pareo. Votaron por la afirmativa el H. Senador señor Pacheco y los Diputados señores Muñoz Barra, Ortiz, Rodríguez Cataldo y Valenzuela y por la negativa los HH. Senadores señores Cantuarias y Larre y el Diputado señor Bombal. El pareo correspondió al Senador Otero-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que pasó a ser articulo 2°, queda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Articulo 2°.- La aplicación de esta ley a los profesionales de la educación que sean incorporados a una dotación docente, no importará término de la relación laboral para ningún efecto, incluidas las indemnizaciones por años de servicio a que pudieren tener derecho con posterioridad a la vigencia de esta ley.</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Las eventuales indemnizaciones solamente podrán ser percibidas al momento del cese efectivo de servicios, cuando éste se hubiere producido por alguna causal similar a las establecidas en el articulo 3° de la ley N° 19.010. En tal caso, la indemnización respectiva se determinará computando sólo el tiempo servido en la administración municipal hasta la fecha de entrada en vigencia de este estatuto y las remuneraciones que estuviere percibiendo el profesional de la educación a la fecha de cese.".</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Fija en $ 1.900.- mensuales el valor mínimo de la hora cronológica para los docentes de la educación pre-básica, básica y especial y en $ 2.000.- mensuales para los de la educación media científica humanista y técnic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Senado ha introducido dos modificaciones a este artículo, que han sido rechazados por la H. Cámara de Diputados, que son l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La que consiste en rechazar su inciso cuarto que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municipalidades que reciban asignaciones especiales a las unidades de subvención escolar por razones de ruralidad o zona, deberán Incrementar los valores anteriores en los mismos porcentajes en que se hubiere aumentado el valor de la unidad de subvención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La que consiste en agregar, a continuación del inciso cuarto, los siguientes incisos, nue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valores mínimos de las horas cronológicas establecidos en los incisos primero y segundo de este artículo se reajustarán cada vez y en el mismo porcentaje en que se reajuste el valor de la USE conforme al artículo 9° del DFL N° 2 de Educación de 198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valores anteriores tendrán vigencia inmedia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las localidades donde la subvención estatal a la educación se incremente por concepto de zona conforme a lo establecido en el artículo 10° del D.F.L. N° 2 de Educación de 1989, la remuneración básica mínima nacional se complementará con una cantidad adicional, que se pagará con cargo a dicho incremento, y en un porcentaje equivalente al de este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e complemento adicional no implicará aumento de la remuneración básica mínima nacional ni de ninguna asignación que perciban los profesionale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aplicación de los dos incisos precedentes en ningún caso significará mayor gasto para el sostenedor por sobre la cantidad global que le corresponde percibir por concepto de incremento de la subvención estatal por zona, en el año de que se trate, ni en ningún caso dará derecho a imputar dicho pago a la subvención complementaria transitoria establecida en los artículos 13, 14 y 15 transitorios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adecuarse a lo establecido en el inciso octavo de este artículo, los sostenedores ajustarán las remuneraciones determinadas en el inciso sexto en un plazo que vencerá el 31 de diciembre de 1993.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Respecto de la primera modificación, el señor Presidente de vuestra Comisión Mixta declaró inadmisible este inciso cuarto del artículo 6º de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Respecto de la segunda modificación, vuestra Comisión Mixta aprobó, por unanimidad, la proposición del Senado consistente en agregar los incisos nuevos anteriormente transcri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1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por la unanimidad de sus miembros acordó aprobar el texto contemplado por la H. Cámara de Diputados para este articulo, no obstante haberse acogido por un error involuntario, la modificación propuesta por el Senado, en atención a que de no salvarse éste, no se podría pagar el bono anual de $ 10.000 destinado al pago de cursos y actividades de perfeccionamiento, contemplado en este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exto aprobado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1.- Durante los años 1991 y 1992 se reconocerá a los profesionales de la educación particular subvencionada, un bono anual de $ 10.000 de cargo fiscal, que será destinado exclusivamente al pago de cursos y actividades de perfeccionamiento conforme al procedimiento que se establezca por Decreto Supremo d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ARTICULO 1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eñala que los profesores que ocupaban cargos directivos docentes antes de 1980, en el sistema educacional, y que fueron exonerados o rebajados en sus cargos, tendrán derecho a postular y gozarán de preferencia para la provisión de las vacantes que se produzcan en lo sucesivo, en cargos de igual naturaleza, debiendo cumplir con esta ley y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 Cámara de Diputados rechazó la eliminación de este artículo, propuesta por el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por 5 votos a favor, 3 en contra y 1 pareo, eliminó este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otaron por la afirmativa los HH. Senadores Cantuarias y Larre y los Diputados señores Bombal, Muñoz Barra y Rodríguez Cataldo y por la negativa el H. Senador señor Pacheco y los Diputados señores Ortiz y Valenzuela. El pareo fue de los HH. Senadores Oter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mérito de lo expuesto, vuestra Comisión Mixta tiene el honor de proponeros, como forma y modo de resolver las diferencias suscitadas entre ambas ramas del Congreso Nacional, durante la tramitación del proyecto de ley en estudio, que prestéis vuestra aprobación a la siguiente proposición, sobre los artículos materia de dicha controversia que son los siguientes : 1°; 2º; 3º; 11, que fue eliminado; 14 , letra e); 17; 24; 28; 29; 30; 32; 33; 35; 36; 41; 45; 49; 52; 55; 56 y 63 permanentes y 1°, 2°, 3°, 6° y 15 transito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 Quedarán afectos al presente Estatuto los profesionales de la educación que prestan servicios en los establecimientos de educación básica y media, de administración municipal o particular reconocida oficialmente como asimismo en los de educación pre-básica subvencionados conforme al DFL N° 2 (E) de 1989, así como en los establecimientos de educación técnico-profesional administrados por corporaciones privadas sin fines de lucro, según lo dispuesto en el decreto ley Nº 3.166, de 1980, como también quienes ocupan cargos directivos y técnicos-pedagógicos en los departamentos de administración de educación municipal que por su naturaleza requieran ser servidos por profesionale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º.- Son profesionales de la educación las personas que posean título de profesor o educador, concedido por Escuelas Normales, Universidades o Institutos Profesionales. Asimismo se consideran todas las personas legalmente habilitadas para ejercer la función docente y las autorizadas para desempeñarla de acuerdo a las normas legales vig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Articulo 3°.-  Este Estatuto normará los requisitos, deberes, obligaciones y derechos de carácter profesional, comunes a todos los profesionales señalados en el artículo 1°, la carrera de aquellos profesionales de la educación de establecimientos del sector municipal incluyendo aquellos que ocupan cargos directivos y técnicos-pedagógicos en sus órganos de administración y el contrato de los profesionales de la educación en el sector particular, en los términos establecidos en el Título </w:t>
      </w:r>
      <w:r>
        <w:rPr>
          <w:rFonts w:cs="Arial" w:ascii="Arial" w:hAnsi="Arial"/>
          <w:sz w:val="24"/>
          <w:szCs w:val="24"/>
        </w:rPr>
        <w:t xml:space="preserve">IV </w:t>
      </w:r>
      <w:r>
        <w:rPr>
          <w:rFonts w:cs="Arial" w:ascii="Arial" w:hAnsi="Arial"/>
          <w:sz w:val="24"/>
          <w:szCs w:val="24"/>
          <w:lang w:val="es-ES_tradnl"/>
        </w:rPr>
        <w:t xml:space="preserve">de esta ley. Con todo, no se aplicará a los profesionales de la educación de colegios particulares pagados las normas del inciso segundo del artículo 15, de los cinco incisos finales del artículo 54, los artículos 55, 56 y 59 y el inciso segundo del artículo 61, del Titulo </w:t>
      </w:r>
      <w:r>
        <w:rPr>
          <w:rFonts w:cs="Arial" w:ascii="Arial" w:hAnsi="Arial"/>
          <w:sz w:val="24"/>
          <w:szCs w:val="24"/>
        </w:rPr>
        <w:t xml:space="preserve">IV </w:t>
      </w:r>
      <w:r>
        <w:rPr>
          <w:rFonts w:cs="Arial" w:ascii="Arial" w:hAnsi="Arial"/>
          <w:sz w:val="24"/>
          <w:szCs w:val="24"/>
          <w:lang w:val="es-ES_tradnl"/>
        </w:rPr>
        <w:t>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artículo 11 fue elimi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4.- Los profesionales de la educación que postulen a los programas, cursos, actividades o becas de perfeccionamiento que realice o establezca el Ministerio de Educación, de acuerdo con el financiamiento que para ello se determine en su presupuesto, deberán cumplir con los siguientes requisi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Trabajar en un establecimiento educacional subvencio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Contar con el patrocinio del sostenedor de dicho establecimiento en el caso que las actividades, programas, cursos o becas de perfeccionamiento se efectúen fuera del respectivo local escolar o durante los periodos de actividades normales que se desarrollen durante el año 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El patrocinio a que se refiere la letra anterior, deberá ser siempre otorgado cuando se trate de cursos, programas o actividades de perfeccionamiento que sean de carácter general para todos los profesionales de la educación y cuando digan relación con los programas y proyectos educativos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 Estar aceptado en alguno de los programas, cursos o actividades de perfeccionamiento o becas, inscrito en el Registro señalado en el inciso final del articulo anterior,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lang w:val="es-ES_tradnl"/>
        </w:rPr>
        <w:t>e) En el caso de los postulantes a beca, junto con la solicitud deberán contraer el compromiso de laborar en el establecimiento patrocinante durante el año escolar siguiente. Con todo, si la beca se realizare durante los dos primeros meses del año, el compromiso de permanencia se referirá al año respectivo.</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criterios de prioridad para seleccionar a estos postulantes deberán considerar, especialmente, las siguientes circunstanc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Trabajar en un establecimiento con bajo rendimiento 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El grado de relación entre la función que ejerce el profesional en el establecimiento y los contenidos del programa al cual postula,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El aporte que puedan realizar el establecimiento patrocinador o el propio postulante para el financiamiento del programa o beca al cual postu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postulaciones a los programas de becas serán presentadas en las Secretarias Regionales Ministeriales de Educación, las que estarán encargadas de la evaluación y selección de los postulantes, de acuerdo a los procedimientos que establezca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17.- En los establecimientos educacionales habrá Consejos de Profesores u organismos equivalentes de carácter consultivo, integrados por personal docente directivo, técnico-pedagógico y docente. Estos serán organismos técnicos en los que se expresará la opinión profesional de sus integra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in embargo, los Consejos de Profesores podrán tener carácter resolutivo en materias técnico-pedagógica, en conformidad al proyecto educativo del establecimiento y su reglamento inter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l mismo tiempo, en los Consejos de profesores u organismos equivalentes se encauzará la participación de los profesionales en el cumplimiento de los objetivos y programas educacionales de alcance nacional o comunal y en el desarrollo del proyecto educativo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profesores podrán ser invitados a las reuniones de los Centros de Cursos y Centros de Padres y Apoderados, cualquiera sea su denomin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4.- La dotación docente de cada establecimiento será fijada en el mes de noviembre de cada año por el Departamento de Administración Educacional de la Municipalidad respectiva o por la Corporación Educacional correspondiente, de acuerdo con lo dispuesto en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icha fijación se hará conforme al número de alumnos del establecimiento por niveles y cursos y según el tipo de educación y la modalidad curricular, cuando éstas sean de carácter espe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as dotaciones serán comunicadas al Departamento Provincial de Educa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28.- Los profesionales de la educación ingresan a una dotación docente en calidad de titulares o en calidad de contra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on titulares los profesionales de la educación que ingresan a una dotación docente previo concurso público de antecedentes.</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Tendrán  calidad de contratados aquellos que desempeñen labores docentes transitorias, experimentales, optativas, especiales o de reemplazo de titul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 xml:space="preserve">Artículo 29.- El número de contratados de un establecimiento educacional no podrá ser superior al 20% del total de la dotación docente del mismo, a menos que en la localidad donde esté ubicado el establecimiento no haya suficientes docentes que puedan ser integrados en calidad de titulares. </w:t>
      </w:r>
      <w:r>
        <w:rPr>
          <w:rFonts w:cs="Arial" w:ascii="Arial" w:hAnsi="Arial"/>
          <w:sz w:val="24"/>
          <w:szCs w:val="24"/>
          <w:lang w:val="es-ES_tradnl"/>
        </w:rPr>
        <w:t>Esta situación deberá ser acreditada ante el correspondiente Departamento Provincial de Educación y será certificada por éste. No regirá dicho tope de 20% en aquellos establecimientos cuya dotación sea inferior a cinco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0.- El ingreso a una dotación docente en calidad de titular se haré por concurso público de antecedentes, el que será convocado por el Departamento de Administración de la Educación o por la Corporación Educacional respectiva. Dichos concursos deberán ajustarse a las normas de esta ley y su reglamento.</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2.- En cada comuna se establecerán anualmente Comisiones Calificadoras de concursos, para cada uno de los siguientes nive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Para los cargos docente directivos y de unidades técnico-pedagóg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t>b.- Para cargos docentes de la enseñanza med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Para cargos docentes de la básica y pre-bás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3.- Las Comisiones Calificadoras de Concursos estarán integradas p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El Director del Departamento de Administración de Educación Municipal o de la Corporación Municipal que corresponda o a quien se designe en su reem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Dos  directores  de establecimientos de la comuna y nivel correspondiente a la vacante concursable, de los cuales uno seré el director del establecimiento materia del concurso y el otro será elegido por sorteo entre sus p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Dos docentes elegidos por sorteo entre los pares de la especialidad de la vacante a llen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reglamento de esta ley establecerá las normas de constitución y funcionamiento de estas Comis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ctuará como ministro de fe, sin derecho a voto, un funcionario técnico designado por el Jefe del Departamento Provincial de Educación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5.- Los concursos a los cuales convocarán las respectivas Municipalidades serán administrados por su Departamento de Administración de Educación .Municipal o por las Corporaciones Educacionales cuando corresponda, organismos que pondrán tocos los antecedentes a disposición de la Comisión Calificadora de Con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Comisiones Calificadoras de Concursos, previo análisis de los antecedentes relacionados con el desempeño profesional, la consideración de los años de servicios y el perfeccionamiento acumulado, emitirán un informe fundado que detalle un puntaje ponderado por cada postu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Alcalde deberá nombrar a quien ocupe el primer lugar ponderado en cada con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ólo en caso de renuncia voluntaria de quien ocupe el primer lugar, se podrá nombrar a los siguientes en estricto orden de preced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6.- La dirección de los Departamentos de Administración de Educación Municipal, sea cual fuere su denominación, será ejercida por un profesor con especialización en administración educacional y, en el evento de que tal profesional no exista en la comuna o no se manifestare interés, podrá ser ejercida por otro profesional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1.- Los profesionales de la educación podrán ser objeto de destinaciones a otros establecimientos educacionales, dependientes de un mismo Departamento de Administración de la Educación o de una misma Corporación Educacional según corresponda, a solicitud suya o por resolución fundada de la autoridad facultada para hacer la designación, previa consulta al profesional respectivo y sin que signifique menoscabo en su situación laboral y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rofesional de la educación, cuyo cónyuge, funcionario público o municipal, sea destinado a una localidad distinta de aquella en la cual ambos trabajan como funcionarios del sector público o municipal, tendrán preferencia para ser contratados en la nueva localidad, en condiciones tales, que no signifiquen menoscabo en su situación laboral y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5.- Los profesionales de la educación del sector municipal gozarán de las siguientes asignaciones: de experiencia, de perfeccionamiento, de desempeño en condiciones difíciles y de responsabilidad directiva y técnico-pedagógica. Además, las Municipalidades podrán establecer sólo con fondos propios, incrementos en las asignaciones anteriores y asignaciones especiales de incentiv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9.- Las asignaciones de responsabilidad directiva y de responsabilidad técnico-pedagógica corresponderán a los profesionales de la educación que sirvan los cargos superiores, y alcanzarán hasta un monto máximo equivalente al 20% y 10% de la remuneración básica mínima nacional, respectiv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determinar el porcentaje, el Departamento de Administración de la Educación o la Corporación Educacional respectiva tendrá en cuenta la matrícula y la jerarquía interna de los cargos docente directivos y técnico-pedagógicos de la dotación de cada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2.- La jornada semanal docente se conformará por horas de docencia de aula y horas de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docencia de aula semanal no podrá exceder de 33 horas, excluidos los recreos, en los casos en que el docente hubiere sido designado en una jornada de 44 horas. El horario restante será destinado a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uando la jornada contratada fuere inferior a 44 horas semanales, el máximo de clases quedará determinado por la proporción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Tratándose de docentes que cumplan funciones en jornada nocturna, su horario no podrá sobrepasar la medianoche, salvo que se trate de docentes que hubieren sido contratados para cumplir labores de inter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docencia de aula efectiva que realicen los docentes con 30 o más años de servicios, se reducirá a petición del interesado a un máximo de hasta 24 horas, debiendo asignarse el resto de su horario a actividades curriculares no lectivas, lo que regirá a partir del año escolar siguiente, o en el año respectivo si no se produjere menoscabo a la atenció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5.- Los profesionales de la educación que se desempeñan en el sector municipal se regirán por las normas de este Estatuto de la profesión docente, y supletoriamente por las del Código del Trabajo y sus leyes complementa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ersonal al cual se aplica este Título no estará afecto a las normas sobre negociación col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6. - Los profesionales de la educación que forman parte de una dotación docente del sector municipal, dejarán de pertenecer a ella, solamente, por las siguientes caus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Por renuncia volunta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Por falta de probidad, conducta inmoral o incumplimiento grave de las obligaciones que impone su función, establecidas fehacientemente en un sum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Por término del período por el cual se efectuó el contra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 Por obtención de jubilación, pensión o renta vitalicia en un régimen previsional, en relación al respectivo cargo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e) Por fallecimiento, y </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f) Por calificación en lista de demérito por dos años consecuti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i por aplicación del artículo 22 de esta ley fuere necesario ajustar la dotación mediante la supresión de horas o cargos, se afectarán en primer término las correspondientes al personal contratado, siempre que ello fuere posib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continuación, y si subsistiera la necesidad del ajuste de dotación, los profesores titulares que no pudieren ser reubicados en otros establecimientos de la misma comuna podrán voluntariamente acogerse a jubilación si cumplen con los requisitos que exige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i no obstante la aplicación de los incisos precedentes se mantuviera un excedente en la dotación, los profesionales de la educación que opten voluntariamente por acogerse a la supresión del total de las horas que sirven, tendrán derecho a una indemnización de un mes por cada año de servicio o fracción superior a seis meses, con un máximo de once meses; o a la indemnización a todo evento que hubieren pactado con su empleador de acuerdo al artículo 6</w:t>
      </w:r>
      <w:r>
        <w:rPr>
          <w:rFonts w:cs="Arial" w:ascii="Arial" w:hAnsi="Arial"/>
          <w:sz w:val="24"/>
          <w:szCs w:val="24"/>
          <w:vertAlign w:val="superscript"/>
          <w:lang w:val="es-ES_tradnl"/>
        </w:rPr>
        <w:t>º</w:t>
      </w:r>
      <w:r>
        <w:rPr>
          <w:rFonts w:cs="Arial" w:ascii="Arial" w:hAnsi="Arial"/>
          <w:sz w:val="24"/>
          <w:szCs w:val="24"/>
          <w:lang w:val="es-ES_tradnl"/>
        </w:rPr>
        <w:t xml:space="preserve"> de la ley 19.010, si esta última fuere mayor. De hacer uso de este derecho y percibir la indemnización indicada, el profesor respectivo no podrá realizar actividad docente remunerada alguna en establecimientos del sector municipal, a nivel nacional. Con todo, el profesional de la educación que desee reincorporarse al sector educacional municipal, podrá hacerlo siempre que, previamente, restituya a la respectiva Municipalidad o Corporación el total de la indemnización percibida, reducida a unidades de fomento conforme a la equivalencia vigente a la fecha en que recibió el pago, con más el interés corriente para créditos de dinero reajustab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los profesionales de la educación que terminen una relación laboral por las causales de las letras a) ye) se les considerará su experiencia y su perfeccionamiento en posteriores concursos para ingresar a otra dotación, o para reingresar a la mis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63.- Los profesionales de la educación del sector particular subvencionado gozarán de la asignación establecida en el artículo 45 de esta ley, si el establecimiento en el cual trabajan es calificado como de desempeño difícil conforme a lo señalado en el mismo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estos efectos, dichos establecimientos deberán postular ante el correspondiente Departamento Provincial de Educación, el cual efectuará la proposición a que se refiere el inciso cuarto del artículo 45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aprobación dará derecho al financiamiento de la asignación en la proporción correspondiente.</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rPr>
          <w:rFonts w:ascii="Arial" w:hAnsi="Arial" w:cs="Arial"/>
          <w:sz w:val="24"/>
          <w:szCs w:val="24"/>
          <w:lang w:val="es-ES_tradnl"/>
        </w:rPr>
      </w:pPr>
      <w:r>
        <w:rPr>
          <w:rFonts w:cs="Arial" w:ascii="Arial" w:hAnsi="Arial"/>
          <w:sz w:val="24"/>
          <w:szCs w:val="24"/>
          <w:lang w:val="es-ES_tradnl"/>
        </w:rPr>
        <w:t>ARTÍCULOS TRANSITORIOS</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rtículo 1º.- (Pasó a ser artículo 19 transitorio, nuevo, a continuación del 18, con otra redacción). Su texto es el siguiente:</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Articulo 19.- Las Corporaciones de Derecho Privado que administran establecimientos educacionales conforme a lo establecido en el DFL 1-3063, de 1980, del Ministerio del Interior, financiarán el mayor gasto que le signifique la aplicación de las normas del Título </w:t>
      </w:r>
      <w:r>
        <w:rPr>
          <w:rFonts w:cs="Arial" w:ascii="Arial" w:hAnsi="Arial"/>
          <w:sz w:val="24"/>
          <w:szCs w:val="24"/>
        </w:rPr>
        <w:t xml:space="preserve">III </w:t>
      </w:r>
      <w:r>
        <w:rPr>
          <w:rFonts w:cs="Arial" w:ascii="Arial" w:hAnsi="Arial"/>
          <w:sz w:val="24"/>
          <w:szCs w:val="24"/>
          <w:lang w:val="es-ES_tradnl"/>
        </w:rPr>
        <w:t xml:space="preserve">de asta ley, a su dotación de profesionales de la educación, con los recursos provenientes del Pondo de Recursos Complementarios que se crea en el artículo 13 transitorio. En ningún caso estas Corporaciones podrán imputar a este Fondo otros gastos que se deriven de la aplicación del mencionado Título </w:t>
      </w:r>
      <w:r>
        <w:rPr>
          <w:rFonts w:cs="Arial" w:ascii="Arial" w:hAnsi="Arial"/>
          <w:sz w:val="24"/>
          <w:szCs w:val="24"/>
        </w:rPr>
        <w:t xml:space="preserve">III, </w:t>
      </w:r>
      <w:r>
        <w:rPr>
          <w:rFonts w:cs="Arial" w:ascii="Arial" w:hAnsi="Arial"/>
          <w:sz w:val="24"/>
          <w:szCs w:val="24"/>
          <w:lang w:val="es-ES_tradnl"/>
        </w:rPr>
        <w:t>el cual como ahí se establece sólo podrá ser destinado a financiar la aplicación de la remuneración básica mínima y de las asignaciones establecidas en los artículos 43 a 46 de este Estatuto. Igualmente la forma de aplicación de las normas mencionadas deberá realizarse tanto en su gradualidad como en su financiamiento según lo establecido en los artículos transitorios 5</w:t>
      </w:r>
      <w:r>
        <w:rPr>
          <w:rFonts w:cs="Arial" w:ascii="Arial" w:hAnsi="Arial"/>
          <w:sz w:val="24"/>
          <w:szCs w:val="24"/>
          <w:vertAlign w:val="superscript"/>
          <w:lang w:val="es-ES_tradnl"/>
        </w:rPr>
        <w:t>º</w:t>
      </w:r>
      <w:r>
        <w:rPr>
          <w:rFonts w:cs="Arial" w:ascii="Arial" w:hAnsi="Arial"/>
          <w:sz w:val="24"/>
          <w:szCs w:val="24"/>
          <w:lang w:val="es-ES_tradnl"/>
        </w:rPr>
        <w:t xml:space="preserve"> al 11, 14 y 16 al 18 preced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as Corporaciones, para los efectos de contraer empréstitos u obligaciones financieras, requerirán contar con la aprobación previa del Directorio de la Corporación, del Consejo de Desarrollo Comunal y del Alcalde respec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º.- Dentro del plazo de 90 días contado desde la publicación de esta ley, los responsables del sector municipal deberán fijar las dotaciones correspondientes, de acuerdo a lo señalado en el artículo 21 de esta ley. Se considerara como dotación inicial la existente al 31 de marzo de 199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profesionales de la educación que tengan contrato indefinido serán asignados a la dotación en calidad de titular. Los restantes se integraren en calidad de contratados en la dotación del mismo establecimiento o serán integrados a la dotación de otro establecimiento de la comu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el mismo plazo señalado, los responsables del sector municipal deberán llamar a concurso público para llenar en calidad de titular los cargos vacantes de las respectivas dotaciones de los establecimientos de la comuna, en conformidad a lo dispuesto en los artículos 27 y siguientes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Comisiones Calificadoras, a que se refieren los artículos 29 y siguientes, llamarán a concurro peía proveer los cargos directivo-docentes que actualmente estén siendo desempeñados por profesionales de la educación que no cumplieren, al rueños, con alguno de los siguientes requisi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 Haber accedido al cargo por medio de concurso.</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Haber accedido al cargo en virtud de nombramiento derivado de su encasillamiento en la carrera docente, conforme al DL. Nº 2327 de 197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Contar con, al menos, cinco años de función docente dir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4.- Tener aprobado un curso de especialización o de perfeccionamiento docente vinculado al desempeño de la función directiva docente, obtenido en cursos impartidos por el Ministerio de Educación, Universidades o Institutos Profes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Comisión respectiva, dentro de los treinta días siguientes a la fecha de publicación de esta ley, dictará una resolución fundada, determinando los cargos que serán concursados y el nombre de sus detentadores. Esta resolución deberá ser notificada personalmente a cada afectado, el cual podrá reclamar de ella, por escrito y ante el Alcalde que corresponda, dentro de los diez días hábiles siguientes al de su respectiva notificación. El Alcalde deberá resolver dentro de igual plazo, contado desde la fecha de presentación del reclamo, y de no resolverse éste dentro del plazo indicado, se tendrá por acep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eterminados los cargos a ser llamados a concurso conforme al procedimiento anterior, los profesionales de la educación que los sirvan cesarán en el cargo directivo-docente al término del respectivo año laboral docente, conservando titularidad en la Planta como docentes de aula y manteniendo su remuneración, salvo las asignaciones propias al desempeño de la función directivo-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º.- La aplicación de esta ley a los profesionales de la educación que sean incorporados a una dotación docente, no importará término de la relación laboral para ningún efecto, incluidas las indemnizaciones por años de servicio a que pudieren tener derecho con posterioridad a la vigencia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Las eventuales indemnizaciones solamente podrán ser percibidas al momento del cese efectivo de servicios, cuando éste se hubiere producido por alguna causal similar a las establecidas en el artículo 3º de la ley N° 19.010. En tal caso, la indemnización respectiva se determinará computando sólo el tiempo servido en la administración municipal hasta la fecha de entrada en vigencia de este estatuto y las </w:t>
      </w:r>
      <w:r>
        <w:rPr>
          <w:rFonts w:cs="Times New Roman" w:ascii="Arial" w:hAnsi="Arial"/>
          <w:sz w:val="24"/>
          <w:szCs w:val="24"/>
          <w:lang w:val="es-ES_tradnl"/>
        </w:rPr>
        <w:t>remuneraciones que estuviere percibiendo el profesional de la educación a la fecha de ce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Artículo 6°.- El valor mínimo de la hora cronológica para los profesionales de la educación pre-básica, básica y especial, será de $ 1.900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El valor mínimo de la hora cronológica para los profesionales de la educación media científico-humanista y técnico-profesional, será de $ 2.000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El valor mínimo de la hora cronológica para los profesionales de la educación de adultos se determinará de acuerdo al nivel en que desempeñen sus labores doc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Los valores mínimos de las horas cronológicas establecidos en los incisos primero y segundo de este artículo se reajustarán cada vez y en el mismo porcentaje en que se reajuste el valor de la USE conforme al artículo 9* del DFL N° 2 de Educación de 198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Los valores anteriores tendrán vigencia inmedia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En las  localidades  donde la subvención estatal a la educación se incremente por concepto de zona conforme a lo establecido en el artículo 10</w:t>
      </w:r>
      <w:r>
        <w:rPr>
          <w:rFonts w:cs="Times New Roman" w:ascii="Arial" w:hAnsi="Arial"/>
          <w:sz w:val="24"/>
          <w:szCs w:val="24"/>
          <w:vertAlign w:val="superscript"/>
          <w:lang w:val="es-ES_tradnl"/>
        </w:rPr>
        <w:t>º</w:t>
      </w:r>
      <w:r>
        <w:rPr>
          <w:rFonts w:cs="Times New Roman" w:ascii="Arial" w:hAnsi="Arial"/>
          <w:sz w:val="24"/>
          <w:szCs w:val="24"/>
          <w:lang w:val="es-ES_tradnl"/>
        </w:rPr>
        <w:t xml:space="preserve"> del DFL N° 2 de Educación de 1989, la remuneración básica mínima nacional se complementará con una cantidad adicional, que se pagará con cargo a dicho incremento, y en un porcentaje equivalente al de este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Este complemento  adicional no implicará aumento de la remuneración básica mínima nacional ni de ninguna asignación que perciban los profesionale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La aplicación de los dos incisos precedentes en ningún caso significará mayor gasto para el sostenedor por sobre la cantidad global que le corresponde percibir por concepto de incremento de la subvención estatal por zona, en el año de que se trate, ni en ningún caso dará derecho a imputar dicho pago a la subvención complementaria transitoria establecida en los artículos 13, 14 y 15 transitorios de esta ley.</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adecuarse a lo establecido en el inciso octavo de este artículo, los sostenedores ajustarán las remuneraciones determinadas en el inciso sexto en un plazo que vencerá el 31 de diciembre de 199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15.- (Fue elimi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lang w:val="es-ES_tradnl"/>
        </w:rPr>
        <w:t>CONSTA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Vuestra Comisión Mixta por unanimidad acordó que la proposición de solución que antecede debiera aprobarse o rechazarse en una sola vot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continuación, y a título meramente informativo, el texto final del proyecto de ley que establece nuevas normas sobre Estatuto Docente, de aprobarse la proposición de vuestra Comisión Mixta, quedaría como sigue:</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PROYECTO DE LEY:</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TITULO I</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NORMAS GENERALES</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 Quedarán afectos al presente Estatuto los profesionales de la educación que prestan servicios en los establecimientos de educación básica y media, de administración municipal o particular reconocida oficialmente como asimismo en los de educación pre-básica subvencionados conforme al DFL N° 2 (E) de 1989, así como en los establecimientos de educación técnico-profesional administrados por corporaciones privadas sin fines de lucro, según lo dispuesto en el decreto ley N° 3.166, de 1980, como también quienes ocupan cargos directivos y técnicos-pedagógicos en los departamentos de administración de educación municipal que por su naturaleza requieran ser servidos por profesionale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 Son profesionales de la educación las personas que posean título de profesor o educador, concedido por Escuelas Normales, Universidades o Institutos Profesionales. Asimismo se consideran todas las personas legalmente habilitadas para ejercer la función docente y las autorizadas para desempeñarla de acuerdo a las normas legales vig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Artículo 3°.-  Este Estatuto normará los requisitos, deberes, obligaciones y derechos de carácter profesional, comunes a todos los profesionales señalados en el artículo 1", la carrera de aquellos profesionales de la educación de establecimientos del sector municipal incluyendo aquellos que ocupan cargos directivos y técnicos-pedagógicos en sus órganos de administración y el contrato de los profesionales de la educación en el sector particular, en los términos establecidos en el Título </w:t>
      </w:r>
      <w:r>
        <w:rPr>
          <w:rFonts w:cs="Arial" w:ascii="Arial" w:hAnsi="Arial"/>
          <w:sz w:val="24"/>
          <w:szCs w:val="24"/>
        </w:rPr>
        <w:t xml:space="preserve">IV </w:t>
      </w:r>
      <w:r>
        <w:rPr>
          <w:rFonts w:cs="Arial" w:ascii="Arial" w:hAnsi="Arial"/>
          <w:sz w:val="24"/>
          <w:szCs w:val="24"/>
          <w:lang w:val="es-ES_tradnl"/>
        </w:rPr>
        <w:t xml:space="preserve">de esta ley. Con todo, no se aplicará a los profesionales de la educación de colegios particulares pagados las normas del inciso segundo del artículo 15, de los cinco incisos finales del artículo 54, los artículos 55, 56 y 59 y el inciso segundo del artículo 61, del Titulo </w:t>
      </w:r>
      <w:r>
        <w:rPr>
          <w:rFonts w:cs="Arial" w:ascii="Arial" w:hAnsi="Arial"/>
          <w:sz w:val="24"/>
          <w:szCs w:val="24"/>
        </w:rPr>
        <w:t xml:space="preserve">IV </w:t>
      </w:r>
      <w:r>
        <w:rPr>
          <w:rFonts w:cs="Arial" w:ascii="Arial" w:hAnsi="Arial"/>
          <w:sz w:val="24"/>
          <w:szCs w:val="24"/>
          <w:lang w:val="es-ES_tradnl"/>
        </w:rPr>
        <w:t>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Articulo 4º.- Sin perjuicio de las inhabilidades señaladas en la Constitución y la ley, no podrán ejercer labores docentes quienes sean condenados por alguno de los delitos contemplados en los Párrafos 1, 4, 5, 6 y 8 del Título </w:t>
      </w:r>
      <w:r>
        <w:rPr>
          <w:rFonts w:cs="Arial" w:ascii="Arial" w:hAnsi="Arial"/>
          <w:sz w:val="24"/>
          <w:szCs w:val="24"/>
        </w:rPr>
        <w:t xml:space="preserve">VII </w:t>
      </w:r>
      <w:r>
        <w:rPr>
          <w:rFonts w:cs="Arial" w:ascii="Arial" w:hAnsi="Arial"/>
          <w:sz w:val="24"/>
          <w:szCs w:val="24"/>
          <w:lang w:val="es-ES_tradnl"/>
        </w:rPr>
        <w:t xml:space="preserve">y en los Párrafos 1 y 2 del Título </w:t>
      </w:r>
      <w:r>
        <w:rPr>
          <w:rFonts w:cs="Arial" w:ascii="Arial" w:hAnsi="Arial"/>
          <w:sz w:val="24"/>
          <w:szCs w:val="24"/>
        </w:rPr>
        <w:t xml:space="preserve">VIII </w:t>
      </w:r>
      <w:r>
        <w:rPr>
          <w:rFonts w:cs="Arial" w:ascii="Arial" w:hAnsi="Arial"/>
          <w:sz w:val="24"/>
          <w:szCs w:val="24"/>
          <w:lang w:val="es-ES_tradnl"/>
        </w:rPr>
        <w:t>del Libro Segundo del Código Pe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caso de que el profesional de la educación sea encargado reo por alguno de los delitos señalados en el inciso anterior, podrá ser suspendido de sus funciones, con o sin derecho a remuneración total o parcial, por el tiempo que se prolongue la encargatoria de re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TITULO </w:t>
      </w:r>
      <w:r>
        <w:rPr>
          <w:rFonts w:cs="Arial" w:ascii="Arial" w:hAnsi="Arial"/>
          <w:sz w:val="24"/>
          <w:szCs w:val="24"/>
        </w:rPr>
        <w:t>II</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ASPECTOS PROFESIONALES</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Párrafo I</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FUNCIONES PROFESIONALES</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 Son funciones de los profesionales de la educación la docente y la docente-directiva, además de las diversas funciones técnico-pedagógicas de apoy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6°.- La función docente es aquella de carácter profesional de nivel superior, que lleva a cabo directamente los procesos sistemáticos de enseñanza y educación, lo que incluye el diagnóstico, planificación, ejecución y evaluación de los mismos procesos y de las actividades educativas generales y complementarias que tienen lugar en las unidades educacionales de nivel pre-básico, básico y med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los efectos de esta ley se entenderá p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Docencia de aula: la acción o exposición personal directa realizada en forma continua y sistemática por el docente, inserta dentro del proceso educativo. La hora docente de aula será de 45 minutos como máxi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Actividades curriculares no lectivas: aquellas labores educativas complementarias de la función docente de aula, tales como administración de la educación; actividades anexas o adicionales a la función docente propiamente tal; jefatura de curso; actividades coprogramáticas y culturales; actividades extraescolares; actividades vinculadas con organismos o acciones propias del quehacer escolar; actividades vinculadas con organismos o instituciones del sector que incidan directa o indirectamente en la educación y las análogas que sean establecidas por un decreto d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7º.- La función docente-directiva es aquella de carácter profesional de nivel superior que/ sobre la base de una formación y experiencia docente específica para la función, se ocupa de lo atinente a la dirección, administración, supervisión y coordinación de la educación, y que conlleva tuición y responsabilidad adicionales directas sobre el personal docente, paradocente, administrativo, auxiliar o de servicios menores, y respecto de los alumn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8º.-  Las funciones técnico-pedagógicas son aquellas de carácter profesional de nivel superior que, sobre la base de una formación y experiencia docente específica para cada función, se ocupan respectivamente de los siguientes campos de apoyo o complemento de la docencia: orientación educacional y vocacional, supervisión pedagógica, planificación curricular, evaluación del aprendizaje, investigación pedagógica, coordinación de procesos de perfeccionamiento docente y otras análogas que por decreto reconozca el Ministerio de Educación, previo informe de los organismos compet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9º.- En cada establecimiento, para los efectos de esta ley se entenderá por año laboral docente el período comprendido entre el primer día hábil del mes en que se inicia el año escolar y el último del mes inmediatamente anterior a aquel en que se inicie el año escola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II</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FORMACIÓN Y PERFECCIONAMIENT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0.- La formación de los profesionales de la educación corresponderá a las instituciones de educación superior, de acuerdo a lo establecido en la Ley Orgánica Constitucional de Enseñ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1.- Los profesionales de la educación tienen derecho al perfeccionamient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objetivo  de  este perfeccionamiento es contribuir al mejoramiento del desempeño profesional de los docentes, mediante la actualización de conocimientos relacionados con su formación profesional, así como la adquisición de nuevas técnicas y medios que signifiquen un mejor cumplimiento de sus fun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12.- Los departamentos de administración de la educación de los municipios y las entidades privadas de educación subvencionada, podrán colaborar a los procesos de perfeccionamiento vinculados al cumplimiento de los objetivos establecidos en el artículo anterior, desarrollando toda clase de actividades de capacitación ya sea directamente o a través de terce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Ministerio de Educación a través de su Centro de Perfeccionamiento, Experimentación e Investigaciones Pedagógicas colaborará al perfeccionamiento de los profesionales de la educación mediante la ejecución en las regiones de programas y cursos, y el otorgamiento de becas de montos equitativos para todos los profesionales de la educación subvencionada, especialmente para quienes se desempeñan en localidades aisl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ejecución de los programas, cursos y actividades de perfeccionamiento podrán ser realizadas por el Centro de Perfeccionamiento, Experimentación e Investigaciones Pedagógicas o por las Instituciones de educación superior que gocen de plena autonomía dedicadas a estos fines. Asimismo podrán hacerlo otras instituciones públicas o privadas que estén debidamente acreditadas ante dicho Centro. La acreditación comprenderá la aprobación del proyecto de programas, cursos y actividades de perfeccionamiento y el proceso que permita evaluar el avance, concreción y realización del proyecto total, a través de variables destacadas de su desarrollo, de carácter docente, técnico-pedagógicas, especialmente los programas de estudios y sus contenidos, así como los recursos de las Instituciones para otorgar la certificación y validez de los estudios realizados.</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entidades que realicen las actividades señaladas en el inciso anterior y que se hayan acreditado debidamente, cuando fuere necesario, deberán inscribir los programas y cursos que deseen ofrecer en un Registro Público, completo y actualizado que llevará el Centro de Perfeccionamiento, Experimentación e Investigaciones Pedagógicas, en el cual se señalarán explícitamente los requisitos, duración, contenidos, fechas de realización y toda otra información de interés para los profesionales de la educación que postulen a los cursos, programas o actividades mencion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3.- Los profesionales de la educación que postulen a los programas, cursos, actividades o becas de perfeccionamiento que realice o establezca el Ministerio de Educación, de acuerdo con el financiamiento que para ello se determine en su presupuesto, deberán cumplir con los siguientes requisi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Trabajar en un establecimiento educacional subvencio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Contar con el patrocinio del sostenedor de dicho establecimiento en el caso que las actividades, programas, cursos o becas de perfeccionamiento se efectúen fuera del respectivo local escolar o durante los períodos de actividades normales que se desarrollen durante el año 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El patrocinio a que se refiere la letra anterior, deberá ser siempre otorgado cuando se trate de cursos, programas o actividades de perfeccionamiento que sean de carácter general para todos los profesionales de la educación y cuando digan relación con los programas y proyectos educativos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 Estar aceptado en alguno de los programas, cursos o actividades de perfeccionamiento o becas, inscrito en el Registro señalado en el inciso final del artículo anterior,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Times New Roman"/>
          <w:sz w:val="24"/>
          <w:szCs w:val="24"/>
        </w:rPr>
      </w:pPr>
      <w:r>
        <w:rPr>
          <w:rFonts w:cs="Arial" w:ascii="Arial" w:hAnsi="Arial"/>
          <w:sz w:val="24"/>
          <w:szCs w:val="24"/>
          <w:lang w:val="es-ES_tradnl"/>
        </w:rPr>
        <w:t>e) En el caso de los postulantes a beca, junto con la solicitud deberán contraer el compromiso de laborar en el establecimiento patrocinante durante el año escolar siguiente. Con todo, si la beca se realizare durante los dos primeros meses del año, el compromiso de permanencia se referirá al año respectivo.</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criterios de prioridad para seleccionar a estos postulantes deberán considerar, especialmente/ las siguientes circunstanc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Trabajar en un establecimiento con bajo rendimiento 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El grado de relación entre la función que ejerce el profesional en el establecimiento y los contenidos del programa al cual postula,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El aporte que puedan realizar el establecimiento patrocinador o el propio postulante para el financiamiento del programa o beca al cual postu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postulaciones a los programas de becas serán presentadas en las Secretarías Regionales Ministeriales de Educación, las que estarán encargadas de la evaluación y selección de los postulantes, de acuerdo a los procedimientos que establezca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III</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PARTICIPAC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4.- Los profesionales de la educación tendrán el derecho a participar, con carácter consultivo, en el diagnóstico, planeamiento, ejecución y evaluación de las actividades de la unidad educativa correspondiente y de las relaciones de ésta con la comun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e la misma manera tendrán derecho a ser consultados en los procesos de proposición de políticas educacionales en los distintos niveles del siste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5.- En los establecimientos educacionales habrá Consejos de Profesores u organismos equivalentes de carácter consultivo, integrados por personal docente directivo, técnico-pedagógico y docente. Estos serán organismos técnicos en los que se expresará la opinión profesional de sus integra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in embargo, los Consejos de Profesores podrán tener carácter resolutivo en materias técnico-pedagógica, en conformidad al proyecto educativo del establecimiento y su reglamento inter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l mismo tiempo, en los Consejos de Profesores u organismos equivalentes se encauzará la participación de los profesionales en el cumplimiento de los objetivos y programas educacionales de alcance nacional o comunal y en el desarrollo del proyecto educativo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profesores podrán ser invitados a las reuniones de los Centros de Cursos y Centros de Padres y Apoderados, cualquiera sea su denomin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IV</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AUTONOMÍA Y RESPONSABILIDAD PROFESIONALE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16.- Los profesionales de la educación que se desempeñen en la función docente gozarán de autonomía en el ejercicio de ésta, sujeta a las disposiciones legales que orientan al sistema educacional, del proyecto educativo del establecimiento y de los programas específicos de mejoramiento e innovación. Esta autonomía se ejercerá 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El planeamiento de los procesos de enseñanza y de aprendizaje que desarrollarán en su ejercicio lectivo y en la aplicación de los métodos y técnicas correspond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La evaluación de los procesos de enseñanza y del aprendizaje de sus alumnos, de conformidad con las normas nacionales y las acordadas por 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La aplicación de los textos de estudio y materiales didácticos en uso en los respectivos establecimientos, teniendo en consideración las condiciones geográficas y ambientales y de sus alumnos,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 La relación con las familias y los apoderados de sus alumnos, teniendo presente las normas adoptadas por 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7.- Las quejas o denuncias contra un profesional de la educación deben ser formuladas por escrito, o en su defecto, escrituradas por el funcionario que las reciba, para que sean admitidas a tramitación por las autoridades y directores de establecimientos. Su texto debe ser conocido por el afec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8.- Los profesionales de la educación son personalmente responsables de su desempeño en la función correspondiente. En tal virtud deberán someterse a los procesos de evaluación de su labor y serán informados de los resultados de dichas evalu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rofesional de la educación gozará del derecho a recurrir contra una apreciación o evaluación directa de su desempeño, si la estima infund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Reglamento establecerá las normas objetivas y el procedimiento de la evaluación de la labor y desempeño de los profesionales de la educación. A la vez fijará las normas que les permita ejercer el derecho señalado en el inciso anterior y, asimismo, aquellas que los habilite para ejercer su derecho a defensa contra las imputaciones que puedan ser objeto en virtud del articulo 17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TITULO </w:t>
      </w:r>
      <w:r>
        <w:rPr>
          <w:rFonts w:cs="Arial" w:ascii="Arial" w:hAnsi="Arial"/>
          <w:sz w:val="24"/>
          <w:szCs w:val="24"/>
        </w:rPr>
        <w:t>III</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 LA CARRERA DE LOS PROFESIONALES DE LA EDUCACIÓN DEL SECTOR MUNICIPAL</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Párrafo I</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ÁMBITO DE APL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19.- El presente Título se aplicará a los profesionales de la educación que desempeñen funciones en los establecimientos educacionales del sector municipal. Del mismo modo se aplicará a los que ocupan cargos directivos y técnicos-pedagógicos en los organismos de administración de dicho sec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estos efectos se consideran "sector municipal" aquellos establecimientos educacionales que dependen directamente de los Departamentos de Administración Educacional de cada Municipalidad, o de las Corporaciones Educacionales creadas por éstas o los que habiendo sido municipales son administrados por corporaciones educacionales privadas, de acuerdo con las normas establecidas en el decreto con fuerza de ley N° 1-3.063, de 198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II</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L INGRESO A LA CARRERA DOCENTE</w:t>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0.- El ingreso a la carrera docente del sector municipal se realizará mediante la incorporación a su dotació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e entiende por dotación docente la cantidad de profesionales de la educación necesaria para atender el número de horas de trabajo y los cargos docente, docentes directivos y técnicos-pedagógicos que requiere el funcionamiento de los establecimientos del sector municipal de la comu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1.-. La dotación docente de cada establecimiento será fijada en el mes de noviembre de cada año por el Departamento de Administración Educacional de la Municipalidad respectiva o por la Corporación Educacional correspondiente, de acuerdo con lo dispuesto en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icha fijación se hará conforme al número de alumnos del establecimiento por niveles y cursos y según el tipo de educación y la modalidad curricular, cuando éstas sean de carácter espe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as dotaciones serán comunicadas al Departamento Provincial de Educa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22.- El mismo organismo que fija la dotación docente de un establecimiento, deberá realizar en ella las adecuaciones que procedan por alguna de las siguientes caus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Variación en el número de alumnos del plante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Modificaciones curriculares establecidas por leyes o decre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 Cambios en el tipo de educación que se impar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4.- Situaciones especiales de un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adecuación de una dotación docente por las causales señaladas en este artículo se comunicará también, al Departamento Provincial de Educa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caso que la adecuación de la dotación determine reducción del número de profesores de determinada comuna, ésta regirá a contar del inicio del año escola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23.- Las dotaciones serán determinadas por la Municipalidad respectiva mediante resolución fundada, la que se enviará conjuntamente con sus antecedentes justificatorios al Departamento Provincial de Educa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entro del plazo de diez días hábiles, el Departamento Provincial de Educación, en ejercicio de sus facultades de supervisión e inspección establecidas en el artículo 16 de la ley N° 18.956, podrá observar la dotación fijada, cuando la determinación se haya realizado sin respetar la relación óptima entre personal necesario y número de alumnos y cursos, conforme a lo dispuesto en la letra b) del artículo 5° del D.F.L. N</w:t>
      </w:r>
      <w:r>
        <w:rPr>
          <w:rFonts w:cs="Arial" w:ascii="Arial" w:hAnsi="Arial"/>
          <w:sz w:val="24"/>
          <w:szCs w:val="24"/>
          <w:vertAlign w:val="superscript"/>
          <w:lang w:val="es-ES_tradnl"/>
        </w:rPr>
        <w:t>º</w:t>
      </w:r>
      <w:r>
        <w:rPr>
          <w:rFonts w:cs="Arial" w:ascii="Arial" w:hAnsi="Arial"/>
          <w:sz w:val="24"/>
          <w:szCs w:val="24"/>
          <w:lang w:val="es-ES_tradnl"/>
        </w:rPr>
        <w:t xml:space="preserve"> 2, de Educación, de 1989, en el artículo 8" del decreto N° 8.144, de 1980, del Ministerio de Educación, y en las normas del presente Estatuto. Esta observación en ningún caso podrá significar un incremento en la dotación determinada por la Municipalidad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observaciones deberán ser fundadas y expresarán criterios generales y objetivos previamente establecidos en conformidad a lo dispuesto en el inciso anterior. Se harán por escrito y contendrán una fórmula alternativa de determinación de la dot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el plazo de siete días, contado desde la notificación de la observación, la Municipalidad podrá aceptarla, o concordar con el Departamento Provincial de Educación en otra determinación que respete el criterio señalado en el inciso segundo de este mismo artículo. En caso contrario, teniendo presente los antecedentes, la diferencia será resuelta en conjunto por la Municipalidad respectiva y las Subsecretarías de Educación y Desarrollo Regional, que adoptarán la decisión por mayoría, dentro del plazo de siete dí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4.- Para ingresar a la dotación de un establecimiento del sector municipal será necesario cumplir con los siguientes requisi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Ser ciudada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Haber cumplido con la ley de reclutamiento y movilización, cuando fuere proced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Tener salud compatible con el desempeño del car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4.- Cumplir con los requisitos señalados en el artículo 2°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5.- No estar inhabilitado para el ejercicio de funciones o cargos públicos, ni hallarse condenado o procesado por crimen o simple deli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No obstante, los extranjeros que cumplan con los requisitos de los números 3, 4 y 5 de este artículo, podrán ser autorizados por la Secretaría Regional Ministerial Educacional correspondiente, para ingresar a la dotación de un establecimiento del sec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5.- Los profesionales de la educación ingresan a una dotación docente en calidad de titulares o en calidad de contra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on titulares los profesionales de la educación que ingresan a una dotación docente previo concurso público de anteced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Tendrán calidad de contratados aquellos que desempeñen labores docentes transitorias, experimentales, optativas, especiales o de reemplazo de titul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6.- El número de contratados de un establecimiento educacional no podrá ser superior al 20% del total de la dotación docente del mismo, a menos que en la localidad donde esté ubicado el establecimiento no haya suficientes docentes que puedan ser integrados en calidad de titulares. Esta situación deberá ser acreditada ante el correspondiente Departamento Provincial de Educación y será certificada por éste. No regirá dicho tope de 20% en aquellos establecimientos cuya dotación sea inferior a cinco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7.- El ingreso a una dotación docente en calidad de titular se hará por concurso público de antecedentes, el que será convocado por el Departamento de Administración de la Educación o por la Corporación Educacional respectiva. Dichos concursos deberán ajustarse a las normas de esta ley y su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8.- Los concursos a que se refiere el artículo anterior, deberán ser suficientemente publicitados. Las convocatorias se efectuarán dos veces al año y tendrán el carácter de nacional, debiendo efectuarse la convocatoria de una de ellas en el mes de abril. Asimismo, se podré convocar a concurso cada vez que sea imprescindible llenar la vacante producida, y no fuere posible contratar a un profesional de la educación en los términos del artículo 2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9.- En cada comuna se establecerán anualmente Comisiones Calificadoras de concursos, para cada uno de los siguientes nive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Para los cargos docente directivos y de unidades técnico-pedagóg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Para cargos docentes de la enseñanza med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Para cargos docentes de la enseñanza básica y pre-bás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0.- Las Comisiones Calificadoras de Concursos estarán integradas p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El Director del Departamento de Administración de Educación Municipal o de la Corporación Municipal que corresponda o a quien se designe en su reem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Dos  directores  de establecimientos de la comuna y nivel correspondiente a la vacante concursable, de los cuales uno será el director del establecimiento materia del concurso y el otro será elegido por sorteo entre sus p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Dos docentes elegidos por sorteo entre los pares de la especialidad de la vacante a llen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reglamento de esta ley establecerá las normas de constitución y funcionamiento de estas Comis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ctuará como ministro de fe, sin derecho a voto, un funcionario técnico designado por el Jefe del Departamento Provincial de Educación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1.- En los concursos para vacantes de cargos docente directivos y de unidades técnico-pedagógicas, los postulantes deberán cumplir el requisito de tener estudios de administración, supervisión, evaluación u orientación vocacional. Este requisito no será exigible en localidades donde no hayan postulado profesionales de la educación con dichos estud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32.- Los concursos a los cuales convocarán las respectivas Municipalidades serán administrados por su Departamento de Administración de Educación Municipal o por las Corporaciones Educacionales cuando corresponda, organismos que pondrán todos los antecedentes a disposición de la Comisión Calificadora de con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Comisiones Calificadoras de Concursos, previo análisis de los antecedentes relacionados con el desempeño profesional, la consideración de los años de servicios y el perfeccionamiento acumulado, emitirán un informe fundado que detalle un puntaje ponderado por cada postu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Alcalde deberá nombrar a quien ocupe el primer lugar ponderado en cada con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ólo en caso de renuncia voluntaria de quien ocupe el primer lugar, se podrá nombrar a los siguientes en estricto orden de preced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3.- La dirección de los Departamentos de Administración de Educación Municipal, sea cual fuere su denominación, será ejercida por un profesor con especialización en administración educacional y, en el evento de que tal profesional no exista en la comuna o no se manifestare interés, podrá ser ejercida por otro profesional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III</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RECHOS DEL PERSONAL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34.- Los profesionales de la educación que tengan la calidad de titulares, tendrán derecho a la estabilidad en el cargo, a menos que deban cesar en él por alguna de las causales de expiración de funciones establecidas en es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5.- Los profesionales de la educación tendrán derecho a una remuneración básica mínima nacional para cada nivel del sistema educativo, en conformidad a las normas que establezca la ley, a las asignaciones que se fijan en este Estatuto, y sin perjuicio de las que se contemplen en otras ley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e entenderá por remuneración básica mínima nacional, el producto resultante de multiplicar el valor mínimo de la hora cronológica que fije la ley por el número de horas para las cuales haya sido contratado cada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6.- Los profesionales de la educación se regirán en materia de accidentes en actos de servicio y de enfermedades contraídas en el desempeño de la función, por las normas de la ley N° 16.74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in perjuicio de lo anterior, las Municipalidades o Corporaciones Educacionales podrán afiliar a su personal a las Cajas de Compensación y Mutuales de Segur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Tendrán derecho a licencia médica, entendida ésta como el derecho que tiene el profesional de la educación de ausentarse o reducir su jornada de trabajo durante un determinado lapso, con el fin de atender al restablecimiento de la salud, en cumplimiento de una prescripción profesional certificada por un médico cirujano, cirujano dentista o matrona, según corresponda, autorizada por el competente Servicio de Salud o Institución de Salud Previsional, en su caso. Durante su vigencia el profesional de la educación continuará gozando del total de sus remun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profesionales de la educación podrán solicitar permisos para ausentarse de sus labores por motivos particulares hasta por seis días hábiles en el año calendario, con goce de remuneraciones. Estos permisos podrán fraccionarse por días o medios días y serán concedidos o denegados por el Director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37.- Para todos los efectos legales, el feriado de los profesionales de la educación será el período de interrupción de las actividades escolares en los meses de enero a febrero o el que medie entre el término del año escolar y el comienzo del siguiente, según corresponda. Durante dicha interrupción podrán ser convocados a realizar actividades de perfeccionamiento hasta por un período máximo de 3 seman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8.- Los profesionales de la educación podrán ser objeto de destinaciones a otros establecimientos educacionales, dependientes de un mismo Departamento de Administración de la Educación o de una misma Corporación Educacional según corresponda, a solicitud suya o por resolución fundada de la autoridad facultada para hacer la designación, previa consulta al profesional respectivo y sin que signifique menoscabo en su situación laboral y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rofesional de la educación, cuyo cónyuge, funcionario público o municipal, sea destinado a una localidad distinta de aquella en la cual ambos trabajan como funcionarios del sector público o municipal, tendrán preferencia para ser contratados en la nueva localidad, en condiciones tales, que no signifiquen menoscabo en su situación laboral y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39.- Los profesionales de la educación tendrán derecho a permutar sus cargos siempre que se desempeñen en empleos de una misma naturaleza y que cuenten con la autorización de los respectivos empleadores. La permuta procederá desde y hacia cualquiera comuna del país. En estos casos los traslados permitirán que los profesores conserven sus asignaciones de antigüedad y de perfec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0.- Los profesionales de la educación tendrán derecho a que se les efectúen imposiciones previsionales sobre la totalidad de sus remuneraciones. Para estos efectos se entiende por remuneraciones lo establecido en el artículo 40 d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que los profesionales de la educación a quienes se aplique esta norma, mantengan el monto líquido de sus remuneraciones, éstas deberán ser aumentadas mediante una bonificación que tendrá el mismo carácter de las establecidas en las leyes Nºs. 18.566 y 18.675 y su monto será determinado por el Presidente de la República, mediante decreto supremo expedido por el Ministerio de Educación y suscrito por los Ministros de Hacienda y de Trabajo y Previsión So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base de cálculo de las pensiones de los profesionales de la educación a quienes beneficie esta norma, que estuvieren acogidos al régimen de Previsión de la ex Caja Nacional de Empleados Públicos y Periodistas, actual Instituto de Normalización Previsional, se determinará en la misma forma que la establecida para los imponentes que se señalan en el artículo 15 de la ley N* 18.675, sin perjuicio de que se considere que han efectuado imposiciones sobre la totalidad de sus remuneraciones desde el 1° de enero de 1988, para dar cumplimiento a lo establecido en la letra c) del mencionado artículo 1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1.- Los establecimientos educacionales del sector municipal dictarán reglamentos internos, los que deberán considerar a lo men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Normas generales de índole técnico-pedagógicas, incluyendo las relativas al Consejo de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Normas técnico-administrativas sobre estructura y funcionamiento general del establecimient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Normas de prevención de riesgos, de higiene y de segur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e Reglamento deberá ser ampliamente difundido en la comunidad escolar y se actualizará al menos una vez al año. El Reglamento y sus modificaciones serán comunicados a la Dirección Provincial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IV</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 LAS ASIGNACIONES ESPECIALES DEL PERSONAL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2.- Los profesionales de la educación del sector municipal gozarán de las siguientes asignaciones: de experiencia, de perfeccionamiento, de desempeño en condiciones difíciles y de responsabilidad directiva y técnico-pedagógica. Además, las Municipalidades podrán establecer sólo con fondos propios, incrementos en las asignaciones anteriores y asignaciones especiales de incentiv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3.- La asignación de experiencia se aplicará sobre la remuneración básica mínima nacional que determine la ley y consistirá en un porcentaje de ésta, que la incremente 6,76% por los primeros dos años de servicio docente y 6,66% por cada dos años adicionales, debidamente acreditados, con un tope y monto máximo de 100% de la remuneración básica mínima nacional para aquellos profesionales que totalicen 30 años de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reglamento especificará el procedimiento para la acreditación de los bien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tiempo computable para los efectos de percibir esta asignación, corresponderá a los servicios prestados en la educación pública o 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4.- La asignación de perfeccionamiento tendrá por objeto incentivar la superación técnico-profesional del educador y consistirá en un porcentaje de hasta un 40% de la remuneración básica mínima nacional del personal que cumpla con el requisito de haber aprobado programas, cursos o actividades de perfeccionamiento de postítulo o de post-grado académico, en el Centro de Perfeccionamiento, Experimentación e Investigaciones Pedagógicas, Instituciones de educación superior que gocen de plena autonomía dedicadas a estos fines o en otras instituciones públicas o privadas que estén debidamente acreditadas ante dicho Cent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los efectos de determinar el porcentaje de la asignación de perfeccionamiento que se reconozca a los profesionales de la educación, el reglamento considerará especialmente su experiencia como docentes, establecida en conformidad a lo señalado en el artículo anterior, las horas de duración de cada programa, curso o actividad de perfeccionamiento, el nivel académico respectivo y el grado de relación con la función profesional que desempeña el beneficiario de la asign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todo caso, para la concesión de esta asignación, será requisito indispensable que los cursos, programas o actividades a que se refiere el inciso anterior estén inscritos en el registro señalado en el inciso final del artículo 12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5.- La asignación por desempeño en condiciones difíciles, corresponderá a los profesionales de la educación que ejerzan sus funciones en establecimientos que sean calificados como de desempeño difícil por razones de ubicación geográfica, marginalidad, extrema pobreza u otras características análogas. Esta asignación podrá alcanzar hasta un 30% calculada sobre la remuneración básica mínima nacional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criterios para determinar que un establecimiento sea declarado de desempeño difícil y se dé así origen al pago de la asignación por desempeño en estas condiciones a su personal, son la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Aislamiento geográfico: clima particularmente adverso, distancia, dificultades de movilización y comunicación respecto a centros urbanos de relevante importancia administrativa, económica y cultur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Ruralidad efectiva: aquellas que obligan al profesor a residir en un medio ambiente propiamente rural,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El especial menoscabo o particular condición del tipo de población atendida: alumnos y comunidades en situación de extrema pobreza, dificultades de acceso o inseguridad en el medio urbano, alumnos o comunidades bilingües o bicultur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reglamento fijará los grados en que se presenten las condiciones referidas en forma particularmente difícil y sus equivalencias en porcentaje de la asignación, además de los procedimientos correspond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orresponderá a cada Departamento de Administración Educacional Municipal proponer en forma priorizada conforme a los criterios y disposiciones del Reglamento los establecimientos que darán derecho a percibir la asignación por desempeño difícil. El municipio respectivo presentará dicha proposición anualmente a la Secretaría Regional Ministerial de Educación, la cual determinará una vez al año los establecimientos de desempeño difícil y los grados de dificultad respectivos, conforme al procedimiento que establezca el reglamento, según criterios objetivos de calificación, tanto a nivel nacional como regional, considerando los antecedentes proporcionados por las Municipalidad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6.- Las asignaciones de responsabilidad directiva y de responsabilidad técnico-pedagógica corresponderán a los profesionales de la educación que sirvan los cargos superiores, y alcanzarán hasta un monto máximo equivalente al 20% y 10% de la remuneración básica mínima nacional, respectiv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determinar el porcentaje, el Departamento de Administración de la Educación o la Corporación Educacional respectiva tendrá en cuenta la matrícula y la jerarquía interna de los cargos docente directivos y técnico-pedagógicos de la dotación de cada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7.- Los profesionales de la educación que presten sus servicios en los establecimientos educacionales del sector municipal, tendrán derecho a conservar los porcentajes de las asignaciones de experiencia y perfeccionamiento al desempeñarse en otra local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No obstante, las asignaciones de desempeño en condiciones difíciles y de responsabilidad directiva o técnico-pedagógica, solamente se mantendrán si el nuevo empleo da derecho a percibir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V</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 LA JORNADA DE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8.- La jornada de trabajo de los profesionales de la educación se fijará en horas cronológicas de trabajo sema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a jornada no podrá exceder de 44 horas cronológicas para un mismo emplea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49.- La jornada semanal docente se conformará por horas de docencia de aula y horas de actividades curriculares no lectivas.</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docencia de aula semanal no podrá exceder de 33 horas, excluidos los recreos, en los casos en que el docente hubiere sido designado en una jornada de 44 horas. El horario restante seré destinado a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uando la jornada contratada fuere inferior a 44 horas semanales, el máximo de clases quedará determinado por la proporción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Tratándose de docentes que cumplan funciones en jornada nocturna, su horario no podrá sobrepasar la medianoche, salvo que se trate de docentes que hubieren sido contratados para cumplir labores de inter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docencia de aula efectiva que realicen los docentes con 30 o más años de servicios, se reducirá a petición del interesado a un máximo de hasta 24 horas, debiendo asignarse el resto de su horario a actividades curriculares no lectivas, lo que regirá a partir del año escolar siguiente, o en el año respectivo si no se produjere menoscabo a la atenció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VI</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Times New Roman" w:ascii="Arial" w:hAnsi="Arial"/>
          <w:sz w:val="24"/>
          <w:szCs w:val="24"/>
          <w:lang w:val="es-ES_tradnl"/>
        </w:rPr>
        <w:t>DEBERES Y OBLIGACIONES FUNCIONARIAS DE LOS PROFESIONALE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Articulo 50.- Para el cumplimiento de la evaluación contemplada en el artículo 18 de este Estatuto, el reglamento establecerá un sistema de calificaciones del personal afecto al presente Tí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En  el  referido  sistema  de calificaciones, se medirán, de manera objetiva, los siguientes aspectos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a)  Responsabilidad profesional y funcionarí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b)</w:t>
        <w:tab/>
        <w:t>Perfeccionamiento realiz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c)</w:t>
        <w:tab/>
        <w:t>Calidad de desempeñ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d)</w:t>
        <w:tab/>
        <w:t>Méritos excep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sz w:val="24"/>
          <w:szCs w:val="24"/>
          <w:lang w:val="es-ES_tradnl"/>
        </w:rPr>
        <w:t xml:space="preserve">El reglamento estipulará la composición de las Comisiones Calificadoras, la </w:t>
      </w:r>
      <w:r>
        <w:rPr>
          <w:rFonts w:cs="Arial" w:ascii="Arial" w:hAnsi="Arial"/>
          <w:sz w:val="24"/>
          <w:szCs w:val="24"/>
          <w:lang w:val="es-ES_tradnl"/>
        </w:rPr>
        <w:t>incorporación a ellas de representantes de los profesionales del respectivo establecimiento o funcionarios que corresponda, así como la definición de la autoridad o comisión de apelaciones. Del mismo modo fijará los procedimientos, el plazo, la periodicidad y los demás detalles técnicos del sistema de cal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resultados finales de la calificación de cada profesional se considerarán como antecedentes para los concursos públicos estipulados en este Título. Asimismo, se tendrán en cuenta para optar a cupos o becas en actividades de perfeccionamiento o estudios de post-grados, para financiar proyectos individuales de innovación y, en general, en todas las decisiones que se tomen para seleccionar profes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1.- Los profesionales de la educación que se desempeñan en el sector municipal se regirán por las normas de este Estatuto de la profesión docente, y supletoriamente por las del Código del Trabajo y sus leyes complementa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ersonal al cual se aplica este Título no estará afecto a las normas sobre negociación col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VII</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TERMINO DE LA RELACIÓN LABORAL DE LOS PROFESIONALE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2.- Los profesionales de la educación que forman parte de una dotación docente del sector municipal, dejarán de pertenecer a ella, solamente, por las siguientes caus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Por renuncia volunta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Por falta de probidad, conducta inmoral o incumplimiento grave de las obligaciones que impone su función, establecidas fehacientemente en un sum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Por término del período por el cual se efectuó el contra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 Por obtención de jubilación, pensión o renta vitalicia en un régimen provisional, en relación al respectivo cargo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 Por fallecimient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f) Por calificación en lista de demérito por dos años consecuti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i por aplicación del artículo 22 de esta ley fuere necesario ajustar la dotación mediante la supresión de horas o cargos, se afectarán en primer término las correspondientes al personal contratado, siempre que ello fuere posib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continuación, y si subsistiera la necesidad del ajuste de dotación, los profesores titulares que no pudieren ser reubicados en otros establecimientos de la misma comuna podrán voluntariamente acogerse a jubilación si cumplen con los requisitos que exige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i no obstante la aplicación de los incisos precedentes se mantuviera un excedente en la dotación, los profesionales de la educación que opten voluntariamente por acogerse a la supresión del total de las horas que sirven, tendrán derecho a una indemnización de un mes por cada año de servicio o fracción superior a seis meses, con un máximo de once meses; o a la indemnización a todo evento que hubieren pactado con su empleador de acuerdo al artículo 6º de la ley 19.010, si esta última fuere mayor. De hacer uso de este derecho y percibir la indemnización indicada, el profesor respectivo no podrá realizar actividad docente remunerada alguna en establecimientos del sector municipal, a nivel nacional. Con todo, el profesional de la educación que desee reincorporarse al sector educacional municipal, podrá hacerlo siempre que, previamente, restituya a la respectiva Municipalidad o Corporación el total de la indemnización percibida, reducida a unidades de fomento conforme a la equivalencia vigente a la fecha en que recibió el pago, con más el interés corriente para créditos de dinero reajustab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los profesionales de la educación que terminen una relación laboral por las causales de las letras a) y c) se les considerará su experiencia y su perfeccionamiento en posteriores concursos para ingresar a otra dotación, o para reingresar a la mis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TITULO </w:t>
      </w:r>
      <w:r>
        <w:rPr>
          <w:rFonts w:cs="Arial" w:ascii="Arial" w:hAnsi="Arial"/>
          <w:sz w:val="24"/>
          <w:szCs w:val="24"/>
        </w:rPr>
        <w:t>IV</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L CONTRATO DE LOS PROFESIONALES DE LA EDUCACIÓN EN EL SECTOR PARTICULAR</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Párrafo I</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NORMAS GENER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3.- Las relaciones laborales entre los profesionales de la educación y los empleadores educacionales del sector particular, así como aquellas existentes en los establecimientos cuya administración se rige por el decreto ley N</w:t>
      </w:r>
      <w:r>
        <w:rPr>
          <w:rFonts w:cs="Arial" w:ascii="Arial" w:hAnsi="Arial"/>
          <w:sz w:val="24"/>
          <w:szCs w:val="24"/>
          <w:vertAlign w:val="superscript"/>
          <w:lang w:val="es-ES_tradnl"/>
        </w:rPr>
        <w:t>8</w:t>
      </w:r>
      <w:r>
        <w:rPr>
          <w:rFonts w:cs="Arial" w:ascii="Arial" w:hAnsi="Arial"/>
          <w:sz w:val="24"/>
          <w:szCs w:val="24"/>
          <w:lang w:val="es-ES_tradnl"/>
        </w:rPr>
        <w:t xml:space="preserve"> 3.166, de 1980, serán de derecho privado, y se regirán por las normas del Código del Trabajo y sus disposiciones complementarias en todo aquello que no esté expresamente establecido en este Tí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II</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 LA CELEBRACIÓN DEL CONTRATO Y DE LAS MODIFICACIONES LEGALES A ES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4.- Los contratos de trabajo de los profesionales de la educación regidos por este Título deberán contener especialmente las siguientes estipul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Descripción de las labores docentes que se encomiend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Determinación de la jornada semanal de trabajo, diferenciándose las funciones docentes de aula de otras actividades contrat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Lugar y horario para la prestación de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Times New Roman"/>
          <w:sz w:val="24"/>
          <w:szCs w:val="24"/>
        </w:rPr>
      </w:pPr>
      <w:r>
        <w:rPr>
          <w:rFonts w:cs="Arial" w:ascii="Arial" w:hAnsi="Arial"/>
          <w:sz w:val="24"/>
          <w:szCs w:val="24"/>
          <w:lang w:val="es-ES_tradnl"/>
        </w:rPr>
        <w:t xml:space="preserve">El tiempo que el docente utilice en un mismo día para trasladarse de un establecimiento a otro en virtud de una misma relación laboral, se considerará trabajado para todos los efectos de esta ley/ Y </w:t>
      </w:r>
      <w:r>
        <w:rPr>
          <w:rFonts w:cs="Arial" w:ascii="Arial" w:hAnsi="Arial"/>
          <w:sz w:val="24"/>
          <w:szCs w:val="24"/>
          <w:vertAlign w:val="superscript"/>
          <w:lang w:val="es-ES_tradnl"/>
        </w:rPr>
        <w:t>e</w:t>
      </w:r>
      <w:r>
        <w:rPr>
          <w:rFonts w:cs="Arial" w:ascii="Arial" w:hAnsi="Arial"/>
          <w:sz w:val="24"/>
          <w:szCs w:val="24"/>
          <w:lang w:val="es-ES_tradnl"/>
        </w:rPr>
        <w:t xml:space="preserve">l costo de movilización será de cargo del empleador. Ambas circunstancias deberán señalarse expresamente, y </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 Duración del contrato, el que podrá ser de plazo fijo, de plazo indefinido o de reem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contrato a plazo fijo tendrá una duración de un año laboral docente, pudiendo renovarse en conformidad a lo dispuesto en el Código del Trabajo. El contrato de reemplazo, es aquel en virtud del cual un docente presta servicios en un establecimiento para suplir transitoriamente a otro con contrato vigente que no puede desempeñar su función, cualquiera que sea la causa. Deberá establecerse en él, el nombre del docente que se reemplaza y la causa de su aus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contrato de reemplazo durará por el periodo de ausencia del profesional reemplazado, salvo estipulación en contr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Si durante el año laboral docente termina el contrato de un profesional de la educación, el empleador tendrá derecho a contratar a otro en forma residual hasta el término del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los efectos de contratar a un profesional de la educación para una actividad extraordinaria o especial que por su naturaleza tenga una duración inferior al año escolar, el contrato deberá estipular una fecha de inicio y una de término. Los profesionales así contratados no podrán desempeñar actividades regulares con cargo a dicho contra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simismo, si durante el año laboral docente termina el contrato de un profesional de la educación, el empleador tendrá derecho a contratar a otro por el resto del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55.- La jornada semanal de trabajo de quienes ejerzan actividades docentes, no podrá exceder de 44 horas cronológicas para un mismo empleador. La docencia de aula semanal de estos profesionales de la educación no podrá exceder de 33 horas cronológicas, excluidos los recreos. El horario restante será destinado a labores curriculares no lectivas. Cuando la jornada de trabajo contratada fuere inferior a 44 horas semanales, el máximo de clases quedará determinado por la proporción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hora docente de aula tendrá una duración máxima de 45 minu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Tratándose de docentes que cumplan funciones en jornada nocturna su horario no podrá sobrepasar la medianoche, salvo que se trate de aquellos que hubieren sido contratados para cumplir labores de inter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disposiciones de este artículo se aplicarán solamente a los contratos docentes celebrados entre profesionales de la educación y establecimientos educacionales particulares subvencion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personal docente hará uso de su feriado legal de acuerdo a las normas establecidas en el artículo 37 de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6. - Los establecimientos educacionales particulares dictarán reglamentos internos, los que deberán considerar a lo men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Normas generales de índole técnico-pedagógicas, incluyendo las relativas al Consejo de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Normas técnico-administrativas sobre estructura y funcionamiento general del establecimient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Normas de prevención de riesgos, de higiene y de segur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e reglamento será puesto en conocimiento de la Dirección Provincial de Educación, de la Dirección del Trabajo y de la respectiva Secretaría Regional Ministerial de Salud, en un plazo no mayor a sesenta días. Asimismo, deberá comunicarse a los profesionales de la educación del establecimiento, de conformidad a los artículos 152 y 153 d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7.- Todo contrato vigente al mes de diciembre se entenderá prorrogado por los meses de enero y febrero o por el período que medie entre dicho mes y el día anterior al inicio del año escolar siguiente, siempre que el profesional de la educación tenga más de seis meses continuos de servicios para el mismo emplea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8.- El valor de la hora pactado en los contratos no podrá ser inferior al valor hora mínimo nacional vigente fijado por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59.- Los profesionales de la educación del sector particular subvencionado gozarán de la asignación establecida en el artículo 45 de esta ley, si el establecimiento en el cual trabajan es calificado como de desempeño difícil conforme a lo señalado en el mismo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estos efectos, dichos establecimientos deberán postular ante el correspondiente Departamento Provincial de Educación, el cual efectuará la proposición a que se refiere el inciso cuarto del artículo 45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aprobación dará derecho al financiamiento de la asignación en la propor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III</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 LA TERMINACIÓN DEL CONTRA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60.- Si el empleador pusiere término al contrato de trabajo de un profesor por cualquiera de las causales señaladas en el artículo 3° de la ley N° 19.010, deberá pagarle además de la indemnización por años de servicios a que se refiere el artículo 5° de esa misma ley, otra adicional equivalente al total de las remuneraciones que habría tenido derecho a percibir si dicho contrato hubiese durado hasta el término del año laboral en 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a indemnización adicional será incompatible con el derecho establecido en el artículo 74 d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empleador podrá poner término al contrato por la causal señalada en el inciso primero, sin incurrir en la obligación precedente, siempre que la terminación de los servicios se haga efectiva el día anterior al primero del mes en que se inician las clases en el año escolar siguiente y el aviso de tal desahucio haya sido otorgado con no menos de sesenta días de anticipación a esta misma fecha. De no ser así, tal desahucio no producirá efecto alguno y el contrato continuará vig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Párrafo </w:t>
      </w:r>
      <w:r>
        <w:rPr>
          <w:rFonts w:cs="Arial" w:ascii="Arial" w:hAnsi="Arial"/>
          <w:sz w:val="24"/>
          <w:szCs w:val="24"/>
        </w:rPr>
        <w:t>IV</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ISPOSICIONES FI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61.- Los profesionales de la educación del sector particular tendrán derecho a negociar colectivamente conforme a las normas del sector priv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Si un sostenedor remunera a todos los profesionales de la educación bajo contrato de plazo indefinido, a lo menos, según las asignaciones establecidas en el Párrafo </w:t>
      </w:r>
      <w:r>
        <w:rPr>
          <w:rFonts w:cs="Arial" w:ascii="Arial" w:hAnsi="Arial"/>
          <w:sz w:val="24"/>
          <w:szCs w:val="24"/>
        </w:rPr>
        <w:t xml:space="preserve">IV </w:t>
      </w:r>
      <w:r>
        <w:rPr>
          <w:rFonts w:cs="Arial" w:ascii="Arial" w:hAnsi="Arial"/>
          <w:sz w:val="24"/>
          <w:szCs w:val="24"/>
          <w:lang w:val="es-ES_tradnl"/>
        </w:rPr>
        <w:t xml:space="preserve">del Título </w:t>
      </w:r>
      <w:r>
        <w:rPr>
          <w:rFonts w:cs="Arial" w:ascii="Arial" w:hAnsi="Arial"/>
          <w:sz w:val="24"/>
          <w:szCs w:val="24"/>
        </w:rPr>
        <w:t xml:space="preserve">III </w:t>
      </w:r>
      <w:r>
        <w:rPr>
          <w:rFonts w:cs="Arial" w:ascii="Arial" w:hAnsi="Arial"/>
          <w:sz w:val="24"/>
          <w:szCs w:val="24"/>
          <w:lang w:val="es-ES_tradnl"/>
        </w:rPr>
        <w:t>de esta ley, las partes podrán, de común acuerdo, excluir al establecimiento del mecanismo de negociación colectiva.</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TITULO FINAL</w:t>
      </w:r>
    </w:p>
    <w:p>
      <w:pPr>
        <w:pStyle w:val="Normal"/>
        <w:shd w:fill="FFFFFF" w:val="clear"/>
        <w:tabs>
          <w:tab w:val="clear" w:pos="720"/>
          <w:tab w:val="left" w:pos="2835" w:leader="none"/>
        </w:tabs>
        <w:ind w:firstLine="2835"/>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62.- Derogase la ley N° 18.60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63.- Esta ley regirá desde su publicación en el Diario Oficial, salvo en el caso de las normas respecto de las cuales se señala una fecha especial de vig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todo caso, las normas que establecen la renta básica mínima nacional, su valor, y las asignaciones de experiencia, de desempeño en condiciones difíciles y de responsabilidad directiva y técnico-pedagógica, contenidas en los artículos 35, 43, 45, 46 y 5° transitorio, respectivamente, regirán a partir desde el 1" de marz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ARTÍCULOS TRANSITO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 Dentro del plazo de 90 días contado desde la publicación de esta ley, los responsables del sector municipal deberán fijar las dotaciones correspondientes, de acuerdo a lo señalado en el artículo 21 de esta ley. Se considerara como dotación inicial la existente al 31 de marzo de 199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profesionales de la educación que tengan contrato indefinido serán asignados a la dotación en calidad de titular, Los restantes se integrarán en calidad de contratados en la dotación del mismo establecimiento o serán integrados a la dotación de otro establecimiento de la comu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el mismo plazo señalado, los responsables del sector municipal deberán llamar a concurso público para llenar en calidad de titular los cargos vacantes de las respectivas dotaciones de los establecimientos de la comuna, en conformidad a lo dispuesto en los artículos 27 y siguientes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Comisiones Calificadoras, a que se refieren los artículos 29 y siguientes, llamarán a concurso para proveer los cargos directivo-docentes que actualmente estén siendo desempeñados por profesionales de la educación que no cumplieren, al menos, con alguno de los siguientes requisi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Haber accedido al cargo por medio de con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 Haber accedido al cargo en virtud de nombramiento derivado de su encasillamiento en la carrera docente, conforme al DL. N° 2327 de 197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Contar con, al menos, cinco años de función docente dir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4.- Tener aprobado un curso de especialización o de perfeccionamiento docente vinculado al desempeño de la función directiva docente, obtenido en cursos impartidos por el Ministerio de Educación, Universidades o Institutos Profes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Comisión respectiva, dentro de los treinta días siguientes a la fecha de publicación de esta ley, dictará una resolución fundada, determinando los cargos que serán concursados y el nombre de sus detentadores. Esta resolución deberá ser notificada personalmente a cada afectado, el cual podrá reclamar de ella, por escrito y ante el Alcalde que corresponda, dentro de los diez días hábiles siguientes al de su respectiva notificación. El Alcalde deberá resolver dentro de igual plazo, contado desde la fecha de presentación del reclamo, y de no resolverse éste dentro del plazo indicado, se tendrá por acep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eterminados los cargos a ser llamados a concurso conforme al procedimiento anterior, los profesionales de la educación que los sirvan cesarán en el cargo directivo-docente al término del respectivo año laboral docente, conservando titularidad en la Planta como docentes de aula y manteniendo su remuneración, salvo las asignaciones propias al desempeño de la función directivo-docente.</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2°.- La aplicación de esta ley a los profesionales de la educación que sean incorporados a una dotación docente, no importará término de la relación laboral para ningún efecto, incluidas las indemnizaciones por años de servicio a que pudieren tener derecho con posterioridad a la vigencia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s eventuales indemnizaciones solamente podrán ser percibidas al momento del cese efectivo de servicios, cuando éste se hubiere producido por alguna causal similar a las establecidas en el artículo 3° de la ley N</w:t>
      </w:r>
      <w:r>
        <w:rPr>
          <w:rFonts w:cs="Arial" w:ascii="Arial" w:hAnsi="Arial"/>
          <w:sz w:val="24"/>
          <w:szCs w:val="24"/>
          <w:vertAlign w:val="superscript"/>
          <w:lang w:val="es-ES_tradnl"/>
        </w:rPr>
        <w:t>º</w:t>
      </w:r>
      <w:r>
        <w:rPr>
          <w:rFonts w:cs="Arial" w:ascii="Arial" w:hAnsi="Arial"/>
          <w:sz w:val="24"/>
          <w:szCs w:val="24"/>
          <w:lang w:val="es-ES_tradnl"/>
        </w:rPr>
        <w:t xml:space="preserve"> 19.010. En tal caso, la indemnización respectiva se determinará computando sólo el tiempo servido en la administración municipal hasta la fecha de entrada en vigencia de este estatuto y las remuneraciones que estuviere percibiendo el profesional de la educación a la fecha de ce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3°.- La entrada en vigencia de esta ley no implicará disminución de las remuneraciones de los profesionales de la educación del sector municipal que, actualmente, sean superiores a las que se fijen en conformidad al presen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el caso de los profesionales de la educación de este sector con remuneraciones superiores, el total de la que cada uno percibe actualmente se adecuará conforme a las siguientes norm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En primer lugar se imputará una cantidad a lo que corresponda por remuneración básica mínima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Lo que reste se imputará a lo que corresponda por el pago de las asignaciones de experiencia, de perfeccionamiento y de responsabilidad docente directiva o técnico-pedagóg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Si aplicado lo señalado en las letras anteriores, permaneciere una diferencia, ésta se seguirá pagando como una remuneración adicional pero su monto se irá sustituyendo conforme se vayan aplicando las normas de gradualidad establecidas en los artículos 43, 44, 6° y 7° transitorios por medio de las cuales aumentarán los . montos de las asignaciones de experiencia y de perfeccionamiento de la Carrera Docente, desde la entrada en vigencia, de esta ley hasta la plena vigencia de dichas asign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reajuste de los valores mínimos de las horas cronológicas establecidos en el articulado transitorio de la presente ley, implicará reajuste de la diferencia señalada en el inciso anterior, el cual se aplicará sobre el monto que dicha diferencia tenga a la fecha del respectivo reajus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4°.- Las remuneraciones y beneficios establecidos por esta ley para los profesionales de la educación, deberán alcanzar el total de sus valores correspondientes dentro de los cinco años siguientes a la entrada en vigencia de esta ley, y de acuerdo a las normas de gradualidad establecidas en los artícul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5".- El valor mínimo de la hora cronológica para los profesionales de la educación pre-básica, básica y especial, será de $ 1.900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valor mínimo de la hora cronológica para los profesionales de la educación media científico-humanista y técnico-profesional, será de $ 2.000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valor mínimo de la hora cronológica para los profesionales de la educación de adultos se determinará de acuerdo al nivel en que desempeñen sus labores doc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valores mínimos de las horas cronológicas establecidos en los incisos primero y segundo de este artículo se reajustarán cada vez y en el mismo porcentaje en que se reajuste el valor de la USE conforme al artículo 9° del DFL N° 2 de Educación de 198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valores anteriores tendrán vigencia inmedia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las localidades donde la subvención estatal a la educación se incremente por concepto de zona conforme a lo establecido en el artículo 10° del DFL N* 2 de Educación de 1989, la remuneración básica mínima nacional se complementará con una cantidad adicional, que se pagará con cargo a dicho incremento, y en un porcentaje equivalente al de este mismo.</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ste complemento adicional 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implicará aumento de la remuneración básica mínima nacional ni de ninguna asignación que perciban los profesionale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a aplicación de los dos incisos precedentes en ningún caso significará mayor gasto para el sostenedor por sobre la cantidad global que le corresponde percibir por concepto de incremento de la subvención estatal por zona, en el año de que se trate, ni en ningún caso dará derecho a imputar dicho pago a la subvención complementaria transitoria establecida en los artículos 13, 14 y 15 transitorios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adecuarse a lo establecido en el inciso octavo de este artículo, los sostenedores ajustarán las remuneraciones determinadas en el inciso sexto en un plazo que vencerá el 31 de diciembre de 199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6</w:t>
      </w:r>
      <w:r>
        <w:rPr>
          <w:rFonts w:cs="Arial" w:ascii="Arial" w:hAnsi="Arial"/>
          <w:sz w:val="24"/>
          <w:szCs w:val="24"/>
          <w:vertAlign w:val="superscript"/>
          <w:lang w:val="es-ES_tradnl"/>
        </w:rPr>
        <w:t>C</w:t>
      </w:r>
      <w:r>
        <w:rPr>
          <w:rFonts w:cs="Arial" w:ascii="Arial" w:hAnsi="Arial"/>
          <w:sz w:val="24"/>
          <w:szCs w:val="24"/>
          <w:lang w:val="es-ES_tradnl"/>
        </w:rPr>
        <w:t>.- La asignación de experiencia establecida en el artículo 43 de esta ley para los profesionales de la educación del sector municipal, se aplicará y pagará con base en los bienios de servicio docente que se acrediten conforme al inciso final de este artículo y de acuerdo a la siguiente escala gradu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Durante 1991: 50% del monto que correspondería por cada bienio debidamente acredi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Durante 1992: 80% del monto que correspondería por cada bienio debidamente acredi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Durante 1993: 90% del monto que correspondería por cada bienio debidamente acredi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4.- A partir de 1994: se aplicará íntegramente lo dispuesto en el artículo 42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entro de los 9 meses siguientes a la dictación de esta ley, los profesionales de la educación de una dotación acreditarán ante el Departamento de Administración de la Educación o la Corporación Educacional correspondiente, por medio de certificados fidedignos emanados de las Municipalidades respectivas o del Ministerio de Educación, los años de servicios docentes servidos en la educación municipal izada o en la educación fiscal en el período anterior al traspaso de los establecimientos. Para el caso del reconocimiento de los años de servicios docentes desempeñados en la educación particular, se exigirán los siguientes requisi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Que el establecimiento educacional donde el interesado prestó servicios docentes tenga el reconocimiento oficial del Estado, o lo haya tenido al momento en que se prestaron los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Que el interesado presente el contrato celebrado con el respectivo establecimiento, y acredite el pago de las cotizaciones previsionales por el tiempo que solicita que se le reconozca como servido, mediante certificado otorgado por la institución previsional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reconocimiento de bienios se realizará por resolución municipal fundada la que será remitida a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7</w:t>
      </w:r>
      <w:r>
        <w:rPr>
          <w:rFonts w:cs="Arial" w:ascii="Arial" w:hAnsi="Arial"/>
          <w:sz w:val="24"/>
          <w:szCs w:val="24"/>
          <w:vertAlign w:val="superscript"/>
          <w:lang w:val="es-ES_tradnl"/>
        </w:rPr>
        <w:t>a</w:t>
      </w:r>
      <w:r>
        <w:rPr>
          <w:rFonts w:cs="Arial" w:ascii="Arial" w:hAnsi="Arial"/>
          <w:sz w:val="24"/>
          <w:szCs w:val="24"/>
          <w:lang w:val="es-ES_tradnl"/>
        </w:rPr>
        <w:t>.- La asignación de perfeccionamiento establecida en el artículo 44 se aplicará en la forma que determina la presente ley, a partir de los años 1993 y 1994, en los cuales la asignación de perfeccionamiento a que se tenga derecho alcanzará a un máximo de un 20% del monto correspondiente a la remuneración básica mínima nacional. A partir de 1995, el monto de la asignación alcanzará hasta un máximo de un 40% de dicha remuneración básica mínima nacional para quienes cumplan con los requisitos correspond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Durante los años 1991 y 1992 se reconocerá a los profesionales de la educación municipal un bono anual de $ 10.000.- de cargo fiscal, que será destinado exclusivamente al pago de cursos y actividades de perfeccionamiento conforme al procedimiento que se establezca por decreto supremo d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8°.- La asignación por desempeño en condiciones difíciles, establecida en el artículo 45 de la presente ley, se otorgará de acuerdo a la siguiente tabla de gradual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Durante los años 1991 y 1992: hasta un 25% del monto total señalado en el artículo 45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Durante el año 1993: hasta un 50% del monto total señalado en el artículo 45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Durante el año 1994: hasta un 75% de dicho mont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4.- A partir del año 1995: hasta un 100% de dicho monto, según la disponibilidad del fondo destinado al pago de esta asign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sz w:val="24"/>
          <w:szCs w:val="24"/>
          <w:lang w:val="es-ES_tradnl"/>
        </w:rPr>
        <w:t>Artículo 9°.- La asignación de responsabilidad directiva y técnico-pedagógica establecida en el artículo 46, se cancelará a partir de 1991, calculándose sobre la remuneración básica mínima nacional, en la forma y condiciones señaladas en dicho artículo.</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Articulo 10.- En el caso de los profesionales de la educación pre-básica, las disposiciones del Título </w:t>
      </w:r>
      <w:r>
        <w:rPr>
          <w:rFonts w:cs="Arial" w:ascii="Arial" w:hAnsi="Arial"/>
          <w:sz w:val="24"/>
          <w:szCs w:val="24"/>
        </w:rPr>
        <w:t xml:space="preserve">III </w:t>
      </w:r>
      <w:r>
        <w:rPr>
          <w:rFonts w:cs="Arial" w:ascii="Arial" w:hAnsi="Arial"/>
          <w:sz w:val="24"/>
          <w:szCs w:val="24"/>
          <w:lang w:val="es-ES_tradnl"/>
        </w:rPr>
        <w:t xml:space="preserve">y del artículo 58 del Título </w:t>
      </w:r>
      <w:r>
        <w:rPr>
          <w:rFonts w:cs="Arial" w:ascii="Arial" w:hAnsi="Arial"/>
          <w:sz w:val="24"/>
          <w:szCs w:val="24"/>
        </w:rPr>
        <w:t xml:space="preserve">IV </w:t>
      </w:r>
      <w:r>
        <w:rPr>
          <w:rFonts w:cs="Arial" w:ascii="Arial" w:hAnsi="Arial"/>
          <w:sz w:val="24"/>
          <w:szCs w:val="24"/>
          <w:lang w:val="es-ES_tradnl"/>
        </w:rPr>
        <w:t>de esta ley, sólo se aplicarán a aquéllos que se desempeñen en niveles de dicha educación que puedan dar origen a subvención del Estado conforme a la legislación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1.- Durante los años 1991 y 1992 se reconocerá a los profesionales de la educación particular subvencionada, un bono anual de $ 10.000 de cargo fiscal, que será destinado exclusivamente al pago de cursos y actividades de perfeccionamiento conforme al procedimiento que se establezca por Decreto Supremo d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iculo 13. - No obstante lo estipulado en el artículo 40 de esta ley, a los profesionales de la educación que se acogieron a la opción establecida en el artículo 4° del decreto con fuerza de ley N° 1-3063, de 1980, de Interior, sustituido por el artículo 15 de la ley N</w:t>
      </w:r>
      <w:r>
        <w:rPr>
          <w:rFonts w:cs="Arial" w:ascii="Arial" w:hAnsi="Arial"/>
          <w:sz w:val="24"/>
          <w:szCs w:val="24"/>
          <w:vertAlign w:val="superscript"/>
          <w:lang w:val="es-ES_tradnl"/>
        </w:rPr>
        <w:t>8</w:t>
      </w:r>
      <w:r>
        <w:rPr>
          <w:rFonts w:cs="Arial" w:ascii="Arial" w:hAnsi="Arial"/>
          <w:sz w:val="24"/>
          <w:szCs w:val="24"/>
          <w:lang w:val="es-ES_tradnl"/>
        </w:rPr>
        <w:t xml:space="preserve"> 18.196 y que por efecto de lo establecido en el inciso tercero del artículo 2" transitorio de la mencionada ley N° 18.196, tienen como remuneración imponible la que disfrutaban al momento del traspaso, la mayor imponibilidad que represente para ello la aplicación de este artículo, se les efectuará gradualmente con la siguiente esc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partir desde el 1* de marzo de 1991, las imposiciones se efectuarán sobre las mismas remuneraciones imponibles vigentes al 28 de febrer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partir desde el 1° de marzo de 1992, se aplicará la siguiente escala gradual respecto de quienes tenían 26 o más años de servicios o imposiciones al 1° de marz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1.- 1° de marzo de 1992: 25% de la diferencia entre las remuneraciones efectivas y las imponibles al 28 de febrer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2.- 1° de marzo de 1993: 50% de la diferencia, entre las remuneraciones efectivas y las imponibles al 28 de febrer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3.- 1° de marzo de 1994: 75% de la diferencia, entre las remuneraciones efectivas y las imponibles al 28 de febrero de 1991;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4.- 1° de marzo de 1995: 100% de la diferencia, entre las remuneraciones efectivas y las imponibles al 28 de febrer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los profesionales de la educación a quienes se aplica esta norma y que tenían menos de 26 años de servicio al 1º de marzo de 1991, se les continuará efectuando las imposiciones sobre las mismas remuneraciones imponibles vigentes al 28 de febrero de 1991. No obstante, a medida que vayan cumpliendo 27 o más años de servicios o imposiciones se les aplicará la misma escala global aquí señalada, hasta completar un 100% de imposiciones sobre las remuneraciones efectivas, en un lapso de cuatro años a partir desde el 1° de marzo siguiente a la fecha en que hayan cumplido dicho número de años de servicios o imposi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n todo caso, los profesionales de la educación a que se refiere el inciso primero de este artículo, y que a la fecha de entrada en vigencia, cumplan con todos los requisitos para jubilar establecidos en el Decreto Ley N° 2.448, de 1979, en el Decreto con Fuerza de Ley N° 338, de 1960, y en la Ley N° 18.834, de 1990, y que se acojan a jubilación dentro de un plazo de 120 días contados desde esa fecha, se les considerará para los efectos del cálculo de su jubilación, que han efectuado imposiciones sobre la totalidad de sus remuneraciones efectivas a partir desde el 1° de enero de 198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Artículo 13.- Créase un Fondo de Recursos Complementarios con la finalidad de financiar el mayor gasto fiscal que represente la aplicación de la Remuneración Básica Mínima Nacional y de las cuatro asignaciones establecidas en el párrafo </w:t>
      </w:r>
      <w:r>
        <w:rPr>
          <w:rFonts w:cs="Arial" w:ascii="Arial" w:hAnsi="Arial"/>
          <w:sz w:val="24"/>
          <w:szCs w:val="24"/>
        </w:rPr>
        <w:t xml:space="preserve">IV </w:t>
      </w:r>
      <w:r>
        <w:rPr>
          <w:rFonts w:cs="Arial" w:ascii="Arial" w:hAnsi="Arial"/>
          <w:sz w:val="24"/>
          <w:szCs w:val="24"/>
          <w:lang w:val="es-ES_tradnl"/>
        </w:rPr>
        <w:t xml:space="preserve">del Título </w:t>
      </w:r>
      <w:r>
        <w:rPr>
          <w:rFonts w:cs="Arial" w:ascii="Arial" w:hAnsi="Arial"/>
          <w:sz w:val="24"/>
          <w:szCs w:val="24"/>
        </w:rPr>
        <w:t xml:space="preserve">III </w:t>
      </w:r>
      <w:r>
        <w:rPr>
          <w:rFonts w:cs="Arial" w:ascii="Arial" w:hAnsi="Arial"/>
          <w:sz w:val="24"/>
          <w:szCs w:val="24"/>
          <w:lang w:val="es-ES_tradnl"/>
        </w:rPr>
        <w:t>del presente Estatuto. Este Fondo tendrá las siguientes característ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 Una duración transitoria de cinco años contados desde el 1* de ener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b) Será administrado por el Ministerio de Educación,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c) Su monto se determinará anualmente en la Ley de Presupuestos del Sector Públ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4.- Con cargo al Fondo del artículo precedente, y para la finalidad que en el mismo se señala, se pagará una subvención complementaria transitoria a todos los establecimientos educacionales subvencionados por el DFL Nº 2, de Educación, de 198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valor unitario mensual por alumno de esta subvención se fijará el 1º de marzo de cada año, en Unidades de Subvención Educacional, por medio de un decreto conjunto de los Ministerios de Educación y de Hacie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5.- En los establecimientos particulares, tanto en el caso de los de educación gratuita como en el caso de los de financiamiento compartido, la subvención complementaria transitoria se transferirá directamente a cada sostenedor, y éstos la percibirán por el mismo procedimiento mediante el cual reciben la subvención por escolaridad, señalado en el artículo 12 del DFL Nº 2 de Educación, de 1989, y junto con el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Artículo 16.- Excepcionalmente y hasta el 29 de febrero de 1996, en los establecimientos educacionales del sector municipal a que se refiere el Título </w:t>
      </w:r>
      <w:r>
        <w:rPr>
          <w:rFonts w:cs="Arial" w:ascii="Arial" w:hAnsi="Arial"/>
          <w:sz w:val="24"/>
          <w:szCs w:val="24"/>
        </w:rPr>
        <w:t xml:space="preserve">III </w:t>
      </w:r>
      <w:r>
        <w:rPr>
          <w:rFonts w:cs="Arial" w:ascii="Arial" w:hAnsi="Arial"/>
          <w:sz w:val="24"/>
          <w:szCs w:val="24"/>
          <w:lang w:val="es-ES_tradnl"/>
        </w:rPr>
        <w:t xml:space="preserve">de esta ley, lo que correspondiere por aplicación de lo dispuesto en el artículo 14 transitorio, será considerado como un monto total por la Administración del Fondo de Recursos Complementarios. Dicha administración procederá a asignar tales recursos a los sostenedores municipales, de acuerdo a las necesidades que tengan para financiar el mayor costo que represente para ellos el pago de la Remuneración Básica Mínima Nacional y de las cuatro asignaciones consagradas en el Párrafo </w:t>
      </w:r>
      <w:r>
        <w:rPr>
          <w:rFonts w:cs="Arial" w:ascii="Arial" w:hAnsi="Arial"/>
          <w:sz w:val="24"/>
          <w:szCs w:val="24"/>
        </w:rPr>
        <w:t xml:space="preserve">IV </w:t>
      </w:r>
      <w:r>
        <w:rPr>
          <w:rFonts w:cs="Arial" w:ascii="Arial" w:hAnsi="Arial"/>
          <w:sz w:val="24"/>
          <w:szCs w:val="24"/>
          <w:lang w:val="es-ES_tradnl"/>
        </w:rPr>
        <w:t xml:space="preserve">del Título </w:t>
      </w:r>
      <w:r>
        <w:rPr>
          <w:rFonts w:cs="Arial" w:ascii="Arial" w:hAnsi="Arial"/>
          <w:sz w:val="24"/>
          <w:szCs w:val="24"/>
        </w:rPr>
        <w:t>II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Para el establecimiento de estas asignaciones se determinaré la diferencia que resulte entre las remuneraciones del personal de la dotación correspondiente al mes de noviembre de 1990, incrementadas en un 11,27%, y el monto que resulte de la aplicación de la Remuneración Básica Mínima Nacional y de las cuatro asignaciones aludidas, correspondientes a dicho pers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El Ministerio de Educación, por resolución fundada dispondrá la asignación de los recursos a que se refiere el inciso anterior para cada Municipalidad. Si la asignación implica un incremento superior al porcentaje que represente la subvención complementaria establecida en el artículo 14 transitorio, respecto a la subvención por alumno que se fija en el artículo 8º del D.F.L. Nº 2, de 1989, de Educación, deberán indicarse en un convenio que se celebrará entre este Ministerio y el Municipio respectivo, las medidas que éste adoptará para ajustar sus asignaciones y gastos a lo establecido en el Estatuto dentro del plazo de entrada en vigencia de las normas de gradualidad de éste. Las resoluciones ministeriales que se dicten al determinar las asignaciones, harán referencia a dicho conven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Los excedentes que puedan resultar serán distribuidos en proporción a la subvención que reciban los municipios cuyo porcentaje de aporte complementario fuera inferior al promedio nacional de incre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Una vez que sea recibida por las Municipalidades la asignación a que se refiere este artículo, éstas podrán reclamar de la cantidad que se les asigna, dentro de un plazo de diez días, ante una Comisión compuesta por los Subsecretarios de Educación y de Desarrollo Regional y el Alcalde respectivo, y la determinación definitiva se adoptará por mayoría de votos y será inapelab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17.- Con cargo al Fondo de Recursos Complementarios podrán efectuarse las transferencias para pagar la asignación por desempeño difícil de los artículos 45 y 8º transitorio, el Bono de Perfeccionamiento del inciso segundo del artículo 7° transitorio y del artículo 11 transitorio, y la bonificación compensatoria establecida en el artículo 40 de la presente ley. Estas transferencias se harán conforme a lo dispuesto en los artículos precedentemente ci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t>Artículo 18.- A contar del 1º de marzo de 1996, los recursos del Fondo del artículo 13 transitorio de la presente ley incrementarán, en la proporción que corresponda, los valores de la Unidad de Subvención Educacional señalados en el artículo 8º del D.F.L. Nº 2 de Educación, de 1989. Dichos valores se determinarán por decreto conjunto de los Ministerios de Educación y Hacie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 xml:space="preserve">Articulo 19.- Las Corporaciones de Derecho Privado que administran establecimientos educacionales conforme a lo establecido en el DFL 1-3063, de 1980, del Ministerio del Interior, financiarán el mayor gasto que le signifique la aplicación de las normas del Título </w:t>
      </w:r>
      <w:r>
        <w:rPr>
          <w:rFonts w:cs="Arial" w:ascii="Arial" w:hAnsi="Arial"/>
          <w:sz w:val="24"/>
          <w:szCs w:val="24"/>
        </w:rPr>
        <w:t xml:space="preserve">III </w:t>
      </w:r>
      <w:r>
        <w:rPr>
          <w:rFonts w:cs="Arial" w:ascii="Arial" w:hAnsi="Arial"/>
          <w:sz w:val="24"/>
          <w:szCs w:val="24"/>
          <w:lang w:val="es-ES_tradnl"/>
        </w:rPr>
        <w:t xml:space="preserve">de asta ley, a su dotación de profesionales de la educación, con los recursos provenientes del Pondo de Recursos Complementarios que se crea en el artículo 13 transitorio. En ningún caso estas Corporaciones podrán imputar a este Fondo otros gastos que se deriven de la aplicación del mencionado Título </w:t>
      </w:r>
      <w:r>
        <w:rPr>
          <w:rFonts w:cs="Arial" w:ascii="Arial" w:hAnsi="Arial"/>
          <w:sz w:val="24"/>
          <w:szCs w:val="24"/>
        </w:rPr>
        <w:t xml:space="preserve">III, </w:t>
      </w:r>
      <w:r>
        <w:rPr>
          <w:rFonts w:cs="Arial" w:ascii="Arial" w:hAnsi="Arial"/>
          <w:sz w:val="24"/>
          <w:szCs w:val="24"/>
          <w:lang w:val="es-ES_tradnl"/>
        </w:rPr>
        <w:t>el cual como ahí se establece sólo podrá ser destinado a financiar la aplicación de la remuneración básica mínima y de las asignaciones establecidas en los artículos 43 a 46 de este Estatuto. Igualmente la forma de aplicación de las normas mencionadas deberá realizarse tanto en su gradualidad como en su financiamiento según lo establecido en los artículos transitorios 5</w:t>
      </w:r>
      <w:r>
        <w:rPr>
          <w:rFonts w:cs="Arial" w:ascii="Arial" w:hAnsi="Arial"/>
          <w:sz w:val="24"/>
          <w:szCs w:val="24"/>
          <w:vertAlign w:val="superscript"/>
          <w:lang w:val="es-ES_tradnl"/>
        </w:rPr>
        <w:t>º</w:t>
      </w:r>
      <w:r>
        <w:rPr>
          <w:rFonts w:cs="Arial" w:ascii="Arial" w:hAnsi="Arial"/>
          <w:sz w:val="24"/>
          <w:szCs w:val="24"/>
          <w:lang w:val="es-ES_tradnl"/>
        </w:rPr>
        <w:t xml:space="preserve"> al 11, 14 y 16 al 18 preced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stas Corporaciones, para los efectos de contraer empréstitos u obligaciones financieras, requerirán contar con la aprobación previa del Directorio de la Corporación, del Consejo de Desarrollo Comunal y del Alcalde respectivo.</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rtículo 20.- El mayor gasto fiscal que represente la aplicación de esta ley para el año 1991, que asciende a $ 8.981.000.000, se financiará con cargo al ítem 50-01-03-25-33-004 de la partida presupuestaria Tesoro Público de la Ley de Presupuestos. Para los años 1992 y siguientes, el financiamiento de esta ley será consultado en la Ley de Presupuestos del Sector Público del año respectivo.</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Times New Roman" w:ascii="Arial" w:hAnsi="Arial"/>
          <w:sz w:val="24"/>
          <w:szCs w:val="24"/>
        </w:rPr>
        <w:t xml:space="preserve">Artículo 21.- El Presidente de la República dictará el Reglamento de la presente ley, </w:t>
      </w:r>
      <w:r>
        <w:rPr>
          <w:rFonts w:cs="Arial" w:ascii="Arial" w:hAnsi="Arial"/>
          <w:sz w:val="24"/>
          <w:szCs w:val="24"/>
          <w:lang w:val="es-ES_tradnl"/>
        </w:rPr>
        <w:t>dentro del plazo de 150 días siguientes a la fecha de su publicación en el Diario Ofi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Acordado en sesiones de fecha 5, 12, 13 y 18 de Junio de 1991, con asistencia de los HH. Senadores señora Feliú (Otero) y señores Cantuarias, Larre (Presidente), Pacheco y Palza y de los Diputados señores Bombal, Muñoz Barra, Ortiz, Rodríguez Cataldo y Valenzue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ala de la Comisión, a 19 de Junio de 1991</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NA MARÍA JARAMILLO FUENZALIDA</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ecretario de la Comisión</w:t>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Listaconnmeros">
    <w:name w:val="Lista con números"/>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32:00Z</dcterms:created>
  <dc:creator>LURENDA</dc:creator>
  <dc:description/>
  <cp:keywords/>
  <dc:language>en-US</dc:language>
  <cp:lastModifiedBy>PJARA</cp:lastModifiedBy>
  <dcterms:modified xsi:type="dcterms:W3CDTF">2009-05-29T15:53:00Z</dcterms:modified>
  <cp:revision>6</cp:revision>
  <dc:subject/>
  <dc:title> </dc:title>
</cp:coreProperties>
</file>