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Oficio Nº1.495 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 17 de junio de 1997. 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Courier" w:cs="Courier" w:ascii="Courier" w:hAnsi="Courier"/>
          <w:sz w:val="24"/>
          <w:szCs w:val="24"/>
        </w:rPr>
        <w:t>"Artículo único.- Apruébanse los siguientes convenios internacionales del trabajo, adoptados por la Conferencia General de la Organización Internacional del Trabajo, en las fechas que se indican en cada cas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) El convenio Nº 121, relativo a las prestaciones en caso de accidentes del trabajo y enfermedades profesionales, adoptado el 8 de julio de 1964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) El convenio Nº 161, sobre los servicios de salud en el trabajo, adoptado el 26 de junio de 1985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****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Me permito hacer presente a V.E. que ambos convenios fueron aprobados con el voto conforme de 69 señores Diputados, de 119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22:26:00Z</dcterms:created>
  <dc:creator>CAMARA DE DIPUTADOS</dc:creator>
  <dc:description/>
  <dc:language>en-US</dc:language>
  <cp:lastModifiedBy>CAMARA DE DIPUTADOS</cp:lastModifiedBy>
  <dcterms:modified xsi:type="dcterms:W3CDTF">1998-09-22T22:26:00Z</dcterms:modified>
  <cp:revision>1</cp:revision>
  <dc:subject/>
  <dc:title/>
</cp:coreProperties>
</file>