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 xml:space="preserve">Oficio Nº 3648  </w: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5 de marzo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2552" w:leader="none"/>
        </w:tabs>
        <w:spacing w:lineRule="auto" w:line="480"/>
        <w:jc w:val="both"/>
        <w:rPr/>
      </w:pPr>
      <w:r>
        <w:rPr>
          <w:rFonts w:cs="Courier New" w:ascii="Courier New" w:hAnsi="Courier New"/>
        </w:rPr>
        <w:tab/>
        <w:t>Tengo a honra transcribir a V.E. el proyecto de ley</w:t>
      </w:r>
      <w:r>
        <w:rPr/>
        <w:t xml:space="preserve"> sobre firma electrónica y los servicios de certificación de firma electrónica. (Boletín Nº 2571-19).</w:t>
      </w:r>
      <w:r>
        <w:rPr>
          <w:rFonts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1440" w:leader="none"/>
          <w:tab w:val="left" w:pos="-720" w:leader="none"/>
          <w:tab w:val="left" w:pos="2552" w:leader="none"/>
          <w:tab w:val="left" w:pos="2835" w:leader="none"/>
        </w:tabs>
        <w:spacing w:lineRule="auto" w:line="360" w:before="40" w:after="40"/>
        <w:ind w:right="51" w:hanging="0"/>
        <w:jc w:val="center"/>
        <w:rPr>
          <w:rFonts w:ascii="Courier New" w:hAnsi="Courier New" w:cs="Courier New"/>
          <w:spacing w:val="-3"/>
        </w:rPr>
      </w:pPr>
      <w:r>
        <w:rPr/>
        <w:t>"LEY SOBRE DOCUMENTOS ELECTRÓNICOS, FIRMA ELECTRÓNICA Y SERVICIOS DE CERTIFICACIÓN DE DICHA FIRMA</w:t>
      </w:r>
    </w:p>
    <w:p>
      <w:pPr>
        <w:pStyle w:val="Normal"/>
        <w:tabs>
          <w:tab w:val="clear" w:pos="340"/>
          <w:tab w:val="left" w:pos="-1440" w:leader="none"/>
          <w:tab w:val="left" w:pos="-720" w:leader="none"/>
          <w:tab w:val="left" w:pos="2552" w:leader="none"/>
          <w:tab w:val="left" w:pos="2835" w:leader="none"/>
        </w:tabs>
        <w:spacing w:lineRule="auto" w:line="360" w:before="40" w:after="40"/>
        <w:ind w:right="51" w:hanging="0"/>
        <w:jc w:val="center"/>
        <w:rPr>
          <w:rFonts w:ascii="Courier New" w:hAnsi="Courier New" w:cs="Courier New"/>
          <w:spacing w:val="-3"/>
        </w:rPr>
      </w:pPr>
      <w:r>
        <w:rPr>
          <w:rFonts w:cs="Courier New" w:ascii="Courier New" w:hAnsi="Courier New"/>
          <w:spacing w:val="-3"/>
        </w:rPr>
        <w:t>TITULO I</w:t>
      </w:r>
    </w:p>
    <w:p>
      <w:pPr>
        <w:pStyle w:val="Normal"/>
        <w:tabs>
          <w:tab w:val="clear" w:pos="340"/>
          <w:tab w:val="left" w:pos="-1440" w:leader="none"/>
          <w:tab w:val="left" w:pos="-720" w:leader="none"/>
          <w:tab w:val="left" w:pos="2552" w:leader="none"/>
          <w:tab w:val="left" w:pos="2835" w:leader="none"/>
        </w:tabs>
        <w:spacing w:lineRule="auto" w:line="360" w:before="40" w:after="40"/>
        <w:ind w:right="51" w:hanging="0"/>
        <w:jc w:val="center"/>
        <w:rPr>
          <w:rFonts w:ascii="Courier New" w:hAnsi="Courier New" w:cs="Courier New"/>
          <w:spacing w:val="-3"/>
        </w:rPr>
      </w:pPr>
      <w:r>
        <w:rPr>
          <w:rFonts w:cs="Courier New" w:ascii="Courier New" w:hAnsi="Courier New"/>
          <w:spacing w:val="-3"/>
        </w:rPr>
        <w:t>DISPOSICIONES GENERALES</w:t>
      </w:r>
    </w:p>
    <w:p>
      <w:pPr>
        <w:pStyle w:val="Normal"/>
        <w:tabs>
          <w:tab w:val="clear" w:pos="340"/>
          <w:tab w:val="left" w:pos="-1440" w:leader="none"/>
          <w:tab w:val="left" w:pos="-720" w:leader="none"/>
          <w:tab w:val="left" w:pos="2552" w:leader="none"/>
          <w:tab w:val="left" w:pos="2835" w:leader="none"/>
        </w:tabs>
        <w:spacing w:lineRule="auto" w:line="360" w:before="40" w:after="40"/>
        <w:ind w:right="51" w:hanging="0"/>
        <w:jc w:val="center"/>
        <w:rPr>
          <w:rFonts w:ascii="Courier New" w:hAnsi="Courier New" w:cs="Courier New"/>
          <w:spacing w:val="-3"/>
        </w:rPr>
      </w:pPr>
      <w:r>
        <w:rPr>
          <w:rFonts w:cs="Courier New" w:ascii="Courier New" w:hAnsi="Courier New"/>
          <w:spacing w:val="-3"/>
        </w:rPr>
      </w:r>
    </w:p>
    <w:p>
      <w:pPr>
        <w:pStyle w:val="Normal"/>
        <w:tabs>
          <w:tab w:val="clear" w:pos="340"/>
          <w:tab w:val="left" w:pos="-1440" w:leader="none"/>
          <w:tab w:val="left" w:pos="-720" w:leader="none"/>
          <w:tab w:val="left" w:pos="2552" w:leader="none"/>
          <w:tab w:val="left" w:pos="2835" w:leader="none"/>
        </w:tabs>
        <w:spacing w:lineRule="auto" w:line="360" w:before="40" w:after="40"/>
        <w:ind w:right="51" w:hanging="0"/>
        <w:jc w:val="center"/>
        <w:rPr>
          <w:rFonts w:ascii="Courier New" w:hAnsi="Courier New" w:cs="Courier New"/>
          <w:spacing w:val="-3"/>
        </w:rPr>
      </w:pPr>
      <w:r>
        <w:rPr>
          <w:rFonts w:cs="Courier New" w:ascii="Courier New" w:hAnsi="Courier New"/>
          <w:spacing w:val="-3"/>
        </w:rPr>
      </w:r>
    </w:p>
    <w:p>
      <w:pPr>
        <w:pStyle w:val="Normal"/>
        <w:tabs>
          <w:tab w:val="clear" w:pos="340"/>
          <w:tab w:val="left" w:pos="-1440" w:leader="none"/>
          <w:tab w:val="left" w:pos="-720" w:leader="none"/>
          <w:tab w:val="left" w:pos="2552" w:leader="none"/>
        </w:tabs>
        <w:spacing w:before="40" w:after="40"/>
        <w:ind w:right="51" w:hanging="0"/>
        <w:jc w:val="both"/>
        <w:rPr/>
      </w:pPr>
      <w:r>
        <w:rPr>
          <w:rFonts w:cs="Courier New" w:ascii="Courier New" w:hAnsi="Courier New"/>
          <w:spacing w:val="-3"/>
        </w:rPr>
        <w:tab/>
      </w:r>
      <w:r>
        <w:rPr>
          <w:rFonts w:cs="Courier New" w:ascii="Courier New" w:hAnsi="Courier New"/>
        </w:rPr>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cs="Courier New"/>
        </w:rPr>
      </w:pPr>
      <w:r>
        <w:rPr>
          <w:rFonts w:cs="Courier New" w:ascii="Courier New" w:hAnsi="Courier New"/>
        </w:rPr>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cs="Courier New"/>
        </w:rPr>
      </w:pPr>
      <w:r>
        <w:rPr>
          <w:rFonts w:cs="Courier New" w:ascii="Courier New" w:hAnsi="Courier New"/>
        </w:rPr>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cs="Courier New"/>
          <w:spacing w:val="-3"/>
        </w:rPr>
      </w:pPr>
      <w:r>
        <w:rPr>
          <w:rFonts w:cs="Courier New" w:ascii="Courier New" w:hAnsi="Courier New"/>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cs="Courier New"/>
          <w:spacing w:val="-3"/>
        </w:rPr>
      </w:pPr>
      <w:r>
        <w:rPr>
          <w:rFonts w:cs="Courier New" w:ascii="Courier New" w:hAnsi="Courier New"/>
          <w:spacing w:val="-3"/>
        </w:rPr>
      </w:r>
    </w:p>
    <w:p>
      <w:pPr>
        <w:pStyle w:val="Normal"/>
        <w:tabs>
          <w:tab w:val="clear" w:pos="340"/>
          <w:tab w:val="left" w:pos="-1440" w:leader="none"/>
          <w:tab w:val="left" w:pos="-720" w:leader="none"/>
          <w:tab w:val="left" w:pos="2552" w:leader="none"/>
        </w:tabs>
        <w:spacing w:before="40" w:after="40"/>
        <w:ind w:right="51" w:hanging="0"/>
        <w:jc w:val="both"/>
        <w:rPr/>
      </w:pPr>
      <w:r>
        <w:rPr>
          <w:rFonts w:cs="Courier New" w:ascii="Courier New" w:hAnsi="Courier New"/>
          <w:spacing w:val="-3"/>
        </w:rPr>
        <w:tab/>
        <w:t>Toda interpretación de los preceptos de esta ley deberá guardar armonía con los principios señalados.</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jc w:val="both"/>
        <w:rPr>
          <w:rFonts w:ascii="Courier New" w:hAnsi="Courier New" w:cs="Courier New"/>
          <w:spacing w:val="-3"/>
        </w:rPr>
      </w:pPr>
      <w:r>
        <w:rPr>
          <w:rFonts w:cs="Courier New" w:ascii="Courier New" w:hAnsi="Courier New"/>
          <w:spacing w:val="-3"/>
        </w:rPr>
        <w:tab/>
        <w:t>Artículo 2º.- Para los efectos de esta ley se entenderá por:</w:t>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 Electrónico: característica de la tecnología que tiene capacidades eléctricas, digitales, magnéticas, inalámbricas, ópticas, electromagnéticas u otras similares;</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b) Certificado de firma electrónica: certificación electrónica que da fe del vínculo entre el firmante o titular del certificado y los datos de creación de la firma electrónica;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c) Certificador o Prestador de Servicios de Certificación: entidad prestadora de servicios de certificación de firmas electrónicas;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d) Documento electrónico: toda representación de un hecho, imagen o idea que sea creada, enviada, comunicada o recibida por medios electrónicos y almacenada de un modo idóneo para permitir su uso posterio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 Entidad Acreditadora: la Subsecretaría de Economía, Fomento y Reconstruc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f) Firma electrónica: cualquier sonido, símbolo o proceso electrónico, que permite al receptor de un documento electrónico identificar al menos formalmente a su auto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h) Usuario o titular: persona que utiliza bajo su exclusivo control un certificado de firma electrónic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3º.-</w:t>
        <w:tab/>
        <w:t xml:space="preserve">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Lo dispuesto en el inciso anterior no será aplicable a los actos o contratos otorgados o celebrados en los casos siguient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 Aquellos en que la ley exige una solemnidad que no sea susceptible de cumplirse mediante documento electrónic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 Aquellos en que la ley requiera la concurrencia personal de alguna de las partes,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 Aquellos relativos al derecho de famili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La firma electrónica, cualquiera sea su naturaleza, se mirará como firma manuscrita para todos los efectos legales, sin perjuicio de lo establecido en los artículos siguientes.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4º.- Los documentos electrónicos que tengan la calidad de instrumento público, deberán suscribirse mediante firma electrónica avanzad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5°.- Los documentos electrónicos podrán presentarse en juicio y, en el evento de que se hagan valer como medio de prueba, habrán de seguirse las reglas siguient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1.- Los señalados en el artículo anterior, harán plena prueba de acuerdo con las reglas generales,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2.- Los que posean la calidad de instrumento privado tendrán el mismo valor probatorio señalado en el número anterior, en cuanto hayan sido suscritos mediante firma electrónica avanzada. En caso contrario, tendrán el valor probatorio que corresponda, de acuerdo a las reglas generales.</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II</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USO DE FIRMAS ELECTRÓNICAS POR LOS ÓRGANOS DEL ESTAD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6º.- Los órganos del Estado podrán ejecutar o realizar actos, celebrar contratos y expedir cualquier documento, dentro de su ámbito de competencia, suscribiéndolos por medio de firma electrónic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Lo dispuesto en este Título no se aplicará a las empresas públicas creadas por ley, las que se regirán por las normas previstas para la emisión de documentos y firmas electrónicas por particular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on todo, para que tengan la calidad de instrumento público o surtan los efectos propios de éste, deberán suscribirse mediante firma electrónica avanzad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Dicha certificación deberá contener, además de las menciones que corresponda, la fecha y hora de la emisión del document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Los efectos probatorios de la certificación practicada por el ministro de fe competente serán equivalentes a los de la certificación realizada por un prestador acreditado de servicios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III</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DE LOS PRESTADORES DE SERVICIOS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1.- Son prestadores de servicios de certificación las personas jurídicas nacionales o extranjeras, públicas o privadas, que otorguen certificados de firma  electrónica, sin perjuicio de los demás servicios que puedan realiza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2.- Son obligaciones del prestador de servicios de certificación de firma electrónic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 Contar con reglas sobre prácticas de certificación que sean objetivas y no discriminatorias y comunicarlas a los usuarios de manera sencilla y en idioma castellan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d) Publicar en sus sitios de dominio electrónico las resoluciones de la Entidad Acreditadora que los afecte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f) Pagar el arancel de la supervisión, el que será fijado anualmente por la Entidad Acreditadora y comprenderá el costo del peritaje y del sistema de acreditación e inspección de los prestador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j) Cumplir con las demás obligaciones legales, especialmente las establecidas en esta ley, su reglamento, y las leyes Nº 19.496, sobre Protección de los Derechos de los Consumidores, y Nº 19.628, sobre Protección de la Vida Privad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14.-</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 xml:space="preserve">Sin perjuicio de lo dispuesto en el inciso anterior, los prestadores no serán responsables de los daños que tengan su origen en el uso indebido o fraudulento de un certificado de firma electrónica.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ellos homologados en virtud de lo dispuesto en el inciso final del artículo 15.</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n ningún caso la responsabilidad que pueda emanar de una certificación efectuada por un prestador privado acreditado comprometerá la responsabilidad pecuniaria del Estad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IV</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DE LOS CERTIFICADOS DE FIRMA ELECTRÓNICA</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5.-</w:t>
        <w:tab/>
        <w:t>Los certificados de firma electrónica, deberán contener, al menos, las siguientes mencion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w:t>
        <w:tab/>
        <w:t>Un código de identificación único del certificad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w:t>
        <w:tab/>
        <w:t xml:space="preserve">Identificación del prestador de servicio de certificación, con indicación de su nombre o razón social, rol único tributario, dirección de correo electrónico,  y, en su caso, los antecedentes de su acreditación y su propia firma electrónica avanzada;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w:t>
        <w:tab/>
        <w:t>Los datos de la identidad del titular, entre los cuales deben necesariamente incluirse su nombre, dirección de correo electrónico y su rol único tributario,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d)</w:t>
        <w:tab/>
        <w:t>Su plazo de vigenci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Los certificados de firma electrónica avanzad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16.-</w:t>
        <w:tab/>
        <w:t xml:space="preserve">Los certificados de firma electrónica quedarán sin efecto, en los siguientes casos: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1)</w:t>
        <w:tab/>
        <w:t>Por extinción del plazo de vigencia del certificado, el cual no podrá exceder de tres años contados desde la fecha de emis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2)</w:t>
        <w:tab/>
        <w:t>Por revocación del prestador, la que tendrá lugar en las siguientes circunstancia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w:t>
        <w:tab/>
        <w:t xml:space="preserve">A solicitud del titular del certificad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w:t>
        <w:tab/>
        <w:t>Por fallecimiento del titular o disolución de la persona jurídica que represente, en su cas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w:t>
        <w:tab/>
        <w:t xml:space="preserve">Por resolución judicial ejecutoriada, 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d)</w:t>
        <w:tab/>
        <w:t>Por incumplimiento de las obligaciones del usuario establecidas en el artículo 24;</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3)</w:t>
        <w:tab/>
        <w:t>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y h) del artículo 12,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4)</w:t>
        <w:tab/>
        <w:t>Por cese voluntario de la actividad del prestador no acreditado, a menos que se verifique el traspaso de los datos de los certificados a otro prestador, en conformidad a la letra c) del artículo 12.</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l término de vigencia de un certificado de firma electrónica por alguna de las causales señaladas precedentemente será inoponible a terceros mientras no sea eliminado del registro de acceso públic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V</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DE LA ACREDITACIÓN E INSPECCIÓN DE LOS PRESTADORES DE SERVICIOS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17.-</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Para ser acreditado, el prestador de servicios de certificación deberá cumplir, al menos, con las siguientes condicione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w:t>
        <w:tab/>
        <w:t>Demostrar la fiabilidad necesaria de sus servici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w:t>
        <w:tab/>
        <w:t>Garantizar la existencia de un servicio seguro de consulta del registro de certificados emitid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w:t>
        <w:tab/>
        <w:t>Emplear personal calificado para la prestación de los servicios ofrecidos, en el ámbito de la firma electrónica y los procedimientos de seguridad y de gestión adecuad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d)</w:t>
        <w:tab/>
        <w:t>Utilizar sistemas y productos confiables que garanticen la seguridad de sus procesos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e)</w:t>
        <w:tab/>
        <w:t>Haber contratado un seguro apropiado en los términos que señala el artículo 14,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f)</w:t>
        <w:tab/>
        <w:t>Contar con la capacidad tecnológica necesaria para el desarrollo de la actividad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La Entidad Acreditadora podrá contratar expertos con el fin de verificar el cumplimiento de los requisitos señalados en el artículo 17.</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Otorgada la acreditación, el prestador será inscrito en un registro público que a tal efecto llevará la Entidad Acreditadora.  Durante la vigencia de su inscripción en el registro, el prestador acreditado deberá informar a la Entidad Acreditadora cualquier modificación de las condiciones que permitieron su acredit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19.-</w:t>
        <w:tab/>
        <w:t>Mediante resolución fundada de la Entidad Acreditadora se podrá dejar sin efecto la acreditación y cancelar la inscripción en el registro señalado en el artículo 18 por alguna de las siguientes causa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w:t>
        <w:tab/>
        <w:t>Solicitud del prestador acreditad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b)</w:t>
        <w:tab/>
        <w:t xml:space="preserve">Pérdida de las condiciones que sirvieron de fundamento a su acreditación, la que será calificada por los funcionarios o peritos que la Entidad Acreditadora ocupe en la inspección a que se refiere el artículo 20, y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c)</w:t>
        <w:tab/>
        <w:t>Incumplimiento grave o reiterado de las obligaciones que establece esta ley y su reglament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20.-</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21.-</w:t>
        <w:tab/>
        <w:t>La Entidad Acredi-tadora, así como el personal que actúe bajo su dependencia o por cuenta de ella, deberá guardar la confidencialidad y custodia de los documentos y la información que le entreguen los certificadores acreditad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22.-</w:t>
        <w:tab/>
        <w:t>Los recursos que perciba la Entidad Acreditadora por parte de los prestadores acreditados de servicios de certificación constituirán ingresos propios de dicha entidad y se incorporarán a su presupuesto.</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VI</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DERECHOS Y OBLIGACIONES DE LOS USUARIOS DE FIRMAS ELECTRÓNICA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23.-</w:t>
        <w:tab/>
        <w:t>Los usuarios o titulares de firmas electrónicas tendrán los siguientes derech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2º. 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3º.</w:t>
        <w:tab/>
        <w:t>A ser informado, antes de la emisión de un certificado, del precio de los servicios de certificación, incluyendo cargos adicionales y formas de pago, en su caso; de las condiciones precisas para la utilización del certificado y de sus limitaciones de uso, y de los procedimientos de reclamación y de resolución de litigios previstos en las leyes o que se conviniere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 de la presente ley, o bien, para que tomen conocimiento de la extinción de los efectos de sus certificados, si no existiere posibilidad de traspaso a otro certificador;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 de la presente ley, o bien, para tomar conocimiento de la extinción de los efectos de sus certificados, si no existiere posibilidad de traspaso a otro certificador;</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7º.</w:t>
        <w:tab/>
        <w:t>A traspasar sus datos a otro prestador de servicios de certificación;</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9º.</w:t>
        <w:tab/>
        <w:t>A acceder, por medios electrónicos, al registro de prestadores acreditados que mantendrá la Entidad Acreditadora, 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10º.</w:t>
        <w:tab/>
        <w:t>A ser indemnizado y hacer valer los seguros comprometidos, en conformidad con el artículo 14 de la presente ley.</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pPr>
      <w:r>
        <w:rPr>
          <w:rFonts w:cs="Courier New" w:ascii="Courier New" w:hAnsi="Courier New"/>
          <w:lang w:val="es-CL"/>
        </w:rPr>
        <w:tab/>
        <w:t>Artículo 24.-</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custodiar adecuadamente los mecanismos de seguridad del funcionamiento del sistema de certificación que les proporcione el certificador y, a actualizar sus datos en la medida que estos vayan cambiando. </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TITULO VII</w:t>
      </w:r>
    </w:p>
    <w:p>
      <w:pPr>
        <w:pStyle w:val="Normal"/>
        <w:tabs>
          <w:tab w:val="clear" w:pos="340"/>
          <w:tab w:val="left" w:pos="2552" w:leader="none"/>
        </w:tabs>
        <w:jc w:val="center"/>
        <w:rPr>
          <w:rFonts w:ascii="Courier New" w:hAnsi="Courier New" w:cs="Courier New"/>
          <w:lang w:val="es-CL"/>
        </w:rPr>
      </w:pPr>
      <w:r>
        <w:rPr>
          <w:rFonts w:cs="Courier New" w:ascii="Courier New" w:hAnsi="Courier New"/>
          <w:lang w:val="es-CL"/>
        </w:rPr>
        <w:t>REGLAMENTOS</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Lo anterior es sin perjuicio de los demás reglamentos que corresponda aprobar, para dar cumplimiento a lo previsto en el artículo 10.</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Artículo transitorio.- El mayor gasto que irrogue a la Subsecretaría de Economía, Fomento y Reconstrucción las funciones que le asigna esta ley, durante el año 2002, se financiará con los recursos consultados en su presupuesto.".</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tab/>
        <w:t>******</w:t>
      </w:r>
    </w:p>
    <w:p>
      <w:pPr>
        <w:pStyle w:val="Normal"/>
        <w:tabs>
          <w:tab w:val="clear" w:pos="340"/>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pPr>
      <w:r>
        <w:rPr>
          <w:rFonts w:cs="Courier New" w:ascii="Courier New" w:hAnsi="Courier New"/>
          <w:lang w:val="es-CL"/>
        </w:rPr>
        <w:tab/>
      </w:r>
      <w:r>
        <w:rPr>
          <w:rFonts w:cs="Courier New" w:ascii="Courier New" w:hAnsi="Courier New"/>
        </w:rPr>
        <w:t>De conformidad con lo estatuido en el inciso tercero del artículo 82 de la Constitución Política de la República, informo a V.E. que el proyecto quedó totalmente tramitado por el Congreso Nacional en el día de hoy, al darse Cuenta del oficio N°206-345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340"/>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340"/>
          <w:tab w:val="left" w:pos="2552" w:leader="none"/>
        </w:tabs>
        <w:ind w:right="51" w:hanging="0"/>
        <w:jc w:val="both"/>
        <w:rPr/>
      </w:pPr>
      <w:r>
        <w:rPr/>
      </w:r>
    </w:p>
    <w:p>
      <w:pPr>
        <w:pStyle w:val="Normal"/>
        <w:widowControl w:val="false"/>
        <w:tabs>
          <w:tab w:val="clear" w:pos="340"/>
          <w:tab w:val="left" w:pos="2552" w:leader="none"/>
        </w:tabs>
        <w:ind w:right="51" w:hanging="0"/>
        <w:jc w:val="both"/>
        <w:rPr/>
      </w:pPr>
      <w:r>
        <w:rPr/>
        <w:tab/>
        <w:t>*****</w:t>
      </w:r>
    </w:p>
    <w:p>
      <w:pPr>
        <w:pStyle w:val="Normal"/>
        <w:tabs>
          <w:tab w:val="clear" w:pos="340"/>
          <w:tab w:val="left" w:pos="2592" w:leader="none"/>
        </w:tabs>
        <w:jc w:val="both"/>
        <w:rPr/>
      </w:pPr>
      <w:r>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En virtud de lo dispuesto en el N° 1° del inciso primero del artículo 82 de la Constitución Política de la República corresponde a ese Excmo. Tribunal ejercer el control de constitucionalidad respecto del artículo 19.</w:t>
      </w:r>
    </w:p>
    <w:p>
      <w:pPr>
        <w:pStyle w:val="Normal"/>
        <w:tabs>
          <w:tab w:val="clear" w:pos="340"/>
          <w:tab w:val="left" w:pos="2592" w:leader="none"/>
        </w:tabs>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Para los fines a que haya lugar, me permito poner en conocimiento de V.E. lo siguiente:</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La Cámara de Diputados, en primer trámite constitucional, en sesión de fecha 18 de abril de 2001, aprobó en general el artículo 19 con el voto a  favor de 77 señores Diputados, de 118  en ejercicio; en tanto que en particular con el voto conforme de 73 señores Diputados, de 120 en ejercicio.</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El H. Senado, en segundo trámite constitucional, en sesión de fecha 9 de enero de 2002, aprobó con modificaciones el citado artículo 19. En la votación general con el voto a favor de 28 señores Senadores  y, en particular, con el voto afirmativo de 30 señores Senadores, en ambos casos de 47 en ejercicio.</w:t>
      </w:r>
    </w:p>
    <w:p>
      <w:pPr>
        <w:pStyle w:val="Normal"/>
        <w:tabs>
          <w:tab w:val="clear" w:pos="340"/>
          <w:tab w:val="left" w:pos="2592" w:leader="none"/>
        </w:tabs>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En tercer trámite constitucional la Cámara de Diputados, en sesión de fecha 15 de enero de 2002, aprobó las modificaciones recaídas en el artículo 19, con el voto conforme de los más de 70 señores Diputados presentes, de 120 en ejercicio.</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En conformidad con lo establecido en el inciso segundo del artículo 74 de la Carta Fundamental, en relación con el artículo 16 de la ley N° 18.918, Orgánica Constitucional del Congreso Nacional, esta Corporación ofició a la Excma. Corte Suprema, quien por oficio N° 002107, de 22 de septiembre de 2000,  respondió al respecto.</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A su vez, el H. Senado por oficio N°134/01, de 26 de diciembre de 2001, remitió nuevamente el proyecto a dicho tribunal en cumplimiento de las referidas normas, la que evacuó el trámite con fecha 22 de enero de 2002.</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Por último, me permito informar a V.E. que no se acompañan las actas respectivas por no haberse suscitado cuestión de constitucionalidad.</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ab/>
        <w:t>Dios guarde a V.E.</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LUIS PARETO GONZALEZ </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t>Presidente de la Cámara de Diputados</w:t>
      </w:r>
    </w:p>
    <w:p>
      <w:pPr>
        <w:pStyle w:val="Normal"/>
        <w:tabs>
          <w:tab w:val="clear" w:pos="340"/>
          <w:tab w:val="left" w:pos="2592" w:leader="none"/>
        </w:tabs>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DRIAN ALVAREZ ALVAREZ</w:t>
      </w:r>
    </w:p>
    <w:p>
      <w:pPr>
        <w:pStyle w:val="Normal"/>
        <w:tabs>
          <w:tab w:val="clear" w:pos="340"/>
          <w:tab w:val="left" w:pos="259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Prosecretario de la Cámara de Diputados</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p>
      <w:pPr>
        <w:pStyle w:val="Normal"/>
        <w:tabs>
          <w:tab w:val="clear" w:pos="340"/>
          <w:tab w:val="left" w:pos="2592" w:leader="none"/>
        </w:tabs>
        <w:jc w:val="both"/>
        <w:rPr>
          <w:rFonts w:ascii="Courier New" w:hAnsi="Courier New" w:cs="Courier New"/>
          <w:lang w:val="es-CL"/>
        </w:rPr>
      </w:pPr>
      <w:r>
        <w:rPr>
          <w:rFonts w:cs="Courier New" w:ascii="Courier New" w:hAnsi="Courier New"/>
          <w:lang w:val="es-CL"/>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Textosinformato">
    <w:name w:val="Texto sin formato"/>
    <w:basedOn w:val="Normal"/>
    <w:qFormat/>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8:00Z</dcterms:created>
  <dc:creator>Camara de Diputados</dc:creator>
  <dc:description/>
  <cp:keywords/>
  <dc:language>en-US</dc:language>
  <cp:lastModifiedBy>rfigueroa</cp:lastModifiedBy>
  <cp:lastPrinted>2002-03-05T10:31:00Z</cp:lastPrinted>
  <dcterms:modified xsi:type="dcterms:W3CDTF">2005-02-28T18:18:00Z</dcterms:modified>
  <cp:revision>2</cp:revision>
  <dc:subject>OFICIO PRESIDENTE ARTÍCULO 70</dc:subject>
  <dc:title/>
</cp:coreProperties>
</file>