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Oficio Nº352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2 de octubre de 2001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a Cámara de Diputados, en sesión de esta fecha,  ha tenido a bien prestar su aprobación a las enmiendas propuestas por ese H. Senado al proyecto que modifica la ley N°19.518, sobre Estatuto de Capacitación y Empleo, boletín N°2.627-13. 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° 18.841, de 5 de septiembre de 2001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50:00Z</dcterms:created>
  <dc:creator>MARIA EUGENIA GONZALEZ SILVA</dc:creator>
  <dc:description/>
  <cp:keywords/>
  <dc:language>en-US</dc:language>
  <cp:lastModifiedBy>rfigueroa</cp:lastModifiedBy>
  <cp:lastPrinted>2001-09-11T17:24:00Z</cp:lastPrinted>
  <dcterms:modified xsi:type="dcterms:W3CDTF">2005-02-28T18:50:00Z</dcterms:modified>
  <cp:revision>2</cp:revision>
  <dc:subject/>
  <dc:title>si observaciones senado</dc:title>
</cp:coreProperties>
</file>