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513" w:leader="none"/>
        </w:tabs>
        <w:ind w:firstLine="4253"/>
        <w:rPr/>
      </w:pPr>
      <w:r>
        <w:rPr/>
        <w:t>BOLETIN Nº 1.787-02</w:t>
      </w:r>
    </w:p>
    <w:p>
      <w:pPr>
        <w:pStyle w:val="Normal"/>
        <w:pBdr>
          <w:bottom w:val="single" w:sz="6" w:space="1" w:color="000000"/>
        </w:pBdr>
        <w:ind w:left="4253" w:hanging="0"/>
        <w:jc w:val="both"/>
        <w:rPr/>
      </w:pPr>
      <w:r>
        <w:rPr>
          <w:rFonts w:eastAsia="Arial" w:cs="Arial" w:ascii="Arial" w:hAnsi="Arial"/>
          <w:b/>
          <w:bCs/>
          <w:sz w:val="22"/>
          <w:szCs w:val="22"/>
        </w:rPr>
        <w:t xml:space="preserve">INFORME DE LA COMISION DE HACIENDA </w:t>
      </w:r>
      <w:r>
        <w:rPr>
          <w:rFonts w:eastAsia="Arial" w:cs="Arial" w:ascii="Arial" w:hAnsi="Arial"/>
          <w:sz w:val="22"/>
          <w:szCs w:val="22"/>
        </w:rPr>
        <w:t>recaído en el proyecto de Ley del Deporte, en primer trámite constitucional.</w:t>
      </w:r>
      <w:r>
        <w:rPr>
          <w:rFonts w:eastAsia="Arial" w:cs="Arial" w:ascii="Arial" w:hAnsi="Arial"/>
          <w:b/>
          <w:bCs/>
          <w:sz w:val="22"/>
          <w:szCs w:val="22"/>
        </w:rPr>
        <w:t xml:space="preserve"> </w:t>
      </w:r>
    </w:p>
    <w:p>
      <w:pPr>
        <w:pStyle w:val="Normal"/>
        <w:ind w:firstLine="4253"/>
        <w:jc w:val="both"/>
        <w:rPr>
          <w:rFonts w:ascii="Arial" w:hAnsi="Arial" w:eastAsia="Arial" w:cs="Arial"/>
          <w:b/>
          <w:b/>
          <w:bCs/>
          <w:sz w:val="22"/>
          <w:szCs w:val="22"/>
        </w:rPr>
      </w:pPr>
      <w:r>
        <w:rPr>
          <w:rFonts w:eastAsia="Arial" w:cs="Arial" w:ascii="Arial" w:hAnsi="Arial"/>
          <w:b/>
          <w:bCs/>
          <w:sz w:val="22"/>
          <w:szCs w:val="22"/>
        </w:rPr>
      </w:r>
    </w:p>
    <w:p>
      <w:pPr>
        <w:pStyle w:val="Normal"/>
        <w:ind w:firstLine="4253"/>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NORABLE SENAD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Vuestra Comisión de Hacienda tiene el honor de informaros el proyecto de Ley del Deporte, en primer trámite constitucional, iniciado en Mensaje de S.E. el Presidente de la Repúblic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La iniciativa fue estudiada previamente por la Comisión de Defensa Nacional de esta Corporación, la cual la aprobó con modificacion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A las sesiones en que vuestra Comisión analizó este proyecto asistieron, además de sus miembros, los HH. Senadores señor Sergio Fernández y Jorge Pizarro; concurrieron además, especialmente invitados, el Director General de Deportes y Recreación (DIGEDER), señor Julio Ruitort; el Director de Presupuestos del Ministerio de Hacienda, señor Joaquín Vial; el Jefe del Departamento de Planificación y Cooperación de DIGEDER, señor Marcos Zúñiga; los asesores de la Dirección de Presupuestos del Ministerio de Hacienda, señora Jacqueline Canales y señor Luis Riquelme; el Abogado de la misma Dirección, señor Carlos Pardo; el Jefe del Departamento de Estudios de la dicha Dirección, señor Alberto Arenas; el Jefe del Sector de la Subdivisión de Racionalización y Función Pública de la citada Dirección, señor Enrique Arancibia; el Jefe de la División Legislativa del Ministerio del Interior, señor Eduardo Pérez, acompañado del abogado del mismo Ministerio, señor Rodrigo Cabello; el Asesor Jurídico de la Subdirección Normativa del Servicio de Impuestos Internos, señor Juan Alberto Rojas y el señor Jorge Prech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 - - - -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parte de las normas indicadas como de quórum especial en el informe de la Comisión de Defensa Nacional, cabe señalar que el artículo 42 nuevo, incorporado en esta etapa al proyecto a indicación del Ejecutivo, es de rango orgánico constitucional, por cuanto importa una modificación a lo dispuesto por los artículos 46 y 47 de la ley Nº 18.575, orgánica constitucional de Bases Generales de la Administración del Estado, acerca del concurso público para acceder a los cargos de las plantas de los servici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 - - - - -</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Director General de Digeder, señor Julio Ruitort, explicó que el análisis prelegislativo de esta iniciativa legal comenzó durante el año 1994, en el Consejo Asesor creado por el Presidente de la República para estudiar la realidad del deporte nacional. Dicho Consejo fue integrado por distintas personalidades del mundo deportivo y a comienzos del año 1995 entregó un informe que, a su vez, fue recogido por una comisión integrada por la Secretaría General de la Presidencia y los ministerios del Interior, de Hacienda, de Educación, de Defensa Nacional y Digede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Agregó el Director de Digeder que, en forma paralela, el Presidente de la República dio a conocer la política nacional de deportes, una de cuyas herramientas para llevarla adelante es este proyecto de ley, que centra su visión en cuatro aspectos esenciales: la formación para el deporte; el deporte recreativo; el deporte de competición comunal y regional, y el deporte de alto rendimiento.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proyecto intenta generar las condiciones para tener un cuadro marco para que el deporte pueda darles las oportunidades a las personas, para ello se establecen normas para las organizaciones deportivas, desarrollo de los recursos humanos de dichas organizaciones, normas de financiamiento de las actividades deportivas, creando un fondo nacional y regional para la asignación y focalización de los recursos públicos, junto con la creación de un subsidio para el financiamiento de sedes, instalaciones para clubes deportivos y normas sobre administración de recintos deportivos, generando, además, la posibilidad de concesionar los recintos públicos, tanto fiscales como municipales, que en la actualidad cuentan con poca flexibilidad en su gest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seguida, el Director de Digeder, señaló que, se genera además una nueva institucionalidad deportiva, distinta a la actual Digeder, que será un servicio público descentralizado con patrimonio propio, con direcciones regionales las que contarán con un consejo directivo autónomo, integrado por personas ligadas a las ciencias, salud, educación, deporte organizado, participación de las municipios y de la Subsecretaría de Desarrollo Regional y Administrativ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uego, expresó que este proyecto acogió el sentir de diversas organizaciones deportivas, en el sentido de que el deporte tuviera también acceso a competir por las franquicias tributarias, a las cuales en la actualidad tienen acceso el mundo de la educación y de la cultura. En este sentido, añadió, la disposición de las personas por la práctica deportiva alcanza a cifras muy importantes, sin embargo, para ello es necesario dar solución a situaciones que existen como la falta de espacios y de financiami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Finalmente informó, que, esta iniciativa legal contempla el subsidio para la adquisición de terrenos para las organizaciones deportivas y considera que el sistema deportivo debe desarrollarse libremente con una participación estatal que reconozca la institucionalidad deportiva, el desarrollo de los clubes bases, entendiendo que se trata de una actividad voluntaria, y la base del sistema deportivo está en la formación para el deporte, para lo cual debe existir con el Ministerio de Educación una coordinación adecuada, que permita una reorientación de la educación física, generando un instrumento novedoso para medir su calidad, lo que permitirá la posibilidad de generar talentos y además posibilitar que los jóvenes que quieran practicar deportes cuenten con las facilidades para un deporte recreativo.</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 - -</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 conformidad a su competencia, la Comisión de Hacienda se abocó al estudio de los siguientes artículos: 19; 20, letras c), g), h), j), k), l), n), ñ) y o); 21, incisos primero y segundo; 22, incisos segundo y tercero; 23; 26 letras c) y e); 27; 30, letras a), c), d), e), f), g) y l); 33, inciso primero; 34, letra b); 35, letras b), c), e) y f); 38; 48 a 55; 57; 58 a 60; 62 a 72, y 3º transitor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También consideramos aquellas indicaciones del Ejecutivo contenidas en los oficios Nº 34-339, de 21 de octubre de 1998 y Nº 104-339, de 27 de noviembre de 1998 que caen dentro de la esfera de competencia de la Comisión de Hacienda. Lo mismo hicimos con un grupo de indicaciones de origen parlamentario. Aludiremos a ellas según su incidencia en el articulado del proyecto.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19</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eñala que CHILEDEPORTES será el organismo superior del Sistema Nacional del Deporte y que le corresponderá proponer la política nacional de deportes y definir las metas estratégicas nacionales en la materia. Además, tendrá a su cargo la promoción de la cultura deportiva en la población, la asignación de recursos para el desarrollo del deporte y la supervigilancia de las organizaciones deportivas en los términos que establece el presente proyecto de ley.</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sz w:val="22"/>
          <w:szCs w:val="22"/>
        </w:rPr>
        <w:t>- Puesta en votación esta disposición, fue aprobada sin enmiendas, por la unanimidad de los miembros presentes de la Comisión, HH. Senadores señores Edgardo Boeninger, Alejandro Foxley, Jovino Novoa y Francisco Pra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20</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numera las principales funciones que corresponderán a CHILEDEPORTES; las que interesan para los efectos del estudio que compete a la Comisión de Hacienda son las siguient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c) Proporcionar las orientaciones técnicas a las Direcciones Regionales y demás organismos competentes respecto de la asignación de recursos públicos para el deporte y de la formulación de estrategias y planes de desarrollo deportivo regional y comunal;</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g) Impulsar el desarrollo de los sistemas de entrenamiento y fomento del alto rendimiento deportivo, pudiendo para estos efectos integrar y participar en la formación de corporaciones privada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h) Fomentar la construcción de recintos e instalaciones deportivas, su modernización y desarrollo, y contribuir además con la información técnica para estos efecto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j) Administrar los recintos e instalaciones que formen parte de su patrimonio, pudiendo encargar la gestión del todo o parte de ellos a las municipalidades o a personas naturales o jurídicas de derecho público o privado mediante convenios, en los cuales deberá establecerse y asegurarse el cumplimiento de los fines de la institución y el debido resguardo de su patrimon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k) Transferir recursos y realizar aportes para el financiamiento total o parcial de los proyectos relativos a los fines de este proyecto de ley;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l) Financiar o contribuir al financiamiento de becas a deportistas, profesionales de la educación física y del deporte y dirigentes de organizaciones deportivas, para su capacitación, perfeccionamiento y especialización, en la forma que señale el Reglamento;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n) Instituir, en favor de deportistas o ex deportistas nacionales que tengan o hayan tenido una participación destacada en competiciones nacionales o internacionales, premios y estímulos en dinero y acordar el financiamiento de beneficios destinados a contribuir a su mantención. Todo ello con cargo a su presupuesto y conforme lo señale el Reglament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ñ) Financiar o contribuir a financiar, de acuerdo a sus disponibilidades presupuestarias, los gastos de traslado y mantención de deportistas nacionales que deban concurrir a participar, en representación del país, en competencias deportivas internacionales realizadas fuera de Chile, y</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o) Ejecutar las acciones y ejercer las facultades que sean necesarias para el cumplimiento de los fines que esta iniciativa legal le asigna, pudiendo al efecto celebrar convenios con personas naturales o jurídicas, nacionales o extranjeras, de derecho público o privad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s en votación estas disposiciones, fueron aprobadas, sin enmiendas, por la unanimidad de los miembros de la Comisión, HH. Senadores señores Edgardo Boeninger, Alejandro Foxley, Jovino Novoa, Carlos Ominami y Francisco Pra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21</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primero dispone que para los efectos del deporte de alto rendimiento, CHILEDEPORTES estará facultado para integrar y participar en la formación y constitución de corporaciones de derecho privado sin fines de lucro, de aquellas a que se refiere el Título XXXIII del Libro Primero del Código Civil, cuya finalidad principal sea la creación, administración y desarrollo de centros de iniciación y entrenamiento para el alto rendimiento deportivo. Añade, además, que estará facultado para participar en la disolución y liquidación de tales entidades, con arreglo a los estatutos de ella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segundo limita el uso de los recursos extraordinarios que se aporten, los que no podrán destinarse a financiar gastos administrativos ordinarios de las corporaciones, tales como remuneraciones de su personal, arriendos de oficinas u otros similar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La Comisión, por la unanimidad de sus miembros, acordó modificar la redacción del inciso segundo de esta disposición con la finalidad de precisar el alcance del término "recursos extraordinarios" de la siguiente form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Los recursos extraordinarios que se aporten, diferentes de la contribución inicial para la constitución y de las cuotas periódicas ordinarias, no podrán destinarse a financiar gastos administrativos ordinarios de las corporaciones, tales como remuneraciones de su personal, arriendos de oficinas u otros similares, ni al pago de obligaciones de las misma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Además, a indicación del H. Senador señor Novoa, acordó agregar un inciso tercero, nuevo, que prohibe explícitamente a CHILEDEPORTES caucionar en cualquier forma obligaciones de las corporaciones de que forman parte en conformidad a la autorización contenida en el presente artícul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Puestos en votación estos incisos, fueron aprobados, con las enmiendas indicadas, por la unanimidad de los miembros de la Comisión, HH. Senadores señores Edgardo Boeninger, Jovino Novoa, Carlos Ominami, Jorge Pizarro y Francisco Pra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22</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BodyTextIndent2"/>
        <w:rPr/>
      </w:pPr>
      <w:r>
        <w:rPr/>
        <w:t>Su inciso segundo dispone que CHILEDEPORTES ejercerá la fiscalización sobre el uso y destino de los recursos que transfiera o aporte, pudiendo requerir a dichas organizaciones las rendiciones de cuentas que procedan, los balances, estatutos y actas de asamblea y de directorio, y realizar inspecciones periódicas cuando lo estime necesario, sin perjuicio de las atribuciones de la Contraloría General de la República sobre esta materia.</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BodyTextIndent2"/>
        <w:rPr/>
      </w:pPr>
      <w:r>
        <w:rPr/>
        <w:t>Su inciso tercero otorga a CHILEDEPORTES plenas facultades para la supervigilancia y fiscalización de las personas naturales o jurídicas, públicas o privadas, que administren bienes otorgados en concesión de conformidad a este proyecto de ley, sin perjuicio de la supervigilancia que le corresponde ejercer sobre el mismo bien concesionado y el cumplimiento de los términos de la concesión.</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HH Senadores señor Edgardo Boeninger,  Jovino Novoa y Carlos Ominami señalaron que el ámbito de aplicación de esta norma es muy amplio, incluso podría extenderse a cualquier organización deportiva, dados los términos en que se encuentra redactada, por lo que el H. Senador señor Carlos Ominami fue partidario de modificar su redacción y circunscribir esta supervigilancia a las organizaciones deportivas que han recibido algún aporte de CHILEDEPOR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El Director de DIGEDER aclaró que el sentido que tiene esta disposición es permitir que CHILEDEPORTES pueda ejercer la supervigilancia de las organizaciones deportivas en general, en relación con el cumplimiento de sus estatutos, función que en la actualidad es ejercida por el Ministerio de Justicia respecto de aquellas corporaciones privadas que tienen personalidad jurídica. Lo que se pretende es que los problemas estatutarios, que son de fácil ocurrencia en algunas organizaciones, sean resueltos por la institución pública encargada de la materia.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or su parte, el H. Senador señor Francisco Prat expresó que se debe resolver si CHILEDEPORTES ejercerá la supervigilancia estatutaria sobre aquellas organizaciones deportivas que se constituyen en virtud de la ley común, esto es, el Código Civil, que actualmente son supervisadas por el Ministerio de Justicia, y sobre las constituidas como organizaciones comunitarias; advirtió que resulta importante resolver una eventual dualidad o multiplicidad de supervis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Jorge Pizarro manifestó que este artículo precisa el ámbito de supervigilancia de CHILEDEPORTES respecto de las organizaciones deportivas, cualquiera sea la modalidad de su organización jurídica. Lo que corresponde dilucidar es si se pretende reemplazar la acción que realiza en la actualidad el Ministerio de Justici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El H. Senador Jovino Novoa expresó que no existe necesidad de supervigilancia permanente respecto de las organizaciones deportivas existentes en el país. Establecer un nuevo organismo de control supone crear un ente burocrático que, de no ser de dimensiones considerables, no tendrá ninguna posibilidad de controlar; además, se desviará del fin propio, cual es fomentar el deporte. Por lo que en su opinión sólo corresponde fiscalizar el uso de los recursos aportados y CHILEDEPORTES sólo debe tener la supervigilancia de las organizaciones deportivas constituidas de acuerdo a esta ley, porque de otro modo el ámbito de aplicación es muy amplio.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or el contrario, el H. Senador señor Carlos Ominami estimó que en el evento que se limitara esta disposición a las organizaciones deportivas creadas de acuerdo a esta ley, quedarán fuera del ámbito de aplicación de la misma todas aquellas que se crearon con anterioridad y, de este modo, se debilitarán las funciones de CHILEDEPORTES como institución destinada a fomentar el depor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Jorge Pizarro manifestó que el hecho de no requerir las organizaciones deportivas aportes de fondos públicos no las exime de sufrir problemas de orden estatutario. En la actualidad no existe un organismo facultado para intervenir y el proyecto busca que alguno lo haga, puesto que el Ministerio de Justicia no es capaz de absorber toda la carg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Jovino Novoa precisó que los conflictos internos de las organizaciones deportivas se ventilan en los tribunales de justicia, a través de procedimientos y recursos ordinarios y especiales y que ése debe ser el camino a seguir. Añadió, el señor Senador que si las organizaciones deportivas solicitan fondos a CHILEDEPORTES, éste podrá exigir que la entidad cuente con la personalidad jurídica, que esté dotada de una directiva responsable y podrá revisar su organiza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Comisión estuvo conteste en dejar los puntos debatidos para un mayor estudio y mejor resolución en el segundo inform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os en votación los incisos segundo y tercero de este artículo, fueron aprobados, sin enmiendas, por la unanimidad de los miembros de la Comisión, HH. Senadores señores Edgardo Boeninger, Jovino Novoa, Carlos Ominami, Jorge Pizarro y Francisco Pra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23</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Prescribe que en el ejercicio de estas facultades de supervigilancia y fiscalización CHILEDEPORTES deberá consignar en el registro público donde se encuentran inscritas las organizaciones deportivas, las faltas e incumplimientos en que incurran dichas organizaciones. Agrega que estas anotaciones deberán tenerse en consideración para los efectos de la asignación de recursos del Fondo Nacional para el Fomento del Deporte, de conformidad a lo que disponga el reglamento respectiv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Sergio Fernández expresó que esta norma importa una injusticia, por cuanto la anotación en el registro indicado de las faltas e incumplimientos perjudicará a los deportistas de la organización, los que podrían verse impedidos de obtener mayores recursos debido a faltas cometidas por una directiva que es temporal por definición y, sin embargo, la anotación persistirá y la entidad podría verse privada de recibir nuevos apor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l respecto, el Jefe de la División Legislativa del Ministerio del Interior, señor Eduardo Pérez hizo ver que, puesto que las organizaciones deportivas están dirigidas por un cuerpo colegiado que manifiesta su voluntad por mayoría, se entiende que una determinada actuación es de la organización deportiva y la obliga, lo que debe ser considerado para estos efectos respecto de otras organizaciones deportivas, que den cabal cumplimiento a la norma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HH. Senadores señores Edgardo Boeninger y Carlos Ominami manifestaron que esta anotación no debe ser indefinida en el tiempo y propusieron agregar la frase "mientras subsistan dichos reparos,", a continuación de la coma (,) que sigue a Fomento del Deport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con la enmienda, por la unanimidad de los miembros de la Comisión, HH. Senadores señores Edgardo Boeninger, Jovino Novoa, Carlos Ominami, Jorge Pizarro y Francisco Pra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26</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Indica las atribuciones del Consejo Directivo. Vuestra Comisión de Hacienda se abocó al análisis de los siguientes literal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c) Aprobar el proyecto de plan de actividades e inversiones y el presupuesto anual de CHILEDEPORTES, así como la memoria y balance  del ejercicio anterior;</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 Aprobar las políticas, planes y programas destinados al financiamiento de proyectos y actividades relativos al deporte, que proponga el Director Nacional de acuerdo con lo establecido en el presente proyecto de ley.</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s en votación estas normas, fueron aprobadas por la unanimidad de los miembros de la Comisión, HH. Senadores señora Evelyn Matthei y señores Alejandro Foxley, Carlos Ominami, Jorge Pizarro y Francisco Prat.</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Ejecutivo hizo indicación para sustituir la letra c) por la siguient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c) Aprobar la memoria y balance del Servicio correspondiente al año anterior y proponer el plan de gestión y el presupuesto de CHILEDEPORTES para el año siguient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La Comisión la dejó para ser vista en el segundo informe.</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27</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stipula que determinados consejeros del Consejo Directivo de CHILEDEPORTES tendrán derecho a percibir, con cargo al presupuesto de CHILEDEPORTES, una asignación mensual equivalente a cuatro unidades tributarias mensuales por cada sesión a la que asistan; sin embargo, cada consejero no podrá percibir un monto superior a doce unidades tributarias mensuales en cada mes calendar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H. Senador señor Jorge Pizarro anunció su voto en contra de esta disposición, por estimar que estos cargos no deben ser remunerados. Señaló que el Consejo debe contar con un directorio comprometido con el deporte y no con personas que lo integren por un pago mensual.</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Por su parte, el H. Senador señor Carlos Ominami señaló que debe existir una asignación por realizar estas funciones, toda vez que ello da derecho a exigir una mayor responsabilidad en el desempeño de las misma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con los votos de los HH. Senadores señores Edgardo Boeninger, Jovino Novoa, Carlos Ominami, Francisco Prat y con el voto en contra del H. Senador señor Jorge Pizarr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30</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eñala las atribuciones del Director Nacional:</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a) Representar judicial y extrajudicialmente a CHILEDEPORT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c) Nombrar y contratar personal, asignarle funciones, poner término a sus servicios y aplicar las medidas disciplinarias que correspondan de acuerdo con las normas estatutarias que los rijan;</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 Administrar los recursos financieros del Servicio, de acuerdo con las normas sobre administración financiera del Estad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 Adquirir, administrar y enajenar los bienes de la institución y celebrar los actos y contratos necesarios para tales fin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f) Aceptar con beneficio de inventario las donaciones, herencias y legados que se hagan a CHILEDEPORTES, las que estarán exentas del trámite de insinuación y de toda clase de impuestos o gravámen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g) Proponer al Consejo Directivo las políticas y metas estratégicas destinadas al desarrollo del Sistema Nacional del Deporte; el plan de actividades e inversiones del Servicio y su proyecto de presupuesto anual;</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l) Conocer y resolver todo asunto relacionado con los intereses y fines de CHILEDEPORTES, pudiendo al efecto ejecutar los actos y celebrar los contratos que fueren necesarios o conducentes para la consecución del objeto del Servicio, ya sea con personas naturales o jurídicas, nacionales o extranjeras, de derecho público o privad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es Edgardo Boeninger, Jovino Novoa, Carlos Ominami, Jorge Pizarro y Francisco Pra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b/>
          <w:bCs/>
          <w:sz w:val="22"/>
          <w:szCs w:val="22"/>
        </w:rPr>
        <w:t>Artículo 33</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primero establece que en cada una de las Regiones del país existirá una Dirección Regional de Deportes, a cargo de un Director Regional, el cual representará al Servicio en la respectiva región y será nombrado por el Director Nacional, a propuesta en terna del Intendente Regional respectiv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Alejandro Foxley, Edgardo Boeninger, Francisco Prat y José Ruiz de Giorgio.</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34</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Indica las funciones que corresponderán a las Direcciones Generales de Deportes y Recreación. De ellas, a la Comisión de Hacienda cabe pronunciarse sobre la contenida en la letra b), que les atribuye la de efectuar la asignación de recursos del respectivo Fondo Regional del Deporte a las actividades y entidades deportivas regionales y comunales, de acuerdo con las normas de este proyecto de ley.</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Alejandro Foxley, Edgardo Boeninger, Francisco Prat y José Ruiz de Giorg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35</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nuncia en siete literales las funciones que corresponderán a cada  Director Regional. A efectos de nuestra competencia, interesan las siguient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b) proponer al Director Nacional el proyecto de el plan de actividades e inversiones y el presupuesto anual de la Dirección Regional, así como la memoria y balance del año anterior;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c) suscribir en representación del Servicio de toda clase de convenios, actos o contratos en el ámbito regional, para el cumplimiento de sus fines;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e) administrar los bienes y recursos de la Dirección Regional y celebrar actos o contratos necesarios para tales fines, y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f) conocer y resolver todo asunto relacionado con los intereses y fines de la respectiva Dirección Regional.</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Alejandro Foxley, Edgardo Boeninger, Francisco Prat y José Ruiz de Giorg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38</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Señala la composición del patrimonio de CHILEDEPORTES, que estará integrado por: </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a) Los bienes y recursos actualmente destinados a la Dirección General de Deportes y Recreación, individualizados mediante decreto supremo del Ministerio de Defensa Nacional;</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b) Aporte que se considerará anualmente en la Ley de Presupuesto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c) Recursos otorgados por leyes especial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 Bienes muebles e inmuebles, corporales o incorporales que se le transfieran o adquiera a cualquier títul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 Los frutos de sus bien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f) Las donaciones, herencias y legados que CHILEDEPORTES acepte con beneficio de inventario y que estarán exentas de toda clase de impuestos y gravámenes o pagos que las afecten, así como del trámite de insinuación, en su cas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sz w:val="22"/>
          <w:szCs w:val="22"/>
        </w:rPr>
        <w:t>g) Los aportes de la cooperación internacional que reciba a cualquier título.</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Alejandro Foxley, Edgardo Boeninger, Francisco Prat y José Ruiz de Giorg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 - - - - - -</w:t>
      </w:r>
    </w:p>
    <w:p>
      <w:pPr>
        <w:pStyle w:val="Normal"/>
        <w:jc w:val="both"/>
        <w:rPr>
          <w:rFonts w:ascii="Arial" w:hAnsi="Arial" w:eastAsia="Arial" w:cs="Arial"/>
          <w:sz w:val="22"/>
          <w:szCs w:val="22"/>
        </w:rPr>
      </w:pPr>
      <w:r>
        <w:rPr>
          <w:rFonts w:eastAsia="Arial" w:cs="Arial" w:ascii="Arial" w:hAnsi="Arial"/>
          <w:sz w:val="22"/>
          <w:szCs w:val="22"/>
        </w:rPr>
      </w:r>
    </w:p>
    <w:p>
      <w:pPr>
        <w:pStyle w:val="Heading2"/>
        <w:rPr>
          <w:spacing w:val="0"/>
        </w:rPr>
      </w:pPr>
      <w:r>
        <w:rPr>
          <w:spacing w:val="0"/>
        </w:rPr>
        <w:t>DEL PERSONAL</w:t>
      </w:r>
    </w:p>
    <w:p>
      <w:pPr>
        <w:pStyle w:val="Normal"/>
        <w:jc w:val="both"/>
        <w:rPr>
          <w:rFonts w:ascii="Arial" w:hAnsi="Arial" w:eastAsia="Arial" w:cs="Arial"/>
          <w:spacing w:val="0"/>
          <w:sz w:val="22"/>
          <w:szCs w:val="22"/>
        </w:rPr>
      </w:pPr>
      <w:r>
        <w:rPr>
          <w:rFonts w:eastAsia="Arial" w:cs="Arial" w:ascii="Arial" w:hAnsi="Arial"/>
          <w:spacing w:val="0"/>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urante el estudio del proyecto el Ejecutivo hizo indicación para agregar un párrafo nuevo, pasando los actuales artículos 39 al 47 a ser artículos 44 al 52, respectivament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La indicación presentada contiene un párrafo sobre el personal de CHILEDEPORTES, conformado por 5 artículo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artículo 39 dispone que el personal de CHILEDEPORTES está afecto a las disposiciones del Estatuto Administrativo, contenido en la ley Nº 18.834, y que en materia de remuneraciones se regirá por las normas contenidas en el D.L. Nº 249, de 1974 y su legislación complementari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No obstante lo anterior, el Director Nacional de CHILEDEPORTES estará facultado para contratar personal de conformidad a las normas del Código del Trabajo, hasta el máximo de trabajadores que autorice anualmente la Ley de Presupuestos del Sector Público, para el desempeño en los recintos deportivos que esta entidad administr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n la actualidad Digeder cuenta con dos grupos de personal, afectos a regímenes jurídicos diferentes. Hay un cuerpo de empleados públicos, tanto de planta como a contrata. De una planta de 170 cargos hay proveídos en propiedad 92. El otro grupo está contratado conforme a las disposiciones del Código del Trabajo por los Consejos Provinciales de Deportes, que hacen las veces de oficinas regionales de la Dirección.</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xml:space="preserve">El artículo 40 fija la planta de personal de CHILEDEPORTES, con 351 cargos. Además, dispone la supresión paulatina de 32 cargos, a medida que queden vacantes.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A la fecha prestan servicios a Digeder, en las dos calidades recién anotadas, un total  de 489 personas, principalmente administrativos y auxiliares. La nueva planta es de carácter eminentemente profesional y técnic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H. Senador señor Foxley solicitó a los representantes del Ejecutivo estudiar una indicación para el segundo informe, en que se redimensione el número de cargos de exclusiva confianz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artículo 41 señala los requisitos para el ingreso y promoción en los cargos y plantas de CHILEDEPORTES. Quedó en claro que estos requisitos no son exigibles para el nombramiento en el cargo de Jefe Superior del Servic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artículo 42 prescribe que las promociones a los cargos grado 7 y superiores de la Planta de Profesionales y a los grados 11 y 10 de la de Técnicos se efectuarán por concurso de oposición interno, limitado a los funcionarios de CHILEDEPORTES que cumplan con los requisitos correspondientes. Si el concurso es declarado desierto, los cargos serán provistos por concurso públic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sz w:val="22"/>
          <w:szCs w:val="22"/>
        </w:rPr>
        <w:t xml:space="preserve">El artículo 43 dispone que el personal de CHILEDEPORTES tendrá derecho a percibir el incremento del artículo 2º, </w:t>
        <w:br/>
        <w:t>Nº 13, del D.L. Nº 3.501, de 1980, que fijó un nuevo sistema de cotizaciones previsionales y derogó otras disposiciones legales. La norma, referida establece un factor de incremento de las remuneraciones imponibles de los trabajadores dependientes afiliados a una Isapre, a fin de asegurarles la mantención del monto líquido de las mismas.</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s en votación estas indicaciones, fueron aprobadas, con enmiendas formales menores, por la unanimidad de los miembros presentes de la Comisión, HH. Senadores señora Evelyn Matthei y señores Alejandro Foxley, Carlos Ominami, Jorge Pizarro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 - - - - -</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Heading2"/>
        <w:rPr/>
      </w:pPr>
      <w:r>
        <w:rPr/>
        <w:t>DEL FOMENTO DEL DEPORTE</w:t>
      </w:r>
    </w:p>
    <w:p>
      <w:pPr>
        <w:pStyle w:val="Heading2"/>
        <w:rPr/>
      </w:pPr>
      <w:r>
        <w:rPr/>
      </w:r>
    </w:p>
    <w:p>
      <w:pPr>
        <w:pStyle w:val="Heading2"/>
        <w:rPr/>
      </w:pPr>
      <w:r>
        <w:rPr/>
        <w:t>Artículo 48 (Pasa a ser artículo   53)</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Consagra la existencia de un “Fondo Nacional para el Fomento del Deporte”, que será administrado por CHILEDEPORTES con el objeto de financiar, total o parcialmente, proyectos, programas, actividades y medidas de fomento, ejecución y desarrollo del deporte en sus diversas modalidades y manifestacion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BodyTextIndent2"/>
        <w:rPr/>
      </w:pPr>
      <w:r>
        <w:rPr/>
        <w:t>La H. Senadora señora Matthei estimó que la administración de los Fondos para el Fomento del Deporte, tanto Nacional como Regionales, no debiera entregarse en forma exclusiva a CHILEDEPORTES y sugirió incorporar representantes del ámbito profesional y técnico, como se ha hecho en otros Fondo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H. Senador señor Ominami consideró que la integración amplia y participativa de representantes de los sectores del mundo deportivo en el Consejo Directivo de CHILEDEPORTES palía en buena medida el inconveniente anotado por la Senadora señora Matthei; en cambio, propuso consignar en la ley algunos criterios para la destinación regional de los recursos para el deporte, dejando así un margen menor a la arbitrariedad de una distribución centralizad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Hubo consenso entre los miembros de la Comisión que estos puntos, que en rigor son de competencia de la Comisión técnica, debieran ser analizados detenidamente en el segundo inform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Edgardo Boeninger, Alejandro Foxley, Francisco Prat y José Ruiz de Giorg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49 (Pasa a ser artículo  54)</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ispone que el Fondo estará constituido por los recursos que anualmente contemple la Ley de Presupuestos, los otorgados por leyes especiales y, además, por los que CHILEDEPORTES destine de su patrimon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Edgardo Boeninger, Alejandro Foxley, Francisco Prat y José Ruiz de Giorgio.</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50 (Pasa a ser artículo 55)</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etermina los objetivos a los que podrán destinarse los recursos del Fondo, cuales son: el financiamiento total o parcial de planes, programas, actividades y proyectos de fomento de la educación física y de la formación para el deporte, como también para el desarrollo de la ciencia del deporte y de capacitación y perfeccionamiento de los recursos humanos de las organizaciones deportivas; el fomento del deporte escolar, a través de medidas específicas de financiamiento; el apoyo financiero al deporte de competición comunal, regional y nacional, como asimismo al de proyección internacional y de alto rendimiento, y el financiamiento total o parcial de construcciones, ampliaciones y reparaciones de recintos deportivo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El Ejecutivo hizo indicación para agregarle dos incisos nuevos, del siguiente tenor:</w:t>
      </w:r>
    </w:p>
    <w:p>
      <w:pPr>
        <w:pStyle w:val="BodyText2"/>
        <w:spacing w:before="120" w:after="120"/>
        <w:ind w:right="-1" w:firstLine="2835"/>
        <w:rPr>
          <w:rFonts w:ascii="Arial" w:hAnsi="Arial" w:eastAsia="Arial" w:cs="Arial"/>
          <w:spacing w:val="0"/>
          <w:sz w:val="22"/>
          <w:szCs w:val="22"/>
        </w:rPr>
      </w:pPr>
      <w:r>
        <w:rPr>
          <w:rFonts w:eastAsia="Arial" w:cs="Arial" w:ascii="Arial" w:hAnsi="Arial"/>
          <w:spacing w:val="0"/>
          <w:sz w:val="22"/>
          <w:szCs w:val="22"/>
        </w:rPr>
        <w:t>“</w:t>
      </w:r>
      <w:r>
        <w:rPr>
          <w:rFonts w:eastAsia="Arial" w:cs="Arial" w:ascii="Arial" w:hAnsi="Arial"/>
          <w:spacing w:val="0"/>
          <w:sz w:val="22"/>
          <w:szCs w:val="22"/>
        </w:rPr>
        <w:t>Las donaciones que realicen los contribuyentes podrán ser complementadas con aportes provenientes del Fondo Nacional del Deporte. El Fondo Nacional del Deporte, destinará como máximo un 50% de su presupuesto a financiar, en conjunto con la participación y aporte del sector privado, proyectos concursables orientados al cumplimiento de los objetivos definidos en el presente artículo.</w:t>
      </w:r>
    </w:p>
    <w:p>
      <w:pPr>
        <w:pStyle w:val="BodyText2"/>
        <w:spacing w:before="120" w:after="120"/>
        <w:ind w:right="-1" w:firstLine="2835"/>
        <w:rPr>
          <w:rFonts w:ascii="Arial" w:hAnsi="Arial" w:eastAsia="Arial" w:cs="Arial"/>
          <w:spacing w:val="0"/>
          <w:sz w:val="22"/>
          <w:szCs w:val="22"/>
        </w:rPr>
      </w:pPr>
      <w:r>
        <w:rPr>
          <w:rFonts w:eastAsia="Arial" w:cs="Arial" w:ascii="Arial" w:hAnsi="Arial"/>
          <w:spacing w:val="0"/>
          <w:sz w:val="22"/>
          <w:szCs w:val="22"/>
        </w:rPr>
        <w:t>CHILEDEPORTES aportará la diferencia, entre el costo total del proyecto y el aporte privado, con un tope de 50% del costo total, con un máximo de 1.000 UTM o el monto que se determine en la Ley de Presupuestos de cada año, para cumplir con los objetivos señalados en letras a) a la d) de este artículo; y para proyectos orientados al cumplimiento de los objetivos señalados en la letra e) del mismo, se establece un tope de 50% del costo total del proyecto con un máximo de 8.000 UTM.”.</w:t>
      </w:r>
    </w:p>
    <w:p>
      <w:pPr>
        <w:pStyle w:val="BodyText2"/>
        <w:spacing w:before="120" w:after="120"/>
        <w:ind w:right="-1" w:firstLine="2835"/>
        <w:rPr>
          <w:rFonts w:ascii="Arial" w:hAnsi="Arial" w:eastAsia="Arial" w:cs="Arial"/>
          <w:spacing w:val="0"/>
          <w:sz w:val="22"/>
          <w:szCs w:val="22"/>
        </w:rPr>
      </w:pPr>
      <w:r>
        <w:rPr>
          <w:rFonts w:eastAsia="Arial" w:cs="Arial" w:ascii="Arial" w:hAnsi="Arial"/>
          <w:spacing w:val="0"/>
          <w:sz w:val="22"/>
          <w:szCs w:val="22"/>
        </w:rPr>
        <w:t>Los HH. Senadores señores Boeninger, Foxley y Prat hicieron ver que la redacción debe ser corregida, pues aparece limitando el financiamiento público cuando existen aportes privados, lo que carece de lógica. El señor Director de Digeder se comprometió a estudiar una alternativa de formulación, para el segundo informe.</w:t>
      </w:r>
    </w:p>
    <w:p>
      <w:pPr>
        <w:pStyle w:val="BodyText2"/>
        <w:spacing w:before="120" w:after="120"/>
        <w:rPr/>
      </w:pPr>
      <w:r>
        <w:rPr/>
        <w:t xml:space="preserve"> </w:t>
      </w:r>
      <w:r>
        <w:rPr>
          <w:rFonts w:eastAsia="Arial" w:cs="Arial" w:ascii="Arial" w:hAnsi="Arial"/>
          <w:spacing w:val="0"/>
          <w:sz w:val="22"/>
          <w:szCs w:val="22"/>
        </w:rPr>
        <w:tab/>
        <w:tab/>
        <w:tab/>
        <w:t>- Puesta en votación esta disposición, fue aprobada, con la indicación referida y algunas enmiendas formales, por la unanimidad de los miembros de la Comisión, HH. Senadores señora Evelyn Matthei y señores Edgardo Boeninger, Alejandro Foxley, Francisco Prat y José Ruiz de Giorgio.</w:t>
      </w:r>
    </w:p>
    <w:p>
      <w:pPr>
        <w:pStyle w:val="BodyText2"/>
        <w:spacing w:before="120" w:after="120"/>
        <w:ind w:right="-1" w:hanging="0"/>
        <w:rPr>
          <w:rFonts w:ascii="Arial" w:hAnsi="Arial" w:eastAsia="Arial" w:cs="Arial"/>
          <w:spacing w:val="0"/>
          <w:sz w:val="22"/>
          <w:szCs w:val="22"/>
        </w:rPr>
      </w:pPr>
      <w:r>
        <w:rPr>
          <w:rFonts w:eastAsia="Arial" w:cs="Arial" w:ascii="Arial" w:hAnsi="Arial"/>
          <w:spacing w:val="0"/>
          <w:sz w:val="22"/>
          <w:szCs w:val="22"/>
        </w:rPr>
        <w:t xml:space="preserve"> </w:t>
      </w:r>
      <w:r>
        <w:rPr>
          <w:rFonts w:eastAsia="Arial" w:cs="Arial" w:ascii="Arial" w:hAnsi="Arial"/>
          <w:spacing w:val="0"/>
          <w:sz w:val="22"/>
          <w:szCs w:val="22"/>
        </w:rPr>
        <w:tab/>
        <w:tab/>
        <w:tab/>
        <w:tab/>
        <w:t>En consecuencia de lo anterior, la Comisión, con la misma votación unánime, rechazó otra indicación del Ejecutivo, también referida al artículo 50, incluida en su oficio Nº 34-339, de 21 de octubre de 1998, por tener un contenido similar a la que ha quedado aprobada y ser ésta más comprehensiva y mejor desarrollada.</w:t>
      </w:r>
    </w:p>
    <w:p>
      <w:pPr>
        <w:pStyle w:val="Normal"/>
        <w:jc w:val="both"/>
        <w:rPr>
          <w:rFonts w:ascii="Arial" w:hAnsi="Arial" w:eastAsia="Arial" w:cs="Arial"/>
          <w:spacing w:val="0"/>
          <w:sz w:val="22"/>
          <w:szCs w:val="22"/>
        </w:rPr>
      </w:pPr>
      <w:r>
        <w:rPr>
          <w:rFonts w:eastAsia="Arial" w:cs="Arial" w:ascii="Arial" w:hAnsi="Arial"/>
          <w:spacing w:val="0"/>
          <w:sz w:val="22"/>
          <w:szCs w:val="22"/>
        </w:rPr>
      </w:r>
    </w:p>
    <w:p>
      <w:pPr>
        <w:pStyle w:val="Normal"/>
        <w:jc w:val="center"/>
        <w:rPr>
          <w:rFonts w:ascii="Arial" w:hAnsi="Arial" w:eastAsia="Arial" w:cs="Arial"/>
          <w:sz w:val="22"/>
          <w:szCs w:val="22"/>
        </w:rPr>
      </w:pPr>
      <w:r>
        <w:rPr>
          <w:rFonts w:eastAsia="Arial" w:cs="Arial" w:ascii="Arial" w:hAnsi="Arial"/>
          <w:sz w:val="22"/>
          <w:szCs w:val="22"/>
        </w:rPr>
        <w:t>- - - - - -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Ejecutivo presentó indicación para agregar a continuación un artículo 56, nuevo, del siguiente tenor:</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BodyText2"/>
        <w:spacing w:before="120" w:after="120"/>
        <w:ind w:right="-1" w:firstLine="3119"/>
        <w:rPr/>
      </w:pPr>
      <w:r>
        <w:rPr>
          <w:rFonts w:eastAsia="Arial" w:cs="Arial" w:ascii="Arial" w:hAnsi="Arial"/>
          <w:spacing w:val="0"/>
          <w:sz w:val="22"/>
          <w:szCs w:val="22"/>
        </w:rPr>
        <w:t>"</w:t>
      </w:r>
      <w:r>
        <w:rPr>
          <w:rFonts w:eastAsia="Arial" w:cs="Arial" w:ascii="Arial" w:hAnsi="Arial"/>
          <w:b/>
          <w:bCs/>
          <w:spacing w:val="0"/>
          <w:sz w:val="22"/>
          <w:szCs w:val="22"/>
        </w:rPr>
        <w:t xml:space="preserve">Artículo 56.- </w:t>
      </w:r>
      <w:r>
        <w:rPr>
          <w:rFonts w:eastAsia="Arial" w:cs="Arial" w:ascii="Arial" w:hAnsi="Arial"/>
          <w:spacing w:val="0"/>
          <w:sz w:val="22"/>
          <w:szCs w:val="22"/>
        </w:rPr>
        <w:t>Los contribuyentes del impuesto de primera categoría de la Ley de la Renta, que declaren su renta efectiva en base a contabilidad completa, podrán rebajar como gasto, para los efectos de la determinación de la renta líquida imponible de dicha categoría, las sumas en dinero donadas a las instituciones señaladas en el Título IV de la presente ley; a las Corporaciones Municipales de Deporte o a las entidades que forman parte del patrimonio de CHILEDEPORTES, que se destinen a financiar proyectos deportivos concursables orientados al cumplimiento de los objetivos señalados en el artículo 50 de este cuerpo legal, que previamente hayan sido calificados como tales por CHILEDEPORTES. Las características y condiciones que deberán cumplir dichos proyectos para ser calificados de deportivos y gozar del beneficio establecido en este artículo, serán fijados en el reglamento de la presente ley.</w:t>
      </w:r>
    </w:p>
    <w:p>
      <w:pPr>
        <w:pStyle w:val="BodyText2"/>
        <w:spacing w:before="120" w:after="120"/>
        <w:ind w:right="-1" w:firstLine="3119"/>
        <w:rPr>
          <w:rFonts w:ascii="Arial" w:hAnsi="Arial" w:eastAsia="Arial" w:cs="Arial"/>
          <w:spacing w:val="0"/>
          <w:sz w:val="22"/>
          <w:szCs w:val="22"/>
        </w:rPr>
      </w:pPr>
      <w:r>
        <w:rPr>
          <w:rFonts w:eastAsia="Arial" w:cs="Arial" w:ascii="Arial" w:hAnsi="Arial"/>
          <w:spacing w:val="0"/>
          <w:sz w:val="22"/>
          <w:szCs w:val="22"/>
        </w:rPr>
        <w:t>Para que las donaciones puedan ser deducidas como gasto, deberán cumplir los siguientes requisitos:</w:t>
      </w:r>
    </w:p>
    <w:p>
      <w:pPr>
        <w:pStyle w:val="BodyText2"/>
        <w:spacing w:before="120" w:after="120"/>
        <w:ind w:right="-1" w:firstLine="3119"/>
        <w:rPr>
          <w:rFonts w:ascii="Arial" w:hAnsi="Arial" w:eastAsia="Arial" w:cs="Arial"/>
          <w:spacing w:val="0"/>
          <w:sz w:val="22"/>
          <w:szCs w:val="22"/>
        </w:rPr>
      </w:pPr>
      <w:r>
        <w:rPr>
          <w:rFonts w:eastAsia="Arial" w:cs="Arial" w:ascii="Arial" w:hAnsi="Arial"/>
          <w:spacing w:val="0"/>
          <w:sz w:val="22"/>
          <w:szCs w:val="22"/>
        </w:rPr>
        <w:t>a) El proyecto deportivo financiado total o parcialmente con la donación, no podrá ceder, directa o indirectamente en beneficio del donante, ni podrá financiar proyectos en beneficio del deporte profesional;</w:t>
      </w:r>
    </w:p>
    <w:p>
      <w:pPr>
        <w:pStyle w:val="BodyText2"/>
        <w:spacing w:before="120" w:after="120"/>
        <w:ind w:right="-1" w:firstLine="3119"/>
        <w:rPr>
          <w:rFonts w:ascii="Arial" w:hAnsi="Arial" w:eastAsia="Arial" w:cs="Arial"/>
          <w:spacing w:val="0"/>
          <w:sz w:val="22"/>
          <w:szCs w:val="22"/>
        </w:rPr>
      </w:pPr>
      <w:r>
        <w:rPr>
          <w:rFonts w:eastAsia="Arial" w:cs="Arial" w:ascii="Arial" w:hAnsi="Arial"/>
          <w:spacing w:val="0"/>
          <w:sz w:val="22"/>
          <w:szCs w:val="22"/>
        </w:rPr>
        <w:t>b) Deberán deducirse como gasto en el ejercicio en que efectivamente se incurra en el desembolso y las cantidades respectivas deberán formar parte de la renta líquida imponible del contribuyente, para los efectos de determinar los topes que se señalan a continuación;</w:t>
      </w:r>
    </w:p>
    <w:p>
      <w:pPr>
        <w:pStyle w:val="BodyText2"/>
        <w:spacing w:before="120" w:after="120"/>
        <w:ind w:right="-1" w:firstLine="3119"/>
        <w:rPr>
          <w:rFonts w:ascii="Arial" w:hAnsi="Arial" w:eastAsia="Arial" w:cs="Arial"/>
          <w:spacing w:val="0"/>
          <w:sz w:val="22"/>
          <w:szCs w:val="22"/>
        </w:rPr>
      </w:pPr>
      <w:r>
        <w:rPr>
          <w:rFonts w:eastAsia="Arial" w:cs="Arial" w:ascii="Arial" w:hAnsi="Arial"/>
          <w:spacing w:val="0"/>
          <w:sz w:val="22"/>
          <w:szCs w:val="22"/>
        </w:rPr>
        <w:t>c) Sólo podrán deducirse como gasto hasta los montos opcionales fijados en el artículo 31 Nº 7 de la Ley de la Renta, contenida en el artículo 1º del decreto ley Nº 824, de 1974, y</w:t>
      </w:r>
    </w:p>
    <w:p>
      <w:pPr>
        <w:pStyle w:val="BodyText2"/>
        <w:spacing w:before="120" w:after="120"/>
        <w:ind w:right="-1" w:firstLine="3119"/>
        <w:rPr>
          <w:rFonts w:ascii="Arial" w:hAnsi="Arial" w:eastAsia="Arial" w:cs="Arial"/>
          <w:spacing w:val="0"/>
          <w:sz w:val="22"/>
          <w:szCs w:val="22"/>
        </w:rPr>
      </w:pPr>
      <w:r>
        <w:rPr>
          <w:rFonts w:eastAsia="Arial" w:cs="Arial" w:ascii="Arial" w:hAnsi="Arial"/>
          <w:spacing w:val="0"/>
          <w:sz w:val="22"/>
          <w:szCs w:val="22"/>
        </w:rPr>
        <w:t>d) Las instituciones beneficiarias deberán certificar la percepción de las donaciones, en la forma que señale el Servicio de Impuestos Internos.</w:t>
      </w:r>
    </w:p>
    <w:p>
      <w:pPr>
        <w:pStyle w:val="BodyText2"/>
        <w:spacing w:before="120" w:after="120"/>
        <w:ind w:right="-1" w:firstLine="3119"/>
        <w:rPr>
          <w:rFonts w:ascii="Arial" w:hAnsi="Arial" w:eastAsia="Arial" w:cs="Arial"/>
          <w:spacing w:val="0"/>
          <w:sz w:val="22"/>
          <w:szCs w:val="22"/>
        </w:rPr>
      </w:pPr>
      <w:r>
        <w:rPr>
          <w:rFonts w:eastAsia="Arial" w:cs="Arial" w:ascii="Arial" w:hAnsi="Arial"/>
          <w:spacing w:val="0"/>
          <w:sz w:val="22"/>
          <w:szCs w:val="22"/>
        </w:rPr>
        <w:t>Las donaciones a que se refiere el presente artículo estarán liberadas del impuesto de herencia y del trámite de insinuación.".</w:t>
      </w:r>
    </w:p>
    <w:p>
      <w:pPr>
        <w:pStyle w:val="Normal"/>
        <w:ind w:firstLine="3119"/>
        <w:jc w:val="both"/>
        <w:rPr>
          <w:rFonts w:ascii="Arial" w:hAnsi="Arial" w:eastAsia="Arial" w:cs="Arial"/>
          <w:spacing w:val="0"/>
          <w:sz w:val="22"/>
          <w:szCs w:val="22"/>
        </w:rPr>
      </w:pPr>
      <w:r>
        <w:rPr>
          <w:rFonts w:eastAsia="Arial" w:cs="Arial" w:ascii="Arial" w:hAnsi="Arial"/>
          <w:spacing w:val="0"/>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Jefe del Departamento de Estudios de la Dirección de Presupuestos del Ministerio de Hacienda, señor Alberto Arenas, explicó que la indicación presentada establece un sistema de franquicia tributaria muy simple, destinado a aquellas empresas que realizan inversiones en proyectos deportivos, las que podrán deducir las donaciones efectuadas con estos fines, como gasto para producir la renta. Agregó que no resulta posible comparar este caso con el rendimiento de las leyes de donaciones con fines culturales y educacionales, pues estas últimas otorgan un crédito contra el impuesto, en lugar de autorizar la deducción de un gasto para producir la rent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Por su parte, el H. Senador señor Novoa hizo presente que resulta importante conocer el monto exacto que se ha deducido de la renta imponible de las empresas invocando el artículo 31 Nº 7º de la Ley de la Renta, porque si este beneficio está también establecido para otras instituciones, como es el caso de Bomberos, y ha tenido poca aplicación, nada hace suponer que los contribuyentes tendrán un comportamiento diferente respecto del fomento del deporte. Añadió el señor Senador que este beneficio permite imputar una cantidad muy baja al gasto para producir la renta, dado que en el fondo el aporte fiscal alcanza a un 15% y el empresarial a un 85%.</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nseguida, su Señoría solicitó dejar expresa constancia que dará su aprobación a este artículo en el entendido que el financiamiento de un proyecto deportivo hecho a una organización vinculada a una empresa no se entiende excluido de esta posibilidad, porque de este modo se puede producir una mayor aplicación de esta norm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A su turno, el H. Senador señor Boeninger anunció su voto a favor de esta disposición, en el entendido de que el aporte puede destinarse a la construcción de recintos deportivos para los clubes de la propias empresas, reconociendo que el incentivo es restringid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H. Senador señor Prat hizo indicación para agregar un plazo dentro del cual CHILEDEPORTES se debe pronunciar en orden a calificar o no como concursables y orientados al cumplimiento de los objetivos del artículo 50 de la presente iniciativa legal, que pasa a ser artículo 55, los proyectos que se le presenten a tal efecto. Vencido el término legal, se entenderá que el proyecto cumple los requisitos. A sugerencia del señor Director de Digeder, se estableció un plazo de 60 días para proyectos de fomento del deporte y de 120 días para proyectos de inversión en infraestructura deportiv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s en votación ambas indicaciones, tanto la del Ejecutivo como la del H. Senador señor Prat, fueron aprobadas con ajustes formales, por la unanimidad de los miembros presentes de la Comisión, HH. Senadores señora Evelyn Matthei y señores Edgardo Boeninger, Alejandro Foxley, Carlos Ominami, y Francisco Prat.</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 - - - - - -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51 (Pasa a ser artículo 57)</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primero prescribe que la selección de los planes, programas, proyectos, actividades y medidas que se propongan para ser financiados por este Fondo, deberán efectuarse mediante concursos públicos, que se sujetarán a las bases generales que establezcan los reglamentos respectivos.</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segundo agrega que las asignaciones se harán mediante la celebración de un convenio en el que deberá consignarse su destino, como también las condiciones de emple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Edgardo Boeninger, Alejandro Foxley, Francisco Prat y José Ruiz de Giorgio.</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52 (Pasa a ser artículo 58)</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primero encarga a CHILEDEPORTES la determinación anual del porcentaje del presupuesto del Fondo que se distribuirá para fomento y desarrollo del deporte en las regiones del país, como también la proporción que corresponderá a cada una de ellas. Agrega que en cada región existirá un Fondo Regional para el Fomento del Deporte, que será administrado por la Dirección Regional de Deportes respectiva, con los mismos objetos y destinos señalados en los artículos anteriores, en la forma que determine el reglament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segundo señala que el procedimiento de los programas que conforman los Fondos Regionales, incluyendo la metodología de selección de los proyectos concursables y actividades a financiar, se regirá por los reglamentos respectivos y por lo que además establezca la Ley de Presupuestos. Agrega que, sin perjuicio de lo anterior, el Fondo Nacional para el Fomento del Deporte, incluidos los Fondos Regionales, deberá utilizar, en parte de sus recursos, una modalidad de selección de proyectos equivalente a las inversiones sectoriales de asignación regional.</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final prescribe que el reglamento establecerá un sistema de coeficientes para la distribución regional de los recursos a que se refiere el inciso anterior, sobre la base de un conjunto de variables que consideren, a lo menos, la población regional, su situación social y económica, los índices de práctica de actividades físicas y deportivas, y la disponibilidad de recursos humanos calificados y de recintos deportivos, debiendo considerarse también para tal distribución, los compromisos contraídos en virtud de convenios de programación con los Gobiernos Regionales.</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Edgardo Boeninger, Alejandro Foxley, Francisco Prat y José Ruiz de Giorg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H. Senador señor Zaldívar, don Andrés, hizo indicación para agregar en el tercer inciso de este artículo, entre las variables que deben ser consideradas a la hora de establecer reglamentariamente los coeficientes para la distribución regional de recursos, la ubicación rural apartad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La Comisión rechazó esta indicación con los votos de los HH. Senadores señora Evelyn Matthei y señores Edgardo Boeninger, Alejandro Foxley, Francisco Prat y José Ruiz de Giorgio. Con la misma votación resolvió dejar constancia de que tanto la idea contenida en la indicación, esto es, la variable ruralidad, cuanto la del hacinamiento en las ciudades, están comprendidas en los conceptos ya incorporados en la norma, tales como situación social y económica, población, disponibilidad de recursos humanos calificados y de recintos deportivos.</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53 (Pasa a ser artículo 59)</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stipula que el Fondo Nacional para el Fomento del Deporte, como asimismo los Fondos Regionales, estarán sometidos a la auditoría contable de la Contraloría General de la República.</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Edgardo Boeninger, Alejandro Foxley, Francisco Prat y José Ruiz de Giorg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54 (Pasa a ser artículo 60)</w:t>
      </w:r>
    </w:p>
    <w:p>
      <w:pPr>
        <w:pStyle w:val="Normal"/>
        <w:ind w:firstLine="4253"/>
        <w:jc w:val="both"/>
        <w:rPr>
          <w:rFonts w:ascii="Arial" w:hAnsi="Arial" w:eastAsia="Arial" w:cs="Arial"/>
          <w:b/>
          <w:b/>
          <w:bCs/>
          <w:sz w:val="22"/>
          <w:szCs w:val="22"/>
        </w:rPr>
      </w:pPr>
      <w:r>
        <w:rPr>
          <w:rFonts w:eastAsia="Arial" w:cs="Arial" w:ascii="Arial" w:hAnsi="Arial"/>
          <w:b/>
          <w:bCs/>
          <w:sz w:val="22"/>
          <w:szCs w:val="22"/>
        </w:rPr>
      </w:r>
    </w:p>
    <w:p>
      <w:pPr>
        <w:pStyle w:val="BodyTextIndent2"/>
        <w:rPr/>
      </w:pPr>
      <w:r>
        <w:rPr/>
        <w:t>Su inciso primero señala a través de siete literales las diferentes materias que deberán considerar los reglamentos, en lo relativo a asignación de recursos para planes, programas, medidas y proyectos deportivos concursables, a saber:</w:t>
      </w:r>
    </w:p>
    <w:p>
      <w:pPr>
        <w:pStyle w:val="Normal"/>
        <w:ind w:firstLine="4253"/>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a) Tipo de actividades, servicios o instalaciones deportivas que podrán incluirs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b) Criterios de evaluación y elegibilidad, cuidando de priorizar los relativos al deporte escolar;</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c) Requisitos exigibles a las instituciones que deseen postular como contrapart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 Rangos de financiamiento, de acuerdo a los tipos de proyectos, y monto de los aportes de la contrapart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 Relación con planes comunales o regionales de desarrollo deportiv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f) Proyección de mediano y largo plazo y,</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g) Causales de caducidad.</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segundo dispone que los criterios de evaluación que se establezcan deberán considerar, a lo menos, los aspectos técnicos y financieros de las propuestas, el impacto social y deportivo, y también la relación de los beneficios y costo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final estipula que los reglamentos deberán contemplar normas referidas a fechas y plazos de convocatoria a concursos, información pública y demás disposiciones que aseguren un amplio conocimiento de las organizaciones deportivas y de la ciudadanía sobre su realización y resultado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Edgardo Boeninger, Alejandro Foxley, Francisco Prat y José Ruiz de Giorgi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BodyTextIndent2"/>
        <w:rPr/>
      </w:pPr>
      <w:r>
        <w:rPr/>
        <w:t>El H. Senador señor Zaldívar, don Andrés, hizo indicación para explicitar que el criterio de evalución “impacto social” mencionado en el segundo inciso, está referido al factor socioeconómico baj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b/>
          <w:b/>
          <w:bCs/>
          <w:sz w:val="22"/>
          <w:szCs w:val="22"/>
        </w:rPr>
      </w:pPr>
      <w:r>
        <w:rPr>
          <w:rFonts w:eastAsia="Arial" w:cs="Arial" w:ascii="Arial" w:hAnsi="Arial"/>
          <w:sz w:val="22"/>
          <w:szCs w:val="22"/>
        </w:rPr>
        <w:t>La Comisión, con la misma unanimidad recién señalada, resolvió que esta indicación debe quedar para el segundo informe y es de competencia de la Comisión técnica.</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55 (Pasa a ser artículo 61)</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ispone que aquellos proyectos que postulen a financiamiento directo o concursable del Fondo Nacional para el Fomento del Deporte y cuya finalidad sea la realización en el país de competiciones deportivas internacionales de cualquier tipo, requerirán del estudio especial de factibilidad que especifique el reglamento de dicho Fondo. Agrega que el Consejo Directivo de CHILEDEPORTES deberá, a lo menos con seis meses de anticipación al ejercicio presupuestario que corresponda a la fecha de su realización, pronunciarse sobre el estudio de que se trate. Sin el cumplimiento de este requisito, CHILEDEPORTES no podrá patrocinar ni otorgar su auspicio a la respectiva competición.</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a Evelyn Matthei y señores Edgardo Boeninger, Alejandro Foxley, Francisco Prat y José Ruiz de Giorgio.</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57 (Pasa a ser artículo 63)</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primero establece que los bienes inmuebles adquiridos y las obras construidas o habilitadas, en todo o parte, con los recursos establecidos en este proyecto de ley, no podrán enajenarse, salvo previa autorización de CHILEDEPORTES y reintegro de los recursos aportados, según se señala a continuación.</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segundo determina que deberá restituirse a CHILEDEPORTES, a lo menos aquella parte del precio de venta equivalente a la proporción del aporte en el precio original de compra del inmueble. En el evento que el aporte se hubiere circunscrito sólo a edificaciones e instalaciones deportivas propiamente tales, deberá restituirse a CHILEDEPORTES a lo menos el capital aportado, debidamente reajustad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tercero agrega que cuando el inmueble en su conjunto o sus edificaciones e instalaciones cambien el destino deportivo que motivó el aporte, sin que exista enajenación de ellos, se restituirá, a lo menos, el capital aportado, debidamente reajustado.</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cuarto señala que, en todo caso, los recursos provenientes de las restituciones de dichos aportes, deberán destinarse al financiamiento de obras deportivas o recreativas en la misma región.</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Su inciso final prescribe que para el cumplimiento de lo anterior, el convenio que formalice el aporte respectivo deberá suscribirse mediante escritura pública, la que deberá contener cláusula expresa sobre la prohibición de enajenar sin la autorización previa de CHILEDEPORTES y el régimen de restituciones ante eventuales enajenaciones. Esta prohibición deberá inscribirse en el Conservador de Bienes Raíces respectivo y anotarse al margen de la inscripción de dominio del inmueble.</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os HH. Senadores señores Jovino Novoa y Francisco Prat se manifestaron contrarios a la inclusión, en los incisos segundo y tercero, de la expresión “a lo menos”, todas las veces que aparece, porque los intereses de bien común que se pretende amparar están resguardados por la autorización que debe otorgar CHILEDEPORTES; consideraron que la expresión indicada introduce imprecisiones en la correcta interpretación de esta nor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Jovino Novoa señaló que la prohibición de enajenar contenida en esta norma resulta excesiva, debiendo circunscribirse a un período determinado, transcurrido el cual la entidad podrá disponer de sus instalaciones. Para ello propuso agregar en el inciso final la siguiente frase: “En todo caso, la prohibición de enajenar el inmueble respectivo expirará por el solo ministerio de la ley, a los treinta años de la fecha de inscripción.”.</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señor Presidente dividió la votación, de modo de resolver separadamente el texto del artículo y las expresiones impugna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TextBody"/>
        <w:ind w:right="51" w:firstLine="2835"/>
        <w:rPr/>
      </w:pPr>
      <w:r>
        <w:rPr/>
        <w:t>El artículo 57, sin las expresiones “a lo menos”, se aprobó por la unanimidad de los miembros presentes de la Comisión, HH. Senadores señores Edgardo Boeninger, Alejandro Foxley, Jovino Novoa y Francisco Prat .</w:t>
      </w:r>
    </w:p>
    <w:p>
      <w:pPr>
        <w:pStyle w:val="TextBody"/>
        <w:ind w:right="51" w:firstLine="2835"/>
        <w:rPr/>
      </w:pPr>
      <w:r>
        <w:rPr/>
      </w:r>
    </w:p>
    <w:p>
      <w:pPr>
        <w:pStyle w:val="TextBody"/>
        <w:ind w:right="51" w:firstLine="2835"/>
        <w:rPr/>
      </w:pPr>
      <w:r>
        <w:rPr/>
        <w:t>Votadas las expresiones “a lo menos”, las tres veces que figura en el precepto, se produjo un doble empate, luego de lo cual se las dio por rechazadas. Votaron a favor los HH. Senadores señores Edgardo Boeninger y Alejandro Foxley y lo hicieron en contra los HH. Senadores señores Jovino Novoa y Francisco Prat .</w:t>
      </w:r>
    </w:p>
    <w:p>
      <w:pPr>
        <w:pStyle w:val="TextBody"/>
        <w:ind w:right="51" w:firstLine="2835"/>
        <w:rPr/>
      </w:pPr>
      <w:r>
        <w:rPr/>
      </w:r>
    </w:p>
    <w:p>
      <w:pPr>
        <w:pStyle w:val="TextBody"/>
        <w:ind w:right="51" w:firstLine="2835"/>
        <w:rPr/>
      </w:pPr>
      <w:r>
        <w:rPr/>
        <w:t>Por último, la indicación del H. Senador señor Jovino Novoa reseñada más arriba fue aprobada por la unanimidad de los miembros presentes de la Comisión, HH. Senadores señores Edgardo Boeninger, Alejandro Foxley, Jovino Novoa y Francisco Prat.</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Artículo 58 (Pasa a ser artículo 64)</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stablece la existencia de un sistema estatal de subsidios para la adquisición, construcción y habilitación de recintos deportivos, y para la adquisición de inmuebles destinados a la práctica del deporte y al funcionamiento de las organizaciones deportiv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ste "Subsidio para el Deporte" es un aporte fiscal directo que se otorga por una sola vez al beneficiario, sin cargo de restitución y constituye un complemento del ahorro previo que necesariamente deberá tener el beneficiario, para financiar alguna de las acciones indicada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subsidio se otorgará con cargo a los fondos presupuestarios que administre CHILEDEPORTES, sobre quien recaerá además la administración y desarrollo del sistem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Corresponderá a un reglamento regular el procedimiento de postulación y otorgamiento de este subsidi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es Edgardo Boeninger, Alejandro Foxley,  Jovino Novoa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Artículo 59 (Pasa a ser artículo 65)</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 la obtención del subsidio podrán postular los clubes y demás organizaciones deportivas que cuenten con la correspondiente personalidad jurídica y se encuentren inscritos en el registro establecido en este proyecto de ley. Para ello deberán acreditar un ahorro previo, en la forma y por los montos que determine el reglamento, el cual deberá enterarse en una cuenta especial denominada "Cuenta de Ahorro del Deporte", la que se podrá abrir en cualquier banco o institución financiera del paí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Para postular al subsidio se podrá acreditar como ahorro previo la propiedad de un inmueble libre de gravámenes, prohibiciones y embargos, exceptuadas las servidumbres y aquellas prohibiciones que pudieran extinguirse por la aplicación del apor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Finalmente, el precepto dispone que la postulación al subsidio sólo se hará ante las respectivas Direcciones Regionales de CHILEDEPORTES, no pudiendo presentarse en cada llamado más de una solicitud por organización deportiv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es Edgardo Boeninger, Alejandro Foxley,  Jovino Novoa y Francisco Prat.</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Artículo 60 (Pasa a ser artículo 66)</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Indica las materias que deberá contener el reglamento que regule el subsidio estatal para el deporte.</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es Edgardo Boeninger, Alejandro Foxley,  Jovino Novoa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Artículo 62 (Pasa a ser artículo 68)</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carga a CHILEDEPORTES la administración de los recintos e instalaciones que formen parte de su patrimonio, y lo autoriza para encargar la gestión de todo o parte de ellos a personas naturales o jurídicas, a través de concesion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de la Comisión, HH. Senadores señores Edgardo Boeninger, Alejandro Foxley,  Jovino Novoa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Artículo 63 (Pasa a ser artículo 69)</w:t>
      </w:r>
    </w:p>
    <w:p>
      <w:pPr>
        <w:pStyle w:val="Normal"/>
        <w:ind w:firstLine="2835"/>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Prescribe que 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este proyecto de ley.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s concesiones serán otorgadas por la Dirección Regional en cuyo territorio se encuentre ubicado el recinto deportivo o el inmueble objeto de la concesión, mediante propuesta pública, previa presentación de un proyecto que señale la actividad que se desarrollará en el inmueble, los usos que se le darán y, en su caso, las obras que se ejecutarán en é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Las concesiones se otorgarán a título oneros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64 (Pasa a ser artículo  7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El plazo de duración de la concesión será el que en cada caso se establezca en las bases de la licitación; no podrá exceder de 30 años en el caso de las concesiones que incluyan la construcción de recintos deportivos o de instalaciones de ellos, y de 10 años si se trata de concesiones sólo para la administración de dichos recint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Sin perjuicio de lo anterior, tratándose de concesiones sólo para administración de recintos deportivos, en que el concesionario realice mejoras a su costa con expresa autorización de la Dirección Regional respectiva, el plazo establecido en la concesión podrá ampliarse hasta por cinco años má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843" w:firstLine="709"/>
        <w:jc w:val="both"/>
        <w:rPr>
          <w:rFonts w:ascii="Arial" w:hAnsi="Arial" w:eastAsia="Arial" w:cs="Arial"/>
          <w:b/>
          <w:b/>
          <w:bCs/>
          <w:sz w:val="22"/>
          <w:szCs w:val="22"/>
        </w:rPr>
      </w:pPr>
      <w:r>
        <w:rPr>
          <w:rFonts w:eastAsia="Arial" w:cs="Arial" w:ascii="Arial" w:hAnsi="Arial"/>
          <w:b/>
          <w:bCs/>
          <w:sz w:val="22"/>
          <w:szCs w:val="22"/>
        </w:rPr>
        <w:t>Artículo 65 (Pasa a ser artículo 71)</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Preceptúa que el contrato de concesión se celebrará mediante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b/>
        <w:tab/>
        <w:tab/>
        <w:t>Los gastos de reparación, conservación, ejecución de obras y pagos de servicios tales como agua potable, alcantarillado, electricidad, teléfono, gas y otros a que estén afectos los bienes entregados en concesión, serán de cargo exclusivo del concesiona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66 (Pasó a ser artículo 72)</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552"/>
        <w:jc w:val="both"/>
        <w:rPr>
          <w:rFonts w:ascii="Arial" w:hAnsi="Arial" w:eastAsia="Arial" w:cs="Arial"/>
          <w:sz w:val="22"/>
          <w:szCs w:val="22"/>
        </w:rPr>
      </w:pPr>
      <w:r>
        <w:rPr>
          <w:rFonts w:eastAsia="Arial" w:cs="Arial" w:ascii="Arial" w:hAnsi="Arial"/>
          <w:sz w:val="22"/>
          <w:szCs w:val="22"/>
        </w:rPr>
        <w:t xml:space="preserve">Establece la indivisibilidad de la concesión y su carácter de transferible, asumiendo el adquirente todos los derechos y obligaciones que emanen del contrato de conces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La transferencia deberá ser aprobada por CHILEDEPORTES, dentro de los 90 días siguientes a la recepción de la solicitud. Transcurrido dicho plazo sin que CHILEDEPORTES se pronuncie, la transferencia se entenderá aprobada. Corresponderá al Director Regional respectivo así certificarl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El adquirente deberá cumplir o allanarse a cumplir, dentro del plazo que fije el Reglamento, todos los requisitos y condiciones exigidos al primer concesionario, circunstancia que será calificada por CHILEDEPORTES al examinar la aprobación a que se refiere el inciso anterior. Sólo podrá rechazar la transferencia por no concurrir en el adquirente los citados requisitos y condi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En los mismos términos, la concesión será transmisible. Los herederos del concesionario deberán, dentro del plazo de 90 días contado desde la publicación del auto de posesión efectiva correspondiente, expresar su voluntad de conservar la concesión. Transcurrido dicho plazo sin que los herederos hayan manifestado su voluntad, la concesión se entenderá extinguida de pleno derecho. No obstante lo cual, la sucesión será responsable del pago de todos los gastos provenientes de la concesión que se devenguen en el tiempo intermed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La posesión efectiva, para los efectos de este artículo, deberá obtenerse dentro del plazo de un año contado desde la fecha de fallecimiento del causa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67 (Pasa a ser artículo 73)</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La concesión se podrá otorgar en prenda especial, la que recaerá sobre los derechos emanados del contrato, para garantizar las obligaciones que deriven directa o indirectamente de la ejecución del proyecto de la concesión, y no se requerirá de autorización previa por parte de CHILEDEPOR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Esta prenda deberá constituirse por escritura pública, e inscribirse en el Registro de Prenda Industrial del Conservador de Bienes Raíces del lugar en que se haya ubicado el inmueble y le serán aplicables los artículos 25 inciso 1º, 29, 30, 31, 32, 33, 36, 37, 38, 40, 42, 43, 44, 46, 48, 49 y 50 de la ley Nº 5.687, sobre Prenda Industrial, en todo lo que no contravenga las disposiciones de este Párraf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68 (Pasa a ser artículo 7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La concesión se extinguirá por las causales establecidas en el contrato y, además, sin indemnización de perjuicios, en los siguientes casos: cumplimiento del plazo por el que se otorgó; incumplimiento grave de las obligaciones que el contrato impone al concesionario; disolución de la persona jurídica concesionaria, cuando corresponda y, tratándose de organizaciones deportivas, además, si así lo resuelve el Consejo Directivo de CHILEDEPORTES fundado en las anotaciones reiteradas a que se refiere el artículo 23, y por mutuo acuerdo de las part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Tratándose de las causales de incumplimiento grave de las obligaciones que el contrato impone al concesionario y de la disolución de la persona jurídica concesionaria, CHILEDEPORTES deberá oír previamente al titular de la conces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 xml:space="preserve">El término de la concesión se declarará por resolución de CHILEDEPORTES, la que será anotada al margen de la inscripción del contrato y notificada por carta certificada al concesionario, quien deberá restituir el inmueble en el plazo de 30 día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69 (Pasa a ser artículo 75)</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xime del impuesto territorial a los bienes raíces de propiedad del Comité Olímpico de Chile y de las federaciones deportivas nacionales, y a los que estén bajo su administración, cuando estén destinados a fines depor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De igual beneficio gozarán las canchas, estadios y demás recintos dedicados a prácticas deportivas o recreacionales que pertenezcan a las demás organizaciones deportivas, previo informe favorable de CHILEDEPORTES, el que deberá ser fundad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tab/>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t>Artículo 70 (Pasa a ser artículo 7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ispone que, para los efectos de la exención del número 6º del artículo 18 de la ley Nº 16.271, sobre impuesto a las herencias, asignaciones y donaciones, las asignaciones y donaciones que se dejen o se hagan a los clubes y organizaciones deportivas a que se refiere el Título IV del proyecto están destinadas a un fin de bien público. En otros términos, quedan eximidas de dicho impuesto.</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71 (Pasa a ser artículo 77)</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stablece respecto de 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un permiso especial con goce de remuneraciones, con el objeto de que puedan participar en dichos torneos por el período que dure su concurrencia, previa certificación de CHILEDEPORTES.</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presentes de la Comisión, HH. Senadores señores Edgardo Boeninger, Alejandro Foxley, Jovino Novoa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H. Senador señor Zaldívar, don Andrés, hizo indicación para adicionar este precepto con una norma que autoriza permisos especiales, por 8 horas a la semana a lo menos, a los dirigentes deportivos que deban realizar gestiones de carácter comunal, regional o nacional vinculadas con su actividad en pro del deporte o deban concurrir a actividades de capacitación o perfeccionamiento.</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La Comisión manifestó tener dudas sobre la admisibilidad de tal indicación, por lo que optó por su rechazo, con los mismos votos arriba colacionados.</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72 (Pasa a ser artículo 79)</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xml:space="preserve">Intercala en el artículo 90 de la ley Nº 18.768, modificado por la ley Nº 19.135, a continuación de la palabra "brutos" la expresión: "de todos dichos sorteos, juegos y combinaciones".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citado artículo 90 de la ley Nº 18.768 autoriza a la Polla Chilena de Beneficencia y a la Lotería de Concepción para administrar sorteos de números, juegos de azar de resolución inmediata y combinaciones de ambos, previa autorización del Ministerio de Hacienda, indicando la forma de distribución de los ingresos brutos y los aportes a rentas generales de la Nación y a la Dirección General de Deportes y Recrea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fue aprobada, sin enmiendas, por la unanimidad de los miembros presentes de la Comisión, HH. Senadores señores Edgardo Boeninger, Alejandro Foxley, Jovino Novoa y Francisco Pr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rtículo 74 (Pasa a ser artículo 8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eroga la ley Nº 17.276 y sus normas complementarias, con excepción del D.F.L. Nº 1, de 1970, del Ministerio de Defensa Nacional, que fijó el Estatuto de los Deportistas Profesionales y trabajadores que desempeñen actividades conex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 xml:space="preserve">Agrega que las referencias que las leyes y reglamentos vigentes hagan a la Dirección General de Deportes y Recreación se entenderán realizadas al Instituto Nacional de Deportes de Chile o CHILEDEPORTES, indistintamente, en todo aquello que sea compatible con las funciones y atribuciones que las disposiciones del presente proyecto de ley reconocen a este últim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El Ejecutivo presentó una indicación para agregar un inciso tercero a este artículo, la que dispone que CHILEDEPORTES será el sucesor legal de los activos y pasivos de la Dirección General de Deportes y Recreación y de los Consejos Provinciales de Deport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 en votación esta disposición y la indicación complementaria del Ejecutivo, fueron aprobadas por la unanimidad de los miembros presentes de la Comisión, HH. Senadores señores Edgardo Boeninger, Alejandro Foxley, Jovino Novoa y Francisco Pra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b/>
          <w:bCs/>
          <w:sz w:val="22"/>
          <w:szCs w:val="22"/>
        </w:rPr>
        <w:t>Artículo 3º transitorio</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b/>
          <w:b/>
          <w:bCs/>
          <w:sz w:val="22"/>
          <w:szCs w:val="22"/>
        </w:rPr>
      </w:pPr>
      <w:r>
        <w:rPr>
          <w:rFonts w:eastAsia="Arial" w:cs="Arial" w:ascii="Arial" w:hAnsi="Arial"/>
          <w:sz w:val="22"/>
          <w:szCs w:val="22"/>
        </w:rPr>
        <w:t>Faculta</w:t>
      </w:r>
      <w:r>
        <w:rPr>
          <w:rFonts w:eastAsia="Arial" w:cs="Arial" w:ascii="Arial" w:hAnsi="Arial"/>
          <w:b/>
          <w:bCs/>
          <w:sz w:val="22"/>
          <w:szCs w:val="22"/>
        </w:rPr>
        <w:t xml:space="preserve"> </w:t>
      </w:r>
      <w:r>
        <w:rPr>
          <w:rFonts w:eastAsia="Arial" w:cs="Arial" w:ascii="Arial" w:hAnsi="Arial"/>
          <w:sz w:val="22"/>
          <w:szCs w:val="22"/>
        </w:rPr>
        <w:t>al Presidente de la República para dictar, dentro del plazo de un año contado desde la vigencia de este proyecto de ley, un decreto con fuerza de ley para conformar el presupuesto de CHILEDEPORTES y traspasar a él, desde el presupuesto vigente de la Dirección General de Deportes y Recreación, los fondos que sean necesarios para que CHILEDEPORTES cumpla con sus funciones, pudiendo al efecto crear, suprimir o modificar las asignaciones, ítems y glosas presupuestarias que sean pertinentes.</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El Ejecutivo formuló indicación para sustituir dicho artículo por otro, que faculta al Ministro de Hacienda para que, mediante decreto bajo la fórmula "por orden del Presidente de la República", conforme el presupuesto de CHILEDEPORTES y traspase a él, desde la Dirección General de Deportes y Recreación, los recursos necesarios, pudiendo crear, suprimir o modificar los subtítulos, ítem, asignaciones y glosas presupuestarias que sean pertinentes.</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o en votación el artículo transitorio, fue aprobado sin enmiendas, y rechazada consecuencialmente la indicación sustitutiva, por la unanimidad de los miembros presentes de la Comisión, HH. Senadores señores Edgardo Boeninger, Alejandro Foxley, Jovino Novoa y Francisco Prat.</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 - - - - - -</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seguida, el Ejecutivo hizo indicación para agregar siete artículos transitorios nuev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4º transitorio, regula el encasillamiento de los funcionarios de planta y a contrata que en la actualidad se desempeñen en la Dirección General de Deportes y Recreación, en la planta de CHILEDEPOR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5º transitorio, señala la forma en que se llenarán los cargos vacantes de la nueva plant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6º regula el derecho a jubilar del personal de CHILEDEPORTES, diferenciando entre los funcionarios sujetos al antiguo Estatuto Administrativo y el personal imponente de la Caja de Previsión de la Defensa Nacion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7º dispone que el personal que en la actualidad ocupa un cargo en extinción adscrito a la Planta de Directivos de la DIGEDER mantendrá inalterable esta situación, sin perjuicio de la fijación de la nueva planta establecida en este proyecto de ley, entendiéndose que dicho cargo queda adscrito, por el solo ministerio de la ley, a la Planta de CHILEDEPOR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8º señala que el mayor gasto que represente la aplicación de este proyecto de ley será financiado con los recursos que se contemplan en el presupuesto vigente de DIGEDER.</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9º transitorio fija un plazo de 90 días para la dictación de los reglamentos a que se refiere el artículo 57, esto es, los de los concursos públicos para la selección de proyect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l artículo 10 transitorio fija un plazo de un año para que se extingan y liquiden los Consejos Provinciales de Deporte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 Puestas en votación estas disposiciones, fueron aprobadas con ligeras enmiendas formales, por la unanimidad de los miembros presentes de la Comisión, HH. Senadores señores Edgardo Boeninger, Alejandro Foxley, Jovino Novoa y Francisco Prat.</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 - - - - - -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Quedaron para ser tratadas en el segundo informe de la Comisión técnica las indicaciones del Ejecutivo signadas con los números 1), 2), 3), 4) del oficio Nº 104-339, de 27 de noviembre de 1998.</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Del mismo modo, quedaron para ser vistas en la igual oportunidad las indicaciones formuladas por el H. Senador señor Zaldívar, don Andrés, a los artículos 9º, 11, 20, 25 y 56 (que pasa a ser 62) del proyecto, así como las que su Señoría propone agregar, relativas al seguro de los dirigentes y deportistas del deporte amateur y del recreativo y a señalar una nueva función para CHILEDEPORTES, cual sería la de colaborar con el Ministerio de Bienes Nacionales en el saneamiento de títulos fiscales para destinarlos a la práctica del deporte rural.</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t>- - - - - - - - - -</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Heading2"/>
        <w:rPr>
          <w:spacing w:val="0"/>
        </w:rPr>
      </w:pPr>
      <w:r>
        <w:rPr>
          <w:spacing w:val="0"/>
        </w:rPr>
        <w:t>FINANCIAMIENTO</w:t>
      </w:r>
    </w:p>
    <w:p>
      <w:pPr>
        <w:pStyle w:val="Normal"/>
        <w:ind w:firstLine="3119"/>
        <w:jc w:val="both"/>
        <w:rPr>
          <w:rFonts w:ascii="Arial" w:hAnsi="Arial" w:eastAsia="Arial" w:cs="Arial"/>
          <w:b/>
          <w:b/>
          <w:bCs/>
          <w:spacing w:val="0"/>
          <w:sz w:val="22"/>
          <w:szCs w:val="22"/>
        </w:rPr>
      </w:pPr>
      <w:r>
        <w:rPr>
          <w:rFonts w:eastAsia="Arial" w:cs="Arial" w:ascii="Arial" w:hAnsi="Arial"/>
          <w:b/>
          <w:bCs/>
          <w:spacing w:val="0"/>
          <w:sz w:val="22"/>
          <w:szCs w:val="22"/>
        </w:rPr>
      </w:r>
    </w:p>
    <w:p>
      <w:pPr>
        <w:pStyle w:val="TextBody"/>
        <w:tabs>
          <w:tab w:val="clear" w:pos="708"/>
          <w:tab w:val="left" w:pos="2268" w:leader="none"/>
        </w:tabs>
        <w:ind w:right="0" w:hanging="0"/>
        <w:rPr/>
      </w:pPr>
      <w:r>
        <w:rPr/>
        <w:tab/>
        <w:t>Según informaciones emanadas de la Dirección de Presupuestos del Ministerio de Hacienda, se pretende avanzar en un fortalecimiento institucional a través de la creación de CHILEDEPORTES como servicio descentralizado; en asegurar mayor eficiencia en el uso de los recursos, mediante el mecanismo de fondos concursables que garantice la transparencia; en la descentralización, con el reconocimiento que se hace de los organismos regionales y comunales, y en la incorporación de las necesidades de la comunidad y de las prioridades de una política de Estado sobre el deporte.</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En este marco se crea un Fondo Nacional y Fondos Regionales para el Deporte, además de un sistema de subsidios para financiar proyectos de recintos deportivos, existiendo el compromiso del Gobierno para incrementar gradualmente su aporte a la actividad deportiva, dentro del límite que permiten la restricciones y prioridades presupuestaria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Tales incrementos serán definidos anualmente en el contexto de la discusión presupuestari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Para el año 1999, el Aporte Fiscal presenta un incremento de un 50% respecto al aporte consultado en el presupuesto de Digeder en el año 1998 (Anexo 1).</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Los Programas de Fomento del Deporte e Infraestructura cuentan para 1999 con un financiamiento de $ 19.768 millones (Anexo Nº 2), que se asignan de la siguiente forma:</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pPr>
      <w:r>
        <w:rPr>
          <w:rFonts w:eastAsia="Arial" w:cs="Arial" w:ascii="Arial" w:hAnsi="Arial"/>
          <w:sz w:val="22"/>
          <w:szCs w:val="22"/>
        </w:rPr>
        <w:tab/>
        <w:tab/>
        <w:tab/>
        <w:tab/>
        <w:tab/>
        <w:tab/>
        <w:tab/>
      </w:r>
      <w:r>
        <w:rPr>
          <w:rFonts w:eastAsia="Arial" w:cs="Arial" w:ascii="Arial" w:hAnsi="Arial"/>
          <w:b/>
          <w:bCs/>
          <w:sz w:val="22"/>
          <w:szCs w:val="22"/>
        </w:rPr>
        <w:t>Miles de $</w:t>
      </w:r>
    </w:p>
    <w:p>
      <w:pPr>
        <w:pStyle w:val="Normal"/>
        <w:tabs>
          <w:tab w:val="clear" w:pos="708"/>
          <w:tab w:val="left" w:pos="2268" w:leader="none"/>
        </w:tabs>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1908" w:leader="none"/>
        </w:tabs>
        <w:ind w:left="720" w:hanging="720"/>
        <w:jc w:val="both"/>
        <w:rPr>
          <w:rFonts w:ascii="Arial" w:hAnsi="Arial" w:eastAsia="Arial" w:cs="Arial"/>
          <w:sz w:val="22"/>
          <w:szCs w:val="22"/>
        </w:rPr>
      </w:pPr>
      <w:r>
        <w:rPr>
          <w:rFonts w:eastAsia="Arial" w:cs="Arial" w:ascii="Arial" w:hAnsi="Arial"/>
          <w:sz w:val="22"/>
          <w:szCs w:val="22"/>
        </w:rPr>
        <w:t>Aporte determinado por el DL Nº 1.298,  de 1975,</w:t>
      </w:r>
    </w:p>
    <w:p>
      <w:pPr>
        <w:pStyle w:val="Normal"/>
        <w:numPr>
          <w:ilvl w:val="0"/>
          <w:numId w:val="0"/>
        </w:numPr>
        <w:tabs>
          <w:tab w:val="clear" w:pos="708"/>
          <w:tab w:val="left" w:pos="2268" w:leader="none"/>
        </w:tabs>
        <w:ind w:left="360" w:hanging="0"/>
        <w:jc w:val="both"/>
        <w:rPr>
          <w:rFonts w:ascii="Arial" w:hAnsi="Arial" w:eastAsia="Arial" w:cs="Arial"/>
          <w:sz w:val="22"/>
          <w:szCs w:val="22"/>
        </w:rPr>
      </w:pPr>
      <w:r>
        <w:rPr>
          <w:rFonts w:eastAsia="Arial" w:cs="Arial" w:ascii="Arial" w:hAnsi="Arial"/>
          <w:sz w:val="22"/>
          <w:szCs w:val="22"/>
        </w:rPr>
        <w:t>el D.S. Nº 379,  de 1976, y ley Nº 19.135</w:t>
        <w:tab/>
        <w:tab/>
        <w:tab/>
        <w:t xml:space="preserve"> 1.252.576</w:t>
      </w:r>
    </w:p>
    <w:p>
      <w:pPr>
        <w:pStyle w:val="Normal"/>
        <w:numPr>
          <w:ilvl w:val="0"/>
          <w:numId w:val="0"/>
        </w:numPr>
        <w:tabs>
          <w:tab w:val="clear" w:pos="708"/>
          <w:tab w:val="left" w:pos="2268"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1908" w:leader="none"/>
        </w:tabs>
        <w:ind w:left="360" w:hanging="360"/>
        <w:jc w:val="both"/>
        <w:rPr>
          <w:rFonts w:ascii="Arial" w:hAnsi="Arial" w:eastAsia="Arial" w:cs="Arial"/>
          <w:sz w:val="22"/>
          <w:szCs w:val="22"/>
        </w:rPr>
      </w:pPr>
      <w:r>
        <w:rPr>
          <w:rFonts w:eastAsia="Arial" w:cs="Arial" w:ascii="Arial" w:hAnsi="Arial"/>
          <w:sz w:val="22"/>
          <w:szCs w:val="22"/>
        </w:rPr>
        <w:t xml:space="preserve">Fondo Nacional del Deporte. Estos recursos se </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stribuirán mediante el mecanismo de </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cursabilidad.</w:t>
        <w:tab/>
        <w:tab/>
        <w:tab/>
        <w:tab/>
        <w:tab/>
        <w:tab/>
        <w:tab/>
        <w:t>10.000.000</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709" w:leader="none"/>
          <w:tab w:val="left" w:pos="1908" w:leader="none"/>
        </w:tabs>
        <w:ind w:left="1069" w:hanging="360"/>
        <w:jc w:val="both"/>
        <w:rPr>
          <w:rFonts w:ascii="Arial" w:hAnsi="Arial" w:eastAsia="Arial" w:cs="Arial"/>
          <w:sz w:val="22"/>
          <w:szCs w:val="22"/>
        </w:rPr>
      </w:pPr>
      <w:r>
        <w:rPr>
          <w:rFonts w:eastAsia="Arial" w:cs="Arial" w:ascii="Arial" w:hAnsi="Arial"/>
          <w:sz w:val="22"/>
          <w:szCs w:val="22"/>
        </w:rPr>
        <w:t>Proyectos con cofinanciamiento vía</w:t>
      </w:r>
    </w:p>
    <w:p>
      <w:pPr>
        <w:pStyle w:val="Normal"/>
        <w:tabs>
          <w:tab w:val="clear" w:pos="708"/>
          <w:tab w:val="left" w:pos="2268" w:leader="none"/>
        </w:tabs>
        <w:ind w:left="709" w:hanging="0"/>
        <w:jc w:val="both"/>
        <w:rPr>
          <w:rFonts w:ascii="Arial" w:hAnsi="Arial" w:eastAsia="Arial" w:cs="Arial"/>
          <w:sz w:val="22"/>
          <w:szCs w:val="22"/>
        </w:rPr>
      </w:pPr>
      <w:r>
        <w:rPr>
          <w:rFonts w:eastAsia="Arial" w:cs="Arial" w:ascii="Arial" w:hAnsi="Arial"/>
          <w:sz w:val="22"/>
          <w:szCs w:val="22"/>
        </w:rPr>
        <w:t>donaciones del sector privado.</w:t>
        <w:tab/>
        <w:tab/>
        <w:tab/>
        <w:tab/>
        <w:t xml:space="preserve">  5.000.000</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ind w:left="709" w:hanging="0"/>
        <w:jc w:val="both"/>
        <w:rPr>
          <w:rFonts w:ascii="Arial" w:hAnsi="Arial" w:eastAsia="Arial" w:cs="Arial"/>
          <w:sz w:val="22"/>
          <w:szCs w:val="22"/>
        </w:rPr>
      </w:pPr>
      <w:r>
        <w:rPr>
          <w:rFonts w:eastAsia="Arial" w:cs="Arial" w:ascii="Arial" w:hAnsi="Arial"/>
          <w:sz w:val="22"/>
          <w:szCs w:val="22"/>
        </w:rPr>
        <w:t xml:space="preserve">b) Proyectos con cofinanciamiento de </w:t>
      </w:r>
    </w:p>
    <w:p>
      <w:pPr>
        <w:pStyle w:val="Normal"/>
        <w:tabs>
          <w:tab w:val="clear" w:pos="708"/>
          <w:tab w:val="left" w:pos="2268" w:leader="none"/>
        </w:tabs>
        <w:ind w:left="709" w:hanging="0"/>
        <w:jc w:val="both"/>
        <w:rPr>
          <w:rFonts w:ascii="Arial" w:hAnsi="Arial" w:eastAsia="Arial" w:cs="Arial"/>
          <w:sz w:val="22"/>
          <w:szCs w:val="22"/>
        </w:rPr>
      </w:pPr>
      <w:r>
        <w:rPr>
          <w:rFonts w:eastAsia="Arial" w:cs="Arial" w:ascii="Arial" w:hAnsi="Arial"/>
          <w:sz w:val="22"/>
          <w:szCs w:val="22"/>
        </w:rPr>
        <w:t>organizaciones deportivas</w:t>
        <w:tab/>
        <w:tab/>
        <w:tab/>
        <w:tab/>
        <w:tab/>
        <w:t xml:space="preserve">   5.000.000</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1908" w:leader="none"/>
        </w:tabs>
        <w:ind w:left="360" w:hanging="360"/>
        <w:jc w:val="both"/>
        <w:rPr>
          <w:rFonts w:ascii="Arial" w:hAnsi="Arial" w:eastAsia="Arial" w:cs="Arial"/>
          <w:sz w:val="22"/>
          <w:szCs w:val="22"/>
        </w:rPr>
      </w:pPr>
      <w:r>
        <w:rPr>
          <w:rFonts w:eastAsia="Arial" w:cs="Arial" w:ascii="Arial" w:hAnsi="Arial"/>
          <w:sz w:val="22"/>
          <w:szCs w:val="22"/>
        </w:rPr>
        <w:t xml:space="preserve">Asignación directa para proyectos que no </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ueden participar en los mecanismos de</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ignación mencionados en los puntos</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teriores.</w:t>
        <w:tab/>
        <w:tab/>
        <w:tab/>
        <w:tab/>
        <w:tab/>
        <w:tab/>
        <w:tab/>
        <w:t xml:space="preserve">   8.515.462</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 xml:space="preserve">La fijación de la planta de CHILEDEPORTES se efectuará dentro del marco presupuestario que fija el actual Gasto en Personal de la Dirección General de Deportes, considerando tanto el gasto directo como el efectuado a través de las oficinas de coordinación regional, lo que suma </w:t>
        <w:br/>
        <w:t>$ 3.229.846.000 en el presupuesto de 1999. (Anexo Nº3).</w:t>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268" w:leader="none"/>
        </w:tabs>
        <w:jc w:val="both"/>
        <w:rPr>
          <w:rFonts w:ascii="Arial" w:hAnsi="Arial" w:eastAsia="Arial" w:cs="Arial"/>
          <w:sz w:val="22"/>
          <w:szCs w:val="22"/>
        </w:rPr>
      </w:pPr>
      <w:r>
        <w:rPr>
          <w:rFonts w:eastAsia="Arial" w:cs="Arial" w:ascii="Arial" w:hAnsi="Arial"/>
          <w:sz w:val="22"/>
          <w:szCs w:val="22"/>
        </w:rPr>
        <w:tab/>
        <w:t>En consecuencia, vuestra Comisión de Hacienda ha despachado la iniciativa de ley en informe debidamente financiada, por lo que la aplicación de sus normas no producirá desequilibrios financieros en la economía del país.</w:t>
      </w:r>
    </w:p>
    <w:p>
      <w:pPr>
        <w:pStyle w:val="Normal"/>
        <w:ind w:firstLine="3119"/>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 - - - - - - -</w:t>
      </w:r>
    </w:p>
    <w:p>
      <w:pPr>
        <w:pStyle w:val="Normal"/>
        <w:ind w:left="3119" w:hanging="0"/>
        <w:jc w:val="both"/>
        <w:rPr>
          <w:rFonts w:ascii="Arial" w:hAnsi="Arial" w:eastAsia="Arial" w:cs="Arial"/>
          <w:b/>
          <w:b/>
          <w:bCs/>
          <w:sz w:val="22"/>
          <w:szCs w:val="22"/>
        </w:rPr>
      </w:pPr>
      <w:r>
        <w:rPr>
          <w:rFonts w:eastAsia="Arial" w:cs="Arial" w:ascii="Arial" w:hAnsi="Arial"/>
          <w:b/>
          <w:bCs/>
          <w:sz w:val="22"/>
          <w:szCs w:val="22"/>
        </w:rPr>
      </w:r>
    </w:p>
    <w:p>
      <w:pPr>
        <w:pStyle w:val="WWBodyText2"/>
        <w:rPr/>
      </w:pPr>
      <w:r>
        <w:rPr/>
        <w:t xml:space="preserve"> </w:t>
      </w:r>
      <w:r>
        <w:rPr/>
        <w:tab/>
        <w:tab/>
        <w:tab/>
        <w:t>En mérito de las consideraciones anteriores vuestra Comisión de Hacienda tiene el honor de proponeros que aprobéis el proyecto de ley en informe con las siguientes modificaciones:</w:t>
      </w:r>
    </w:p>
    <w:p>
      <w:pPr>
        <w:pStyle w:val="Normal"/>
        <w:jc w:val="both"/>
        <w:rPr>
          <w:rFonts w:ascii="Arial" w:hAnsi="Arial" w:eastAsia="Arial" w:cs="Arial"/>
          <w:sz w:val="22"/>
          <w:szCs w:val="22"/>
        </w:rPr>
      </w:pPr>
      <w:r>
        <w:rPr>
          <w:rFonts w:eastAsia="Arial" w:cs="Arial" w:ascii="Arial" w:hAnsi="Arial"/>
          <w:sz w:val="22"/>
          <w:szCs w:val="22"/>
        </w:rPr>
      </w:r>
    </w:p>
    <w:p>
      <w:pPr>
        <w:pStyle w:val="Heading2"/>
        <w:rPr>
          <w:spacing w:val="0"/>
        </w:rPr>
      </w:pPr>
      <w:r>
        <w:rPr>
          <w:spacing w:val="0"/>
        </w:rPr>
        <w:t>Artículo 21</w:t>
      </w:r>
    </w:p>
    <w:p>
      <w:pPr>
        <w:pStyle w:val="Normal"/>
        <w:jc w:val="both"/>
        <w:rPr>
          <w:rFonts w:ascii="Arial" w:hAnsi="Arial" w:eastAsia="Arial" w:cs="Arial"/>
          <w:spacing w:val="0"/>
          <w:sz w:val="22"/>
          <w:szCs w:val="22"/>
        </w:rPr>
      </w:pPr>
      <w:r>
        <w:rPr>
          <w:rFonts w:eastAsia="Arial" w:cs="Arial" w:ascii="Arial" w:hAnsi="Arial"/>
          <w:spacing w:val="0"/>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xml:space="preserve">En el inciso segundo, intercalar la siguiente frase entre comas (,) a continuación de la palabra “aporten”: “, diferentes de la contribución inicial para la constitución y de las cuotas periódicas ordinarias”. </w:t>
      </w:r>
      <w:r>
        <w:rPr>
          <w:rFonts w:eastAsia="Arial" w:cs="Arial" w:ascii="Arial" w:hAnsi="Arial"/>
          <w:b/>
          <w:bCs/>
          <w:sz w:val="22"/>
          <w:szCs w:val="22"/>
        </w:rPr>
        <w:t>(5 x 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xml:space="preserve">Al final del mismo inciso, sustituyendo el punto (.) por una coma (,), agregar la frase: “ni al pago de obligaciones de las mismas.”. </w:t>
      </w:r>
      <w:r>
        <w:rPr>
          <w:rFonts w:eastAsia="Arial" w:cs="Arial" w:ascii="Arial" w:hAnsi="Arial"/>
          <w:b/>
          <w:bCs/>
          <w:sz w:val="22"/>
          <w:szCs w:val="22"/>
        </w:rPr>
        <w:t>(5 x 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Incorporar el siguiente inciso tercero, nuevo, pasando los actuales incisos tercero y cuarto a ser incisos cuarto y quinto, respectiv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xml:space="preserve">“Se prohibe a CHILEDEPORTES caucionar en cualquier forma obligaciones de las corporaciones de que forme parte en conformidad a la autorización contenida en el presente artículo.”. </w:t>
      </w:r>
      <w:r>
        <w:rPr>
          <w:rFonts w:eastAsia="Arial" w:cs="Arial" w:ascii="Arial" w:hAnsi="Arial"/>
          <w:b/>
          <w:bCs/>
          <w:sz w:val="22"/>
          <w:szCs w:val="22"/>
        </w:rPr>
        <w:t>(5 x 0)</w:t>
      </w:r>
    </w:p>
    <w:p>
      <w:pPr>
        <w:pStyle w:val="Normal"/>
        <w:jc w:val="both"/>
        <w:rPr>
          <w:rFonts w:ascii="Arial" w:hAnsi="Arial" w:eastAsia="Arial" w:cs="Arial"/>
          <w:sz w:val="22"/>
          <w:szCs w:val="22"/>
        </w:rPr>
      </w:pPr>
      <w:r>
        <w:rPr>
          <w:rFonts w:eastAsia="Arial" w:cs="Arial" w:ascii="Arial" w:hAnsi="Arial"/>
          <w:sz w:val="22"/>
          <w:szCs w:val="22"/>
        </w:rPr>
      </w:r>
    </w:p>
    <w:p>
      <w:pPr>
        <w:pStyle w:val="Heading2"/>
        <w:rPr>
          <w:spacing w:val="0"/>
        </w:rPr>
      </w:pPr>
      <w:r>
        <w:rPr>
          <w:spacing w:val="0"/>
        </w:rPr>
        <w:t>Artículo 23</w:t>
      </w:r>
    </w:p>
    <w:p>
      <w:pPr>
        <w:pStyle w:val="Normal"/>
        <w:jc w:val="both"/>
        <w:rPr>
          <w:rFonts w:ascii="Arial" w:hAnsi="Arial" w:eastAsia="Arial" w:cs="Arial"/>
          <w:spacing w:val="0"/>
          <w:sz w:val="22"/>
          <w:szCs w:val="22"/>
        </w:rPr>
      </w:pPr>
      <w:r>
        <w:rPr>
          <w:rFonts w:eastAsia="Arial" w:cs="Arial" w:ascii="Arial" w:hAnsi="Arial"/>
          <w:spacing w:val="0"/>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xml:space="preserve">Intercalar, a continuación de la coma (,) que figura luego de la denominación “Fondo Nacional para el Fomento del Deporte”, la frase “mientras subsistan dichos reparos,”. </w:t>
      </w:r>
      <w:r>
        <w:rPr>
          <w:rFonts w:eastAsia="Arial" w:cs="Arial" w:ascii="Arial" w:hAnsi="Arial"/>
          <w:b/>
          <w:bCs/>
          <w:sz w:val="22"/>
          <w:szCs w:val="22"/>
        </w:rPr>
        <w:t>(5 x 0)</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t>- - - - -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 continuación del artículo 38, incorporar el siguiente Párrafo 9º, nue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2"/>
        <w:rPr>
          <w:b w:val="false"/>
          <w:b w:val="false"/>
          <w:bCs w:val="false"/>
        </w:rPr>
      </w:pPr>
      <w:r>
        <w:rPr>
          <w:b w:val="false"/>
          <w:bCs w:val="false"/>
        </w:rPr>
        <w:t>“</w:t>
      </w:r>
      <w:r>
        <w:rPr>
          <w:b w:val="false"/>
          <w:bCs w:val="false"/>
        </w:rPr>
        <w:t>Párrafo 9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Del Personal</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 xml:space="preserve">Artículo 39.- El personal de CHILEDEPORTES estará afecto a las disposiciones del Estatuto Administrativo contenido en la Ley </w:t>
        <w:br/>
        <w:t>Nº 18.834 y en materia de remuneraciones se regirá por las normas del D.L.</w:t>
        <w:br/>
        <w:t>Nº 249, de 1974 y su legislación complementaria.</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Sin perjuicio de lo anterior, el Director Nacional de CHILEDEPORTES podrá contratar personal, sujeto al Código del Trabajo, hasta el máximo de trabajadores que autorice anualmente la Ley de Presupuestos del Sector Público, para el desempeño en los recintos deportivos que administre en forma parcial o total. Sin perjuicio de lo señalado precedentemente, a este personal le serán aplicables las normas sobre responsabilidad administrativa del Título V de la Ley Nº 18.834. Las remuneraciones de este personal, conforme a los puestos de trabajo que se especifiquen en el contrato respectivo, no podrán exceder a las que perciba el personal de CHILEDEPORTES que desempeñe funciones homologable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 xml:space="preserve">Artículo 40.- Fíjase a contar del primer día del mes siguiente al de la publicación de la presente ley la siguiente planta de personal de CHILEDEPORTES:  </w:t>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_______________________________________________________________</w:t>
      </w:r>
    </w:p>
    <w:p>
      <w:pPr>
        <w:pStyle w:val="BodyText2"/>
        <w:spacing w:before="0" w:after="0"/>
        <w:ind w:right="0" w:hanging="0"/>
        <w:rPr>
          <w:rFonts w:ascii="Arial" w:hAnsi="Arial" w:eastAsia="Arial" w:cs="Arial"/>
          <w:sz w:val="22"/>
          <w:szCs w:val="22"/>
        </w:rPr>
      </w:pPr>
      <w:r>
        <w:rPr>
          <w:rFonts w:eastAsia="Arial" w:cs="Arial" w:ascii="Arial" w:hAnsi="Arial"/>
          <w:sz w:val="22"/>
          <w:szCs w:val="22"/>
        </w:rPr>
        <w:t>CARGOS</w:t>
        <w:tab/>
        <w:tab/>
        <w:tab/>
        <w:tab/>
        <w:t>GRADOS</w:t>
        <w:tab/>
        <w:t xml:space="preserve">  NUMERO </w:t>
        <w:tab/>
        <w:t xml:space="preserve">       TOTALES</w:t>
      </w:r>
    </w:p>
    <w:p>
      <w:pPr>
        <w:pStyle w:val="BodyText2"/>
        <w:spacing w:before="0" w:after="0"/>
        <w:ind w:right="0" w:hanging="0"/>
        <w:rPr>
          <w:rFonts w:ascii="Arial" w:hAnsi="Arial" w:eastAsia="Arial" w:cs="Arial"/>
          <w:sz w:val="22"/>
          <w:szCs w:val="22"/>
        </w:rPr>
      </w:pPr>
      <w:r>
        <w:rPr>
          <w:rFonts w:eastAsia="Arial" w:cs="Arial" w:ascii="Arial" w:hAnsi="Arial"/>
          <w:sz w:val="22"/>
          <w:szCs w:val="22"/>
        </w:rPr>
        <w:tab/>
        <w:tab/>
        <w:tab/>
        <w:tab/>
        <w:t xml:space="preserve">              E.U.S.            CARGOS</w:t>
      </w:r>
    </w:p>
    <w:p>
      <w:pPr>
        <w:pStyle w:val="BodyText2"/>
        <w:spacing w:before="0" w:after="0"/>
        <w:ind w:right="0" w:hanging="0"/>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JEFE SUPERIOR DEL SERVICIO</w:t>
        <w:tab/>
        <w:tab/>
        <w:tab/>
        <w:tab/>
        <w:tab/>
        <w:tab/>
        <w:tab/>
        <w:t>1</w:t>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Director Nacional</w:t>
        <w:tab/>
        <w:tab/>
        <w:tab/>
        <w:tab/>
        <w:t>1C</w:t>
        <w:tab/>
        <w:tab/>
        <w:tab/>
        <w:t>1</w:t>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t>DIRECTIVOS</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142" w:hanging="0"/>
        <w:rPr>
          <w:rFonts w:ascii="Arial" w:hAnsi="Arial" w:eastAsia="Arial" w:cs="Arial"/>
          <w:sz w:val="22"/>
          <w:szCs w:val="22"/>
        </w:rPr>
      </w:pPr>
      <w:r>
        <w:rPr>
          <w:rFonts w:eastAsia="Arial" w:cs="Arial" w:ascii="Arial" w:hAnsi="Arial"/>
          <w:sz w:val="22"/>
          <w:szCs w:val="22"/>
        </w:rPr>
        <w:t>CARGOS DE EXCLUSIVA CONFIANZA</w:t>
        <w:tab/>
        <w:tab/>
        <w:tab/>
        <w:tab/>
        <w:tab/>
        <w:tab/>
        <w:t>33</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Jefes de División</w:t>
        <w:tab/>
        <w:tab/>
        <w:tab/>
        <w:tab/>
        <w:t xml:space="preserve">2 </w:t>
        <w:tab/>
        <w:tab/>
        <w:tab/>
        <w:t>3</w:t>
      </w:r>
    </w:p>
    <w:p>
      <w:pPr>
        <w:pStyle w:val="BodyText2"/>
        <w:spacing w:before="0" w:after="0"/>
        <w:ind w:right="0" w:hanging="0"/>
        <w:rPr>
          <w:rFonts w:ascii="Arial" w:hAnsi="Arial" w:eastAsia="Arial" w:cs="Arial"/>
          <w:sz w:val="22"/>
          <w:szCs w:val="22"/>
        </w:rPr>
      </w:pPr>
      <w:r>
        <w:rPr>
          <w:rFonts w:eastAsia="Arial" w:cs="Arial" w:ascii="Arial" w:hAnsi="Arial"/>
          <w:sz w:val="22"/>
          <w:szCs w:val="22"/>
        </w:rPr>
        <w:t>Jefes de Departamento</w:t>
        <w:tab/>
        <w:tab/>
        <w:tab/>
        <w:t xml:space="preserve">3 </w:t>
        <w:tab/>
        <w:tab/>
        <w:tab/>
        <w:t>9</w:t>
      </w:r>
    </w:p>
    <w:p>
      <w:pPr>
        <w:pStyle w:val="BodyText2"/>
        <w:spacing w:before="0" w:after="0"/>
        <w:ind w:right="0" w:hanging="0"/>
        <w:rPr>
          <w:rFonts w:ascii="Arial" w:hAnsi="Arial" w:eastAsia="Arial" w:cs="Arial"/>
          <w:sz w:val="22"/>
          <w:szCs w:val="22"/>
        </w:rPr>
      </w:pPr>
      <w:r>
        <w:rPr>
          <w:rFonts w:eastAsia="Arial" w:cs="Arial" w:ascii="Arial" w:hAnsi="Arial"/>
          <w:sz w:val="22"/>
          <w:szCs w:val="22"/>
        </w:rPr>
        <w:t>Jefes de Departamento</w:t>
        <w:tab/>
        <w:tab/>
        <w:tab/>
        <w:t xml:space="preserve">4 </w:t>
        <w:tab/>
        <w:tab/>
        <w:tab/>
        <w:t>8</w:t>
      </w:r>
    </w:p>
    <w:p>
      <w:pPr>
        <w:pStyle w:val="BodyText2"/>
        <w:spacing w:before="0" w:after="0"/>
        <w:ind w:right="0" w:hanging="0"/>
        <w:rPr>
          <w:rFonts w:ascii="Arial" w:hAnsi="Arial" w:eastAsia="Arial" w:cs="Arial"/>
          <w:sz w:val="22"/>
          <w:szCs w:val="22"/>
        </w:rPr>
      </w:pPr>
      <w:r>
        <w:rPr>
          <w:rFonts w:eastAsia="Arial" w:cs="Arial" w:ascii="Arial" w:hAnsi="Arial"/>
          <w:sz w:val="22"/>
          <w:szCs w:val="22"/>
        </w:rPr>
        <w:t>Director Regional</w:t>
        <w:tab/>
        <w:tab/>
        <w:tab/>
        <w:tab/>
        <w:t xml:space="preserve">4 </w:t>
        <w:tab/>
        <w:tab/>
        <w:tab/>
        <w:t>5</w:t>
      </w:r>
    </w:p>
    <w:p>
      <w:pPr>
        <w:pStyle w:val="BodyText2"/>
        <w:spacing w:before="0" w:after="0"/>
        <w:ind w:right="0" w:hanging="0"/>
        <w:rPr>
          <w:rFonts w:ascii="Arial" w:hAnsi="Arial" w:eastAsia="Arial" w:cs="Arial"/>
          <w:sz w:val="22"/>
          <w:szCs w:val="22"/>
        </w:rPr>
      </w:pPr>
      <w:r>
        <w:rPr>
          <w:rFonts w:eastAsia="Arial" w:cs="Arial" w:ascii="Arial" w:hAnsi="Arial"/>
          <w:sz w:val="22"/>
          <w:szCs w:val="22"/>
        </w:rPr>
        <w:t>Director Regional</w:t>
        <w:tab/>
        <w:tab/>
        <w:tab/>
        <w:tab/>
        <w:t xml:space="preserve">5 </w:t>
        <w:tab/>
        <w:tab/>
        <w:tab/>
        <w:t>8</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DIRECTIVOS DE CARRERA</w:t>
        <w:tab/>
        <w:tab/>
        <w:tab/>
        <w:tab/>
        <w:tab/>
        <w:tab/>
        <w:tab/>
        <w:tab/>
        <w:t>4</w:t>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Jefe de Subdepartamento</w:t>
        <w:tab/>
        <w:tab/>
        <w:tab/>
        <w:t>7</w:t>
        <w:tab/>
        <w:t xml:space="preserve"> </w:t>
        <w:tab/>
        <w:tab/>
        <w:t>3</w:t>
      </w:r>
    </w:p>
    <w:p>
      <w:pPr>
        <w:pStyle w:val="BodyText2"/>
        <w:spacing w:before="0" w:after="0"/>
        <w:ind w:right="0" w:hanging="0"/>
        <w:rPr>
          <w:rFonts w:ascii="Arial" w:hAnsi="Arial" w:eastAsia="Arial" w:cs="Arial"/>
          <w:sz w:val="22"/>
          <w:szCs w:val="22"/>
        </w:rPr>
      </w:pPr>
      <w:r>
        <w:rPr>
          <w:rFonts w:eastAsia="Arial" w:cs="Arial" w:ascii="Arial" w:hAnsi="Arial"/>
          <w:sz w:val="22"/>
          <w:szCs w:val="22"/>
        </w:rPr>
        <w:t>Jefe de Sección</w:t>
        <w:tab/>
        <w:tab/>
        <w:tab/>
        <w:tab/>
        <w:t xml:space="preserve">9 </w:t>
        <w:tab/>
        <w:tab/>
        <w:tab/>
        <w:t>1</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284" w:hanging="0"/>
        <w:rPr>
          <w:rFonts w:ascii="Arial" w:hAnsi="Arial" w:eastAsia="Arial" w:cs="Arial"/>
          <w:sz w:val="22"/>
          <w:szCs w:val="22"/>
        </w:rPr>
      </w:pPr>
      <w:r>
        <w:rPr>
          <w:rFonts w:eastAsia="Arial" w:cs="Arial" w:ascii="Arial" w:hAnsi="Arial"/>
          <w:sz w:val="22"/>
          <w:szCs w:val="22"/>
        </w:rPr>
        <w:t>PROFESIONALES</w:t>
        <w:tab/>
        <w:tab/>
        <w:tab/>
        <w:tab/>
        <w:tab/>
        <w:tab/>
        <w:tab/>
        <w:tab/>
        <w:tab/>
        <w:t>134</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4</w:t>
        <w:tab/>
        <w:tab/>
        <w:t xml:space="preserve"> </w:t>
        <w:tab/>
        <w:t>11</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5</w:t>
        <w:tab/>
        <w:t xml:space="preserve"> </w:t>
        <w:tab/>
        <w:tab/>
        <w:t>11</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6 </w:t>
        <w:tab/>
        <w:tab/>
        <w:tab/>
        <w:t>13</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7 </w:t>
        <w:tab/>
        <w:tab/>
        <w:tab/>
        <w:t>15</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8 </w:t>
        <w:tab/>
        <w:tab/>
        <w:tab/>
        <w:t>18</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9 </w:t>
        <w:tab/>
        <w:tab/>
        <w:tab/>
        <w:t>18</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10 </w:t>
        <w:tab/>
        <w:tab/>
        <w:tab/>
        <w:t>16</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11 </w:t>
        <w:tab/>
        <w:tab/>
        <w:tab/>
        <w:t>13</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12 </w:t>
        <w:tab/>
        <w:tab/>
        <w:tab/>
        <w:t>11</w:t>
      </w:r>
    </w:p>
    <w:p>
      <w:pPr>
        <w:pStyle w:val="BodyText2"/>
        <w:spacing w:before="0" w:after="0"/>
        <w:ind w:right="0" w:hanging="0"/>
        <w:rPr>
          <w:rFonts w:ascii="Arial" w:hAnsi="Arial" w:eastAsia="Arial" w:cs="Arial"/>
          <w:sz w:val="22"/>
          <w:szCs w:val="22"/>
        </w:rPr>
      </w:pPr>
      <w:r>
        <w:rPr>
          <w:rFonts w:eastAsia="Arial" w:cs="Arial" w:ascii="Arial" w:hAnsi="Arial"/>
          <w:sz w:val="22"/>
          <w:szCs w:val="22"/>
        </w:rPr>
        <w:t>Profesional</w:t>
        <w:tab/>
        <w:tab/>
        <w:tab/>
        <w:tab/>
        <w:tab/>
        <w:t xml:space="preserve">13 </w:t>
        <w:tab/>
        <w:tab/>
        <w:tab/>
        <w:t>8</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142" w:hanging="0"/>
        <w:rPr>
          <w:rFonts w:ascii="Arial" w:hAnsi="Arial" w:eastAsia="Arial" w:cs="Arial"/>
          <w:sz w:val="22"/>
          <w:szCs w:val="22"/>
        </w:rPr>
      </w:pPr>
      <w:r>
        <w:rPr>
          <w:rFonts w:eastAsia="Arial" w:cs="Arial" w:ascii="Arial" w:hAnsi="Arial"/>
          <w:sz w:val="22"/>
          <w:szCs w:val="22"/>
        </w:rPr>
        <w:t>TÉCNICOS</w:t>
        <w:tab/>
        <w:tab/>
        <w:tab/>
        <w:tab/>
        <w:tab/>
        <w:tab/>
        <w:tab/>
        <w:tab/>
        <w:tab/>
        <w:tab/>
        <w:t>28</w:t>
      </w:r>
    </w:p>
    <w:p>
      <w:pPr>
        <w:pStyle w:val="BodyText2"/>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Técnico</w:t>
        <w:tab/>
        <w:tab/>
        <w:tab/>
        <w:tab/>
        <w:tab/>
        <w:t>10</w:t>
        <w:tab/>
        <w:tab/>
        <w:t xml:space="preserve"> </w:t>
        <w:tab/>
        <w:t>4</w:t>
      </w:r>
    </w:p>
    <w:p>
      <w:pPr>
        <w:pStyle w:val="BodyText2"/>
        <w:spacing w:before="0" w:after="0"/>
        <w:ind w:right="0" w:hanging="0"/>
        <w:rPr>
          <w:rFonts w:ascii="Arial" w:hAnsi="Arial" w:eastAsia="Arial" w:cs="Arial"/>
          <w:sz w:val="22"/>
          <w:szCs w:val="22"/>
        </w:rPr>
      </w:pPr>
      <w:r>
        <w:rPr>
          <w:rFonts w:eastAsia="Arial" w:cs="Arial" w:ascii="Arial" w:hAnsi="Arial"/>
          <w:sz w:val="22"/>
          <w:szCs w:val="22"/>
        </w:rPr>
        <w:t>Técnico</w:t>
        <w:tab/>
        <w:tab/>
        <w:tab/>
        <w:tab/>
        <w:tab/>
        <w:t>11</w:t>
        <w:tab/>
        <w:tab/>
        <w:t xml:space="preserve"> </w:t>
        <w:tab/>
        <w:t>4</w:t>
      </w:r>
    </w:p>
    <w:p>
      <w:pPr>
        <w:pStyle w:val="BodyText2"/>
        <w:spacing w:before="0" w:after="0"/>
        <w:ind w:right="0" w:hanging="0"/>
        <w:rPr>
          <w:rFonts w:ascii="Arial" w:hAnsi="Arial" w:eastAsia="Arial" w:cs="Arial"/>
          <w:sz w:val="22"/>
          <w:szCs w:val="22"/>
        </w:rPr>
      </w:pPr>
      <w:r>
        <w:rPr>
          <w:rFonts w:eastAsia="Arial" w:cs="Arial" w:ascii="Arial" w:hAnsi="Arial"/>
          <w:sz w:val="22"/>
          <w:szCs w:val="22"/>
        </w:rPr>
        <w:t>Técnico</w:t>
        <w:tab/>
        <w:tab/>
        <w:tab/>
        <w:tab/>
        <w:tab/>
        <w:t>12</w:t>
        <w:tab/>
        <w:tab/>
        <w:t xml:space="preserve"> </w:t>
        <w:tab/>
        <w:t>5</w:t>
      </w:r>
    </w:p>
    <w:p>
      <w:pPr>
        <w:pStyle w:val="BodyText2"/>
        <w:spacing w:before="0" w:after="0"/>
        <w:ind w:right="0" w:hanging="0"/>
        <w:rPr>
          <w:rFonts w:ascii="Arial" w:hAnsi="Arial" w:eastAsia="Arial" w:cs="Arial"/>
          <w:sz w:val="22"/>
          <w:szCs w:val="22"/>
        </w:rPr>
      </w:pPr>
      <w:r>
        <w:rPr>
          <w:rFonts w:eastAsia="Arial" w:cs="Arial" w:ascii="Arial" w:hAnsi="Arial"/>
          <w:sz w:val="22"/>
          <w:szCs w:val="22"/>
        </w:rPr>
        <w:t>Técnico</w:t>
        <w:tab/>
        <w:tab/>
        <w:tab/>
        <w:tab/>
        <w:tab/>
        <w:t>13</w:t>
        <w:tab/>
        <w:t xml:space="preserve"> </w:t>
        <w:tab/>
        <w:tab/>
        <w:t>4</w:t>
      </w:r>
    </w:p>
    <w:p>
      <w:pPr>
        <w:pStyle w:val="BodyText2"/>
        <w:spacing w:before="0" w:after="0"/>
        <w:ind w:right="0" w:hanging="0"/>
        <w:rPr>
          <w:rFonts w:ascii="Arial" w:hAnsi="Arial" w:eastAsia="Arial" w:cs="Arial"/>
          <w:sz w:val="22"/>
          <w:szCs w:val="22"/>
        </w:rPr>
      </w:pPr>
      <w:r>
        <w:rPr>
          <w:rFonts w:eastAsia="Arial" w:cs="Arial" w:ascii="Arial" w:hAnsi="Arial"/>
          <w:sz w:val="22"/>
          <w:szCs w:val="22"/>
        </w:rPr>
        <w:t>Técnico</w:t>
        <w:tab/>
        <w:tab/>
        <w:tab/>
        <w:tab/>
        <w:tab/>
        <w:t>14</w:t>
        <w:tab/>
        <w:t xml:space="preserve"> </w:t>
        <w:tab/>
        <w:tab/>
        <w:t>4</w:t>
      </w:r>
    </w:p>
    <w:p>
      <w:pPr>
        <w:pStyle w:val="BodyText2"/>
        <w:spacing w:before="0" w:after="0"/>
        <w:ind w:right="0" w:hanging="0"/>
        <w:rPr>
          <w:rFonts w:ascii="Arial" w:hAnsi="Arial" w:eastAsia="Arial" w:cs="Arial"/>
          <w:sz w:val="22"/>
          <w:szCs w:val="22"/>
        </w:rPr>
      </w:pPr>
      <w:r>
        <w:rPr>
          <w:rFonts w:eastAsia="Arial" w:cs="Arial" w:ascii="Arial" w:hAnsi="Arial"/>
          <w:sz w:val="22"/>
          <w:szCs w:val="22"/>
        </w:rPr>
        <w:t>Técnico</w:t>
        <w:tab/>
        <w:tab/>
        <w:tab/>
        <w:tab/>
        <w:tab/>
        <w:t xml:space="preserve">15 </w:t>
        <w:tab/>
        <w:tab/>
        <w:tab/>
        <w:t>4</w:t>
      </w:r>
    </w:p>
    <w:p>
      <w:pPr>
        <w:pStyle w:val="BodyText2"/>
        <w:spacing w:before="0" w:after="0"/>
        <w:ind w:right="0" w:hanging="0"/>
        <w:rPr>
          <w:rFonts w:ascii="Arial" w:hAnsi="Arial" w:eastAsia="Arial" w:cs="Arial"/>
          <w:sz w:val="22"/>
          <w:szCs w:val="22"/>
        </w:rPr>
      </w:pPr>
      <w:r>
        <w:rPr>
          <w:rFonts w:eastAsia="Arial" w:cs="Arial" w:ascii="Arial" w:hAnsi="Arial"/>
          <w:sz w:val="22"/>
          <w:szCs w:val="22"/>
        </w:rPr>
        <w:t>Técnico</w:t>
        <w:tab/>
        <w:tab/>
        <w:tab/>
        <w:tab/>
        <w:tab/>
        <w:t xml:space="preserve">16 </w:t>
        <w:tab/>
        <w:tab/>
        <w:tab/>
        <w:t>3</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142" w:hanging="0"/>
        <w:rPr>
          <w:rFonts w:ascii="Arial" w:hAnsi="Arial" w:eastAsia="Arial" w:cs="Arial"/>
          <w:sz w:val="22"/>
          <w:szCs w:val="22"/>
        </w:rPr>
      </w:pPr>
      <w:r>
        <w:rPr>
          <w:rFonts w:eastAsia="Arial" w:cs="Arial" w:ascii="Arial" w:hAnsi="Arial"/>
          <w:sz w:val="22"/>
          <w:szCs w:val="22"/>
        </w:rPr>
        <w:t>ADMINISTRATIVOS</w:t>
        <w:tab/>
        <w:tab/>
        <w:tab/>
        <w:tab/>
        <w:tab/>
        <w:tab/>
        <w:tab/>
        <w:tab/>
        <w:tab/>
        <w:t>76</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Administrativo</w:t>
        <w:tab/>
        <w:tab/>
        <w:tab/>
        <w:tab/>
        <w:t xml:space="preserve">11 </w:t>
        <w:tab/>
        <w:tab/>
        <w:tab/>
        <w:t xml:space="preserve">  8</w:t>
      </w:r>
    </w:p>
    <w:p>
      <w:pPr>
        <w:pStyle w:val="BodyText2"/>
        <w:spacing w:before="0" w:after="0"/>
        <w:ind w:right="0" w:hanging="0"/>
        <w:rPr>
          <w:rFonts w:ascii="Arial" w:hAnsi="Arial" w:eastAsia="Arial" w:cs="Arial"/>
          <w:sz w:val="22"/>
          <w:szCs w:val="22"/>
        </w:rPr>
      </w:pPr>
      <w:r>
        <w:rPr>
          <w:rFonts w:eastAsia="Arial" w:cs="Arial" w:ascii="Arial" w:hAnsi="Arial"/>
          <w:sz w:val="22"/>
          <w:szCs w:val="22"/>
        </w:rPr>
        <w:t>Administrativo</w:t>
        <w:tab/>
        <w:tab/>
        <w:tab/>
        <w:tab/>
        <w:t>12</w:t>
        <w:tab/>
        <w:t xml:space="preserve"> </w:t>
        <w:tab/>
        <w:tab/>
        <w:t>10</w:t>
      </w:r>
    </w:p>
    <w:p>
      <w:pPr>
        <w:pStyle w:val="BodyText2"/>
        <w:spacing w:before="0" w:after="0"/>
        <w:ind w:right="0" w:hanging="0"/>
        <w:rPr>
          <w:rFonts w:ascii="Arial" w:hAnsi="Arial" w:eastAsia="Arial" w:cs="Arial"/>
          <w:sz w:val="22"/>
          <w:szCs w:val="22"/>
        </w:rPr>
      </w:pPr>
      <w:r>
        <w:rPr>
          <w:rFonts w:eastAsia="Arial" w:cs="Arial" w:ascii="Arial" w:hAnsi="Arial"/>
          <w:sz w:val="22"/>
          <w:szCs w:val="22"/>
        </w:rPr>
        <w:t>Administrativo</w:t>
        <w:tab/>
        <w:tab/>
        <w:tab/>
        <w:tab/>
        <w:t xml:space="preserve">13 </w:t>
        <w:tab/>
        <w:tab/>
        <w:tab/>
        <w:t>10</w:t>
      </w:r>
    </w:p>
    <w:p>
      <w:pPr>
        <w:pStyle w:val="BodyText2"/>
        <w:spacing w:before="0" w:after="0"/>
        <w:ind w:right="0" w:hanging="0"/>
        <w:rPr>
          <w:rFonts w:ascii="Arial" w:hAnsi="Arial" w:eastAsia="Arial" w:cs="Arial"/>
          <w:sz w:val="22"/>
          <w:szCs w:val="22"/>
        </w:rPr>
      </w:pPr>
      <w:r>
        <w:rPr>
          <w:rFonts w:eastAsia="Arial" w:cs="Arial" w:ascii="Arial" w:hAnsi="Arial"/>
          <w:sz w:val="22"/>
          <w:szCs w:val="22"/>
        </w:rPr>
        <w:t>Administrativo</w:t>
        <w:tab/>
        <w:tab/>
        <w:tab/>
        <w:tab/>
        <w:t xml:space="preserve">14 </w:t>
        <w:tab/>
        <w:tab/>
        <w:tab/>
        <w:t>14</w:t>
      </w:r>
    </w:p>
    <w:p>
      <w:pPr>
        <w:pStyle w:val="BodyText2"/>
        <w:spacing w:before="0" w:after="0"/>
        <w:ind w:right="0" w:hanging="0"/>
        <w:rPr>
          <w:rFonts w:ascii="Arial" w:hAnsi="Arial" w:eastAsia="Arial" w:cs="Arial"/>
          <w:sz w:val="22"/>
          <w:szCs w:val="22"/>
        </w:rPr>
      </w:pPr>
      <w:r>
        <w:rPr>
          <w:rFonts w:eastAsia="Arial" w:cs="Arial" w:ascii="Arial" w:hAnsi="Arial"/>
          <w:sz w:val="22"/>
          <w:szCs w:val="22"/>
        </w:rPr>
        <w:t>Administrativo</w:t>
        <w:tab/>
        <w:tab/>
        <w:tab/>
        <w:tab/>
        <w:t>15</w:t>
        <w:tab/>
        <w:tab/>
        <w:t xml:space="preserve"> </w:t>
        <w:tab/>
        <w:t>14</w:t>
      </w:r>
    </w:p>
    <w:p>
      <w:pPr>
        <w:pStyle w:val="BodyText2"/>
        <w:spacing w:before="0" w:after="0"/>
        <w:ind w:right="0" w:hanging="0"/>
        <w:rPr>
          <w:rFonts w:ascii="Arial" w:hAnsi="Arial" w:eastAsia="Arial" w:cs="Arial"/>
          <w:sz w:val="22"/>
          <w:szCs w:val="22"/>
        </w:rPr>
      </w:pPr>
      <w:r>
        <w:rPr>
          <w:rFonts w:eastAsia="Arial" w:cs="Arial" w:ascii="Arial" w:hAnsi="Arial"/>
          <w:sz w:val="22"/>
          <w:szCs w:val="22"/>
        </w:rPr>
        <w:t>Administrativo</w:t>
        <w:tab/>
        <w:tab/>
        <w:tab/>
        <w:tab/>
        <w:t xml:space="preserve">16 </w:t>
        <w:tab/>
        <w:tab/>
        <w:tab/>
        <w:t>10</w:t>
      </w:r>
    </w:p>
    <w:p>
      <w:pPr>
        <w:pStyle w:val="BodyText2"/>
        <w:spacing w:before="0" w:after="0"/>
        <w:ind w:right="0" w:hanging="0"/>
        <w:rPr>
          <w:rFonts w:ascii="Arial" w:hAnsi="Arial" w:eastAsia="Arial" w:cs="Arial"/>
          <w:sz w:val="22"/>
          <w:szCs w:val="22"/>
        </w:rPr>
      </w:pPr>
      <w:r>
        <w:rPr>
          <w:rFonts w:eastAsia="Arial" w:cs="Arial" w:ascii="Arial" w:hAnsi="Arial"/>
          <w:sz w:val="22"/>
          <w:szCs w:val="22"/>
        </w:rPr>
        <w:t>Administrativo</w:t>
        <w:tab/>
        <w:tab/>
        <w:tab/>
        <w:tab/>
        <w:t xml:space="preserve">17 </w:t>
        <w:tab/>
        <w:tab/>
        <w:tab/>
        <w:t>10</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AUXILIARES</w:t>
        <w:tab/>
        <w:tab/>
        <w:tab/>
        <w:tab/>
        <w:tab/>
        <w:tab/>
        <w:tab/>
        <w:tab/>
        <w:tab/>
        <w:t xml:space="preserve">          75</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0" w:after="0"/>
        <w:ind w:right="0" w:hanging="0"/>
        <w:rPr>
          <w:rFonts w:ascii="Arial" w:hAnsi="Arial" w:eastAsia="Arial" w:cs="Arial"/>
          <w:sz w:val="22"/>
          <w:szCs w:val="22"/>
        </w:rPr>
      </w:pPr>
      <w:r>
        <w:rPr>
          <w:rFonts w:eastAsia="Arial" w:cs="Arial" w:ascii="Arial" w:hAnsi="Arial"/>
          <w:sz w:val="22"/>
          <w:szCs w:val="22"/>
        </w:rPr>
        <w:t>Auxiliar</w:t>
        <w:tab/>
        <w:tab/>
        <w:tab/>
        <w:tab/>
        <w:tab/>
        <w:t>18</w:t>
        <w:tab/>
        <w:t xml:space="preserve"> </w:t>
        <w:tab/>
        <w:tab/>
        <w:t xml:space="preserve">  9</w:t>
      </w:r>
    </w:p>
    <w:p>
      <w:pPr>
        <w:pStyle w:val="BodyText2"/>
        <w:spacing w:before="0" w:after="0"/>
        <w:ind w:right="0" w:hanging="0"/>
        <w:rPr>
          <w:rFonts w:ascii="Arial" w:hAnsi="Arial" w:eastAsia="Arial" w:cs="Arial"/>
          <w:sz w:val="22"/>
          <w:szCs w:val="22"/>
        </w:rPr>
      </w:pPr>
      <w:r>
        <w:rPr>
          <w:rFonts w:eastAsia="Arial" w:cs="Arial" w:ascii="Arial" w:hAnsi="Arial"/>
          <w:sz w:val="22"/>
          <w:szCs w:val="22"/>
        </w:rPr>
        <w:t>Auxiliar</w:t>
        <w:tab/>
        <w:tab/>
        <w:tab/>
        <w:tab/>
        <w:tab/>
        <w:t xml:space="preserve">19 </w:t>
        <w:tab/>
        <w:tab/>
        <w:tab/>
        <w:t>13</w:t>
      </w:r>
    </w:p>
    <w:p>
      <w:pPr>
        <w:pStyle w:val="BodyText2"/>
        <w:spacing w:before="0" w:after="0"/>
        <w:ind w:right="0" w:hanging="0"/>
        <w:rPr>
          <w:rFonts w:ascii="Arial" w:hAnsi="Arial" w:eastAsia="Arial" w:cs="Arial"/>
          <w:sz w:val="22"/>
          <w:szCs w:val="22"/>
        </w:rPr>
      </w:pPr>
      <w:r>
        <w:rPr>
          <w:rFonts w:eastAsia="Arial" w:cs="Arial" w:ascii="Arial" w:hAnsi="Arial"/>
          <w:sz w:val="22"/>
          <w:szCs w:val="22"/>
        </w:rPr>
        <w:t>Auxiliar</w:t>
        <w:tab/>
        <w:tab/>
        <w:tab/>
        <w:tab/>
        <w:tab/>
        <w:t xml:space="preserve">20 </w:t>
        <w:tab/>
        <w:tab/>
        <w:tab/>
        <w:t>15</w:t>
      </w:r>
    </w:p>
    <w:p>
      <w:pPr>
        <w:pStyle w:val="BodyText2"/>
        <w:spacing w:before="0" w:after="0"/>
        <w:ind w:right="0" w:hanging="0"/>
        <w:rPr>
          <w:rFonts w:ascii="Arial" w:hAnsi="Arial" w:eastAsia="Arial" w:cs="Arial"/>
          <w:sz w:val="22"/>
          <w:szCs w:val="22"/>
        </w:rPr>
      </w:pPr>
      <w:r>
        <w:rPr>
          <w:rFonts w:eastAsia="Arial" w:cs="Arial" w:ascii="Arial" w:hAnsi="Arial"/>
          <w:sz w:val="22"/>
          <w:szCs w:val="22"/>
        </w:rPr>
        <w:t>Auxiliar</w:t>
        <w:tab/>
        <w:tab/>
        <w:tab/>
        <w:tab/>
        <w:tab/>
        <w:t xml:space="preserve">21 </w:t>
        <w:tab/>
        <w:tab/>
        <w:tab/>
        <w:t>15</w:t>
      </w:r>
    </w:p>
    <w:p>
      <w:pPr>
        <w:pStyle w:val="BodyText2"/>
        <w:spacing w:before="0" w:after="0"/>
        <w:ind w:right="0" w:hanging="0"/>
        <w:rPr>
          <w:rFonts w:ascii="Arial" w:hAnsi="Arial" w:eastAsia="Arial" w:cs="Arial"/>
          <w:sz w:val="22"/>
          <w:szCs w:val="22"/>
        </w:rPr>
      </w:pPr>
      <w:r>
        <w:rPr>
          <w:rFonts w:eastAsia="Arial" w:cs="Arial" w:ascii="Arial" w:hAnsi="Arial"/>
          <w:sz w:val="22"/>
          <w:szCs w:val="22"/>
        </w:rPr>
        <w:t>Auxiliar</w:t>
        <w:tab/>
        <w:tab/>
        <w:tab/>
        <w:tab/>
        <w:tab/>
        <w:t xml:space="preserve">22 </w:t>
        <w:tab/>
        <w:tab/>
        <w:tab/>
        <w:t>14</w:t>
      </w:r>
    </w:p>
    <w:p>
      <w:pPr>
        <w:pStyle w:val="BodyText2"/>
        <w:pBdr>
          <w:bottom w:val="single" w:sz="12" w:space="1" w:color="000000"/>
        </w:pBdr>
        <w:spacing w:before="0" w:after="0"/>
        <w:ind w:right="0" w:hanging="0"/>
        <w:rPr>
          <w:rFonts w:ascii="Arial" w:hAnsi="Arial" w:eastAsia="Arial" w:cs="Arial"/>
          <w:sz w:val="22"/>
          <w:szCs w:val="22"/>
        </w:rPr>
      </w:pPr>
      <w:r>
        <w:rPr>
          <w:rFonts w:eastAsia="Arial" w:cs="Arial" w:ascii="Arial" w:hAnsi="Arial"/>
          <w:sz w:val="22"/>
          <w:szCs w:val="22"/>
        </w:rPr>
        <w:t>Auxiliar</w:t>
        <w:tab/>
        <w:tab/>
        <w:tab/>
        <w:tab/>
        <w:tab/>
        <w:t xml:space="preserve">23 </w:t>
        <w:tab/>
        <w:tab/>
        <w:tab/>
        <w:t xml:space="preserve">  9</w:t>
      </w:r>
    </w:p>
    <w:p>
      <w:pPr>
        <w:pStyle w:val="BodyText2"/>
        <w:tabs>
          <w:tab w:val="clear" w:pos="708"/>
          <w:tab w:val="left" w:pos="2268" w:leader="none"/>
        </w:tabs>
        <w:spacing w:before="0" w:after="0"/>
        <w:ind w:right="14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284" w:hanging="0"/>
        <w:rPr>
          <w:rFonts w:ascii="Arial" w:hAnsi="Arial" w:eastAsia="Arial" w:cs="Arial"/>
          <w:sz w:val="22"/>
          <w:szCs w:val="22"/>
        </w:rPr>
      </w:pPr>
      <w:r>
        <w:rPr>
          <w:rFonts w:eastAsia="Arial" w:cs="Arial" w:ascii="Arial" w:hAnsi="Arial"/>
          <w:sz w:val="22"/>
          <w:szCs w:val="22"/>
        </w:rPr>
        <w:t>TOTALES</w:t>
        <w:tab/>
        <w:tab/>
        <w:tab/>
        <w:tab/>
        <w:tab/>
        <w:tab/>
        <w:tab/>
        <w:tab/>
        <w:tab/>
        <w:t>351</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os cargos de Jefes de Subdepartamento y de Jefe de Sección, al quedar vacantes por ascenso o cese de funciones de los titulares por cualquier causa, se entenderán suprimidos por el solo ministerio de la ley.</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El primer cargo de Técnico grado 10 que quede vacante por cualquier causa después de haber provisto todos los cargos de dicho grado, se entenderá suprimido por el solo ministerio de la ley.</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3 cargos en el grado 18</w:t>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4 cargos en el grado 19</w:t>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5 cargos en el grado 20</w:t>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6 cargos en el grado 21</w:t>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5 cargos en el grado 22</w:t>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4 cargos en el grado 23</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rtículo 41.-</w:t>
        <w:tab/>
        <w:t>Para el ingreso y promoción en los cargos y plantas establecidos en el artículo precedente, deberán cumplirse los siguientes requisito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 Plantas de Directivos y Profesionales: Título profesional de una carrera de a lo menos ocho semestres de duración o cuatro años, en su caso, otorgado por una universidad o instituto profesional del Estado o reconocido por éste.</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b) Planta de Técnicos: Título otorgado por un establecimiento de educación superior del Estado o reconocido por éste o por un establecimiento de educación técnica o profesional del Estado o reconocido por éste.</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c) Planta de Administrativos: Licencia de Educación media o equivalente.</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d) Planta de Auxiliares: Haber aprobado la educación básica.</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rtículo 42.-</w:t>
        <w:tab/>
        <w:t>Las promociones a los cargos grado 7 y superiores de la Planta de Profesionales y a los grados 11 y 10 de la de Técnicos se efectuarán por concurso de oposición interno, limitado a los funcionarios de CHILEDEPORTES que cumplan con los requisitos correspondientes.  Estos concursos de regularán, en lo que sea pertinente, por las normas del Párrafo 1º del Título II de la Ley Nº 18.834.</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os postulantes al concurso tendrán derecho a reclamar ante la Contraloría General de la República en los términos del artículo 154 de la Ley Nº 18.834.</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pacing w:val="-3"/>
          <w:sz w:val="22"/>
          <w:szCs w:val="22"/>
        </w:rPr>
      </w:pPr>
      <w:r>
        <w:rPr>
          <w:rFonts w:eastAsia="Arial" w:cs="Arial" w:ascii="Arial" w:hAnsi="Arial"/>
          <w:sz w:val="22"/>
          <w:szCs w:val="22"/>
        </w:rPr>
        <w:tab/>
        <w:t>Artículo 43.-</w:t>
        <w:tab/>
        <w:t xml:space="preserve">El personal de CHILEDEPORTES tendrá derecho a percibir el incremento del Nº 13 del artículo 2º del D.L. Nº 3.501, de 1980.”. </w:t>
      </w:r>
      <w:r>
        <w:rPr>
          <w:rFonts w:eastAsia="Arial" w:cs="Arial" w:ascii="Arial" w:hAnsi="Arial"/>
          <w:b/>
          <w:bCs/>
          <w:sz w:val="22"/>
          <w:szCs w:val="22"/>
        </w:rPr>
        <w:t>(5 x 0)</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t>- - - - - - -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2"/>
        <w:rPr/>
      </w:pPr>
      <w:r>
        <w:rPr/>
        <w:t>Artículos 39 al 49</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Pasan a ser artículos 44 al 54, respectivamente, sin más enmiend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2"/>
        <w:rPr/>
      </w:pPr>
      <w:r>
        <w:rPr/>
        <w:t>Artículo 50</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Pasa ser artículo 55. Agregarle los siguientes incisos segundo y tercero, nue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as donaciones que realicen los contribuyentes podrán ser complementadas con aportes provenientes del Fondo Nacional del Deporte. El Fondo Nacional del Deporte destinará como máximo un 50% de su presupuesto a financiar, en conjunto con la participación y aporte del sector privado, proyectos concursables orientados al cumplimiento de los objetivos definidos en el presente artículo.</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pPr>
      <w:r>
        <w:rPr>
          <w:rFonts w:eastAsia="Arial" w:cs="Arial" w:ascii="Arial" w:hAnsi="Arial"/>
          <w:sz w:val="22"/>
          <w:szCs w:val="22"/>
        </w:rPr>
        <w:tab/>
        <w:t xml:space="preserve">CHILEDEPORTES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etras a) a la d) de este artículo; y para proyectos orientados al cumplimiento de los objetivos señalados en la letra e) del mismo, se establece un tope de 50% del costo total del proyecto con un máximo de 8.000 Unidades Tributarias Mensuales.”. </w:t>
      </w:r>
      <w:r>
        <w:rPr>
          <w:rFonts w:eastAsia="Arial" w:cs="Arial" w:ascii="Arial" w:hAnsi="Arial"/>
          <w:b/>
          <w:bCs/>
          <w:sz w:val="22"/>
          <w:szCs w:val="22"/>
        </w:rPr>
        <w:t>(5 x 0)</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spacing w:val="-3"/>
          <w:sz w:val="22"/>
          <w:szCs w:val="22"/>
        </w:rPr>
        <w:t>- - - - - - -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gregar a continuación, como artículo 56, el siguiente, nuevo:</w:t>
      </w:r>
    </w:p>
    <w:p>
      <w:pPr>
        <w:pStyle w:val="Normal"/>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rtículo 56.- Los contribuyentes del impuesto de primera categoría de la Ley de la Renta, que declaren su renta efectiva en base a contabilidad completa, podrán rebajar como gasto, para los efectos de la determinación de la renta líquida imponible de dicha categoría, las sumas en dinero donadas a las instituciones señaladas en el Título IV de la presente ley; a las Corporaciones Municipales de Deporte o a las entidades que forman parte del patrimonio de CHILEDEPORTES, que se destinen a financiar proyectos deportivos concursables orientados al cumplimiento de los objetivos señalados en el artículo 55 de este cuerpo legal, que previamente hayan sido calificados como tales por CHILEDEPORTES. Las características y condiciones que deberán cumplir dichos proyectos para ser calificados de deportivos y gozar del beneficio establecido en este artículo, serán fijados en el reglamento de la presente ley. Si CHILEDEPORTES no se pronunciare dentro del plazo de 60 días contados desde la presentación al concurso de un proyecto de fomento del deporte, o de 120 días contados en la misma forma, si se tratare de un proyecto de inversión, se entenderá cumplido el requisito de calificación previa que exige el presente artículo.</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Para que las donaciones puedan ser deducidas como gasto, deberán cumplir los siguientes requisito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 El proyecto deportivo financiado total o parcialmente con la donación no podrá ceder, directa o indirectamente, en beneficio del donante, ni podrá financiar proyectos en beneficio del deporte profesional;</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b) Deberán deducirse como gasto en el ejercicio en que efectivamente se incurra en el desembolso y las cantidades respectivas deberán formar parte de la renta líquida imponible del contribuyente, para los efectos de determinar los topes que se señalan a continuación;</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c) Sólo podrán deducirse como gasto hasta los montos opcionales fijados en el artículo 31 Nº 7º de la Ley de la Renta, contenida en el artículo 1º del D.L.  Nº 824, de 1974, y</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d) Las instituciones beneficiarias deberán certificar la percepción de las donaciones, en la forma que señale el Servicio de Impuestos Interno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xml:space="preserve">Las donaciones a que se refiere el presente artículo estarán liberadas del impuesto de herencia y del trámite de insinuación.”. </w:t>
      </w:r>
      <w:r>
        <w:rPr>
          <w:rFonts w:eastAsia="Arial" w:cs="Arial" w:ascii="Arial" w:hAnsi="Arial"/>
          <w:b/>
          <w:bCs/>
          <w:sz w:val="22"/>
          <w:szCs w:val="22"/>
        </w:rPr>
        <w:t>(5 x 0)</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360" w:hanging="360"/>
        <w:jc w:val="center"/>
        <w:rPr>
          <w:rFonts w:ascii="Arial" w:hAnsi="Arial" w:eastAsia="Arial" w:cs="Arial"/>
          <w:sz w:val="22"/>
          <w:szCs w:val="22"/>
        </w:rPr>
      </w:pPr>
      <w:r>
        <w:rPr>
          <w:rFonts w:eastAsia="Arial" w:cs="Arial" w:ascii="Arial" w:hAnsi="Arial"/>
          <w:sz w:val="22"/>
          <w:szCs w:val="22"/>
        </w:rPr>
        <w:t>- - - - - -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rtículo 51 a 5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Pasan a ser artículos 57 a 62, sin otra enmiend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Heading2"/>
        <w:rPr>
          <w:spacing w:val="0"/>
        </w:rPr>
      </w:pPr>
      <w:r>
        <w:rPr>
          <w:spacing w:val="0"/>
        </w:rPr>
        <w:t>Artículo 57</w:t>
      </w:r>
    </w:p>
    <w:p>
      <w:pPr>
        <w:pStyle w:val="Normal"/>
        <w:jc w:val="both"/>
        <w:rPr>
          <w:rFonts w:ascii="Arial" w:hAnsi="Arial" w:eastAsia="Arial" w:cs="Arial"/>
          <w:spacing w:val="0"/>
          <w:sz w:val="22"/>
          <w:szCs w:val="22"/>
        </w:rPr>
      </w:pPr>
      <w:r>
        <w:rPr>
          <w:rFonts w:eastAsia="Arial" w:cs="Arial" w:ascii="Arial" w:hAnsi="Arial"/>
          <w:spacing w:val="0"/>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Pasa a ser artículo 63, con las siguientes enmien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 xml:space="preserve">En el inciso segundo, suprimir la expresión “a lo menos”, las dos veces que allí aparece, así como la coma (,) que precede la primera ocurrencia de ella. </w:t>
      </w:r>
      <w:r>
        <w:rPr>
          <w:rFonts w:eastAsia="Arial" w:cs="Arial" w:ascii="Arial" w:hAnsi="Arial"/>
          <w:b/>
          <w:bCs/>
          <w:sz w:val="22"/>
          <w:szCs w:val="22"/>
        </w:rPr>
        <w:t>(doble emp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b/>
        <w:tab/>
        <w:t>Agregar al final del mismo inciso, sustituyendo el punto (.) por una coma (,) la frase “deducida la depreciación que corresponda.”.</w:t>
      </w:r>
      <w:r>
        <w:rPr>
          <w:rFonts w:eastAsia="Arial" w:cs="Arial" w:ascii="Arial" w:hAnsi="Arial"/>
          <w:b/>
          <w:bCs/>
          <w:sz w:val="22"/>
          <w:szCs w:val="22"/>
        </w:rPr>
        <w:t>(4 x 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En el inciso tercero, eliminar las palabras “a lo menos”, así como las comas (,) escritas antes y después de ellas.</w:t>
      </w:r>
      <w:r>
        <w:rPr>
          <w:rFonts w:eastAsia="Arial" w:cs="Arial" w:ascii="Arial" w:hAnsi="Arial"/>
          <w:b/>
          <w:bCs/>
          <w:sz w:val="22"/>
          <w:szCs w:val="22"/>
        </w:rPr>
        <w:t xml:space="preserve"> (doble empat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127"/>
        <w:jc w:val="both"/>
        <w:rPr>
          <w:rFonts w:ascii="Arial" w:hAnsi="Arial" w:eastAsia="Arial" w:cs="Arial"/>
          <w:spacing w:val="-3"/>
          <w:sz w:val="22"/>
          <w:szCs w:val="22"/>
        </w:rPr>
      </w:pPr>
      <w:r>
        <w:rPr>
          <w:rFonts w:eastAsia="Arial" w:cs="Arial" w:ascii="Arial" w:hAnsi="Arial"/>
          <w:sz w:val="22"/>
          <w:szCs w:val="22"/>
        </w:rPr>
        <w:t>Complementar el último inciso con la siguiente frase final, en punto (.) seguido: “</w:t>
      </w:r>
      <w:r>
        <w:rPr>
          <w:rFonts w:eastAsia="Arial" w:cs="Arial" w:ascii="Arial" w:hAnsi="Arial"/>
          <w:spacing w:val="-3"/>
          <w:sz w:val="22"/>
          <w:szCs w:val="22"/>
        </w:rPr>
        <w:t>En todo caso, la prohibición de enajenar el inmueble respectivo expirará por el solo ministerio de la ley, a los treinta años de la fecha de la inscripción.”.</w:t>
      </w:r>
      <w:r>
        <w:rPr>
          <w:rFonts w:eastAsia="Arial" w:cs="Arial" w:ascii="Arial" w:hAnsi="Arial"/>
          <w:b/>
          <w:bCs/>
          <w:sz w:val="22"/>
          <w:szCs w:val="22"/>
        </w:rPr>
        <w:t xml:space="preserve"> (4 x 0)</w:t>
      </w:r>
    </w:p>
    <w:p>
      <w:pPr>
        <w:pStyle w:val="Normal"/>
        <w:ind w:firstLine="2127"/>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127"/>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127"/>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2127"/>
        <w:jc w:val="both"/>
        <w:rPr>
          <w:rFonts w:ascii="Arial" w:hAnsi="Arial" w:eastAsia="Arial" w:cs="Arial"/>
          <w:spacing w:val="-3"/>
          <w:sz w:val="22"/>
          <w:szCs w:val="22"/>
        </w:rPr>
      </w:pPr>
      <w:r>
        <w:rPr>
          <w:rFonts w:eastAsia="Arial" w:cs="Arial" w:ascii="Arial" w:hAnsi="Arial"/>
          <w:spacing w:val="-3"/>
          <w:sz w:val="22"/>
          <w:szCs w:val="22"/>
        </w:rPr>
      </w:r>
    </w:p>
    <w:p>
      <w:pPr>
        <w:pStyle w:val="Heading4"/>
        <w:ind w:firstLine="3402"/>
        <w:rPr/>
      </w:pPr>
      <w:r>
        <w:rPr/>
        <w:t>Artículos 58 a 66</w:t>
      </w:r>
    </w:p>
    <w:p>
      <w:pPr>
        <w:pStyle w:val="Normal"/>
        <w:ind w:firstLine="2127"/>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firstLine="2127"/>
        <w:jc w:val="both"/>
        <w:rPr>
          <w:rFonts w:ascii="Arial" w:hAnsi="Arial" w:eastAsia="Arial" w:cs="Arial"/>
          <w:spacing w:val="-3"/>
          <w:sz w:val="22"/>
          <w:szCs w:val="22"/>
        </w:rPr>
      </w:pPr>
      <w:r>
        <w:rPr>
          <w:rFonts w:eastAsia="Arial" w:cs="Arial" w:ascii="Arial" w:hAnsi="Arial"/>
          <w:spacing w:val="-3"/>
          <w:sz w:val="22"/>
          <w:szCs w:val="22"/>
        </w:rPr>
        <w:t>Pasan a ser artículos 64 a 72, sin otra enmienda.</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Heading2"/>
        <w:rPr/>
      </w:pPr>
      <w:r>
        <w:rPr/>
        <w:t>Artículo 67</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Pasa a ser artículo 73, con la sola enmienda de eliminar las palabras “se” y “con”, que aparecen antes y después del vocablo “contravenga”, respectivamente.</w:t>
      </w:r>
      <w:r>
        <w:rPr>
          <w:rFonts w:eastAsia="Arial" w:cs="Arial" w:ascii="Arial" w:hAnsi="Arial"/>
          <w:b/>
          <w:bCs/>
          <w:sz w:val="22"/>
          <w:szCs w:val="22"/>
        </w:rPr>
        <w:t xml:space="preserve"> (4 x 0)</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tab/>
        <w:tab/>
        <w:tab/>
        <w:tab/>
        <w:tab/>
        <w:t>Artículos 68 a 73</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left="1418" w:firstLine="709"/>
        <w:jc w:val="both"/>
        <w:rPr>
          <w:rFonts w:ascii="Arial" w:hAnsi="Arial" w:eastAsia="Arial" w:cs="Arial"/>
          <w:spacing w:val="-3"/>
          <w:sz w:val="22"/>
          <w:szCs w:val="22"/>
        </w:rPr>
      </w:pPr>
      <w:r>
        <w:rPr>
          <w:rFonts w:eastAsia="Arial" w:cs="Arial" w:ascii="Arial" w:hAnsi="Arial"/>
          <w:spacing w:val="-3"/>
          <w:sz w:val="22"/>
          <w:szCs w:val="22"/>
        </w:rPr>
        <w:t xml:space="preserve">Pasan a ser artículos 74 a 79, sin otra enmienda. </w:t>
      </w:r>
    </w:p>
    <w:p>
      <w:pPr>
        <w:pStyle w:val="Normal"/>
        <w:ind w:left="1418" w:firstLine="709"/>
        <w:jc w:val="both"/>
        <w:rPr>
          <w:rFonts w:ascii="Arial" w:hAnsi="Arial" w:eastAsia="Arial" w:cs="Arial"/>
          <w:spacing w:val="-3"/>
          <w:sz w:val="22"/>
          <w:szCs w:val="22"/>
        </w:rPr>
      </w:pPr>
      <w:r>
        <w:rPr>
          <w:rFonts w:eastAsia="Arial" w:cs="Arial" w:ascii="Arial" w:hAnsi="Arial"/>
          <w:spacing w:val="-3"/>
          <w:sz w:val="22"/>
          <w:szCs w:val="22"/>
        </w:rPr>
      </w:r>
    </w:p>
    <w:p>
      <w:pPr>
        <w:pStyle w:val="Normal"/>
        <w:ind w:left="1418" w:firstLine="709"/>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2"/>
        <w:rPr>
          <w:spacing w:val="0"/>
        </w:rPr>
      </w:pPr>
      <w:r>
        <w:rPr>
          <w:spacing w:val="0"/>
        </w:rPr>
        <w:t>Artículo 74</w:t>
      </w:r>
    </w:p>
    <w:p>
      <w:pPr>
        <w:pStyle w:val="Normal"/>
        <w:jc w:val="both"/>
        <w:rPr>
          <w:rFonts w:ascii="Arial" w:hAnsi="Arial" w:eastAsia="Arial" w:cs="Arial"/>
          <w:spacing w:val="0"/>
          <w:sz w:val="22"/>
          <w:szCs w:val="22"/>
        </w:rPr>
      </w:pPr>
      <w:r>
        <w:rPr>
          <w:rFonts w:eastAsia="Arial" w:cs="Arial" w:ascii="Arial" w:hAnsi="Arial"/>
          <w:spacing w:val="0"/>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Pasa a ser artículo 80. Incorporarle el siguiente inciso tercero, nuevo:</w:t>
      </w:r>
    </w:p>
    <w:p>
      <w:pPr>
        <w:pStyle w:val="Normal"/>
        <w:jc w:val="both"/>
        <w:rPr>
          <w:rFonts w:ascii="Arial" w:hAnsi="Arial" w:eastAsia="Arial" w:cs="Arial"/>
          <w:sz w:val="22"/>
          <w:szCs w:val="22"/>
        </w:rPr>
      </w:pPr>
      <w:r>
        <w:rPr>
          <w:rFonts w:eastAsia="Arial" w:cs="Arial" w:ascii="Arial" w:hAnsi="Arial"/>
          <w:sz w:val="22"/>
          <w:szCs w:val="22"/>
        </w:rPr>
      </w:r>
    </w:p>
    <w:p>
      <w:pPr>
        <w:pStyle w:val="WWBodyText2"/>
        <w:rPr>
          <w:spacing w:val="-3"/>
        </w:rPr>
      </w:pPr>
      <w:r>
        <w:rPr>
          <w:spacing w:val="-3"/>
        </w:rPr>
        <w:tab/>
        <w:tab/>
        <w:tab/>
        <w:t>“CHILEDEPORTES será el sucesor legal, en sus activos y pasivos, de la Dirección General de Deportes y Recreación y de los Consejos Provinciales de Deportes.”.</w:t>
      </w:r>
      <w:r>
        <w:rPr>
          <w:b/>
          <w:bCs/>
        </w:rPr>
        <w:t xml:space="preserve"> (4 x 0)</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z w:val="22"/>
          <w:szCs w:val="22"/>
        </w:rPr>
      </w:pPr>
      <w:r>
        <w:rPr>
          <w:rFonts w:eastAsia="Arial" w:cs="Arial" w:ascii="Arial" w:hAnsi="Arial"/>
          <w:spacing w:val="-3"/>
          <w:sz w:val="22"/>
          <w:szCs w:val="22"/>
        </w:rPr>
        <w:t>- - - - -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gregar a continuación del artículo 3º transitorio, los siguientes artículos 4º a 10 transitorios, nuevos:</w:t>
      </w:r>
    </w:p>
    <w:p>
      <w:pPr>
        <w:pStyle w:val="Normal"/>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0" w:leader="none"/>
        </w:tabs>
        <w:spacing w:before="0" w:after="0"/>
        <w:ind w:right="0" w:hanging="0"/>
        <w:rPr>
          <w:rFonts w:ascii="Arial" w:hAnsi="Arial" w:eastAsia="Arial" w:cs="Arial"/>
          <w:sz w:val="22"/>
          <w:szCs w:val="22"/>
        </w:rPr>
      </w:pPr>
      <w:r>
        <w:rPr>
          <w:rFonts w:eastAsia="Arial" w:cs="Arial" w:ascii="Arial" w:hAnsi="Arial"/>
          <w:sz w:val="22"/>
          <w:szCs w:val="22"/>
        </w:rPr>
        <w:tab/>
        <w:tab/>
        <w:tab/>
        <w:t>“Artículo 4º.-</w:t>
        <w:tab/>
        <w:t>El Director Nacional de CHILEDEPORTES, dentro de los sesenta días siguientes a la fecha en que la planta de personal comience a regir, procederá a nombrar, sin solución de continuidad, como titulares en la planta de CHILEDEPORTES a los funcionarios de planta y a contrata que, a la fecha de publicación de la presente ley, se desempeñen en la Dirección General de Deportes y Recreación y en el Estadio Nacional, a excepción del personal regido por la Ley Nº 15.076.</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El nombramiento se efectuará en forma discrecional y previo cumplimiento de los requisitos para ocupar los cargos que establece esta ley.</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No obstante lo establecido en el inciso anterior, los funcionarios que a la fecha de publicación de esta ley desempeñen en calidad de titulares un cargo de Jefe de Departamento grado 4 o 5, o de Jefes de Departamento grado 6, serán nombrados como Técnico grado 10 y Profesionales grado 6, respectivamente. Corresponderá al Director Nacional de CHILEDEPORTES individualizar a los funcionarios señalados precedentemente.</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El nombramiento a que se refiere la presente disposición no estará sujeto a las normas de la Ley Nº 18.834.</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os cambios de grado que se produjeren por la aplicación de este artículo, no serán considerados ascensos para los efectos de lo dispuesto en el artículo 6º del D.L. Nº 249 de 1974, y los funcionarios conservarán, en consecuencia, el número de bienios que estuvieren percibiendo y, asimismo, mantendrán el tiempo de permanencia en el grado para tal efecto.</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Los nombramientos a que se refiere la presente disposición regirán desde la fecha en que la planta de CHILEDEPORTES entre a regir o desde la fecha de éstos si son posteriores a aquéllos. Los cargos de carrera que queden vacantes después de efectuados los nombramientos deberán proveerse mediante concurso público, dentro de los 180 días siguientes al plazo establecido en el inciso primero de este artículo.</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rtículo 5º.-</w:t>
        <w:tab/>
        <w:t>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Consejos Provinciales de Deporte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De resultar seleccionados algunos de los trabajadores aludidos, sus respectivos nombramientos se efectuarán conforme a lo prescrito en el artículo 20 de la Ley Nº 18.834. Estos nombramientos se entenderán sin solución de continuidad respecto de dichos contratos y las indemnizaciones por años de servicios que pudieren corresponder a tal fecha, se regirán por lo dispuesto en el artículo final de la Ley Nº 18.834.</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No obstante lo anterior, los trabajadores de Consejos Provinciales de Deportes continuarán prestando servicios en CHILEDEPORTES en las mismas condiciones que establezcan sus contratos, hasta la fecha en que dichos Consejos se extingan y liquiden de acuerdo a lo previsto en esta ley.</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CHILEDEPORTES por causa que otorgue derecho a percibirlo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rtículo 6º.-</w:t>
        <w:tab/>
        <w:t>El personal de CHILEDEPORTES mantendrá el derecho a jubilar en los términos previstos en el artículo 132 del D.F.L. Nº 338, de 1960, en relación con lo establecido en los artículos 14 y 15 transitorios de la Ley Nº 18.834.</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simismo, el personal imponente de la Caja de Previsión de la Defensa Nacional mantendrá dicha calidad y, por ende, los beneficios del artículo 6º de la Ley Nº 19.200, en relación con lo dispuesto en el D.S. Nº 19, de 1993, de la Subsecretaría de Guerra, sólo si es nombrado en cargos que lo hayan contemplado. En todo caso, este personal no tendrá derecho a percibir el incremento establecido en el artículo 43 de esta ley.</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rtículo 7º.-</w:t>
        <w:tab/>
        <w:t>El personal que actualmente ocupa un cargo en extinción adscrito a la Planta de Directivos de la Dirección General de Deportes y Recreación,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Planta de CHILEDEPORTE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tab/>
        <w:t>Artículo 8º.-</w:t>
        <w:tab/>
        <w:t>El mayor gasto que represente la aplicación de esta ley se financiará con los recursos que se contemplen en el presupuesto vigente de la Dirección General de Deportes y Recreación.</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spacing w:before="120" w:after="120"/>
        <w:ind w:right="-1" w:firstLine="2268"/>
        <w:rPr/>
      </w:pPr>
      <w:r>
        <w:rPr>
          <w:rFonts w:eastAsia="Arial" w:cs="Arial" w:ascii="Arial" w:hAnsi="Arial"/>
          <w:sz w:val="22"/>
          <w:szCs w:val="22"/>
        </w:rPr>
        <w:t>Artículo 9º</w:t>
      </w:r>
      <w:r>
        <w:rPr>
          <w:rFonts w:eastAsia="Arial" w:cs="Arial" w:ascii="Arial" w:hAnsi="Arial"/>
          <w:b/>
          <w:bCs/>
          <w:sz w:val="22"/>
          <w:szCs w:val="22"/>
        </w:rPr>
        <w:t>.</w:t>
      </w:r>
      <w:r>
        <w:rPr>
          <w:rFonts w:eastAsia="Arial" w:cs="Arial" w:ascii="Arial" w:hAnsi="Arial"/>
          <w:sz w:val="22"/>
          <w:szCs w:val="22"/>
        </w:rPr>
        <w:t>- El Presidente de la República dictará los reglamentos a que se refiere el artículo 57 de esta Ley, dentro de los noventa días siguientes de la publicación de esta ley en el Diario Oficial.</w:t>
      </w:r>
    </w:p>
    <w:p>
      <w:pPr>
        <w:pStyle w:val="BodyText2"/>
        <w:spacing w:before="120" w:after="120"/>
        <w:ind w:right="-1" w:firstLine="2268"/>
        <w:rPr/>
      </w:pPr>
      <w:r>
        <w:rPr>
          <w:rFonts w:eastAsia="Arial" w:cs="Arial" w:ascii="Arial" w:hAnsi="Arial"/>
          <w:sz w:val="22"/>
          <w:szCs w:val="22"/>
        </w:rPr>
        <w:t>Artículo 10.- Los Consejos Provinciales de Deportes se extinguirán y liquidarán dentro del plazo de un año, a contar de la fecha de publicación de esta ley.".</w:t>
      </w:r>
      <w:r>
        <w:rPr>
          <w:rFonts w:eastAsia="Arial" w:cs="Arial" w:ascii="Arial" w:hAnsi="Arial"/>
          <w:b/>
          <w:bCs/>
          <w:sz w:val="22"/>
          <w:szCs w:val="22"/>
        </w:rPr>
        <w:t xml:space="preserve"> (4 x 0)</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jc w:val="center"/>
        <w:rPr>
          <w:rFonts w:ascii="Arial" w:hAnsi="Arial" w:eastAsia="Arial" w:cs="Arial"/>
          <w:sz w:val="22"/>
          <w:szCs w:val="22"/>
        </w:rPr>
      </w:pPr>
      <w:r>
        <w:rPr>
          <w:rFonts w:eastAsia="Arial" w:cs="Arial" w:ascii="Arial" w:hAnsi="Arial"/>
          <w:sz w:val="22"/>
          <w:szCs w:val="22"/>
        </w:rPr>
        <w:t>- - - - - - - - -</w:t>
      </w:r>
    </w:p>
    <w:p>
      <w:pPr>
        <w:pStyle w:val="Normal"/>
        <w:jc w:val="both"/>
        <w:rPr>
          <w:rFonts w:ascii="Arial" w:hAnsi="Arial" w:eastAsia="Arial" w:cs="Arial"/>
          <w:sz w:val="22"/>
          <w:szCs w:val="22"/>
        </w:rPr>
      </w:pPr>
      <w:r>
        <w:rPr>
          <w:rFonts w:eastAsia="Arial" w:cs="Arial" w:ascii="Arial" w:hAnsi="Arial"/>
          <w:sz w:val="22"/>
          <w:szCs w:val="22"/>
        </w:rPr>
      </w:r>
    </w:p>
    <w:p>
      <w:pPr>
        <w:pStyle w:val="WWBodyText2"/>
        <w:rPr/>
      </w:pPr>
      <w:r>
        <w:rPr/>
        <w:t xml:space="preserve"> </w:t>
      </w:r>
      <w:r>
        <w:rPr/>
        <w:tab/>
        <w:tab/>
        <w:tab/>
        <w:t>En consecuencia, el texto del proyecto despachado por vuestra Comisión es del siguiente tenor:</w:t>
      </w:r>
    </w:p>
    <w:p>
      <w:pPr>
        <w:pStyle w:val="Normal"/>
        <w:ind w:firstLine="3119"/>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PROYECTO DE LEY:</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TITULO I</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Principios, Objetivos y Definiciones</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ab/>
        <w:t xml:space="preserve">Artículo 1º.- </w:t>
      </w:r>
      <w:r>
        <w:rPr>
          <w:rFonts w:eastAsia="Arial" w:cs="Arial" w:ascii="Arial" w:hAnsi="Arial"/>
          <w:spacing w:val="-3"/>
          <w:sz w:val="22"/>
          <w:szCs w:val="22"/>
        </w:rPr>
        <w:t>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y a la recreación, como asimismo, aquella práctica de las formas de actividad física que utiliza la competición o espectáculo como su medio fundamental de expresión social, y que se organiza bajo condiciones reglamentadas, buscando los máximos estándares de rendimient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2º.- </w:t>
      </w:r>
      <w:r>
        <w:rPr>
          <w:rFonts w:eastAsia="Arial" w:cs="Arial" w:ascii="Arial" w:hAnsi="Arial"/>
          <w:spacing w:val="-3"/>
          <w:sz w:val="22"/>
          <w:szCs w:val="22"/>
        </w:rPr>
        <w:t xml:space="preserve">Es deber del Estado crear las condiciones necesarias para el ejercicio, fomento, protección y desarrollo de la práctica deportiva. Le corresponde, asimismo, incentivar y facilitar la creación  de clubes y demás organizaciones deportivas, especialmente los que se constituyan por o para los niños y jóvenes en edad escolar. </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3º.- </w:t>
      </w:r>
      <w:r>
        <w:rPr>
          <w:rFonts w:eastAsia="Arial" w:cs="Arial" w:ascii="Arial" w:hAnsi="Arial"/>
          <w:spacing w:val="-3"/>
          <w:sz w:val="22"/>
          <w:szCs w:val="22"/>
        </w:rPr>
        <w:t xml:space="preserve">El derecho de las personas a la práctica del deporte y la política nacional de deportes, se regularán por las  disposiciones de la presente ley, sin perjuicio de lo que otras normas legales establezcan sobre la materia.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4º.- </w:t>
      </w:r>
      <w:r>
        <w:rPr>
          <w:rFonts w:eastAsia="Arial" w:cs="Arial" w:ascii="Arial" w:hAnsi="Arial"/>
          <w:spacing w:val="-3"/>
          <w:sz w:val="22"/>
          <w:szCs w:val="22"/>
        </w:rPr>
        <w:t>Los órganos de la Administración del Estado competentes deberán considerar planes y programas para las siguientes modalidades de depor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a)</w:t>
      </w:r>
      <w:r>
        <w:rPr>
          <w:rFonts w:eastAsia="Arial" w:cs="Arial" w:ascii="Arial" w:hAnsi="Arial"/>
          <w:b/>
          <w:bCs/>
          <w:spacing w:val="-3"/>
          <w:sz w:val="22"/>
          <w:szCs w:val="22"/>
        </w:rPr>
        <w:t xml:space="preserve"> </w:t>
      </w:r>
      <w:r>
        <w:rPr>
          <w:rFonts w:eastAsia="Arial" w:cs="Arial" w:ascii="Arial" w:hAnsi="Arial"/>
          <w:spacing w:val="-3"/>
          <w:sz w:val="22"/>
          <w:szCs w:val="22"/>
        </w:rPr>
        <w:t>Formación para el Depor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b)</w:t>
      </w:r>
      <w:r>
        <w:rPr>
          <w:rFonts w:eastAsia="Arial" w:cs="Arial" w:ascii="Arial" w:hAnsi="Arial"/>
          <w:b/>
          <w:bCs/>
          <w:spacing w:val="-3"/>
          <w:sz w:val="22"/>
          <w:szCs w:val="22"/>
        </w:rPr>
        <w:t xml:space="preserve"> </w:t>
      </w:r>
      <w:r>
        <w:rPr>
          <w:rFonts w:eastAsia="Arial" w:cs="Arial" w:ascii="Arial" w:hAnsi="Arial"/>
          <w:spacing w:val="-3"/>
          <w:sz w:val="22"/>
          <w:szCs w:val="22"/>
        </w:rPr>
        <w:t xml:space="preserve">Deporte Recreativo;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c)</w:t>
      </w:r>
      <w:r>
        <w:rPr>
          <w:rFonts w:eastAsia="Arial" w:cs="Arial" w:ascii="Arial" w:hAnsi="Arial"/>
          <w:b/>
          <w:bCs/>
          <w:spacing w:val="-3"/>
          <w:sz w:val="22"/>
          <w:szCs w:val="22"/>
        </w:rPr>
        <w:t xml:space="preserve"> </w:t>
      </w:r>
      <w:r>
        <w:rPr>
          <w:rFonts w:eastAsia="Arial" w:cs="Arial" w:ascii="Arial" w:hAnsi="Arial"/>
          <w:spacing w:val="-3"/>
          <w:sz w:val="22"/>
          <w:szCs w:val="22"/>
        </w:rPr>
        <w:t xml:space="preserve">Deporte de Competición Comunal, Regional y Nacional, y </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 xml:space="preserve">d) Deporte de Alto Rendimiento y Proyección Internacional.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os planes y programas a que se refiere el inciso anterior contemplarán, entre otras acciones, cursos de capacitación y perfeccionamiento en educación física y deportes, para profesores y dirigentes deportivos; publicaciones técnicas e informativas; construcción, ampliación, reparación y habilitación de recintos e instalaciones deportivas, y asesoría para constituir y desarrollar organizaciones deportiv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5º.- </w:t>
      </w:r>
      <w:r>
        <w:rPr>
          <w:rFonts w:eastAsia="Arial" w:cs="Arial" w:ascii="Arial" w:hAnsi="Arial"/>
          <w:spacing w:val="-3"/>
          <w:sz w:val="22"/>
          <w:szCs w:val="22"/>
        </w:rPr>
        <w:t>La política nacional de deportes  deberá reconocer  el derecho a la práctica del deporte, la representatividad de las organizaciones deportivas, su autonomía y la libertad de asociación, y se inspirará en  los principios de descentralización y de participación prioritaria de los privad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6º.-</w:t>
      </w:r>
      <w:r>
        <w:rPr>
          <w:rFonts w:eastAsia="Arial" w:cs="Arial" w:ascii="Arial" w:hAnsi="Arial"/>
          <w:spacing w:val="-3"/>
          <w:sz w:val="22"/>
          <w:szCs w:val="22"/>
        </w:rPr>
        <w:t xml:space="preserve"> Se entiende por formación para el deporte los procesos de enseñanza y aprendizaje a cargo de educadores especializados o vinculados a la actividad física, cuyo objeto es el desarrollo de esta actividad para niños, jóvenes y adultos; así como el conocimiento de las destrezas y habilidades propias de las especialidades deportivas y de sus fundamentos éticos y reglamentari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7º.- </w:t>
      </w:r>
      <w:r>
        <w:rPr>
          <w:rFonts w:eastAsia="Arial" w:cs="Arial" w:ascii="Arial" w:hAnsi="Arial"/>
          <w:spacing w:val="-3"/>
          <w:sz w:val="22"/>
          <w:szCs w:val="22"/>
        </w:rPr>
        <w:t>Los planes y programas de estudio de la Educación General Básica y de la Educación Media deberán considerar objetivos y contenidos destinados a la educación física y al deporte, por la cantidad de horas efectivas semanales que determine el reglament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8º.- </w:t>
      </w:r>
      <w:r>
        <w:rPr>
          <w:rFonts w:eastAsia="Arial" w:cs="Arial" w:ascii="Arial" w:hAnsi="Arial"/>
          <w:spacing w:val="-3"/>
          <w:sz w:val="22"/>
          <w:szCs w:val="22"/>
        </w:rPr>
        <w:t>El Ministerio de Educación establecerá un Sistema Nacional de Medición de la Aptitud Física y Deportiva para ser aplicado en la Educación General Básica, debiendo consultar previamente a CHILE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9º.- </w:t>
      </w:r>
      <w:r>
        <w:rPr>
          <w:rFonts w:eastAsia="Arial" w:cs="Arial" w:ascii="Arial" w:hAnsi="Arial"/>
          <w:spacing w:val="-3"/>
          <w:sz w:val="22"/>
          <w:szCs w:val="22"/>
        </w:rPr>
        <w:t>Existirá un Programa Nacional de Mejoramiento de la Formación para el Deporte para niños, jóvenes y adultos, el que contemplará concursos de proyectos a nivel comunal, regional y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s Instituciones de Educación Superior fomentarán y facilitarán la práctica del deporte por parte de sus alumn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10.-</w:t>
      </w:r>
      <w:r>
        <w:rPr>
          <w:rFonts w:eastAsia="Arial" w:cs="Arial" w:ascii="Arial" w:hAnsi="Arial"/>
          <w:spacing w:val="-3"/>
          <w:sz w:val="22"/>
          <w:szCs w:val="22"/>
        </w:rPr>
        <w:t xml:space="preserve"> Se entiende por deporte recreativo las actividades físicas con exigencias al alcance de toda persona y practicadas según reglas de las especialidades deportivas o establecidas de común acuerdo por los participantes, en el tiempo libre, con el  fin de propender a mejorar la calidad de vida y la salud de la población, así como fomentar la convivencia familiar y soci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11.-</w:t>
      </w:r>
      <w:r>
        <w:rPr>
          <w:rFonts w:eastAsia="Arial" w:cs="Arial" w:ascii="Arial" w:hAnsi="Arial"/>
          <w:spacing w:val="-3"/>
          <w:sz w:val="22"/>
          <w:szCs w:val="22"/>
        </w:rPr>
        <w:t xml:space="preserve"> Los órganos de la Administración del Estado y entes privados que conforman el Sistema Nacional del Deporte desarrollarán programas, tanto a nivel comunal, regional y nacional, de actividades físicas y deportivas que permitan a la población practicar deporte recreativo adecuado a las particulares condiciones de cada cual. Estos programas se destinarán preferentemente a los jóvenes, adultos y adultos mayores, así como a personas con discapacidad.</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Asimismo, se deberán contemplar planes de perfeccionamiento y capacitación de entrenadores, árbitros y jueces, monitores y animadores deportivos, tanto para el deporte recreativo como para el deporte de competición comunal, regional y nacional.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12.-</w:t>
      </w:r>
      <w:r>
        <w:rPr>
          <w:rFonts w:eastAsia="Arial" w:cs="Arial" w:ascii="Arial" w:hAnsi="Arial"/>
          <w:spacing w:val="-3"/>
          <w:sz w:val="22"/>
          <w:szCs w:val="22"/>
        </w:rPr>
        <w:t xml:space="preserve"> Con el fin de mejorar y aumentar la disponibilidad de infraestructura e implementos deportivos en las comunas, existirán concursos regionales de proyectos de infraestructura deportiva, los cuales se financiarán de conformidad con lo establecido en el Título V de esta le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13.- </w:t>
      </w:r>
      <w:r>
        <w:rPr>
          <w:rFonts w:eastAsia="Arial" w:cs="Arial" w:ascii="Arial" w:hAnsi="Arial"/>
          <w:spacing w:val="-3"/>
          <w:sz w:val="22"/>
          <w:szCs w:val="22"/>
        </w:rPr>
        <w:t>Se entiende por deporte de competición las prácticas sistemáticas de especialidades deportivas, sujetas a normas y calendarios de eventos, y con exigencias de entrenamiento regular.</w:t>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l deporte de competición se organizará y realizará a nivel comunal, regional y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14.-</w:t>
      </w:r>
      <w:r>
        <w:rPr>
          <w:rFonts w:eastAsia="Arial" w:cs="Arial" w:ascii="Arial" w:hAnsi="Arial"/>
          <w:spacing w:val="-3"/>
          <w:sz w:val="22"/>
          <w:szCs w:val="22"/>
        </w:rPr>
        <w:t xml:space="preserve"> Se entiende por</w:t>
      </w:r>
      <w:r>
        <w:rPr>
          <w:rFonts w:eastAsia="Arial" w:cs="Arial" w:ascii="Arial" w:hAnsi="Arial"/>
          <w:b/>
          <w:bCs/>
          <w:spacing w:val="-3"/>
          <w:sz w:val="22"/>
          <w:szCs w:val="22"/>
        </w:rPr>
        <w:t xml:space="preserve"> </w:t>
      </w:r>
      <w:r>
        <w:rPr>
          <w:rFonts w:eastAsia="Arial" w:cs="Arial" w:ascii="Arial" w:hAnsi="Arial"/>
          <w:spacing w:val="-3"/>
          <w:sz w:val="22"/>
          <w:szCs w:val="22"/>
        </w:rPr>
        <w:t>deporte de alto rendimiento y de proyección internacional las prácticas sistemáticas de especialidades deportivas de altas exigenci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Se considerarán deportistas de alto rendimiento aquellos que, además de integrar las selecciones nacionales de cada federación, cumplan con las exigencias técnicas que éstas establezcan en conjunto con CHILE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15.-</w:t>
      </w:r>
      <w:r>
        <w:rPr>
          <w:rFonts w:eastAsia="Arial" w:cs="Arial" w:ascii="Arial" w:hAnsi="Arial"/>
          <w:spacing w:val="-3"/>
          <w:sz w:val="22"/>
          <w:szCs w:val="22"/>
        </w:rPr>
        <w:t xml:space="preserve"> CHILEDEPORTES desarrollará el Programa Nacional de Deporte de Alto Rendimiento, destinado a elevar el nivel y la proyección internacional del deporte y de los deportistas nacion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icho Programa contemplará, entre otros, los siguientes planes nacion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De detección, selección y desarrollo de talentos deporti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De formación y selección de técnicos, entrenadores, jueces, administradores deportivos y profesionales ligados a la ciencia del deporte,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De creación y desarrollo de centros de entrenamiento para el alto rendimiento depor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simismo, CHILEDEPORTES participará en la constitución, administración y desarrollo de Corporaciones para el Alto Rendimiento Deportivo, de conformidad con lo establecido en el artículo 21 de la presente le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TITULO II</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Sistema Nacional del Deporte</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tab/>
        <w:tab/>
        <w:tab/>
        <w:tab/>
        <w:t xml:space="preserve">Artículo 16.- </w:t>
      </w:r>
      <w:r>
        <w:rPr>
          <w:rFonts w:eastAsia="Arial" w:cs="Arial" w:ascii="Arial" w:hAnsi="Arial"/>
          <w:spacing w:val="-3"/>
          <w:sz w:val="22"/>
          <w:szCs w:val="22"/>
        </w:rPr>
        <w:t xml:space="preserve">El Sistema Nacional del Deporte es el conjunto de órganos e instituciones, de carácter público y privado, de nivel comunal, regional o nacional, que coordinadamente participan en el fomento, ejecución y desarrollo de la política nacional de deportes y las actividades deportivas en sus distintas modalidades.  </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tab/>
        <w:tab/>
        <w:tab/>
        <w:tab/>
        <w:t xml:space="preserve">Artículo 17.- </w:t>
      </w:r>
      <w:r>
        <w:rPr>
          <w:rFonts w:eastAsia="Arial" w:cs="Arial" w:ascii="Arial" w:hAnsi="Arial"/>
          <w:spacing w:val="-3"/>
          <w:sz w:val="22"/>
          <w:szCs w:val="22"/>
        </w:rPr>
        <w:t>El Sistema Nacional del Deporte está conformado de la siguiente manera:</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A nivel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1. Instituto Nacional de Deportes de Chile-CHILE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2. Comité Olímpico de Chil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3. Confederaciones y Federaciones Deportivas Nacionales.</w:t>
        <w:tab/>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A nivel reg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1. Direcciones Regionales de 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2. Asociaciones Deportivas Region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A nivel comu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1. Ligas y Asociaciones Deportivas Loc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2. Clubes Deporti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simismo, participarán del Sistema Nacional del Deporte los ministerios y demás órganos de la Administración del Estado, las municipalidades y las instituciones de carácter privado que ejerzan funciones relacionadas con el fomento, ejecución y desarrollo del deporte, concurriendo en el nivel y ámbito que respectivamente les corresponda.</w:t>
      </w:r>
      <w:r>
        <w:rPr>
          <w:rFonts w:eastAsia="Arial" w:cs="Arial" w:ascii="Arial" w:hAnsi="Arial"/>
          <w:b/>
          <w:bCs/>
          <w:spacing w:val="-3"/>
          <w:sz w:val="22"/>
          <w:szCs w:val="22"/>
        </w:rPr>
        <w:t xml:space="preserve"> </w:t>
      </w:r>
    </w:p>
    <w:p>
      <w:pPr>
        <w:pStyle w:val="Header"/>
        <w:jc w:val="both"/>
        <w:rPr>
          <w:rFonts w:ascii="Arial" w:hAnsi="Arial" w:eastAsia="Arial" w:cs="Arial"/>
          <w:spacing w:val="-3"/>
          <w:sz w:val="22"/>
          <w:szCs w:val="22"/>
        </w:rPr>
      </w:pPr>
      <w:r>
        <w:rPr>
          <w:rFonts w:eastAsia="Arial" w:cs="Arial" w:ascii="Arial" w:hAnsi="Arial"/>
          <w:spacing w:val="-3"/>
          <w:sz w:val="22"/>
          <w:szCs w:val="22"/>
        </w:rPr>
      </w:r>
    </w:p>
    <w:p>
      <w:pPr>
        <w:pStyle w:val="Heading1"/>
        <w:rPr>
          <w:rFonts w:ascii="Arial" w:hAnsi="Arial" w:eastAsia="Arial" w:cs="Arial"/>
          <w:sz w:val="22"/>
          <w:szCs w:val="22"/>
        </w:rPr>
      </w:pPr>
      <w:r>
        <w:rPr>
          <w:rFonts w:eastAsia="Arial" w:cs="Arial" w:ascii="Arial" w:hAnsi="Arial"/>
          <w:sz w:val="22"/>
          <w:szCs w:val="22"/>
        </w:rPr>
        <w:t>TITULO III</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Del Instituto Nacional de Deportes de Chile-CHILEDEPORTES</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Párrafo 1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Naturaleza y objeti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18.- </w:t>
      </w:r>
      <w:r>
        <w:rPr>
          <w:rFonts w:eastAsia="Arial" w:cs="Arial" w:ascii="Arial" w:hAnsi="Arial"/>
          <w:spacing w:val="-3"/>
          <w:sz w:val="22"/>
          <w:szCs w:val="22"/>
        </w:rPr>
        <w:t>El Instituto Nacional de Deportes de Chile, es un servicio público funcionalmente descentralizado, dotado de personalidad jurídica y patrimonio prop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l Instituto Nacional de Deportes de Chile podrá usar, para todos los efectos legales y contractuales, la denominación "CHILEDEPORTES". Su domicilio será la ciudad de Santiago, sin perjuicio que pueda establecer otros en el resto del país o en el extranjer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 denominación "CHILEDEPORTES", como asimismo el símbolo, escudo, bandera y emblema de la institución, son de uso exclusivo del Instituto Nacional de Deportes de Chile-CHILE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19.- </w:t>
      </w:r>
      <w:r>
        <w:rPr>
          <w:rFonts w:eastAsia="Arial" w:cs="Arial" w:ascii="Arial" w:hAnsi="Arial"/>
          <w:spacing w:val="-3"/>
          <w:sz w:val="22"/>
          <w:szCs w:val="22"/>
        </w:rPr>
        <w:t>CHILEDEPORTES será el organismo superior del Sistema Nacional del Deporte. Le corresponderá proponer la política nacional de deportes y definir las metas estratégicas nacionales en la materia. Asimismo, tendrá a su cargo la promoción de la cultura deportiva en la población, la asignación de recursos para el desarrollo del deporte y la supervigilancia de las organizaciones deportivas en los términos que establece la presente ley.</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20.- </w:t>
      </w:r>
      <w:r>
        <w:rPr>
          <w:rFonts w:eastAsia="Arial" w:cs="Arial" w:ascii="Arial" w:hAnsi="Arial"/>
          <w:spacing w:val="-3"/>
          <w:sz w:val="22"/>
          <w:szCs w:val="22"/>
        </w:rPr>
        <w:t>Corresponderán, en especial, a CHILEDEPORTES las siguientes fun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a)</w:t>
      </w:r>
      <w:r>
        <w:rPr>
          <w:rFonts w:eastAsia="Arial" w:cs="Arial" w:ascii="Arial" w:hAnsi="Arial"/>
          <w:b/>
          <w:bCs/>
          <w:spacing w:val="-3"/>
          <w:sz w:val="22"/>
          <w:szCs w:val="22"/>
        </w:rPr>
        <w:t xml:space="preserve"> </w:t>
      </w:r>
      <w:r>
        <w:rPr>
          <w:rFonts w:eastAsia="Arial" w:cs="Arial" w:ascii="Arial" w:hAnsi="Arial"/>
          <w:spacing w:val="-3"/>
          <w:sz w:val="22"/>
          <w:szCs w:val="22"/>
        </w:rPr>
        <w:t>Proponer al Presidente de la República las políticas y metas estratégicas nacionales destinadas al desarrollo del Sistema Nacional del Deporte  en sus diversas modalidades, en coordinación con las organizaciones deportivas y los organismos públicos pertinen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b)</w:t>
      </w:r>
      <w:r>
        <w:rPr>
          <w:rFonts w:eastAsia="Arial" w:cs="Arial" w:ascii="Arial" w:hAnsi="Arial"/>
          <w:b/>
          <w:bCs/>
          <w:spacing w:val="-3"/>
          <w:sz w:val="22"/>
          <w:szCs w:val="22"/>
        </w:rPr>
        <w:t xml:space="preserve"> </w:t>
      </w:r>
      <w:r>
        <w:rPr>
          <w:rFonts w:eastAsia="Arial" w:cs="Arial" w:ascii="Arial" w:hAnsi="Arial"/>
          <w:spacing w:val="-3"/>
          <w:sz w:val="22"/>
          <w:szCs w:val="22"/>
        </w:rPr>
        <w:t>Difundir los valores, ideales y conocimientos relativos a la actividad física y al deporte, incentivando su práctica permanente y sistemática en todos los sectores de la población;</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c)</w:t>
      </w:r>
      <w:r>
        <w:rPr>
          <w:rFonts w:eastAsia="Arial" w:cs="Arial" w:ascii="Arial" w:hAnsi="Arial"/>
          <w:b/>
          <w:bCs/>
          <w:spacing w:val="-3"/>
          <w:sz w:val="22"/>
          <w:szCs w:val="22"/>
        </w:rPr>
        <w:t xml:space="preserve"> </w:t>
      </w:r>
      <w:r>
        <w:rPr>
          <w:rFonts w:eastAsia="Arial" w:cs="Arial" w:ascii="Arial" w:hAnsi="Arial"/>
          <w:spacing w:val="-3"/>
          <w:sz w:val="22"/>
          <w:szCs w:val="22"/>
        </w:rPr>
        <w:t>Proporcionar orientaciones técnicas a las Direcciones Regionales y demás organismos competentes respecto de la asignación de recursos públicos para el deporte y de la formulación de estrategias y planes de desarrollo deportivo regional y comu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d)</w:t>
      </w:r>
      <w:r>
        <w:rPr>
          <w:rFonts w:eastAsia="Arial" w:cs="Arial" w:ascii="Arial" w:hAnsi="Arial"/>
          <w:b/>
          <w:bCs/>
          <w:spacing w:val="-3"/>
          <w:sz w:val="22"/>
          <w:szCs w:val="22"/>
        </w:rPr>
        <w:t xml:space="preserve"> </w:t>
      </w:r>
      <w:r>
        <w:rPr>
          <w:rFonts w:eastAsia="Arial" w:cs="Arial" w:ascii="Arial" w:hAnsi="Arial"/>
          <w:spacing w:val="-3"/>
          <w:sz w:val="22"/>
          <w:szCs w:val="22"/>
        </w:rPr>
        <w:t>Diseñar, a requerimiento del Ministerio de Educación, planes y programas para el mejoramiento de la calidad de la educación física y de la práctica deportiva en el sistema educacional, en los niveles preescolar, escolar y superio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e)</w:t>
      </w:r>
      <w:r>
        <w:rPr>
          <w:rFonts w:eastAsia="Arial" w:cs="Arial" w:ascii="Arial" w:hAnsi="Arial"/>
          <w:b/>
          <w:bCs/>
          <w:spacing w:val="-3"/>
          <w:sz w:val="22"/>
          <w:szCs w:val="22"/>
        </w:rPr>
        <w:t xml:space="preserve"> </w:t>
      </w:r>
      <w:r>
        <w:rPr>
          <w:rFonts w:eastAsia="Arial" w:cs="Arial" w:ascii="Arial" w:hAnsi="Arial"/>
          <w:spacing w:val="-3"/>
          <w:sz w:val="22"/>
          <w:szCs w:val="22"/>
        </w:rPr>
        <w:t>Promover la constitución y desarrollo de clubes y demás organizaciones deportivas y mantener un registro nacional de ell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f) Elaborar las normas preventivas para la práctica del deporte, el dopaje y todas aquellas materias relativas a la salud física y mental de los deportistas, requiriendo su aprobación por parte del Ministerio de Salud;</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g)</w:t>
      </w:r>
      <w:r>
        <w:rPr>
          <w:rFonts w:eastAsia="Arial" w:cs="Arial" w:ascii="Arial" w:hAnsi="Arial"/>
          <w:b/>
          <w:bCs/>
          <w:spacing w:val="-3"/>
          <w:sz w:val="22"/>
          <w:szCs w:val="22"/>
        </w:rPr>
        <w:t xml:space="preserve"> </w:t>
      </w:r>
      <w:r>
        <w:rPr>
          <w:rFonts w:eastAsia="Arial" w:cs="Arial" w:ascii="Arial" w:hAnsi="Arial"/>
          <w:spacing w:val="-3"/>
          <w:sz w:val="22"/>
          <w:szCs w:val="22"/>
        </w:rPr>
        <w:t xml:space="preserve">Impulsar el desarrollo de los sistemas de entrenamiento y fomento del alto rendimiento deportivo, pudiendo para este efecto integrar y participar en la formación de corporaciones privada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h)</w:t>
      </w:r>
      <w:r>
        <w:rPr>
          <w:rFonts w:eastAsia="Arial" w:cs="Arial" w:ascii="Arial" w:hAnsi="Arial"/>
          <w:b/>
          <w:bCs/>
          <w:spacing w:val="-3"/>
          <w:sz w:val="22"/>
          <w:szCs w:val="22"/>
        </w:rPr>
        <w:t xml:space="preserve"> </w:t>
      </w:r>
      <w:r>
        <w:rPr>
          <w:rFonts w:eastAsia="Arial" w:cs="Arial" w:ascii="Arial" w:hAnsi="Arial"/>
          <w:spacing w:val="-3"/>
          <w:sz w:val="22"/>
          <w:szCs w:val="22"/>
        </w:rPr>
        <w:t>Fomentar la construcción de recintos e instalaciones deportivas, su modernización y desarrollo, y contribuir con la información técnica para estos efect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i) Mantener un banco de proyectos con evaluación técnica y económica y proporcionar cooperación técnica para la preparación de proyectos de invers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j) Administrar los recintos e instalaciones que formen parte de su patrimonio, pudiendo encargar la gestión del todo o parte de ellos a las municipalidades o a personas naturales o a personas jurídicas de derecho público o privado a través de convenios, en los que deberá establecerse y asegurarse el cumplimiento de los fines de la institución y el debido resguardo de su patrimon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k)</w:t>
      </w:r>
      <w:r>
        <w:rPr>
          <w:rFonts w:eastAsia="Arial" w:cs="Arial" w:ascii="Arial" w:hAnsi="Arial"/>
          <w:b/>
          <w:bCs/>
          <w:spacing w:val="-3"/>
          <w:sz w:val="22"/>
          <w:szCs w:val="22"/>
        </w:rPr>
        <w:t xml:space="preserve"> </w:t>
      </w:r>
      <w:r>
        <w:rPr>
          <w:rFonts w:eastAsia="Arial" w:cs="Arial" w:ascii="Arial" w:hAnsi="Arial"/>
          <w:spacing w:val="-3"/>
          <w:sz w:val="22"/>
          <w:szCs w:val="22"/>
        </w:rPr>
        <w:t xml:space="preserve">Transferir recursos y realizar aportes para financiar total o parcialmente proyectos relativos a los fines de esta ley;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l) Financiar o contribuir al financiamiento de becas a deportistas, profesionales de la educación física y del deporte y dirigentes de organizaciones deportivas, para su capacitación, perfeccionamiento y especialización, en la forma que determine el Reglament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m)</w:t>
      </w:r>
      <w:r>
        <w:rPr>
          <w:rFonts w:eastAsia="Arial" w:cs="Arial" w:ascii="Arial" w:hAnsi="Arial"/>
          <w:b/>
          <w:bCs/>
          <w:spacing w:val="-3"/>
          <w:sz w:val="22"/>
          <w:szCs w:val="22"/>
        </w:rPr>
        <w:t xml:space="preserve"> </w:t>
      </w:r>
      <w:r>
        <w:rPr>
          <w:rFonts w:eastAsia="Arial" w:cs="Arial" w:ascii="Arial" w:hAnsi="Arial"/>
          <w:spacing w:val="-3"/>
          <w:sz w:val="22"/>
          <w:szCs w:val="22"/>
        </w:rPr>
        <w:t xml:space="preserve">Participar en programas de cooperación internacional en materia deportiva, y actuar como contraparte nacional en convenios y acuerdos deportivos bilaterales o multilaterale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n)</w:t>
      </w:r>
      <w:r>
        <w:rPr>
          <w:rFonts w:eastAsia="Arial" w:cs="Arial" w:ascii="Arial" w:hAnsi="Arial"/>
          <w:b/>
          <w:bCs/>
          <w:spacing w:val="-3"/>
          <w:sz w:val="22"/>
          <w:szCs w:val="22"/>
        </w:rPr>
        <w:t xml:space="preserve"> </w:t>
      </w:r>
      <w:r>
        <w:rPr>
          <w:rFonts w:eastAsia="Arial" w:cs="Arial" w:ascii="Arial" w:hAnsi="Arial"/>
          <w:spacing w:val="-3"/>
          <w:sz w:val="22"/>
          <w:szCs w:val="22"/>
        </w:rPr>
        <w:t>Instituir, en favor de deportistas o ex-deportistas nacionales que tengan o hayan tenido una participación destacada en competiciones nacionales o internacionales, premios y estímulos en dinero y acordar el financiamiento de beneficios destinados a contribuir a su mantención. Todo ello con cargo a su presupuesto y conforme lo establezca el Reglament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ñ) Financiar o contribuir a financiar, de acuerdo a sus disponibilidades presupuestarias, los gastos de traslado y mantención de deportistas nacionales que deban concurrir a participar, en representación del país, en competencias deportivas internacionales realizadas fuera de Chil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r>
      <w:r>
        <w:rPr>
          <w:rFonts w:eastAsia="Arial" w:cs="Arial" w:ascii="Arial" w:hAnsi="Arial"/>
          <w:spacing w:val="-3"/>
          <w:sz w:val="22"/>
          <w:szCs w:val="22"/>
        </w:rPr>
        <w:t>o) Ejecutar las acciones y ejercer las facultades que sean necesarias para el cumplimiento de los fines que la ley le asigna, pudiendo al efecto celebrar convenios con personas naturales o jurídicas, nacionales o extranjeras, de derecho público o privado,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p) Reconocer para sus propios programas y para todos los demás efectos legales, mediante resolución fundada, una actividad física como especialidad o modalidad deportiva.</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ab/>
        <w:t>Artículo 21.-</w:t>
      </w:r>
      <w:r>
        <w:rPr>
          <w:rFonts w:eastAsia="Arial" w:cs="Arial" w:ascii="Arial" w:hAnsi="Arial"/>
          <w:spacing w:val="-3"/>
          <w:sz w:val="22"/>
          <w:szCs w:val="22"/>
        </w:rPr>
        <w:t xml:space="preserve"> Para los efectos de lo señalado en el artículo 15 y en la letra g) del artículo 20, CHILEDEPORTES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Asimismo, estará facultado para participar en la disolución y liquidación de tales entidades, con arreglo a los estatutos de ell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Los recursos extraordinarios que se aporten</w:t>
      </w:r>
      <w:r>
        <w:rPr>
          <w:rFonts w:eastAsia="Arial" w:cs="Arial" w:ascii="Arial" w:hAnsi="Arial"/>
          <w:b/>
          <w:bCs/>
          <w:spacing w:val="-3"/>
          <w:sz w:val="22"/>
          <w:szCs w:val="22"/>
        </w:rPr>
        <w:t xml:space="preserve">, diferentes de la contribución inicial para la constitución y de las cuotas periódicas ordinarias, </w:t>
      </w:r>
      <w:r>
        <w:rPr>
          <w:rFonts w:eastAsia="Arial" w:cs="Arial" w:ascii="Arial" w:hAnsi="Arial"/>
          <w:spacing w:val="-3"/>
          <w:sz w:val="22"/>
          <w:szCs w:val="22"/>
        </w:rPr>
        <w:t>no podrán destinarse a financiar gastos administrativos ordinarios de las corporaciones, tales como remuneraciones de su personal, arriendos de oficinas u otros similares</w:t>
      </w:r>
      <w:r>
        <w:rPr>
          <w:rFonts w:eastAsia="Arial" w:cs="Arial" w:ascii="Arial" w:hAnsi="Arial"/>
          <w:b/>
          <w:bCs/>
          <w:spacing w:val="-3"/>
          <w:sz w:val="22"/>
          <w:szCs w:val="22"/>
        </w:rPr>
        <w:t>, ni al pago de obligaciones de las mismas.</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firstLine="709"/>
        <w:jc w:val="both"/>
        <w:rPr/>
      </w:pPr>
      <w:r>
        <w:rPr>
          <w:rFonts w:eastAsia="Arial" w:cs="Arial" w:ascii="Arial" w:hAnsi="Arial"/>
          <w:sz w:val="22"/>
          <w:szCs w:val="22"/>
        </w:rPr>
        <w:tab/>
        <w:tab/>
        <w:tab/>
      </w:r>
      <w:r>
        <w:rPr>
          <w:rFonts w:eastAsia="Arial" w:cs="Arial" w:ascii="Arial" w:hAnsi="Arial"/>
          <w:b/>
          <w:bCs/>
          <w:sz w:val="22"/>
          <w:szCs w:val="22"/>
        </w:rPr>
        <w:t>Se prohibe a CHILEDEPORTES caucionar en cualquier forma obligaciones de las corporaciones de que forme parte en conformidad a la autorización contenida en el presente artículo.</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s corporaciones antes señaladas estarán integradas, además, por una o más de las siguientes entidades: federaciones deportivas nacionales, asociaciones deportivas regionales, asociaciones deportivas comunales o clubes deportivos, universidades e instituciones de educación superior, y empresas privad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os representantes de CHILEDEPORTES estarán facultados para participar en los órganos de dirección y administración que contemplen los estatutos de las corporaciones, en cargos que no podrán ser remunerados.</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Heading2"/>
        <w:rPr/>
      </w:pPr>
      <w:r>
        <w:rPr/>
        <w:t>Párrafo 2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u w:val="single"/>
        </w:rPr>
      </w:pPr>
      <w:r>
        <w:rPr>
          <w:rFonts w:eastAsia="Arial" w:cs="Arial" w:ascii="Arial" w:hAnsi="Arial"/>
          <w:b/>
          <w:bCs/>
          <w:spacing w:val="-3"/>
          <w:sz w:val="22"/>
          <w:szCs w:val="22"/>
        </w:rPr>
        <w:t>De la Supervigilancia y la Fiscalización</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spacing w:val="-3"/>
          <w:sz w:val="22"/>
          <w:szCs w:val="22"/>
        </w:rPr>
        <w:tab/>
        <w:tab/>
        <w:tab/>
        <w:tab/>
      </w:r>
      <w:r>
        <w:rPr>
          <w:rFonts w:eastAsia="Arial" w:cs="Arial" w:ascii="Arial" w:hAnsi="Arial"/>
          <w:b/>
          <w:bCs/>
          <w:spacing w:val="-3"/>
          <w:sz w:val="22"/>
          <w:szCs w:val="22"/>
        </w:rPr>
        <w:t xml:space="preserve">Artículo 22.- </w:t>
      </w:r>
      <w:r>
        <w:rPr>
          <w:rFonts w:eastAsia="Arial" w:cs="Arial" w:ascii="Arial" w:hAnsi="Arial"/>
          <w:spacing w:val="-3"/>
          <w:sz w:val="22"/>
          <w:szCs w:val="22"/>
        </w:rPr>
        <w:t>CHILEDEPORTES ejercerá la supervigilancia de las organizaciones deportivas, cualquiera sea la modalidad mediante la cual se constituyeron, con el fin de verificar el cumplimiento de los requisitos y exigencias que establece esta ley, en especial, el cumplimiento del objeto para el cual se constituyen, sin perjuicio de las atribuciones fiscalizadoras que correspondiere a otros órganos de la Administración del Estad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jercerá, asimismo, la fiscalización sobre el uso y destino de los recursos que transfiera o aporte, pudiendo para tal efecto requerir de dichas organizaciones las rendiciones de cuentas que procedan, los balances, estatutos y actas de asamblea y de directorio, y realizar inspecciones periódicas cuando lo estime necesario, sin perjuicio de las atribuciones de la Contraloría General de la República sobre la materi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HILEDEPORTES gozará además de plenas facultades para la supervigilancia y fiscalización de las personas naturales o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r>
      <w:r>
        <w:rPr>
          <w:rFonts w:eastAsia="Arial" w:cs="Arial" w:ascii="Arial" w:hAnsi="Arial"/>
          <w:b/>
          <w:bCs/>
          <w:spacing w:val="-3"/>
          <w:sz w:val="22"/>
          <w:szCs w:val="22"/>
        </w:rPr>
        <w:t>Artículo 23</w:t>
      </w:r>
      <w:r>
        <w:rPr>
          <w:rFonts w:eastAsia="Arial" w:cs="Arial" w:ascii="Arial" w:hAnsi="Arial"/>
          <w:spacing w:val="-3"/>
          <w:sz w:val="22"/>
          <w:szCs w:val="22"/>
        </w:rPr>
        <w:t xml:space="preserve">.- En el ejercicio de las facultades señaladas, CHILEDEPORTES deberá consignar en el registro público a que se refiere el artículo 43, las faltas e incumplimientos en que incurran las organizaciones deportivas. Dichas anotaciones deberán tenerse en consideración para los efectos de la asignación de recursos del Fondo Nacional para el Fomento del Deporte, </w:t>
      </w:r>
      <w:r>
        <w:rPr>
          <w:rFonts w:eastAsia="Arial" w:cs="Arial" w:ascii="Arial" w:hAnsi="Arial"/>
          <w:b/>
          <w:bCs/>
          <w:spacing w:val="-3"/>
          <w:sz w:val="22"/>
          <w:szCs w:val="22"/>
        </w:rPr>
        <w:t>mientras subsistan dichos reparos,</w:t>
      </w:r>
      <w:r>
        <w:rPr>
          <w:rFonts w:eastAsia="Arial" w:cs="Arial" w:ascii="Arial" w:hAnsi="Arial"/>
          <w:spacing w:val="-3"/>
          <w:sz w:val="22"/>
          <w:szCs w:val="22"/>
        </w:rPr>
        <w:t xml:space="preserve"> de conformidad a lo que disponga el reglamento respec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r>
      <w:r>
        <w:rPr>
          <w:rFonts w:eastAsia="Arial" w:cs="Arial" w:ascii="Arial" w:hAnsi="Arial"/>
          <w:b/>
          <w:bCs/>
          <w:spacing w:val="-3"/>
          <w:sz w:val="22"/>
          <w:szCs w:val="22"/>
        </w:rPr>
        <w:t>Artículo 24</w:t>
      </w:r>
      <w:r>
        <w:rPr>
          <w:rFonts w:eastAsia="Arial" w:cs="Arial" w:ascii="Arial" w:hAnsi="Arial"/>
          <w:spacing w:val="-3"/>
          <w:sz w:val="22"/>
          <w:szCs w:val="22"/>
        </w:rPr>
        <w:t>.- Las facultades establecidas en este Párrafo, se entenderán sin perjuicio de otras que se consignen en la presente ley o en otros cuerpos leg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Párrafo 3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Del Consejo Direc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25.- </w:t>
      </w:r>
      <w:r>
        <w:rPr>
          <w:rFonts w:eastAsia="Arial" w:cs="Arial" w:ascii="Arial" w:hAnsi="Arial"/>
          <w:spacing w:val="-3"/>
          <w:sz w:val="22"/>
          <w:szCs w:val="22"/>
        </w:rPr>
        <w:t xml:space="preserve">La dirección superior de </w:t>
      </w:r>
      <w:r>
        <w:rPr>
          <w:rFonts w:eastAsia="Arial" w:cs="Arial" w:ascii="Arial" w:hAnsi="Arial"/>
          <w:caps/>
          <w:spacing w:val="-3"/>
          <w:sz w:val="22"/>
          <w:szCs w:val="22"/>
        </w:rPr>
        <w:t>Chiledeportes</w:t>
      </w:r>
      <w:r>
        <w:rPr>
          <w:rFonts w:eastAsia="Arial" w:cs="Arial" w:ascii="Arial" w:hAnsi="Arial"/>
          <w:spacing w:val="-3"/>
          <w:sz w:val="22"/>
          <w:szCs w:val="22"/>
        </w:rPr>
        <w:t xml:space="preserve"> corresponderá a un Consejo Directivo que estará integrado por los siguientes miembr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Una persona designada directamente por el Presidente de la República, que ejercerá la presidencia del Consejo Direc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Tres personalidades destacadas designadas por el Presidente de la República, de los ámbitos de las Ciencias, la Educación y la Salud;</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Dos personas designadas por el Presidente de la República, a propuesta en quina por la Asociación de Municipalidades más representativa a nivel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Una persona designada por el Presidente de la República, a propuesta en quina por el Plenario de Federaciones del Comité Olímpico de Chile,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 Una persona designada por el Presidente de la República, a propuesta en quina por las organizaciones deportivas nacionales no afiliadas al Comité Olímpico de Chil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os consejeros indicados en las letras b), c), d) y e) durarán cuatro años en sus cargos, pudiendo ser designados por nuevos períodos, y se renovarán cada dos años en grupos de cuatro y tres consejeros por vez. En todo caso, el presidente del Consejo Directivo permanecerá en funciones mientras cuente con la confianza del Presidente de la Repúblic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s vacantes que se produzcan serán llenadas de igual forma por designación del Presidente de la República, cuando corresponda, y se extenderán sólo por el tiempo que reste para completar el período del consejero que provocó la vacanci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 xml:space="preserve">El Director Nacional de </w:t>
      </w:r>
      <w:r>
        <w:rPr>
          <w:rFonts w:eastAsia="Arial" w:cs="Arial" w:ascii="Arial" w:hAnsi="Arial"/>
          <w:caps/>
          <w:spacing w:val="-3"/>
          <w:sz w:val="22"/>
          <w:szCs w:val="22"/>
        </w:rPr>
        <w:t>Chiledeportes</w:t>
      </w:r>
      <w:r>
        <w:rPr>
          <w:rFonts w:eastAsia="Arial" w:cs="Arial" w:ascii="Arial" w:hAnsi="Arial"/>
          <w:spacing w:val="-3"/>
          <w:sz w:val="22"/>
          <w:szCs w:val="22"/>
        </w:rPr>
        <w:t>, o quien lo subrogue, formará parte del Consejo Directivo con derecho a voz.</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u w:val="single"/>
        </w:rPr>
      </w:pPr>
      <w:r>
        <w:rPr>
          <w:rFonts w:eastAsia="Arial" w:cs="Arial" w:ascii="Arial" w:hAnsi="Arial"/>
          <w:spacing w:val="-3"/>
          <w:sz w:val="22"/>
          <w:szCs w:val="22"/>
        </w:rPr>
        <w:tab/>
        <w:tab/>
        <w:tab/>
        <w:tab/>
        <w:t>El ejercicio del cargo de consejero será incompatible con cualquier cargo directivo de organización deportiva.</w:t>
      </w:r>
    </w:p>
    <w:p>
      <w:pPr>
        <w:pStyle w:val="Normal"/>
        <w:jc w:val="both"/>
        <w:rPr>
          <w:rFonts w:ascii="Arial" w:hAnsi="Arial" w:eastAsia="Arial" w:cs="Arial"/>
          <w:spacing w:val="-3"/>
          <w:sz w:val="22"/>
          <w:szCs w:val="22"/>
          <w:u w:val="single"/>
        </w:rPr>
      </w:pPr>
      <w:r>
        <w:rPr>
          <w:rFonts w:eastAsia="Arial" w:cs="Arial" w:ascii="Arial" w:hAnsi="Arial"/>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26.- </w:t>
      </w:r>
      <w:r>
        <w:rPr>
          <w:rFonts w:eastAsia="Arial" w:cs="Arial" w:ascii="Arial" w:hAnsi="Arial"/>
          <w:spacing w:val="-3"/>
          <w:sz w:val="22"/>
          <w:szCs w:val="22"/>
        </w:rPr>
        <w:t>Corresponderá al Consejo Direc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a)</w:t>
      </w:r>
      <w:r>
        <w:rPr>
          <w:rFonts w:eastAsia="Arial" w:cs="Arial" w:ascii="Arial" w:hAnsi="Arial"/>
          <w:b/>
          <w:bCs/>
          <w:spacing w:val="-3"/>
          <w:sz w:val="22"/>
          <w:szCs w:val="22"/>
        </w:rPr>
        <w:t xml:space="preserve"> </w:t>
      </w:r>
      <w:r>
        <w:rPr>
          <w:rFonts w:eastAsia="Arial" w:cs="Arial" w:ascii="Arial" w:hAnsi="Arial"/>
          <w:spacing w:val="-3"/>
          <w:sz w:val="22"/>
          <w:szCs w:val="22"/>
        </w:rPr>
        <w:t>Proponer al Presidente de la República las políticas y las metas estratégicas nacionales destinadas al desarrollo del Sistema Nacional del Deporte en sus diversas modalidad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Proponer al Presidente de la República proyectos de ley o reglamentos conducentes al fomento y desarrollo de la actividad deportiva, al perfeccionamiento y modernización de la educación física y el deporte en todos los niveles del sistema educacional, a la protección de la salud física y mental en las prácticas deportivas, al desarrollo de la ciencia del deporte, al establecimiento de normas relativas a los aspectos de seguridad pública en los eventos deportivos y todo otro tipo de normas que tiendan a mejorar las bases del desarrollo de la educación física y del depor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WWBodyText2"/>
        <w:rPr>
          <w:spacing w:val="-3"/>
        </w:rPr>
      </w:pPr>
      <w:r>
        <w:rPr>
          <w:spacing w:val="-3"/>
        </w:rPr>
        <w:tab/>
        <w:tab/>
        <w:tab/>
        <w:tab/>
        <w:t>c) Aprobar el proyecto de plan de actividades e inversiones y el presupuesto anual de CHILEDEPORTES, así como la memoria y balance del ejercicio anterior;</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spacing w:val="-3"/>
          <w:sz w:val="22"/>
          <w:szCs w:val="22"/>
        </w:rPr>
        <w:tab/>
        <w:tab/>
        <w:tab/>
        <w:tab/>
        <w:t>d)</w:t>
      </w:r>
      <w:r>
        <w:rPr>
          <w:rFonts w:eastAsia="Arial" w:cs="Arial" w:ascii="Arial" w:hAnsi="Arial"/>
          <w:b/>
          <w:bCs/>
          <w:spacing w:val="-3"/>
          <w:sz w:val="22"/>
          <w:szCs w:val="22"/>
        </w:rPr>
        <w:t xml:space="preserve"> </w:t>
      </w:r>
      <w:r>
        <w:rPr>
          <w:rFonts w:eastAsia="Arial" w:cs="Arial" w:ascii="Arial" w:hAnsi="Arial"/>
          <w:spacing w:val="-3"/>
          <w:sz w:val="22"/>
          <w:szCs w:val="22"/>
        </w:rPr>
        <w:t>Aprobar la organización interna de CHILEDEPORTES, como asimismo adoptar los acuerdos y sancionar los reglamentos que sean necesarios para su buen funcionamiento, todo ello a propuesta del Director Nacional;</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e) Aprobar las políticas, planes y programas destinados al financiamiento de proyectos y actividades relativos al deporte, que proponga el Director Nacional de acuerdo con lo establecido en la presente ley;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f) Delegar parte de sus funciones en el Director Nacional del servicio, salvo las señaladas en las letra a), c), y e), precedentes,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Velar por el cumplimiento de las funciones y atribuciones enunciadas en el artículo 20 y las demás que la ley le asign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b/>
          <w:b/>
          <w:bCs/>
          <w:spacing w:val="-3"/>
          <w:sz w:val="22"/>
          <w:szCs w:val="22"/>
        </w:rPr>
      </w:pPr>
      <w:r>
        <w:rPr>
          <w:rFonts w:eastAsia="Arial" w:cs="Arial" w:ascii="Arial" w:hAnsi="Arial"/>
          <w:spacing w:val="-3"/>
          <w:sz w:val="22"/>
          <w:szCs w:val="22"/>
        </w:rPr>
        <w:tab/>
        <w:tab/>
        <w:tab/>
        <w:tab/>
        <w:t xml:space="preserve">Las políticas y metas estratégicas para el desarrollo del Sistema Nacional del Deporte; el plan de actividades e inversiones y el presupuesto anual de </w:t>
      </w:r>
      <w:r>
        <w:rPr>
          <w:rFonts w:eastAsia="Arial" w:cs="Arial" w:ascii="Arial" w:hAnsi="Arial"/>
          <w:caps/>
          <w:spacing w:val="-3"/>
          <w:sz w:val="22"/>
          <w:szCs w:val="22"/>
        </w:rPr>
        <w:t>Chiledeportes</w:t>
      </w:r>
      <w:r>
        <w:rPr>
          <w:rFonts w:eastAsia="Arial" w:cs="Arial" w:ascii="Arial" w:hAnsi="Arial"/>
          <w:spacing w:val="-3"/>
          <w:sz w:val="22"/>
          <w:szCs w:val="22"/>
        </w:rPr>
        <w:t>; y las políticas, planes y programas de financiamiento, una vez aprobados por el Consejo Directivo, serán puestos en conocimiento del Consejo Consultivo Nacional.</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ab/>
        <w:t xml:space="preserve">Artículo 27.- </w:t>
      </w:r>
      <w:r>
        <w:rPr>
          <w:rFonts w:eastAsia="Arial" w:cs="Arial" w:ascii="Arial" w:hAnsi="Arial"/>
          <w:spacing w:val="-3"/>
          <w:sz w:val="22"/>
          <w:szCs w:val="22"/>
        </w:rPr>
        <w:t>Los consejeros señalados en las letras b), c), d) y e) del artículo 25 tendrán derecho a percibir, con cargo al presupuesto de CHILEDEPORTES, una asignación equivalente a cuatro unidades tributarias mensuales por cada sesión a la que asistan. Con todo, cada consejero no podrá percibir un monto superior a doce unidades tributarias mensuales en cada mes calendario.</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28.- </w:t>
      </w:r>
      <w:r>
        <w:rPr>
          <w:rFonts w:eastAsia="Arial" w:cs="Arial" w:ascii="Arial" w:hAnsi="Arial"/>
          <w:spacing w:val="-3"/>
          <w:sz w:val="22"/>
          <w:szCs w:val="22"/>
        </w:rPr>
        <w:t xml:space="preserve">El Consejo Directivo celebrará a lo menos una sesión ordinaria al mes. Su Presidente, de propia iniciativa o a petición de dos de sus miembros o del Director Nacional de CHILEDEPORTES, podrá convocar a sesiones extraordinaria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l quórum para sesionar será de cinco consejeros y los acuerdos se adoptarán por la mayoría de los asistentes. En caso de empate, decidirá el voto del Presidente o de quien lo subrogu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1"/>
        <w:rPr>
          <w:rFonts w:ascii="Arial" w:hAnsi="Arial" w:eastAsia="Arial" w:cs="Arial"/>
          <w:sz w:val="22"/>
          <w:szCs w:val="22"/>
        </w:rPr>
      </w:pPr>
      <w:r>
        <w:rPr>
          <w:rFonts w:eastAsia="Arial" w:cs="Arial" w:ascii="Arial" w:hAnsi="Arial"/>
          <w:sz w:val="22"/>
          <w:szCs w:val="22"/>
        </w:rPr>
        <w:t>Párrafo 4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Heading2"/>
        <w:rPr/>
      </w:pPr>
      <w:r>
        <w:rPr/>
        <w:t>Del Director Nacional</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ab/>
        <w:t xml:space="preserve">Artículo 29.- </w:t>
      </w:r>
      <w:r>
        <w:rPr>
          <w:rFonts w:eastAsia="Arial" w:cs="Arial" w:ascii="Arial" w:hAnsi="Arial"/>
          <w:spacing w:val="-3"/>
          <w:sz w:val="22"/>
          <w:szCs w:val="22"/>
        </w:rPr>
        <w:t>La administración de CHILEDEPORTES corresponderá al Director Nacional, quien será designado por el Presidente de la República, tendrá el carácter de jefe superior del servicio y ejercerá su representación legal.</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30.- </w:t>
      </w:r>
      <w:r>
        <w:rPr>
          <w:rFonts w:eastAsia="Arial" w:cs="Arial" w:ascii="Arial" w:hAnsi="Arial"/>
          <w:spacing w:val="-3"/>
          <w:sz w:val="22"/>
          <w:szCs w:val="22"/>
        </w:rPr>
        <w:t>El Director Nacional tendrá las siguientes atribu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Representar judicial y extrajudicialmente a CHILE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Establecer la organización interna del Servicio, previa aprobación del Consejo Direc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Nombrar y contratar personal, asignarle funciones, poner término a sus servicios y aplicar las medidas disciplinarias que correspondan de acuerdo con las normas estatutarias que los rija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Administrar los recursos financieros del Servicio, de acuerdo con las normas sobre administración financiera del Estad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 Adquirir, administrar y enajenar los bienes de la institución y celebrar los actos y contratos necesarios para tales fi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f) Aceptar las donaciones, herencias y legados que se hagan a CHILEDEPORTES, en conformidad con lo dispuesto en la letra f) del artículo 38;</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Proponer al Consejo Directivo las políticas y metas estratégicas destinadas al desarrollo del Sistema Nacional del Deporte; el plan de actividades e inversiones del Servicio, y su proyecto de presupuesto anu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h) Someter a la aprobación del Consejo Directivo la memoria y el balance del ejercicio anterio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i) Cumplir y hacer cumplir los acuerdos del Consejo Directivo, y realizar los actos y funciones específicos que éste le delegu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j) Presidir el Consejo Consultivo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k) Delegar el ejercicio de parte de sus atribuciones exclusivas en funcionarios de su dependencia, de conformidad con las normas gener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 Conocer y resolver todo asunto relacionado con los intereses y fines de CHILEDEPORTES, pudiendo al efecto ejecutar los actos y celebrar los contratos que fueren necesarios o conducentes para la consecución del objeto del Servicio, ya sea con personas naturales o jurídicas, nacionales o extranjeras, de derecho público o privado,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m) Ejercer las demás funciones que la ley le encomiend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Párrafo 5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Del Consejo Consultivo Nacional</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ab/>
        <w:t>Artículo 31</w:t>
      </w:r>
      <w:r>
        <w:rPr>
          <w:rFonts w:eastAsia="Arial" w:cs="Arial" w:ascii="Arial" w:hAnsi="Arial"/>
          <w:spacing w:val="-3"/>
          <w:sz w:val="22"/>
          <w:szCs w:val="22"/>
        </w:rPr>
        <w:t>.- Créase un Consejo Consultivo Nacional de CHILEDEPORTES integrado por los siguientes miembr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Dos personas de destacada trayectoria como deportista y como dirigente deportivo, respectivamente, nombradas por el Presidente de la Repúblic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Un representante del Comité Olímpico de Chile, designado por éste;</w:t>
      </w:r>
    </w:p>
    <w:p>
      <w:pPr>
        <w:pStyle w:val="Header"/>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Un representante de la Confederación Deportiva de la Defensa Nacional, nombrado por ést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d) Un representante de las federaciones deportivas nacionales, designado por el Plenario de Federacione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 Un representante del Círculo de Periodistas Deportivos, nombrado por és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f) Un representante del Consejo de Académicos de Educación Física, designado por és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Un representante de la Federación Nacional de Fútbol de Chile, nombrado por ést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h) Un representante del Consejo de Rectores, designado por és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j) Un representante de los empresarios, nombrado por la organización empresarial de mayor representatividad del país,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k) Un representante de los trabajadores, designado por la organización sindical de mayor representatividad del paí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os consejeros durarán dos años en sus cargos, los que ejercerán ad honorem, pudiendo ser prorrogada su designación por otro período, de acuerdo a los procedimientos establecidos en el inciso anterio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 Presidencia de este Consejo será ejercida por el Director Nacional de CHILEDEPORTES o por quien lo subrogu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32</w:t>
      </w:r>
      <w:r>
        <w:rPr>
          <w:rFonts w:eastAsia="Arial" w:cs="Arial" w:ascii="Arial" w:hAnsi="Arial"/>
          <w:spacing w:val="-3"/>
          <w:sz w:val="22"/>
          <w:szCs w:val="22"/>
        </w:rPr>
        <w:t>.- Corresponderá al Consejo Consultivo evacuar, por intermedio del Director Nacional de CHILEDEPORTES, las consultas, sugerencias, observaciones o proposiciones que considere necesarias, en relación a las materias en las que el Consejo Directivo o la Dirección de CHILEDEPORTES le soliciten su opin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El Reglamento establecerá el funcionamiento del Consejo Consultivo Nacional.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l Director Nacional de CHILEDEPORTES proporcionará el apoyo técnico y administrativo necesario para el funcionamiento del Consejo Consultivo.</w:t>
      </w:r>
    </w:p>
    <w:p>
      <w:pPr>
        <w:pStyle w:val="Heading1"/>
        <w:jc w:val="both"/>
        <w:rPr>
          <w:rFonts w:ascii="Arial" w:hAnsi="Arial" w:eastAsia="Arial" w:cs="Arial"/>
          <w:spacing w:val="-3"/>
          <w:sz w:val="22"/>
          <w:szCs w:val="22"/>
        </w:rPr>
      </w:pPr>
      <w:r>
        <w:rPr>
          <w:rFonts w:eastAsia="Arial" w:cs="Arial" w:ascii="Arial" w:hAnsi="Arial"/>
          <w:spacing w:val="-3"/>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Párrafo 6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De las Direcciones Regionales de 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33.-</w:t>
      </w:r>
      <w:r>
        <w:rPr>
          <w:rFonts w:eastAsia="Arial" w:cs="Arial" w:ascii="Arial" w:hAnsi="Arial"/>
          <w:spacing w:val="-3"/>
          <w:sz w:val="22"/>
          <w:szCs w:val="22"/>
        </w:rPr>
        <w:t xml:space="preserve"> En cada una de las Regiones del país existirá una Dirección Regional de Deportes, a cargo de un Director Regional, quien representará al Servicio en la respectiva Región y será nombrado por el Director Nacional, a propuesta en terna del Intendente Regional respectivo. </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Las Direcciones Regionales tendrán como domicilio la respectiva región. </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Artículo 34.-</w:t>
      </w:r>
      <w:r>
        <w:rPr>
          <w:rFonts w:eastAsia="Arial" w:cs="Arial" w:ascii="Arial" w:hAnsi="Arial"/>
          <w:spacing w:val="-3"/>
          <w:sz w:val="22"/>
          <w:szCs w:val="22"/>
        </w:rPr>
        <w:t xml:space="preserve"> Corresponderán especialmente a cada una de las Direcciones Regionales de Deportes, las siguientes funcione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Proponer al Director Nacional de CHILEDEPORTES las políticas y metas a nivel reg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b)</w:t>
      </w:r>
      <w:r>
        <w:rPr>
          <w:rFonts w:eastAsia="Arial" w:cs="Arial" w:ascii="Arial" w:hAnsi="Arial"/>
          <w:b/>
          <w:bCs/>
          <w:spacing w:val="-3"/>
          <w:sz w:val="22"/>
          <w:szCs w:val="22"/>
        </w:rPr>
        <w:t xml:space="preserve"> </w:t>
      </w:r>
      <w:r>
        <w:rPr>
          <w:rFonts w:eastAsia="Arial" w:cs="Arial" w:ascii="Arial" w:hAnsi="Arial"/>
          <w:spacing w:val="-3"/>
          <w:sz w:val="22"/>
          <w:szCs w:val="22"/>
        </w:rPr>
        <w:t>Efectuar la asignación de recursos del respectivo Fondo Regional del Deporte a las actividades y entidades deportivas regionales y comunales, de acuerdo con las normas de esta le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Difundir los valores, ideales y conocimientos relativos a la actividad física y al deporte, incentivando su práctica permanente y sistemática en todos los sectores de la reg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Promover la constitución y desarrollo de las organizaciones deportivas regionales y comunales, mantener un registro de ellas y ejercer su supervigilanci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e) Colaborar con las organizaciones deportivas en la fijación de calendarios de eventos deportivos regionales, provinciales, comunales e intercomunale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f) Fomentar la creación, a nivel regional, provincial y comunal, de recintos e instalaciones deportivas, su modernización y desarrollo, y contribuir con la información técnica para estos efectos,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Coordinar la actividad deportiva en el nivel regional, y ejercer todas las demás funciones que le encomiende la ley.</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Artículo 35.-</w:t>
      </w:r>
      <w:r>
        <w:rPr>
          <w:rFonts w:eastAsia="Arial" w:cs="Arial" w:ascii="Arial" w:hAnsi="Arial"/>
          <w:spacing w:val="-3"/>
          <w:sz w:val="22"/>
          <w:szCs w:val="22"/>
        </w:rPr>
        <w:t xml:space="preserve"> Corresponderán especialmente al Director Regional, las siguientes fun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Cumplir y hacer cumplir lo establecido en el artículo 34;</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Proponer al Director Nacional el proyecto de plan de actividades e inversiones y el presupuesto anual de la Dirección Regional, así como la memoria y balance del ejercicio anterio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Suscribir, en representación del Servicio, toda clase de convenios, actos o contratos con personas naturales o jurídicas, de derecho público o privado, a nivel regional, para el cumplimiento de sus fi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Delegar el ejercicio de parte de sus atribuciones en otros funcionarios de la Dirección Regional, en conformidad con las normas gener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 Administrar los bienes y recursos de la Dirección Regional, y celebrar los actos o contratos necesarios para tales fines;</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f) En general, el Director Regional deberá conocer y resolver todo asunto relacionado con los intereses y fines de la respectiva Dirección Regional, debiendo ejecutar los actos y celebrar los contratos que fueren necesarios o conducentes, directa o indirectamente, a la consecución del objeto del Servicio,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Ejercer las demás funciones que la ley le encomiende.</w:t>
      </w:r>
    </w:p>
    <w:p>
      <w:pPr>
        <w:pStyle w:val="Normal"/>
        <w:rPr>
          <w:rFonts w:ascii="Arial" w:hAnsi="Arial" w:eastAsia="Arial" w:cs="Arial"/>
          <w:spacing w:val="-3"/>
          <w:sz w:val="22"/>
          <w:szCs w:val="22"/>
        </w:rPr>
      </w:pPr>
      <w:r>
        <w:rPr>
          <w:rFonts w:eastAsia="Arial" w:cs="Arial" w:ascii="Arial" w:hAnsi="Arial"/>
          <w:spacing w:val="-3"/>
          <w:sz w:val="22"/>
          <w:szCs w:val="22"/>
        </w:rPr>
      </w:r>
    </w:p>
    <w:p>
      <w:pPr>
        <w:pStyle w:val="Heading1"/>
        <w:rPr>
          <w:rFonts w:ascii="Arial" w:hAnsi="Arial" w:eastAsia="Arial" w:cs="Arial"/>
          <w:sz w:val="22"/>
          <w:szCs w:val="22"/>
        </w:rPr>
      </w:pPr>
      <w:r>
        <w:rPr>
          <w:rFonts w:eastAsia="Arial" w:cs="Arial" w:ascii="Arial" w:hAnsi="Arial"/>
          <w:sz w:val="22"/>
          <w:szCs w:val="22"/>
        </w:rPr>
        <w:t>Párrafo 7º</w:t>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z w:val="22"/>
          <w:szCs w:val="22"/>
        </w:rPr>
        <w:t>De los</w:t>
      </w:r>
      <w:r>
        <w:rPr>
          <w:rFonts w:eastAsia="Arial" w:cs="Arial" w:ascii="Arial" w:hAnsi="Arial"/>
          <w:sz w:val="22"/>
          <w:szCs w:val="22"/>
        </w:rPr>
        <w:t xml:space="preserve"> </w:t>
      </w:r>
      <w:r>
        <w:rPr>
          <w:rFonts w:eastAsia="Arial" w:cs="Arial" w:ascii="Arial" w:hAnsi="Arial"/>
          <w:b/>
          <w:bCs/>
          <w:spacing w:val="-3"/>
          <w:sz w:val="22"/>
          <w:szCs w:val="22"/>
        </w:rPr>
        <w:t>Consejos Consultivos Region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r>
      <w:r>
        <w:rPr>
          <w:rFonts w:eastAsia="Arial" w:cs="Arial" w:ascii="Arial" w:hAnsi="Arial"/>
          <w:b/>
          <w:bCs/>
          <w:spacing w:val="-3"/>
          <w:sz w:val="22"/>
          <w:szCs w:val="22"/>
        </w:rPr>
        <w:t>Artículo 36.-</w:t>
      </w:r>
      <w:r>
        <w:rPr>
          <w:rFonts w:eastAsia="Arial" w:cs="Arial" w:ascii="Arial" w:hAnsi="Arial"/>
          <w:spacing w:val="-3"/>
          <w:sz w:val="22"/>
          <w:szCs w:val="22"/>
        </w:rPr>
        <w:t xml:space="preserve"> En cada región del país existirá un Consejo Consultivo de la respectiva Dirección Regional de CHILEDEPORTES, con el objeto de evacuar las consultas, sugerencias, observaciones o proposiciones que considere necesarias respecto de las materias en que el Director Regional le solicite su opin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En todo caso, las Direcciones Regionales de CHILEDEPORTES deberán oír a los Consejos Consultivos al ejercer la función que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les señala la letra b) del artículo 34 de esta ley, en sesión especialmente convocada </w:t>
      </w:r>
    </w:p>
    <w:p>
      <w:pPr>
        <w:pStyle w:val="Normal"/>
        <w:jc w:val="both"/>
        <w:rPr>
          <w:rFonts w:ascii="Arial" w:hAnsi="Arial" w:eastAsia="Arial" w:cs="Arial"/>
          <w:spacing w:val="-3"/>
          <w:sz w:val="22"/>
          <w:szCs w:val="22"/>
        </w:rPr>
      </w:pPr>
      <w:r>
        <w:rPr>
          <w:rFonts w:eastAsia="Arial" w:cs="Arial" w:ascii="Arial" w:hAnsi="Arial"/>
          <w:spacing w:val="-3"/>
          <w:sz w:val="22"/>
          <w:szCs w:val="22"/>
        </w:rPr>
        <w:t>para este efect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r>
      <w:r>
        <w:rPr>
          <w:rFonts w:eastAsia="Arial" w:cs="Arial" w:ascii="Arial" w:hAnsi="Arial"/>
          <w:b/>
          <w:bCs/>
          <w:spacing w:val="-3"/>
          <w:sz w:val="22"/>
          <w:szCs w:val="22"/>
        </w:rPr>
        <w:t xml:space="preserve">Artículo 37.- </w:t>
      </w:r>
      <w:r>
        <w:rPr>
          <w:rFonts w:eastAsia="Arial" w:cs="Arial" w:ascii="Arial" w:hAnsi="Arial"/>
          <w:spacing w:val="-3"/>
          <w:sz w:val="22"/>
          <w:szCs w:val="22"/>
        </w:rPr>
        <w:t>Cada Consejo Consultivo Regional estará integrado por los siguientes miembr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Dos representantes de los Consejos Locales de Deportes de la reg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Dos representantes de las organizaciones deportivas de nivel reg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Dos representantes de las municipalidades de la reg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Un representante de las Instituciones de Educación Superior de la región,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 Un representante de las asociaciones gremiales de profesionales y técnicos de la educación física y el deporte, con sede en la respectiva reg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stos miembros serán designados por el Consejo Regional respectivo. Para estos efectos, cada Consejo Regional abrirá un período de inscripción con el objeto que las instituciones habilitadas para participar en los Consejos Consultivos presenten postulantes a dichos cargos, en un número equivalente al señalado para cada estamento en el inciso anterio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 presidencia de los Consejos Consultivos será ejercida por los respectivos Directores Regionales de CHILEDEPORTES. Sesionarán a lo menos trimestralmente, como asimismo en cada oportunidad en que su presidente los convoque, sin perjuicio de lo dispuesto en el inciso segundo del artículo anterio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2"/>
        <w:rPr/>
      </w:pPr>
      <w:r>
        <w:rPr/>
        <w:t>Párrafo 8º</w:t>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Del Patrimonio</w:t>
      </w:r>
    </w:p>
    <w:p>
      <w:pPr>
        <w:pStyle w:val="Header"/>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38.-</w:t>
      </w:r>
      <w:r>
        <w:rPr>
          <w:rFonts w:eastAsia="Arial" w:cs="Arial" w:ascii="Arial" w:hAnsi="Arial"/>
          <w:spacing w:val="-3"/>
          <w:sz w:val="22"/>
          <w:szCs w:val="22"/>
        </w:rPr>
        <w:t xml:space="preserve"> El patrimonio de CHILEDEPORTES estará formado po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a)</w:t>
      </w:r>
      <w:r>
        <w:rPr>
          <w:rFonts w:eastAsia="Arial" w:cs="Arial" w:ascii="Arial" w:hAnsi="Arial"/>
          <w:b/>
          <w:bCs/>
          <w:spacing w:val="-3"/>
          <w:sz w:val="22"/>
          <w:szCs w:val="22"/>
        </w:rPr>
        <w:t xml:space="preserve"> </w:t>
      </w:r>
      <w:r>
        <w:rPr>
          <w:rFonts w:eastAsia="Arial" w:cs="Arial" w:ascii="Arial" w:hAnsi="Arial"/>
          <w:spacing w:val="-3"/>
          <w:sz w:val="22"/>
          <w:szCs w:val="22"/>
        </w:rPr>
        <w:t>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b)</w:t>
      </w:r>
      <w:r>
        <w:rPr>
          <w:rFonts w:eastAsia="Arial" w:cs="Arial" w:ascii="Arial" w:hAnsi="Arial"/>
          <w:b/>
          <w:bCs/>
          <w:spacing w:val="-3"/>
          <w:sz w:val="22"/>
          <w:szCs w:val="22"/>
        </w:rPr>
        <w:t xml:space="preserve"> </w:t>
      </w:r>
      <w:r>
        <w:rPr>
          <w:rFonts w:eastAsia="Arial" w:cs="Arial" w:ascii="Arial" w:hAnsi="Arial"/>
          <w:spacing w:val="-3"/>
          <w:sz w:val="22"/>
          <w:szCs w:val="22"/>
        </w:rPr>
        <w:t>El</w:t>
      </w:r>
      <w:r>
        <w:rPr>
          <w:rFonts w:eastAsia="Arial" w:cs="Arial" w:ascii="Arial" w:hAnsi="Arial"/>
          <w:b/>
          <w:bCs/>
          <w:spacing w:val="-3"/>
          <w:sz w:val="22"/>
          <w:szCs w:val="22"/>
        </w:rPr>
        <w:t xml:space="preserve"> </w:t>
      </w:r>
      <w:r>
        <w:rPr>
          <w:rFonts w:eastAsia="Arial" w:cs="Arial" w:ascii="Arial" w:hAnsi="Arial"/>
          <w:spacing w:val="-3"/>
          <w:sz w:val="22"/>
          <w:szCs w:val="22"/>
        </w:rPr>
        <w:t xml:space="preserve">aporte que se contemplará anualmente en la Ley de Presupuesto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Los recursos otorgados por leyes especi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Los bienes muebles e inmuebles, corporales e incorporales que se le transfieran o adquiera a cualquier títul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e)</w:t>
      </w:r>
      <w:r>
        <w:rPr>
          <w:rFonts w:eastAsia="Arial" w:cs="Arial" w:ascii="Arial" w:hAnsi="Arial"/>
          <w:b/>
          <w:bCs/>
          <w:spacing w:val="-3"/>
          <w:sz w:val="22"/>
          <w:szCs w:val="22"/>
        </w:rPr>
        <w:t xml:space="preserve"> </w:t>
      </w:r>
      <w:r>
        <w:rPr>
          <w:rFonts w:eastAsia="Arial" w:cs="Arial" w:ascii="Arial" w:hAnsi="Arial"/>
          <w:spacing w:val="-3"/>
          <w:sz w:val="22"/>
          <w:szCs w:val="22"/>
        </w:rPr>
        <w:t>Los frutos de sus bie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f) Las donaciones, herencias y legados que acepte con beneficio de inventario. Las donaciones y asignaciones hereditarias estarán exentas de toda clase de impuestos y de todo gravamen o pago que les afecten. Las donaciones no requerirán del trámite de insinuación,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Los aportes de la cooperación internacional que reciba a cualquier títul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2"/>
        <w:rPr/>
      </w:pPr>
      <w:r>
        <w:rPr/>
        <w:t>Párrafo 9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BodyText2"/>
        <w:tabs>
          <w:tab w:val="clear" w:pos="708"/>
          <w:tab w:val="left" w:pos="2268" w:leader="none"/>
        </w:tabs>
        <w:spacing w:before="0" w:after="0"/>
        <w:ind w:right="0" w:hanging="0"/>
        <w:jc w:val="center"/>
        <w:rPr>
          <w:rFonts w:ascii="Arial" w:hAnsi="Arial" w:eastAsia="Arial" w:cs="Arial"/>
          <w:b/>
          <w:b/>
          <w:bCs/>
          <w:sz w:val="22"/>
          <w:szCs w:val="22"/>
        </w:rPr>
      </w:pPr>
      <w:r>
        <w:rPr>
          <w:rFonts w:eastAsia="Arial" w:cs="Arial" w:ascii="Arial" w:hAnsi="Arial"/>
          <w:b/>
          <w:bCs/>
          <w:sz w:val="22"/>
          <w:szCs w:val="22"/>
        </w:rPr>
        <w:t>Del Personal</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39.- El personal de CHILEDEPORTES estará afecto a las disposiciones del Estatuto Administrativo contenido en la Ley Nº 18.834 y en materia de remuneraciones se regirá por las normas del D.L. Nº 249, de 1974 y su legislación complementaria.</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Sin perjuicio de lo anterior, el Director Nacional de CHILEDEPORTES podrá contratar personal, sujeto al Código del Trabajo, hasta el máximo de trabajadores que autorice anualmente la Ley de Presupuestos del Sector Público, para el desempeño en los recintos deportivos que administre en forma parcial o total. Sin perjuicio de lo señalado precedentemente, a este personal le serán aplicables las normas sobre responsabilidad administrativa del Título V de la Ley Nº 18.834. Las remuneraciones de este personal, conforme a los puestos de trabajo que se especifiquen en el contrato respectivo, no podrán exceder a las que perciba el personal de CHILEDEPORTES que desempeñe funciones homologable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 xml:space="preserve">Artículo 40.- Fíjase a contar del primer día del mes siguiente al de la publicación de la presente ley la siguiente planta de personal de CHILEDEPORTES:  </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__________________________________________________________________</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CARGOS</w:t>
        <w:tab/>
        <w:tab/>
        <w:tab/>
        <w:tab/>
        <w:t>GRADOS</w:t>
        <w:tab/>
        <w:t xml:space="preserve">  NUMERO </w:t>
        <w:tab/>
        <w:t xml:space="preserve">       TOTALES</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b/>
        <w:tab/>
        <w:tab/>
        <w:tab/>
        <w:t xml:space="preserve">              E.U.S.            CARGOS</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__________________________________________________________________</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JEFE SUPERIOR DEL SERVICIO</w:t>
        <w:tab/>
        <w:tab/>
        <w:tab/>
        <w:tab/>
        <w:tab/>
        <w:tab/>
        <w:tab/>
        <w:t>1</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Director Nacional</w:t>
        <w:tab/>
        <w:tab/>
        <w:tab/>
        <w:tab/>
        <w:t>1C</w:t>
        <w:tab/>
        <w:tab/>
        <w:tab/>
        <w:t>1</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t>DIRECTIVOS</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142" w:hanging="0"/>
        <w:rPr>
          <w:rFonts w:ascii="Arial" w:hAnsi="Arial" w:eastAsia="Arial" w:cs="Arial"/>
          <w:b/>
          <w:b/>
          <w:bCs/>
          <w:sz w:val="22"/>
          <w:szCs w:val="22"/>
        </w:rPr>
      </w:pPr>
      <w:r>
        <w:rPr>
          <w:rFonts w:eastAsia="Arial" w:cs="Arial" w:ascii="Arial" w:hAnsi="Arial"/>
          <w:b/>
          <w:bCs/>
          <w:sz w:val="22"/>
          <w:szCs w:val="22"/>
        </w:rPr>
        <w:t>CARGOS DE EXCLUSIVA CONFIANZA</w:t>
        <w:tab/>
        <w:tab/>
        <w:tab/>
        <w:tab/>
        <w:tab/>
        <w:tab/>
        <w:t>33</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Jefes de División</w:t>
        <w:tab/>
        <w:tab/>
        <w:tab/>
        <w:tab/>
        <w:t xml:space="preserve">2 </w:t>
        <w:tab/>
        <w:tab/>
        <w:tab/>
        <w:t>3</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Jefes de Departamento</w:t>
        <w:tab/>
        <w:tab/>
        <w:tab/>
        <w:t xml:space="preserve">3 </w:t>
        <w:tab/>
        <w:tab/>
        <w:tab/>
        <w:t>9</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Jefes de Departamento</w:t>
        <w:tab/>
        <w:tab/>
        <w:tab/>
        <w:t xml:space="preserve">4 </w:t>
        <w:tab/>
        <w:tab/>
        <w:tab/>
        <w:t>8</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Director Regional</w:t>
        <w:tab/>
        <w:tab/>
        <w:tab/>
        <w:tab/>
        <w:t xml:space="preserve">4 </w:t>
        <w:tab/>
        <w:tab/>
        <w:tab/>
        <w:t>5</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Director Regional</w:t>
        <w:tab/>
        <w:tab/>
        <w:tab/>
        <w:tab/>
        <w:t xml:space="preserve">5 </w:t>
        <w:tab/>
        <w:tab/>
        <w:tab/>
        <w:t>8</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DIRECTIVOS DE CARRERA</w:t>
        <w:tab/>
        <w:tab/>
        <w:tab/>
        <w:tab/>
        <w:tab/>
        <w:tab/>
        <w:tab/>
        <w:tab/>
        <w:t>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Jefe de Subdepartamento</w:t>
        <w:tab/>
        <w:tab/>
        <w:tab/>
        <w:t>7</w:t>
        <w:tab/>
        <w:t xml:space="preserve"> </w:t>
        <w:tab/>
        <w:tab/>
        <w:t>3</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Jefe de Sección</w:t>
        <w:tab/>
        <w:tab/>
        <w:tab/>
        <w:tab/>
        <w:t xml:space="preserve">9 </w:t>
        <w:tab/>
        <w:tab/>
        <w:tab/>
        <w:t>1</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284" w:hanging="0"/>
        <w:rPr>
          <w:rFonts w:ascii="Arial" w:hAnsi="Arial" w:eastAsia="Arial" w:cs="Arial"/>
          <w:b/>
          <w:b/>
          <w:bCs/>
          <w:sz w:val="22"/>
          <w:szCs w:val="22"/>
        </w:rPr>
      </w:pPr>
      <w:r>
        <w:rPr>
          <w:rFonts w:eastAsia="Arial" w:cs="Arial" w:ascii="Arial" w:hAnsi="Arial"/>
          <w:b/>
          <w:bCs/>
          <w:sz w:val="22"/>
          <w:szCs w:val="22"/>
        </w:rPr>
        <w:t>PROFESIONALES</w:t>
        <w:tab/>
        <w:tab/>
        <w:tab/>
        <w:tab/>
        <w:tab/>
        <w:tab/>
        <w:tab/>
        <w:tab/>
        <w:tab/>
        <w:t>134</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4</w:t>
        <w:tab/>
        <w:tab/>
        <w:t xml:space="preserve"> </w:t>
        <w:tab/>
        <w:t>11</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5</w:t>
        <w:tab/>
        <w:t xml:space="preserve"> </w:t>
        <w:tab/>
        <w:tab/>
        <w:t>11</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6 </w:t>
        <w:tab/>
        <w:tab/>
        <w:tab/>
        <w:t>13</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7 </w:t>
        <w:tab/>
        <w:tab/>
        <w:tab/>
        <w:t>15</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8 </w:t>
        <w:tab/>
        <w:tab/>
        <w:tab/>
        <w:t>18</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9 </w:t>
        <w:tab/>
        <w:tab/>
        <w:tab/>
        <w:t>18</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10 </w:t>
        <w:tab/>
        <w:tab/>
        <w:tab/>
        <w:t>16</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11 </w:t>
        <w:tab/>
        <w:tab/>
        <w:tab/>
        <w:t>13</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12 </w:t>
        <w:tab/>
        <w:tab/>
        <w:tab/>
        <w:t>11</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Profesional</w:t>
        <w:tab/>
        <w:tab/>
        <w:tab/>
        <w:tab/>
        <w:tab/>
        <w:t xml:space="preserve">13 </w:t>
        <w:tab/>
        <w:tab/>
        <w:tab/>
        <w:t>8</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142" w:hanging="0"/>
        <w:rPr>
          <w:rFonts w:ascii="Arial" w:hAnsi="Arial" w:eastAsia="Arial" w:cs="Arial"/>
          <w:b/>
          <w:b/>
          <w:bCs/>
          <w:sz w:val="22"/>
          <w:szCs w:val="22"/>
        </w:rPr>
      </w:pPr>
      <w:r>
        <w:rPr>
          <w:rFonts w:eastAsia="Arial" w:cs="Arial" w:ascii="Arial" w:hAnsi="Arial"/>
          <w:b/>
          <w:bCs/>
          <w:sz w:val="22"/>
          <w:szCs w:val="22"/>
        </w:rPr>
        <w:t>TÉCNICOS</w:t>
        <w:tab/>
        <w:tab/>
        <w:tab/>
        <w:tab/>
        <w:tab/>
        <w:tab/>
        <w:tab/>
        <w:tab/>
        <w:tab/>
        <w:tab/>
        <w:t>28</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Técnico</w:t>
        <w:tab/>
        <w:tab/>
        <w:tab/>
        <w:tab/>
        <w:tab/>
        <w:t>10</w:t>
        <w:tab/>
        <w:tab/>
        <w:t xml:space="preserve"> </w:t>
        <w:tab/>
        <w:t>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Técnico</w:t>
        <w:tab/>
        <w:tab/>
        <w:tab/>
        <w:tab/>
        <w:tab/>
        <w:t>11</w:t>
        <w:tab/>
        <w:tab/>
        <w:t xml:space="preserve"> </w:t>
        <w:tab/>
        <w:t>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Técnico</w:t>
        <w:tab/>
        <w:tab/>
        <w:tab/>
        <w:tab/>
        <w:tab/>
        <w:t>12</w:t>
        <w:tab/>
        <w:tab/>
        <w:t xml:space="preserve"> </w:t>
        <w:tab/>
        <w:t>5</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Técnico</w:t>
        <w:tab/>
        <w:tab/>
        <w:tab/>
        <w:tab/>
        <w:tab/>
        <w:t>13</w:t>
        <w:tab/>
        <w:t xml:space="preserve"> </w:t>
        <w:tab/>
        <w:tab/>
        <w:t>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Técnico</w:t>
        <w:tab/>
        <w:tab/>
        <w:tab/>
        <w:tab/>
        <w:tab/>
        <w:t>14</w:t>
        <w:tab/>
        <w:t xml:space="preserve"> </w:t>
        <w:tab/>
        <w:tab/>
        <w:t>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Técnico</w:t>
        <w:tab/>
        <w:tab/>
        <w:tab/>
        <w:tab/>
        <w:tab/>
        <w:t xml:space="preserve">15 </w:t>
        <w:tab/>
        <w:tab/>
        <w:tab/>
        <w:t>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Técnico</w:t>
        <w:tab/>
        <w:tab/>
        <w:tab/>
        <w:tab/>
        <w:tab/>
        <w:t xml:space="preserve">16 </w:t>
        <w:tab/>
        <w:tab/>
        <w:tab/>
        <w:t>3</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142" w:hanging="0"/>
        <w:rPr>
          <w:rFonts w:ascii="Arial" w:hAnsi="Arial" w:eastAsia="Arial" w:cs="Arial"/>
          <w:b/>
          <w:b/>
          <w:bCs/>
          <w:sz w:val="22"/>
          <w:szCs w:val="22"/>
        </w:rPr>
      </w:pPr>
      <w:r>
        <w:rPr>
          <w:rFonts w:eastAsia="Arial" w:cs="Arial" w:ascii="Arial" w:hAnsi="Arial"/>
          <w:b/>
          <w:bCs/>
          <w:sz w:val="22"/>
          <w:szCs w:val="22"/>
        </w:rPr>
        <w:t>ADMINISTRATIVOS</w:t>
        <w:tab/>
        <w:tab/>
        <w:tab/>
        <w:tab/>
        <w:tab/>
        <w:tab/>
        <w:tab/>
        <w:tab/>
        <w:tab/>
        <w:t>76</w:t>
      </w:r>
    </w:p>
    <w:p>
      <w:pPr>
        <w:pStyle w:val="BodyText2"/>
        <w:tabs>
          <w:tab w:val="clear" w:pos="708"/>
          <w:tab w:val="left" w:pos="2268" w:leader="none"/>
          <w:tab w:val="decimal" w:pos="6379" w:leader="none"/>
          <w:tab w:val="decimal" w:pos="7655" w:leader="none"/>
          <w:tab w:val="decimal" w:pos="8931"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dministrativo</w:t>
        <w:tab/>
        <w:tab/>
        <w:tab/>
        <w:tab/>
        <w:t xml:space="preserve">11 </w:t>
        <w:tab/>
        <w:tab/>
        <w:tab/>
        <w:t xml:space="preserve">  8</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dministrativo</w:t>
        <w:tab/>
        <w:tab/>
        <w:tab/>
        <w:tab/>
        <w:t>12</w:t>
        <w:tab/>
        <w:t xml:space="preserve"> </w:t>
        <w:tab/>
        <w:tab/>
        <w:t>10</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dministrativo</w:t>
        <w:tab/>
        <w:tab/>
        <w:tab/>
        <w:tab/>
        <w:t xml:space="preserve">13 </w:t>
        <w:tab/>
        <w:tab/>
        <w:tab/>
        <w:t>10</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dministrativo</w:t>
        <w:tab/>
        <w:tab/>
        <w:tab/>
        <w:tab/>
        <w:t xml:space="preserve">14 </w:t>
        <w:tab/>
        <w:tab/>
        <w:tab/>
        <w:t>1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dministrativo</w:t>
        <w:tab/>
        <w:tab/>
        <w:tab/>
        <w:tab/>
        <w:t>15</w:t>
        <w:tab/>
        <w:tab/>
        <w:t xml:space="preserve"> </w:t>
        <w:tab/>
        <w:t>14</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dministrativo</w:t>
        <w:tab/>
        <w:tab/>
        <w:tab/>
        <w:tab/>
        <w:t xml:space="preserve">16 </w:t>
        <w:tab/>
        <w:tab/>
        <w:tab/>
        <w:t>10</w:t>
      </w:r>
    </w:p>
    <w:p>
      <w:pPr>
        <w:pStyle w:val="BodyText2"/>
        <w:spacing w:before="0" w:after="0"/>
        <w:ind w:right="0" w:hanging="0"/>
        <w:rPr>
          <w:rFonts w:ascii="Arial" w:hAnsi="Arial" w:eastAsia="Arial" w:cs="Arial"/>
          <w:b/>
          <w:b/>
          <w:bCs/>
          <w:sz w:val="22"/>
          <w:szCs w:val="22"/>
        </w:rPr>
      </w:pPr>
      <w:r>
        <w:rPr>
          <w:rFonts w:eastAsia="Arial" w:cs="Arial" w:ascii="Arial" w:hAnsi="Arial"/>
          <w:b/>
          <w:bCs/>
          <w:sz w:val="22"/>
          <w:szCs w:val="22"/>
        </w:rPr>
        <w:t>Administrativo</w:t>
        <w:tab/>
        <w:tab/>
        <w:tab/>
        <w:tab/>
        <w:t xml:space="preserve">17 </w:t>
        <w:tab/>
        <w:tab/>
        <w:tab/>
        <w:t>10</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UXILIARES</w:t>
        <w:tab/>
        <w:tab/>
        <w:tab/>
        <w:tab/>
        <w:tab/>
        <w:tab/>
        <w:tab/>
        <w:tab/>
        <w:tab/>
        <w:t xml:space="preserve">          7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uxiliar</w:t>
        <w:tab/>
        <w:tab/>
        <w:tab/>
        <w:tab/>
        <w:tab/>
        <w:t>18</w:t>
        <w:tab/>
        <w:t xml:space="preserve"> </w:t>
        <w:tab/>
        <w:tab/>
        <w:t xml:space="preserve">  9</w:t>
      </w:r>
    </w:p>
    <w:p>
      <w:pPr>
        <w:pStyle w:val="Normal"/>
        <w:rPr>
          <w:rFonts w:ascii="Arial" w:hAnsi="Arial" w:eastAsia="Arial" w:cs="Arial"/>
          <w:b/>
          <w:b/>
          <w:bCs/>
          <w:sz w:val="22"/>
          <w:szCs w:val="22"/>
        </w:rPr>
      </w:pPr>
      <w:r>
        <w:rPr>
          <w:rFonts w:eastAsia="Arial" w:cs="Arial" w:ascii="Arial" w:hAnsi="Arial"/>
          <w:b/>
          <w:bCs/>
          <w:sz w:val="22"/>
          <w:szCs w:val="22"/>
        </w:rPr>
        <w:t>Auxiliar</w:t>
        <w:tab/>
        <w:tab/>
        <w:tab/>
        <w:tab/>
        <w:tab/>
        <w:t xml:space="preserve">19 </w:t>
        <w:tab/>
        <w:tab/>
        <w:tab/>
        <w:t>13</w:t>
      </w:r>
    </w:p>
    <w:p>
      <w:pPr>
        <w:pStyle w:val="Normal"/>
        <w:rPr>
          <w:rFonts w:ascii="Arial" w:hAnsi="Arial" w:eastAsia="Arial" w:cs="Arial"/>
          <w:b/>
          <w:b/>
          <w:bCs/>
          <w:sz w:val="22"/>
          <w:szCs w:val="22"/>
        </w:rPr>
      </w:pPr>
      <w:r>
        <w:rPr>
          <w:rFonts w:eastAsia="Arial" w:cs="Arial" w:ascii="Arial" w:hAnsi="Arial"/>
          <w:b/>
          <w:bCs/>
          <w:sz w:val="22"/>
          <w:szCs w:val="22"/>
        </w:rPr>
        <w:t>Auxiliar</w:t>
        <w:tab/>
        <w:tab/>
        <w:tab/>
        <w:tab/>
        <w:tab/>
        <w:t xml:space="preserve">20 </w:t>
        <w:tab/>
        <w:tab/>
        <w:tab/>
        <w:t>15</w:t>
      </w:r>
    </w:p>
    <w:p>
      <w:pPr>
        <w:pStyle w:val="Normal"/>
        <w:rPr>
          <w:rFonts w:ascii="Arial" w:hAnsi="Arial" w:eastAsia="Arial" w:cs="Arial"/>
          <w:b/>
          <w:b/>
          <w:bCs/>
          <w:sz w:val="22"/>
          <w:szCs w:val="22"/>
        </w:rPr>
      </w:pPr>
      <w:r>
        <w:rPr>
          <w:rFonts w:eastAsia="Arial" w:cs="Arial" w:ascii="Arial" w:hAnsi="Arial"/>
          <w:b/>
          <w:bCs/>
          <w:sz w:val="22"/>
          <w:szCs w:val="22"/>
        </w:rPr>
        <w:t>Auxiliar</w:t>
        <w:tab/>
        <w:tab/>
        <w:tab/>
        <w:tab/>
        <w:tab/>
        <w:t xml:space="preserve">21 </w:t>
        <w:tab/>
        <w:tab/>
        <w:tab/>
        <w:t>15</w:t>
      </w:r>
    </w:p>
    <w:p>
      <w:pPr>
        <w:pStyle w:val="Normal"/>
        <w:rPr>
          <w:rFonts w:ascii="Arial" w:hAnsi="Arial" w:eastAsia="Arial" w:cs="Arial"/>
          <w:b/>
          <w:b/>
          <w:bCs/>
          <w:sz w:val="22"/>
          <w:szCs w:val="22"/>
        </w:rPr>
      </w:pPr>
      <w:r>
        <w:rPr>
          <w:rFonts w:eastAsia="Arial" w:cs="Arial" w:ascii="Arial" w:hAnsi="Arial"/>
          <w:b/>
          <w:bCs/>
          <w:sz w:val="22"/>
          <w:szCs w:val="22"/>
        </w:rPr>
        <w:t>Auxiliar</w:t>
        <w:tab/>
        <w:tab/>
        <w:tab/>
        <w:tab/>
        <w:tab/>
        <w:t xml:space="preserve">22 </w:t>
        <w:tab/>
        <w:tab/>
        <w:tab/>
        <w:t>14</w:t>
      </w:r>
    </w:p>
    <w:p>
      <w:pPr>
        <w:pStyle w:val="Normal"/>
        <w:rPr>
          <w:rFonts w:ascii="Arial" w:hAnsi="Arial" w:eastAsia="Arial" w:cs="Arial"/>
          <w:b/>
          <w:b/>
          <w:bCs/>
          <w:sz w:val="22"/>
          <w:szCs w:val="22"/>
        </w:rPr>
      </w:pPr>
      <w:r>
        <w:rPr>
          <w:rFonts w:eastAsia="Arial" w:cs="Arial" w:ascii="Arial" w:hAnsi="Arial"/>
          <w:b/>
          <w:bCs/>
          <w:sz w:val="22"/>
          <w:szCs w:val="22"/>
        </w:rPr>
        <w:t>Auxiliar</w:t>
        <w:tab/>
        <w:tab/>
        <w:tab/>
        <w:tab/>
        <w:tab/>
        <w:t xml:space="preserve">23 </w:t>
        <w:tab/>
        <w:tab/>
        <w:tab/>
        <w:t xml:space="preserve">  9</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OTALES</w:t>
        <w:tab/>
        <w:tab/>
        <w:tab/>
        <w:tab/>
        <w:tab/>
        <w:tab/>
        <w:tab/>
        <w:tab/>
        <w:tab/>
        <w:t>351</w:t>
      </w:r>
    </w:p>
    <w:p>
      <w:pPr>
        <w:pStyle w:val="Normal"/>
        <w:rPr>
          <w:rFonts w:ascii="Arial" w:hAnsi="Arial" w:eastAsia="Arial" w:cs="Arial"/>
          <w:b/>
          <w:b/>
          <w:bCs/>
          <w:sz w:val="22"/>
          <w:szCs w:val="22"/>
        </w:rPr>
      </w:pPr>
      <w:r>
        <w:rPr>
          <w:rFonts w:eastAsia="Arial" w:cs="Arial" w:ascii="Arial" w:hAnsi="Arial"/>
          <w:b/>
          <w:bCs/>
          <w:sz w:val="22"/>
          <w:szCs w:val="22"/>
        </w:rPr>
        <w:t>______________________________________________________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os cargos de Jefes de Subdepartamento y de Jefe de Sección, al quedar vacantes por ascenso o cese de funciones de los titulares por cualquier causa, se entenderán suprimidos por el solo ministerio de la ley.</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b/>
        <w:t>El primer cargo de Técnico grado 10 que quede vacante por cualquier causa después de haber provisto todos los cargos de dicho grado, se entenderá suprimido por el solo ministerio de la ley.</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jc w:val="center"/>
        <w:rPr>
          <w:rFonts w:ascii="Arial" w:hAnsi="Arial" w:eastAsia="Arial" w:cs="Arial"/>
          <w:b/>
          <w:b/>
          <w:bCs/>
          <w:sz w:val="22"/>
          <w:szCs w:val="22"/>
        </w:rPr>
      </w:pPr>
      <w:r>
        <w:rPr>
          <w:rFonts w:eastAsia="Arial" w:cs="Arial" w:ascii="Arial" w:hAnsi="Arial"/>
          <w:b/>
          <w:bCs/>
          <w:sz w:val="22"/>
          <w:szCs w:val="22"/>
        </w:rPr>
        <w:t>3 cargos en el grado 18</w:t>
      </w:r>
    </w:p>
    <w:p>
      <w:pPr>
        <w:pStyle w:val="BodyText2"/>
        <w:tabs>
          <w:tab w:val="clear" w:pos="708"/>
          <w:tab w:val="left" w:pos="2268" w:leader="none"/>
        </w:tabs>
        <w:spacing w:before="0" w:after="0"/>
        <w:ind w:right="0" w:hanging="0"/>
        <w:jc w:val="center"/>
        <w:rPr>
          <w:rFonts w:ascii="Arial" w:hAnsi="Arial" w:eastAsia="Arial" w:cs="Arial"/>
          <w:b/>
          <w:b/>
          <w:bCs/>
          <w:sz w:val="22"/>
          <w:szCs w:val="22"/>
        </w:rPr>
      </w:pPr>
      <w:r>
        <w:rPr>
          <w:rFonts w:eastAsia="Arial" w:cs="Arial" w:ascii="Arial" w:hAnsi="Arial"/>
          <w:b/>
          <w:bCs/>
          <w:sz w:val="22"/>
          <w:szCs w:val="22"/>
        </w:rPr>
        <w:t>4 cargos en el grado 19</w:t>
      </w:r>
    </w:p>
    <w:p>
      <w:pPr>
        <w:pStyle w:val="BodyText2"/>
        <w:tabs>
          <w:tab w:val="clear" w:pos="708"/>
          <w:tab w:val="left" w:pos="2268" w:leader="none"/>
        </w:tabs>
        <w:spacing w:before="0" w:after="0"/>
        <w:ind w:right="0" w:hanging="0"/>
        <w:jc w:val="center"/>
        <w:rPr>
          <w:rFonts w:ascii="Arial" w:hAnsi="Arial" w:eastAsia="Arial" w:cs="Arial"/>
          <w:b/>
          <w:b/>
          <w:bCs/>
          <w:sz w:val="22"/>
          <w:szCs w:val="22"/>
        </w:rPr>
      </w:pPr>
      <w:r>
        <w:rPr>
          <w:rFonts w:eastAsia="Arial" w:cs="Arial" w:ascii="Arial" w:hAnsi="Arial"/>
          <w:b/>
          <w:bCs/>
          <w:sz w:val="22"/>
          <w:szCs w:val="22"/>
        </w:rPr>
        <w:t>5 cargos en el grado 20</w:t>
      </w:r>
    </w:p>
    <w:p>
      <w:pPr>
        <w:pStyle w:val="BodyText2"/>
        <w:tabs>
          <w:tab w:val="clear" w:pos="708"/>
          <w:tab w:val="left" w:pos="2268" w:leader="none"/>
        </w:tabs>
        <w:spacing w:before="0" w:after="0"/>
        <w:ind w:right="0" w:hanging="0"/>
        <w:jc w:val="center"/>
        <w:rPr>
          <w:rFonts w:ascii="Arial" w:hAnsi="Arial" w:eastAsia="Arial" w:cs="Arial"/>
          <w:b/>
          <w:b/>
          <w:bCs/>
          <w:sz w:val="22"/>
          <w:szCs w:val="22"/>
        </w:rPr>
      </w:pPr>
      <w:r>
        <w:rPr>
          <w:rFonts w:eastAsia="Arial" w:cs="Arial" w:ascii="Arial" w:hAnsi="Arial"/>
          <w:b/>
          <w:bCs/>
          <w:sz w:val="22"/>
          <w:szCs w:val="22"/>
        </w:rPr>
        <w:t>6 cargos en el grado 21</w:t>
      </w:r>
    </w:p>
    <w:p>
      <w:pPr>
        <w:pStyle w:val="BodyText2"/>
        <w:tabs>
          <w:tab w:val="clear" w:pos="708"/>
          <w:tab w:val="left" w:pos="2268" w:leader="none"/>
        </w:tabs>
        <w:spacing w:before="0" w:after="0"/>
        <w:ind w:right="0" w:hanging="0"/>
        <w:jc w:val="center"/>
        <w:rPr>
          <w:rFonts w:ascii="Arial" w:hAnsi="Arial" w:eastAsia="Arial" w:cs="Arial"/>
          <w:b/>
          <w:b/>
          <w:bCs/>
          <w:sz w:val="22"/>
          <w:szCs w:val="22"/>
        </w:rPr>
      </w:pPr>
      <w:r>
        <w:rPr>
          <w:rFonts w:eastAsia="Arial" w:cs="Arial" w:ascii="Arial" w:hAnsi="Arial"/>
          <w:b/>
          <w:bCs/>
          <w:sz w:val="22"/>
          <w:szCs w:val="22"/>
        </w:rPr>
        <w:t>5 cargos en el grado 22</w:t>
      </w:r>
    </w:p>
    <w:p>
      <w:pPr>
        <w:pStyle w:val="BodyText2"/>
        <w:tabs>
          <w:tab w:val="clear" w:pos="708"/>
          <w:tab w:val="left" w:pos="2268" w:leader="none"/>
        </w:tabs>
        <w:spacing w:before="0" w:after="0"/>
        <w:ind w:right="0" w:hanging="0"/>
        <w:jc w:val="center"/>
        <w:rPr>
          <w:rFonts w:ascii="Arial" w:hAnsi="Arial" w:eastAsia="Arial" w:cs="Arial"/>
          <w:b/>
          <w:b/>
          <w:bCs/>
          <w:sz w:val="22"/>
          <w:szCs w:val="22"/>
        </w:rPr>
      </w:pPr>
      <w:r>
        <w:rPr>
          <w:rFonts w:eastAsia="Arial" w:cs="Arial" w:ascii="Arial" w:hAnsi="Arial"/>
          <w:b/>
          <w:bCs/>
          <w:sz w:val="22"/>
          <w:szCs w:val="22"/>
        </w:rPr>
        <w:t>4 cargos en el grado 23</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41.-</w:t>
        <w:tab/>
        <w:t>Para el ingreso y promoción en los cargos y plantas establecidos en el artículo precedente, deberán cumplirse los siguientes requisito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 Plantas de Directivos y Profesionales: Título profesional de una carrera de a lo menos ocho semestres de duración o cuatro años, en su caso, otorgado por una universidad o instituto profesional del Estado o reconocido por éste.</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b) Planta de Técnicos: Título otorgado por un establecimiento de educación superior del Estado o reconocido por éste o por un establecimiento de educación técnica o profesional del Estado o reconocido por éste.</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c) Planta de Administrativos: Licencia de Educación media o equivalente.</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d) Planta de Auxiliares: Haber aprobado la educación básica.</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42.-</w:t>
        <w:tab/>
        <w:t>Las promociones a los cargos grado 7 y superiores de la Planta de Profesionales y a los grados 11 y 10 de la de Técnicos se efectuarán por concurso de oposición interno, limitado a los funcionarios de CHILEDEPORTES que cumplan con los requisitos correspondientes.  Estos concursos de regularán, en lo que sea pertinente, por las normas del Párrafo 1º del Título II de la Ley Nº 18.834.</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os postulantes al concurso tendrán derecho a reclamar ante la Contraloría General de la República en los términos del artículo 154 de la Ley Nº 18.834.</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43.-</w:t>
        <w:tab/>
        <w:t>El personal de CHILEDEPORTES tendrá derecho a percibir el incremento del Nº 13 del artículo 2º del D.L. Nº 3.501, de 1980.</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Heading2"/>
        <w:tabs>
          <w:tab w:val="clear" w:pos="708"/>
          <w:tab w:val="left" w:pos="2268" w:leader="none"/>
        </w:tabs>
        <w:rPr/>
      </w:pPr>
      <w:r>
        <w:rPr/>
        <w:t>De las Organizaciones Deportiva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Párrafo 1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Heading1"/>
        <w:rPr>
          <w:rFonts w:ascii="Arial" w:hAnsi="Arial" w:eastAsia="Arial" w:cs="Arial"/>
          <w:sz w:val="22"/>
          <w:szCs w:val="22"/>
        </w:rPr>
      </w:pPr>
      <w:r>
        <w:rPr>
          <w:rFonts w:eastAsia="Arial" w:cs="Arial" w:ascii="Arial" w:hAnsi="Arial"/>
          <w:sz w:val="22"/>
          <w:szCs w:val="22"/>
        </w:rPr>
        <w:t>Normas Básic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44.- </w:t>
      </w:r>
      <w:r>
        <w:rPr>
          <w:rFonts w:eastAsia="Arial" w:cs="Arial" w:ascii="Arial" w:hAnsi="Arial"/>
          <w:spacing w:val="-3"/>
          <w:sz w:val="22"/>
          <w:szCs w:val="22"/>
        </w:rPr>
        <w:t>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s organizaciones deportivas son personas jurídicas  de carácter privado y para los efectos de la presente ley se consideran, a lo menos, las siguien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a)</w:t>
      </w:r>
      <w:r>
        <w:rPr>
          <w:rFonts w:eastAsia="Arial" w:cs="Arial" w:ascii="Arial" w:hAnsi="Arial"/>
          <w:b/>
          <w:bCs/>
          <w:spacing w:val="-3"/>
          <w:sz w:val="22"/>
          <w:szCs w:val="22"/>
        </w:rPr>
        <w:t xml:space="preserve"> </w:t>
      </w:r>
      <w:r>
        <w:rPr>
          <w:rFonts w:eastAsia="Arial" w:cs="Arial" w:ascii="Arial" w:hAnsi="Arial"/>
          <w:spacing w:val="-3"/>
          <w:sz w:val="22"/>
          <w:szCs w:val="22"/>
        </w:rPr>
        <w:t>club deportivo, que tiene por objeto procurar a sus socios y demás personas que determinen los estatutos, oportunidades de desarrollo personal, convivencia, salud y proyección nacional e internacional, mediante la práctica de actividad física y deportiv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b)</w:t>
      </w:r>
      <w:r>
        <w:rPr>
          <w:rFonts w:eastAsia="Arial" w:cs="Arial" w:ascii="Arial" w:hAnsi="Arial"/>
          <w:b/>
          <w:bCs/>
          <w:spacing w:val="-3"/>
          <w:sz w:val="22"/>
          <w:szCs w:val="22"/>
        </w:rPr>
        <w:t xml:space="preserve"> </w:t>
      </w:r>
      <w:r>
        <w:rPr>
          <w:rFonts w:eastAsia="Arial" w:cs="Arial" w:ascii="Arial" w:hAnsi="Arial"/>
          <w:spacing w:val="-3"/>
          <w:sz w:val="22"/>
          <w:szCs w:val="22"/>
        </w:rPr>
        <w:t>liga deportiva, formada por clubes deportivos y cuyo objeto es coordinarlos y procurarles programas de actividades conjunt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c)</w:t>
      </w:r>
      <w:r>
        <w:rPr>
          <w:rFonts w:eastAsia="Arial" w:cs="Arial" w:ascii="Arial" w:hAnsi="Arial"/>
          <w:b/>
          <w:bCs/>
          <w:spacing w:val="-3"/>
          <w:sz w:val="22"/>
          <w:szCs w:val="22"/>
        </w:rPr>
        <w:t xml:space="preserve"> </w:t>
      </w:r>
      <w:r>
        <w:rPr>
          <w:rFonts w:eastAsia="Arial" w:cs="Arial" w:ascii="Arial" w:hAnsi="Arial"/>
          <w:spacing w:val="-3"/>
          <w:sz w:val="22"/>
          <w:szCs w:val="22"/>
        </w:rPr>
        <w:t>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d)</w:t>
      </w:r>
      <w:r>
        <w:rPr>
          <w:rFonts w:eastAsia="Arial" w:cs="Arial" w:ascii="Arial" w:hAnsi="Arial"/>
          <w:b/>
          <w:bCs/>
          <w:spacing w:val="-3"/>
          <w:sz w:val="22"/>
          <w:szCs w:val="22"/>
        </w:rPr>
        <w:t xml:space="preserve"> </w:t>
      </w:r>
      <w:r>
        <w:rPr>
          <w:rFonts w:eastAsia="Arial" w:cs="Arial" w:ascii="Arial" w:hAnsi="Arial"/>
          <w:spacing w:val="-3"/>
          <w:sz w:val="22"/>
          <w:szCs w:val="22"/>
        </w:rPr>
        <w:t xml:space="preserve">consejo local de deportes, formado por asociaciones deportivas locales correspondientes a diferentes especialidades o modalidades deportivas de una comuna y por otras entidades afines, cuyo objeto es coordinarlas, representarlas ante autoridades y promover proyectos en su beneficio;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 asociación deportiva regional, formada por asociaciones locales o clubes cuando el número de éstos no permita la existencia de a lo menos tres asociaciones locales, cuyo objeto es organizar competiciones regionales y nacionales y difundir la correspondiente especialidad o modalidad deportiv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f) federación deportiva nacional, formada por clubes, asociaciones locales o asociaciones regionales, cuyo objeto es difundir y controlar las normas de una especialidad o modalidad deportiva en el país y organizar la participación de sus deportistas en competiciones nacionales e internacionales.  Los estatutos de cada Federación establecerán si se integrarán con clubes, asociaciones locales o asociaciones regionale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confederación deportiva, que tiene por objeto promover la actividad física y los deportes en sectores específicos de la población, tales como estudiantes, miembros de las Fuerzas Armadas y de las Fuerzas de Orden y Seguridad Pública, trabajadores y discapacitados. Podrá estar formada por clubes, ligas, asociaciones o federaciones, según se establezca en sus estatutos,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h) Comité Olímpico de Chile, formado por Federaciones Deportivas Nacionales y otras entidades que determinen sus estatut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s organizaciones deportivas no podrán perseguir fines de lucro y deberán respetar la posición religiosa y política de sus integrantes quedándoles prohibido toda propaganda, campaña o acto proselitista de carácter polític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45.- </w:t>
      </w:r>
      <w:r>
        <w:rPr>
          <w:rFonts w:eastAsia="Arial" w:cs="Arial" w:ascii="Arial" w:hAnsi="Arial"/>
          <w:sz w:val="22"/>
          <w:szCs w:val="22"/>
        </w:rPr>
        <w:t>El Comité Olímpico de Chile tendrá la representación del deporte chileno ante el Comité Olímpico Internacional. Su misión esencial es fomentar el desarrollo del deporte olímpico y difundir sus idea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pacing w:val="-3"/>
          <w:sz w:val="22"/>
          <w:szCs w:val="22"/>
        </w:rPr>
      </w:pPr>
      <w:r>
        <w:rPr>
          <w:rFonts w:eastAsia="Arial" w:cs="Arial" w:ascii="Arial" w:hAnsi="Arial"/>
          <w:sz w:val="22"/>
          <w:szCs w:val="22"/>
        </w:rPr>
        <w:tab/>
        <w:tab/>
        <w:tab/>
        <w:tab/>
        <w:t>Corresponderá también al Comité Olímpico de Chile organizar la participación de los deportistas chilenos en los Juegos Olímpicos, en los Juegos Panamericanos, y en otras competencias multideportivas internacionales y continentales patrocinadas por el Comité Olímpico Internacional, clasificando a los deportistas como aficionados o profesionales para los efectos de su participación en dichas competenci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l símbolo, bandera, lema, emblema e himno del Comité Olímpico Internacional, así como las denominaciones "Juegos Olímpicos" y "Juegos Panamericanos", son de uso exclusivo del Comité Olímpico de Chile, en el territorio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l Comité Olímpico de Chile se rige por la ley, sus estatutos y reglamentos, y por las disposiciones internacionales que le sean aplicables siempre que no contravengan la legislación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1"/>
        <w:rPr>
          <w:rFonts w:ascii="Arial" w:hAnsi="Arial" w:eastAsia="Arial" w:cs="Arial"/>
          <w:sz w:val="22"/>
          <w:szCs w:val="22"/>
        </w:rPr>
      </w:pPr>
      <w:r>
        <w:rPr>
          <w:rFonts w:eastAsia="Arial" w:cs="Arial" w:ascii="Arial" w:hAnsi="Arial"/>
          <w:sz w:val="22"/>
          <w:szCs w:val="22"/>
        </w:rPr>
        <w:t>Párrafo 2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De la Constitución y Personalidad Jurídica</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46- </w:t>
      </w:r>
      <w:r>
        <w:rPr>
          <w:rFonts w:eastAsia="Arial" w:cs="Arial" w:ascii="Arial" w:hAnsi="Arial"/>
          <w:spacing w:val="-3"/>
          <w:sz w:val="22"/>
          <w:szCs w:val="22"/>
        </w:rPr>
        <w:t>Las organizaciones deportivas que se constituyan en conformidad a la presente ley gozarán de personalidad jurídica por el solo hecho de haber efectuado el depósito y registro a que se refiere el artículo 45.</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orresponderá al presidente de la organización deportiva la representación judicial y extrajudicial de la mism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47.- </w:t>
      </w:r>
      <w:r>
        <w:rPr>
          <w:rFonts w:eastAsia="Arial" w:cs="Arial" w:ascii="Arial" w:hAnsi="Arial"/>
          <w:spacing w:val="-3"/>
          <w:sz w:val="22"/>
          <w:szCs w:val="22"/>
        </w:rPr>
        <w:t>El ingreso de una persona a un club deportivo o una organización deportiva es un acto voluntario, personal e indelegable y, en consecuencia, nadie puede ser obligado a pertenecer a éstos ni podrá impedírsele su retir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simismo, no podrá negarse el ingreso a un club deportivo u organización deportiva a las personas que lo requieran y cumplan con los requisitos legales, reglamentarios y estatutari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48.-</w:t>
      </w:r>
      <w:r>
        <w:rPr>
          <w:rFonts w:eastAsia="Arial" w:cs="Arial" w:ascii="Arial" w:hAnsi="Arial"/>
          <w:spacing w:val="-3"/>
          <w:sz w:val="22"/>
          <w:szCs w:val="22"/>
        </w:rPr>
        <w:t xml:space="preserve"> CHILEDEPORTES llevará un registro público donde se inscribirán las organizaciones deportivas. En este registro deberán constar la constitución, modificaciones estatutarias y disolución de las mism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No podrá registrarse más de una organización deportiva con una misma razón social.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petición de los interesados, CHILEDEPORTES certificará el registro de las organizaciones deportiv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49.- </w:t>
      </w:r>
      <w:r>
        <w:rPr>
          <w:rFonts w:eastAsia="Arial" w:cs="Arial" w:ascii="Arial" w:hAnsi="Arial"/>
          <w:spacing w:val="-3"/>
          <w:sz w:val="22"/>
          <w:szCs w:val="22"/>
        </w:rPr>
        <w:t>La constitución de las organizaciones deportivas que se efectúe en conformidad a las normas de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de Deportes que su Director design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50.- </w:t>
      </w:r>
      <w:r>
        <w:rPr>
          <w:rFonts w:eastAsia="Arial" w:cs="Arial" w:ascii="Arial" w:hAnsi="Arial"/>
          <w:spacing w:val="-3"/>
          <w:sz w:val="22"/>
          <w:szCs w:val="22"/>
        </w:rPr>
        <w:t xml:space="preserve">Las organizaciones deportivas que se constituyan en conformidad a las normas de la presente ley, deberán depositar una copia autorizada del acta constitutiva de la organización y de los estatutos, dentro del plazo de treinta días contado desde la fecha de la asamblea, ante la respectiva Dirección Regional de </w:t>
      </w:r>
      <w:r>
        <w:rPr>
          <w:rFonts w:eastAsia="Arial" w:cs="Arial" w:ascii="Arial" w:hAnsi="Arial"/>
          <w:caps/>
          <w:spacing w:val="-3"/>
          <w:sz w:val="22"/>
          <w:szCs w:val="22"/>
        </w:rPr>
        <w:t>Chiledeportes</w:t>
      </w:r>
      <w:r>
        <w:rPr>
          <w:rFonts w:eastAsia="Arial" w:cs="Arial" w:ascii="Arial" w:hAnsi="Arial"/>
          <w:spacing w:val="-3"/>
          <w:sz w:val="22"/>
          <w:szCs w:val="22"/>
        </w:rPr>
        <w:t xml:space="preserve">. El Director Regional procederá a inscribir la organización en el registro especial que </w:t>
      </w:r>
      <w:r>
        <w:rPr>
          <w:rFonts w:eastAsia="Arial" w:cs="Arial" w:ascii="Arial" w:hAnsi="Arial"/>
          <w:caps/>
          <w:spacing w:val="-3"/>
          <w:sz w:val="22"/>
          <w:szCs w:val="22"/>
        </w:rPr>
        <w:t>Chiledeportes</w:t>
      </w:r>
      <w:r>
        <w:rPr>
          <w:rFonts w:eastAsia="Arial" w:cs="Arial" w:ascii="Arial" w:hAnsi="Arial"/>
          <w:spacing w:val="-3"/>
          <w:sz w:val="22"/>
          <w:szCs w:val="22"/>
        </w:rPr>
        <w:t xml:space="preserve"> mantendrá para estos efect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w:t>
      </w:r>
      <w:r>
        <w:rPr>
          <w:rFonts w:eastAsia="Arial" w:cs="Arial" w:ascii="Arial" w:hAnsi="Arial"/>
          <w:b/>
          <w:bCs/>
          <w:spacing w:val="-3"/>
          <w:sz w:val="22"/>
          <w:szCs w:val="22"/>
        </w:rPr>
        <w:t xml:space="preserve">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ído en ese laps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ntre los sesenta y noventa días siguientes a la obtención de la personalidad jurídica, la organización deportiva deberá convocar a una asamblea extraordinaria en la que se elegirá el Directorio definitivo, el organismo fiscalizador de finanzas y el organismo disciplinar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b/>
        <w:t xml:space="preserve">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 </w:t>
      </w:r>
      <w:r>
        <w:rPr>
          <w:rFonts w:eastAsia="Arial" w:cs="Arial" w:ascii="Arial" w:hAnsi="Arial"/>
          <w:caps/>
          <w:spacing w:val="-3"/>
          <w:sz w:val="22"/>
          <w:szCs w:val="22"/>
        </w:rPr>
        <w:t>Chiledeportes</w:t>
      </w:r>
      <w:r>
        <w:rPr>
          <w:rFonts w:eastAsia="Arial" w:cs="Arial" w:ascii="Arial" w:hAnsi="Arial"/>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Párrafo 3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De los Estatutos</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51.- </w:t>
      </w:r>
      <w:r>
        <w:rPr>
          <w:rFonts w:eastAsia="Arial" w:cs="Arial" w:ascii="Arial" w:hAnsi="Arial"/>
          <w:spacing w:val="-3"/>
          <w:sz w:val="22"/>
          <w:szCs w:val="22"/>
        </w:rPr>
        <w:t>Los estatutos de las organizaciones deportivas constituidas en conformidad a la presente ley, se aprobarán en la respectiva asamblea constitutiva y deberán contener, a lo menos, las siguientes estipula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Razón social y domicilio de la organizac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Finalidades y objeti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Derechos y obligaciones de sus miembros y dirigen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Organos de administración, de fiscalización y de disciplina, y sus respectivas atribu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 Tipo y número de asambleas que se realizaran durante el año, indicando las materias que en ellas podrán tratars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f) Quórum para sesionar y adoptar acuerd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g) Normas sobre administración patrimonial y forma de fijar cuotas ordinarias y extraordinari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h) Normas y procedimientos que regulen la disciplina deportiv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i) Forma de liquidación y destino de los bienes en caso de disoluc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j) Mecanismos y procedimientos de incorporación a una organización deportiva superior,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k) Periodicidad con la que deben  elegir sus dirigentes, los que en ningún caso desempeñarán el cargo por más de 4 años, pudiendo ser reelegidos por una sola vez, por el mismo períod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Las organizaciones deportivas que se constituyan en virtud de la presente ley, podrán acogerse a estatutos tipo que establecerá mediante resolución el Director Nacional de CHILEDEPORTES. </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52.- </w:t>
      </w:r>
      <w:r>
        <w:rPr>
          <w:rFonts w:eastAsia="Arial" w:cs="Arial" w:ascii="Arial" w:hAnsi="Arial"/>
          <w:spacing w:val="-3"/>
          <w:sz w:val="22"/>
          <w:szCs w:val="22"/>
        </w:rPr>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1"/>
        <w:rPr>
          <w:rFonts w:ascii="Arial" w:hAnsi="Arial" w:eastAsia="Arial" w:cs="Arial"/>
          <w:sz w:val="22"/>
          <w:szCs w:val="22"/>
        </w:rPr>
      </w:pPr>
      <w:r>
        <w:rPr>
          <w:rFonts w:eastAsia="Arial" w:cs="Arial" w:ascii="Arial" w:hAnsi="Arial"/>
          <w:sz w:val="22"/>
          <w:szCs w:val="22"/>
        </w:rPr>
        <w:t>TITULO V</w:t>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DEL FOMENTO DEL DEPORTE</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Párrafo 1º</w:t>
      </w:r>
    </w:p>
    <w:p>
      <w:pPr>
        <w:pStyle w:val="Normal"/>
        <w:jc w:val="center"/>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Del Fondo Nacional para el Fomento del Deporte y</w:t>
      </w:r>
    </w:p>
    <w:p>
      <w:pPr>
        <w:pStyle w:val="Normal"/>
        <w:jc w:val="center"/>
        <w:rPr>
          <w:rFonts w:ascii="Arial" w:hAnsi="Arial" w:eastAsia="Arial" w:cs="Arial"/>
          <w:spacing w:val="-3"/>
          <w:sz w:val="22"/>
          <w:szCs w:val="22"/>
        </w:rPr>
      </w:pPr>
      <w:r>
        <w:rPr>
          <w:rFonts w:eastAsia="Arial" w:cs="Arial" w:ascii="Arial" w:hAnsi="Arial"/>
          <w:b/>
          <w:bCs/>
          <w:spacing w:val="-3"/>
          <w:sz w:val="22"/>
          <w:szCs w:val="22"/>
        </w:rPr>
        <w:t>de los Fondos Region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53.- </w:t>
      </w:r>
      <w:r>
        <w:rPr>
          <w:rFonts w:eastAsia="Arial" w:cs="Arial" w:ascii="Arial" w:hAnsi="Arial"/>
          <w:spacing w:val="-3"/>
          <w:sz w:val="22"/>
          <w:szCs w:val="22"/>
        </w:rPr>
        <w:t>Existirá un "Fondo Nacional para el Fomento del Deporte", en adelante "el Fondo", administrado por CHILEDEPORTES, con el objeto de financiar, total o parcialmente, proyectos, programas, actividades y medidas de fomento, ejecución y desarrollo del deporte en sus diversas modalidades y manifesta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54.-</w:t>
      </w:r>
      <w:r>
        <w:rPr>
          <w:rFonts w:eastAsia="Arial" w:cs="Arial" w:ascii="Arial" w:hAnsi="Arial"/>
          <w:spacing w:val="-3"/>
          <w:sz w:val="22"/>
          <w:szCs w:val="22"/>
        </w:rPr>
        <w:t xml:space="preserve"> El Fondo estará constituido por los recursos que anualmente contemple la Ley de Presupuestos, los otorgados por leyes especiales y los que CHILEDEPORTES destine de su patrimon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55.- </w:t>
      </w:r>
      <w:r>
        <w:rPr>
          <w:rFonts w:eastAsia="Arial" w:cs="Arial" w:ascii="Arial" w:hAnsi="Arial"/>
          <w:spacing w:val="-3"/>
          <w:sz w:val="22"/>
          <w:szCs w:val="22"/>
        </w:rPr>
        <w:t>Los recursos del Fondo deberán destinarse a los siguientes objeti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Fomentar, a través de medidas específicas de financiamiento, el deporte escolar y recrea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c) Apoyar financieramente al deporte de competición comunal, regional y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Apoyar financieramente al deporte de proyección internacional y de alto rendimiento,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e) Financiar, total o parcialmente, la construcción, ampliación y reparación de recintos deportivos. </w:t>
      </w:r>
    </w:p>
    <w:p>
      <w:pPr>
        <w:pStyle w:val="BodyText2"/>
        <w:tabs>
          <w:tab w:val="clear" w:pos="708"/>
          <w:tab w:val="left" w:pos="2268" w:leader="none"/>
        </w:tabs>
        <w:spacing w:before="0" w:after="0"/>
        <w:ind w:right="0" w:hanging="0"/>
        <w:rPr>
          <w:rFonts w:ascii="Arial" w:hAnsi="Arial" w:eastAsia="Arial" w:cs="Arial"/>
          <w:spacing w:val="-3"/>
          <w:sz w:val="22"/>
          <w:szCs w:val="22"/>
        </w:rPr>
      </w:pPr>
      <w:r>
        <w:rPr>
          <w:rFonts w:eastAsia="Arial" w:cs="Arial" w:ascii="Arial" w:hAnsi="Arial"/>
          <w:spacing w:val="-3"/>
          <w:sz w:val="22"/>
          <w:szCs w:val="22"/>
        </w:rPr>
      </w:r>
    </w:p>
    <w:p>
      <w:pPr>
        <w:pStyle w:val="BodyText2"/>
        <w:tabs>
          <w:tab w:val="clear" w:pos="708"/>
          <w:tab w:val="left" w:pos="2268" w:leader="none"/>
        </w:tabs>
        <w:spacing w:before="0" w:after="0"/>
        <w:ind w:right="0" w:hanging="0"/>
        <w:rPr/>
      </w:pPr>
      <w:r>
        <w:rPr>
          <w:rFonts w:eastAsia="Arial" w:cs="Arial" w:ascii="Arial" w:hAnsi="Arial"/>
          <w:sz w:val="22"/>
          <w:szCs w:val="22"/>
        </w:rPr>
        <w:tab/>
      </w:r>
      <w:r>
        <w:rPr>
          <w:rFonts w:eastAsia="Arial" w:cs="Arial" w:ascii="Arial" w:hAnsi="Arial"/>
          <w:b/>
          <w:bCs/>
          <w:sz w:val="22"/>
          <w:szCs w:val="22"/>
        </w:rPr>
        <w:t>Las donaciones que realicen los contribuyentes podrán ser complementadas con aportes provenientes del Fondo Nacional del Deporte. El Fondo Nacional del Deporte destinará como máximo un 50% de su presupuesto a financiar, en conjunto con la participación y aporte del sector privado, proyectos concursables orientados al cumplimiento de los objetivos definidos en el presente artículo.</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CHILEDEPORTES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etras a) a la d) de este artículo; y para proyectos orientados al cumplimiento de los objetivos señalados en la letra e) del mismo, se establece un tope de 50% del costo total del proyecto con un máximo de 8.000 Unidades Tributarias Mensuale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56.- Los contribuyentes del impuesto de primera categoría de la Ley de la Renta, que declaren su renta efectiva en base a contabilidad completa, podrán rebajar como gasto, para los efectos de la determinación de la renta líquida imponible de dicha categoría, las sumas en dinero donadas a las instituciones señaladas en el Título IV de la presente ley; a las Corporaciones Municipales de Deporte o a las entidades que forman parte del patrimonio de CHILEDEPORTES, que se destinen a financiar proyectos deportivos concursables orientados al cumplimiento de los objetivos señalados en el artículo 55 de este cuerpo legal, que previamente hayan sido calificados como tales por CHILEDEPORTES. Las características y condiciones que deberán cumplir dichos proyectos para ser calificados de deportivos y gozar del beneficio establecido en este artículo, serán fijados en el reglamento de la presente ley. Si CHILEDEPORTES no se pronunciare dentro del plazo de 60 días contados desde la presentación al concurso de un proyecto de fomento del deporte, o de 120 días contados en la misma forma, si se tratare de un proyecto de inversión, se entenderá cumplido el requisito de calificación previa que exige el presente artículo.</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Para que las donaciones puedan ser deducidas como gasto, deberán cumplir los siguientes requisito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 El proyecto deportivo financiado total o parcialmente con la donación no podrá ceder, directa o indirectamente, en beneficio del donante, ni podrá financiar proyectos en beneficio del deporte profesional;</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b) Deberán deducirse como gasto en el ejercicio en que efectivamente se incurra en el desembolso y las cantidades respectivas deberán formar parte de la renta líquida imponible del contribuyente, para los efectos de determinar los topes que se señalan a continuación;</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c) Sólo podrán deducirse como gasto hasta los montos opcionales fijados en el artículo 31 Nº 7º de la Ley de la Renta, contenida en el artículo 1º del D.L.  Nº 824, de 1974, y</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d) Las instituciones beneficiarias deberán certificar la percepción de las donaciones, en la forma que señale el Servicio de Impuestos Interno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as donaciones a que se refiere el presente artículo estarán liberadas del impuesto de herencia y del trámite de insinuación.</w:t>
      </w:r>
    </w:p>
    <w:p>
      <w:pPr>
        <w:pStyle w:val="Normal"/>
        <w:tabs>
          <w:tab w:val="clear" w:pos="708"/>
          <w:tab w:val="left" w:pos="2268" w:leader="none"/>
        </w:tabs>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Artículo 57.-</w:t>
      </w:r>
      <w:r>
        <w:rPr>
          <w:rFonts w:eastAsia="Arial" w:cs="Arial" w:ascii="Arial" w:hAnsi="Arial"/>
          <w:spacing w:val="-3"/>
          <w:sz w:val="22"/>
          <w:szCs w:val="22"/>
        </w:rPr>
        <w:t xml:space="preserve"> La selección de los planes, programas, proyectos, actividades y medidas que se propongan para ser financiados por el Fondo, deberán efectuarse mediante concursos públicos, que se sujetarán a las bases generales que establezcan los reglamentos respecti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Las asignaciones se harán mediante la celebración de un convenio en el que deberá consignarse su destino y las condiciones de su emple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rtículo 58.-</w:t>
      </w:r>
      <w:r>
        <w:rPr>
          <w:rFonts w:eastAsia="Arial" w:cs="Arial" w:ascii="Arial" w:hAnsi="Arial"/>
          <w:spacing w:val="-3"/>
          <w:sz w:val="22"/>
          <w:szCs w:val="22"/>
        </w:rPr>
        <w:t xml:space="preserve"> CHILEDEPORTES determinará anualmente el porcentaje del presupuesto del Fondo que deberá ser distribuido para  fomento y desarrollo del deporte en las regiones del país, y la proporción que corresponderá a cada una de ellas. Al efecto, en cada región existirá un Fondo Regional para el Fomento del Deporte, que será administrado por la Dirección Regional de Deportes respectiva, con los mismos objetos y destinos señalados en los artículos anteriores, en la forma que determine el reglament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El procedimiento de operación de los programas que conforman los Fondos Regionales, incluyendo la metodología de selección de los proyectos concursables y actividades a financiar, se regirá por los reglamentos respectivos y por lo que establezca la Ley de Presupuestos. Sin perjuicio de lo anterior, el Fondo Nacional para el Fomento del Deporte, incluidos los Fondos Regionales, deberá utilizar, en parte de sus recursos, una modalidad de selección de proyectos equivalente a las inversiones sectoriales de asignación reg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El reglamento establecerá un sistema de coeficientes para la distribución regional de los recursos a que se refiere el inciso anterior, sobre la base de un conjunto de variables que consideren, a lo menos, la población regional, su situación social y económica, los índices de práctica de actividades físicas y deportivas, y la disponibilidad de recursos humanos calificados y de recintos deportivos. Asimismo, para tal distribución, deberán considerarse los compromisos contraídos en virtud de convenios de programación con los Gobiernos Region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 xml:space="preserve">Artículo 59.- </w:t>
      </w:r>
      <w:r>
        <w:rPr>
          <w:rFonts w:eastAsia="Arial" w:cs="Arial" w:ascii="Arial" w:hAnsi="Arial"/>
          <w:spacing w:val="-3"/>
          <w:sz w:val="22"/>
          <w:szCs w:val="22"/>
        </w:rPr>
        <w:t>El Fondo Nacional para el Fomento del Deporte y, en su caso, los Fondos Regionales a que se refiere el artículo precedente, estarán sometidos a la auditoría contable de la Contraloría General de la República.</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 xml:space="preserve">Artículo 60.- </w:t>
      </w:r>
      <w:r>
        <w:rPr>
          <w:rFonts w:eastAsia="Arial" w:cs="Arial" w:ascii="Arial" w:hAnsi="Arial"/>
          <w:spacing w:val="-3"/>
          <w:sz w:val="22"/>
          <w:szCs w:val="22"/>
        </w:rPr>
        <w:t>Los reglamentos respectivos deberán considerar, en lo relativo a la asignación de recursos para planes, programas, medidas y proyectos deportivos concursables, a lo menos, normas referidas a las siguientes materi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 Tipo de actividades, servicios o instalaciones deportivas que podrán incluirs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b) Criterios de evaluación y elegibilidad, cuidando de priorizar los programas, proyectos y actividades destinados al deporte escolar;</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r>
      <w:r>
        <w:rPr>
          <w:rFonts w:eastAsia="Arial" w:cs="Arial" w:ascii="Arial" w:hAnsi="Arial"/>
          <w:spacing w:val="-3"/>
          <w:sz w:val="22"/>
          <w:szCs w:val="22"/>
        </w:rPr>
        <w:t>c)</w:t>
      </w:r>
      <w:r>
        <w:rPr>
          <w:rFonts w:eastAsia="Arial" w:cs="Arial" w:ascii="Arial" w:hAnsi="Arial"/>
          <w:b/>
          <w:bCs/>
          <w:spacing w:val="-3"/>
          <w:sz w:val="22"/>
          <w:szCs w:val="22"/>
        </w:rPr>
        <w:t xml:space="preserve"> </w:t>
      </w:r>
      <w:r>
        <w:rPr>
          <w:rFonts w:eastAsia="Arial" w:cs="Arial" w:ascii="Arial" w:hAnsi="Arial"/>
          <w:spacing w:val="-3"/>
          <w:sz w:val="22"/>
          <w:szCs w:val="22"/>
        </w:rPr>
        <w:t>Requisitos que deberán cumplir las institucio</w:t>
        <w:softHyphen/>
        <w:t>nes que deseen postular como contrapa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d) Rangos de financiamiento, según tipos de proyectos, y monto de los aportes de la contrapar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e) Relación con planes comunales o regionales de desarrollo deportiv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f) Proyección de mediano y largo plazo,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ind w:left="1701" w:firstLine="426"/>
        <w:jc w:val="both"/>
        <w:rPr>
          <w:rFonts w:ascii="Arial" w:hAnsi="Arial" w:eastAsia="Arial" w:cs="Arial"/>
          <w:spacing w:val="-3"/>
          <w:sz w:val="22"/>
          <w:szCs w:val="22"/>
        </w:rPr>
      </w:pPr>
      <w:r>
        <w:rPr>
          <w:rFonts w:eastAsia="Arial" w:cs="Arial" w:ascii="Arial" w:hAnsi="Arial"/>
          <w:spacing w:val="-3"/>
          <w:sz w:val="22"/>
          <w:szCs w:val="22"/>
        </w:rPr>
        <w:t>g) Causales de caducidad.</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Los criterios de evaluación que se establezcan deberán considerar, a lo menos, los aspectos técnicos y financieros de las propuestas; el impacto social y deportivo, y la relación de beneficios y cost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Los reglamentos contemplarán normas referidas a las fechas y plazos de convocatoria a concursos; sobre información pública y demás disposiciones que aseguren un  amplio conocimiento de las organizaciones deportivas y de la ciudadanía sobre su realización y resultad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 xml:space="preserve">Artículo 61.- </w:t>
      </w:r>
      <w:r>
        <w:rPr>
          <w:rFonts w:eastAsia="Arial" w:cs="Arial" w:ascii="Arial" w:hAnsi="Arial"/>
          <w:spacing w:val="-3"/>
          <w:sz w:val="22"/>
          <w:szCs w:val="22"/>
        </w:rPr>
        <w:t>Aquellos proyectos que postulen a financiamiento directo o concursable del Fondo Nacional para el Fomento del Deporte y cuyo objeto sea la realización en el país de competiciones deportivas internacionales de cualquier tipo, requerirán del estudio especial de factibilidad que especifique el reglamento de dicho Fondo. El Consejo Directivo de CHILEDEPORTES, a lo menos seis meses antes del ejercicio presupuestario que corresponda a la fecha de su realización, deberá pronunciarse sobre el estudio de que se trate. Sin el cumplimiento de este requisito, CHILEDEPORTES no podrá patrocinar ni otorgar su auspicio a la respectiva competic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Párrafo 2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Heading2"/>
        <w:rPr/>
      </w:pPr>
      <w:r>
        <w:rPr/>
        <w:t>De la Infraestructura Deportiv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r>
      <w:r>
        <w:rPr>
          <w:rFonts w:eastAsia="Arial" w:cs="Arial" w:ascii="Arial" w:hAnsi="Arial"/>
          <w:b/>
          <w:bCs/>
          <w:spacing w:val="-3"/>
          <w:sz w:val="22"/>
          <w:szCs w:val="22"/>
        </w:rPr>
        <w:t xml:space="preserve">Artículo 62.- </w:t>
      </w:r>
      <w:r>
        <w:rPr>
          <w:rFonts w:eastAsia="Arial" w:cs="Arial" w:ascii="Arial" w:hAnsi="Arial"/>
          <w:spacing w:val="-3"/>
          <w:sz w:val="22"/>
          <w:szCs w:val="22"/>
        </w:rPr>
        <w:t>Los planes reguladores comunales e intercomunales y demás instrumentos de planificación y desarrollo urbano deberán contemplar zonas para la práctica del deporte y la recreac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Las zonas que de acuerdo con lo dispuesto en el inciso anterior hayan sido calificadas como aptas para el deporte y la recreación, requerirán para cambiar su destino del informe previo favorable que otorgue CHILEDEPORTES, a través de la Dirección Regional respectiv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rtículo 63</w:t>
      </w:r>
      <w:r>
        <w:rPr>
          <w:rFonts w:eastAsia="Arial" w:cs="Arial" w:ascii="Arial" w:hAnsi="Arial"/>
          <w:spacing w:val="-3"/>
          <w:sz w:val="22"/>
          <w:szCs w:val="22"/>
        </w:rPr>
        <w:t xml:space="preserve">.- Los bienes inmuebles adquiridos y las obras construidas o habilitadas, en todo o parte, con los recursos que establece la presente ley, no podrán enajenarse, salvo previa autorización de </w:t>
      </w:r>
      <w:r>
        <w:rPr>
          <w:rFonts w:eastAsia="Arial" w:cs="Arial" w:ascii="Arial" w:hAnsi="Arial"/>
          <w:caps/>
          <w:spacing w:val="-3"/>
          <w:sz w:val="22"/>
          <w:szCs w:val="22"/>
        </w:rPr>
        <w:t xml:space="preserve">Chiledeportes </w:t>
      </w:r>
      <w:r>
        <w:rPr>
          <w:rFonts w:eastAsia="Arial" w:cs="Arial" w:ascii="Arial" w:hAnsi="Arial"/>
          <w:spacing w:val="-3"/>
          <w:sz w:val="22"/>
          <w:szCs w:val="22"/>
        </w:rPr>
        <w:t>y reintegro de los recursos aportados, según se dispone en los incisos siguien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 xml:space="preserve">Deberá restituirse a </w:t>
      </w:r>
      <w:r>
        <w:rPr>
          <w:rFonts w:eastAsia="Arial" w:cs="Arial" w:ascii="Arial" w:hAnsi="Arial"/>
          <w:caps/>
          <w:spacing w:val="-3"/>
          <w:sz w:val="22"/>
          <w:szCs w:val="22"/>
        </w:rPr>
        <w:t>Chiledeportes</w:t>
      </w:r>
      <w:r>
        <w:rPr>
          <w:rFonts w:eastAsia="Arial" w:cs="Arial" w:ascii="Arial" w:hAnsi="Arial"/>
          <w:spacing w:val="-3"/>
          <w:sz w:val="22"/>
          <w:szCs w:val="22"/>
        </w:rPr>
        <w:t xml:space="preserve"> aquella parte del precio de venta equivalente a la proporción del aporte en el precio original de compra del inmueble.  Si el aporte se hubiere circunscrito sólo a edificaciones e instalaciones deportivas propiamente tales, deberá restituirse a </w:t>
      </w:r>
      <w:r>
        <w:rPr>
          <w:rFonts w:eastAsia="Arial" w:cs="Arial" w:ascii="Arial" w:hAnsi="Arial"/>
          <w:caps/>
          <w:spacing w:val="-3"/>
          <w:sz w:val="22"/>
          <w:szCs w:val="22"/>
        </w:rPr>
        <w:t>Chiledeportes</w:t>
      </w:r>
      <w:r>
        <w:rPr>
          <w:rFonts w:eastAsia="Arial" w:cs="Arial" w:ascii="Arial" w:hAnsi="Arial"/>
          <w:spacing w:val="-3"/>
          <w:sz w:val="22"/>
          <w:szCs w:val="22"/>
        </w:rPr>
        <w:t xml:space="preserve"> el capital aportado, debidamente reajustado, </w:t>
      </w:r>
      <w:r>
        <w:rPr>
          <w:rFonts w:eastAsia="Arial" w:cs="Arial" w:ascii="Arial" w:hAnsi="Arial"/>
          <w:b/>
          <w:bCs/>
          <w:spacing w:val="-3"/>
          <w:sz w:val="22"/>
          <w:szCs w:val="22"/>
        </w:rPr>
        <w:t>deducida la depreciación que corresponda.</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spacing w:val="-3"/>
          <w:sz w:val="22"/>
          <w:szCs w:val="22"/>
        </w:rPr>
        <w:tab/>
        <w:tab/>
        <w:tab/>
        <w:t>Con todo, cuando el inmueble en su conjunto o sus edificaciones e instalaciones cambien el destino deportivo que motivó el aporte, sin que exista enajenación de ellos, se restituirá el capital aportado, debidamente reajustado</w:t>
      </w:r>
      <w:r>
        <w:rPr>
          <w:rFonts w:eastAsia="Arial" w:cs="Arial" w:ascii="Arial" w:hAnsi="Arial"/>
          <w:b/>
          <w:bCs/>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t>.</w:t>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En todo caso, los recursos provenientes de las restituciones de dichos aportes, deberán destinarse al financiamiento de obras deportivas o recreativas en la misma reg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 xml:space="preserve">Para el cumplimiento de lo dispuesto en los incisos anteriores, el convenio que formalice el aporte respectivo deberá suscribirse  mediante escritura pública, la cual deberá contener cláusula expresa sobre la prohibición de enajenar sin la previa autorización de </w:t>
      </w:r>
      <w:r>
        <w:rPr>
          <w:rFonts w:eastAsia="Arial" w:cs="Arial" w:ascii="Arial" w:hAnsi="Arial"/>
          <w:caps/>
          <w:spacing w:val="-3"/>
          <w:sz w:val="22"/>
          <w:szCs w:val="22"/>
        </w:rPr>
        <w:t>Chiledeportes</w:t>
      </w:r>
      <w:r>
        <w:rPr>
          <w:rFonts w:eastAsia="Arial" w:cs="Arial" w:ascii="Arial" w:hAnsi="Arial"/>
          <w:spacing w:val="-3"/>
          <w:sz w:val="22"/>
          <w:szCs w:val="22"/>
        </w:rPr>
        <w:t xml:space="preserve"> y el régimen de restituciones ante eventuales enajenaciones.  Dicha prohibición deberá inscribirse en el correspondiente registro del Conservador de Bienes Raíces respectivo y anotarse al margen de la inscripción de dominio del inmueble.</w:t>
      </w:r>
      <w:r>
        <w:rPr>
          <w:rFonts w:eastAsia="Arial" w:cs="Arial" w:ascii="Arial" w:hAnsi="Arial"/>
          <w:b/>
          <w:bCs/>
          <w:spacing w:val="-3"/>
          <w:sz w:val="22"/>
          <w:szCs w:val="22"/>
        </w:rPr>
        <w:t xml:space="preserve"> En todo caso, la prohibición de enajenar el inmueble respectivo expirará por el solo ministerio de la ley, a los treinta años de la fecha de la inscripción.</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Heading1"/>
        <w:rPr>
          <w:rFonts w:ascii="Arial" w:hAnsi="Arial" w:eastAsia="Arial" w:cs="Arial"/>
          <w:sz w:val="22"/>
          <w:szCs w:val="22"/>
        </w:rPr>
      </w:pPr>
      <w:r>
        <w:rPr>
          <w:rFonts w:eastAsia="Arial" w:cs="Arial" w:ascii="Arial" w:hAnsi="Arial"/>
          <w:sz w:val="22"/>
          <w:szCs w:val="22"/>
        </w:rPr>
        <w:t>Párrafo 3º</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Del Subsidio para el Depor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r>
      <w:r>
        <w:rPr>
          <w:rFonts w:eastAsia="Arial" w:cs="Arial" w:ascii="Arial" w:hAnsi="Arial"/>
          <w:b/>
          <w:bCs/>
          <w:spacing w:val="-3"/>
          <w:sz w:val="22"/>
          <w:szCs w:val="22"/>
        </w:rPr>
        <w:t xml:space="preserve">Artículo 64.- </w:t>
      </w:r>
      <w:r>
        <w:rPr>
          <w:rFonts w:eastAsia="Arial" w:cs="Arial" w:ascii="Arial" w:hAnsi="Arial"/>
          <w:spacing w:val="-3"/>
          <w:sz w:val="22"/>
          <w:szCs w:val="22"/>
        </w:rPr>
        <w:t>Existirá un sistema estatal de subsidios para la adquisición, construcción y habilitación de recintos deportivos, y para la adquisición de inmuebles destinados a la práctica del deporte y al funcionamiento de las organizaciones deportiv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El "Subsidio para el Deporte" consiste en un aporte estatal directo que se otorga por una sola vez al beneficiario, sin cargo de restitución, y que constituye un complemento del ahorro previo que necesariamente deberá tener el beneficiario, para financiar alguna de las acciones señaladas en el inciso preceden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 xml:space="preserve">El Subsidio para el Deporte se otorgará con cargo a los fondos presupuestarios que administre </w:t>
      </w:r>
      <w:r>
        <w:rPr>
          <w:rFonts w:eastAsia="Arial" w:cs="Arial" w:ascii="Arial" w:hAnsi="Arial"/>
          <w:caps/>
          <w:spacing w:val="-3"/>
          <w:sz w:val="22"/>
          <w:szCs w:val="22"/>
        </w:rPr>
        <w:t>Chiledeportes,</w:t>
      </w:r>
      <w:r>
        <w:rPr>
          <w:rFonts w:eastAsia="Arial" w:cs="Arial" w:ascii="Arial" w:hAnsi="Arial"/>
          <w:spacing w:val="-3"/>
          <w:sz w:val="22"/>
          <w:szCs w:val="22"/>
        </w:rPr>
        <w:t xml:space="preserve"> sobre quien recaerá además la administración y desarrollo del sistem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Un reglamento, expedido mediante decreto supremo del ministerio respectivo, regulará el procedimiento de postulación y otorgamiento de este subsid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r>
      <w:r>
        <w:rPr>
          <w:rFonts w:eastAsia="Arial" w:cs="Arial" w:ascii="Arial" w:hAnsi="Arial"/>
          <w:b/>
          <w:bCs/>
          <w:spacing w:val="-3"/>
          <w:sz w:val="22"/>
          <w:szCs w:val="22"/>
        </w:rPr>
        <w:t xml:space="preserve">Artículo 65.- </w:t>
      </w:r>
      <w:r>
        <w:rPr>
          <w:rFonts w:eastAsia="Arial" w:cs="Arial" w:ascii="Arial" w:hAnsi="Arial"/>
          <w:spacing w:val="-3"/>
          <w:sz w:val="22"/>
          <w:szCs w:val="22"/>
        </w:rPr>
        <w:t>Podrán postular al subsidio los clubes y demás organizaciones deportivas, que cuenten con la correspondiente personalidad jurídica y se encuentren inscritos en el registro a que se refiere esta le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del paí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 xml:space="preserve">Se podrá postular al subsidio sólo ante las respectivas Direcciones Regionales de </w:t>
      </w:r>
      <w:r>
        <w:rPr>
          <w:rFonts w:eastAsia="Arial" w:cs="Arial" w:ascii="Arial" w:hAnsi="Arial"/>
          <w:caps/>
          <w:spacing w:val="-3"/>
          <w:sz w:val="22"/>
          <w:szCs w:val="22"/>
        </w:rPr>
        <w:t>Chiledeportes</w:t>
      </w:r>
      <w:r>
        <w:rPr>
          <w:rFonts w:eastAsia="Arial" w:cs="Arial" w:ascii="Arial" w:hAnsi="Arial"/>
          <w:spacing w:val="-3"/>
          <w:sz w:val="22"/>
          <w:szCs w:val="22"/>
        </w:rPr>
        <w:t>, no pudiendo presentarse en cada llamado más de una solicitud por organización deportiv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r>
      <w:r>
        <w:rPr>
          <w:rFonts w:eastAsia="Arial" w:cs="Arial" w:ascii="Arial" w:hAnsi="Arial"/>
          <w:b/>
          <w:bCs/>
          <w:spacing w:val="-3"/>
          <w:sz w:val="22"/>
          <w:szCs w:val="22"/>
        </w:rPr>
        <w:t xml:space="preserve">Artículo 66.- </w:t>
      </w:r>
      <w:r>
        <w:rPr>
          <w:rFonts w:eastAsia="Arial" w:cs="Arial" w:ascii="Arial" w:hAnsi="Arial"/>
          <w:spacing w:val="-3"/>
          <w:sz w:val="22"/>
          <w:szCs w:val="22"/>
        </w:rPr>
        <w:t>El reglamento que regule el subsidio estatal para el deporte deberá contemplar, a lo menos, las siguientes materi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a)</w:t>
        <w:tab/>
        <w:t xml:space="preserve">Priorización en las asignaciones del subsidio, de acuerdo a las necesidades de inversión deportiva en las diversas comunas del país, a la naturaleza de los recintos deportivos y a los usuarios a que estén ellos destinados, según lo establezca, anual o plurianualmente, el Consejo Directivo de </w:t>
      </w:r>
      <w:r>
        <w:rPr>
          <w:rFonts w:eastAsia="Arial" w:cs="Arial" w:ascii="Arial" w:hAnsi="Arial"/>
          <w:caps/>
          <w:spacing w:val="-3"/>
          <w:sz w:val="22"/>
          <w:szCs w:val="22"/>
        </w:rPr>
        <w:t>Chiledeportes</w:t>
      </w:r>
      <w:r>
        <w:rPr>
          <w:rFonts w:eastAsia="Arial" w:cs="Arial" w:ascii="Arial" w:hAnsi="Arial"/>
          <w:spacing w:val="-3"/>
          <w:sz w:val="22"/>
          <w:szCs w:val="22"/>
        </w:rPr>
        <w:t>, conforme a la propuesta que al efecto le formule su Director Naciona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b)</w:t>
        <w:tab/>
        <w:t>Especificación de los requisitos para postular al subsidio, formas de acreditar su cumplimiento y ponderación de los factores que determinarán el puntaje para efectos de la prelación de las postulaciones, 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c)</w:t>
        <w:tab/>
        <w:t>Determinación de la cantidad anual de llamados a postulac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spacing w:val="-3"/>
          <w:sz w:val="22"/>
          <w:szCs w:val="22"/>
        </w:rPr>
        <w:tab/>
        <w:tab/>
        <w:tab/>
        <w:t xml:space="preserve">El monto de los recursos que anualmente se destinarán para el subsidio en cada región del país, se efectuará mediante resolución de </w:t>
      </w:r>
      <w:r>
        <w:rPr>
          <w:rFonts w:eastAsia="Arial" w:cs="Arial" w:ascii="Arial" w:hAnsi="Arial"/>
          <w:caps/>
          <w:spacing w:val="-3"/>
          <w:sz w:val="22"/>
          <w:szCs w:val="22"/>
        </w:rPr>
        <w:t>Chiledeportes</w:t>
      </w:r>
      <w:r>
        <w:rPr>
          <w:rFonts w:eastAsia="Arial" w:cs="Arial" w:ascii="Arial" w:hAnsi="Arial"/>
          <w:spacing w:val="-3"/>
          <w:sz w:val="22"/>
          <w:szCs w:val="22"/>
        </w:rPr>
        <w:t>.</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268" w:leader="none"/>
        </w:tabs>
        <w:jc w:val="both"/>
        <w:rPr/>
      </w:pPr>
      <w:r>
        <w:rPr>
          <w:rFonts w:eastAsia="Arial" w:cs="Arial" w:ascii="Arial" w:hAnsi="Arial"/>
          <w:b/>
          <w:bCs/>
          <w:spacing w:val="-3"/>
          <w:sz w:val="22"/>
          <w:szCs w:val="22"/>
        </w:rPr>
        <w:tab/>
        <w:t>Artículo 67.-</w:t>
      </w:r>
      <w:r>
        <w:rPr>
          <w:rFonts w:eastAsia="Arial" w:cs="Arial" w:ascii="Arial" w:hAnsi="Arial"/>
          <w:spacing w:val="-3"/>
          <w:sz w:val="22"/>
          <w:szCs w:val="22"/>
        </w:rPr>
        <w:t xml:space="preserve"> Los postulantes beneficiados con el subsidio recibirán, de parte de la Dirección Regional respectiva, un "Certificado de Subsidio para el Deporte".  El reglamento determinará las menciones que este documento deberá contener</w:t>
      </w:r>
    </w:p>
    <w:p>
      <w:pPr>
        <w:pStyle w:val="Normal"/>
        <w:tabs>
          <w:tab w:val="clear" w:pos="708"/>
          <w:tab w:val="left" w:pos="2268"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n todo caso, el referido certificado de subsidio sólo podrá aplicarse para los fines señalados en el inciso primero del artículo 58.</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Heading2"/>
        <w:rPr/>
      </w:pPr>
      <w:r>
        <w:rPr/>
        <w:t>Párrafo 4º</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Heading1"/>
        <w:rPr>
          <w:rFonts w:ascii="Arial" w:hAnsi="Arial" w:eastAsia="Arial" w:cs="Arial"/>
          <w:sz w:val="22"/>
          <w:szCs w:val="22"/>
        </w:rPr>
      </w:pPr>
      <w:r>
        <w:rPr>
          <w:rFonts w:eastAsia="Arial" w:cs="Arial" w:ascii="Arial" w:hAnsi="Arial"/>
          <w:sz w:val="22"/>
          <w:szCs w:val="22"/>
        </w:rPr>
        <w:t>De las Conces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68.- </w:t>
      </w:r>
      <w:r>
        <w:rPr>
          <w:rFonts w:eastAsia="Arial" w:cs="Arial" w:ascii="Arial" w:hAnsi="Arial"/>
          <w:spacing w:val="-3"/>
          <w:sz w:val="22"/>
          <w:szCs w:val="22"/>
        </w:rPr>
        <w:t>Corresponderá a CHILEDEPORTES la administración de los recintos e instalaciones que formen parte de su patrimonio, pudiendo encargar la gestión del todo o parte de ellos a personas naturales o jurídicas a través de conces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69.- </w:t>
      </w:r>
      <w:r>
        <w:rPr>
          <w:rFonts w:eastAsia="Arial" w:cs="Arial" w:ascii="Arial" w:hAnsi="Arial"/>
          <w:spacing w:val="-3"/>
          <w:sz w:val="22"/>
          <w:szCs w:val="22"/>
        </w:rPr>
        <w:t>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ésta le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s concesiones se otorgarán a título oneroso.</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Artículo 70.-</w:t>
      </w:r>
      <w:r>
        <w:rPr>
          <w:rFonts w:eastAsia="Arial" w:cs="Arial" w:ascii="Arial" w:hAnsi="Arial"/>
          <w:spacing w:val="-3"/>
          <w:sz w:val="22"/>
          <w:szCs w:val="22"/>
        </w:rPr>
        <w:t xml:space="preserve"> La concesión durará el plazo que en cada caso se establezca en las bases de la licitación, el que no podrá exceder de 30 años en el caso de las concesiones que incluyan la construcción de recintos deportivos o de instalaciones de ellos, y de 10 años si se trata de concesiones sólo para la administración de dichos recinto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Sin perjuicio de lo anterior, tratándose de concesiones sólo para administración de recintos deportivos, en que el concesionario realice mejoras a su costa con expresa autorización de la Dirección Regional respectiva, el plazo establecido en la concesión podrá ampliarse hasta por cinco años má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71.- </w:t>
      </w:r>
      <w:r>
        <w:rPr>
          <w:rFonts w:eastAsia="Arial" w:cs="Arial" w:ascii="Arial" w:hAnsi="Arial"/>
          <w:spacing w:val="-3"/>
          <w:sz w:val="22"/>
          <w:szCs w:val="22"/>
        </w:rPr>
        <w:t>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Todos los gastos de reparación, conservación, ejecución de obras y pagos de servicios tales como agua potable, alcantarillado, electricidad, teléfono, gas y otros a que estén afectos los bienes entregados en concesión, serán de cargo exclusivo del concesionar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72.-</w:t>
      </w:r>
      <w:r>
        <w:rPr>
          <w:rFonts w:eastAsia="Arial" w:cs="Arial" w:ascii="Arial" w:hAnsi="Arial"/>
          <w:spacing w:val="-3"/>
          <w:sz w:val="22"/>
          <w:szCs w:val="22"/>
        </w:rPr>
        <w:t xml:space="preserve"> La concesión es indivisible y será transferible, asumiendo el adquirente todos los derechos y obligaciones que emanen del contrato de concesión.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 transferencia deberá ser aprobada por CHILEDEPORTES, dentro de los 90 días siguientes a la recepción de la solicitud. Transcurrido dicho plazo sin que CHILEDEPORTES se pronuncie, la transferencia se entenderá aprobada. Corresponderá al Director Regional respectivo así certificarl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l adquirente deberá cumplir o allanarse a cumplir, dentro del plazo que fije el Reglamento, todos los requisitos y condiciones exigidos al primer concesionario, circunstancia que será calificada por CHILEDEPORTES al examinar la aprobación a que se refiere el inciso anterior. Sólo podrá rechazar la transferencia por no concurrir en el adquirente los citados requisitos y condi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n los mismos términos, la concesión será transmisible. Los herederos del concesionario deberán, dentro del plazo de 90 días contado desde la publicación del auto de posesión efectiva correspondiente, expresar su voluntad de conservar la concesión. Transcurrido dicho plazo, sin que los herederos hayan manifestado su voluntad, la concesión se entenderá extinguida de pleno derecho. No obstante lo cual, la sucesión será responsable del pago de todos los gastos provenientes de la concesión que se devenguen en el tiempo intermed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La posesión efectiva, para los efectos de este artículo, deberá obtenerse dentro del plazo de un año contado desde la fecha de fallecimiento del causante.</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Artículo 73.-</w:t>
      </w:r>
      <w:r>
        <w:rPr>
          <w:rFonts w:eastAsia="Arial" w:cs="Arial" w:ascii="Arial" w:hAnsi="Arial"/>
          <w:spacing w:val="-3"/>
          <w:sz w:val="22"/>
          <w:szCs w:val="22"/>
        </w:rPr>
        <w:t xml:space="preserve"> La concesión podrá otorgarse en prenda especial, que recaerá sobre los derechos emanados del contrato, para garantizar las obligaciones que deriven directa o indirectamente de la ejecución del proyecto de la concesión, y no se requerirá de autorización previa por parte de CHILE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Esta prenda deberá constituirse por escritura pública, e inscribirse en el Registro de Prenda Industrial del Conservador de Bienes Raíces del lugar en que se halla ubicado el inmuebl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la prenda le serán aplicables los artículos 25 inciso 1º, 29, 30, 31, 32, 33, 36, 37, 38, 40, 42, 43, 44, 46, 48, 49 y 50 de la ley Nº 5.687, sobre Prenda Industrial, en todo lo que no contravenga las disposiciones de este Párraf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Artículo 74.-</w:t>
      </w:r>
      <w:r>
        <w:rPr>
          <w:rFonts w:eastAsia="Arial" w:cs="Arial" w:ascii="Arial" w:hAnsi="Arial"/>
          <w:spacing w:val="-3"/>
          <w:sz w:val="22"/>
          <w:szCs w:val="22"/>
        </w:rPr>
        <w:t xml:space="preserve"> La concesión se extinguirá por las causales establecidas en el contrato y, además, sin indemnización de perjuicios, en los siguientes caso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a) Cumplimiento del plazo por el que se otorgó;</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b) Incumplimiento grave de las obligaciones que el contrato impone al concesionari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c) Disolución de la persona jurídica concesionaria, cuando corresponda y, tratándose de organizaciones deportivas, además, si así lo resuelve el Consejo Directivo de CHILEDEPORTES fundado en las anotaciones reiteradas a que se refiere el artículo 23, y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 Mutuo acuerdo de las pa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Tratándose de las causales establecidas en las letras b) y c), CHILEDEPORTES deberá oír previamente al titular de la concesión.</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El término de la concesión se declarará por resolución de CHILEDEPORTES, la que será anotada al margen de la inscripción del contrato, y notificada por carta certificada al concesionario, el que deberá restituir el inmueble en el plazo de 30 días.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t>TITULO VI</w:t>
      </w:r>
    </w:p>
    <w:p>
      <w:pPr>
        <w:pStyle w:val="Normal"/>
        <w:jc w:val="center"/>
        <w:rPr>
          <w:rFonts w:ascii="Arial" w:hAnsi="Arial" w:eastAsia="Arial" w:cs="Arial"/>
          <w:b/>
          <w:b/>
          <w:bCs/>
          <w:spacing w:val="-3"/>
          <w:sz w:val="22"/>
          <w:szCs w:val="22"/>
        </w:rPr>
      </w:pPr>
      <w:r>
        <w:rPr>
          <w:rFonts w:eastAsia="Arial" w:cs="Arial" w:ascii="Arial" w:hAnsi="Arial"/>
          <w:b/>
          <w:bCs/>
          <w:spacing w:val="-3"/>
          <w:sz w:val="22"/>
          <w:szCs w:val="22"/>
        </w:rPr>
      </w:r>
    </w:p>
    <w:p>
      <w:pPr>
        <w:pStyle w:val="Heading2"/>
        <w:rPr/>
      </w:pPr>
      <w:r>
        <w:rPr/>
        <w:t>Disposiciones General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75.- </w:t>
      </w:r>
      <w:r>
        <w:rPr>
          <w:rFonts w:eastAsia="Arial" w:cs="Arial" w:ascii="Arial" w:hAnsi="Arial"/>
          <w:spacing w:val="-3"/>
          <w:sz w:val="22"/>
          <w:szCs w:val="22"/>
        </w:rPr>
        <w:t>Los bienes raíces de propiedad del Comité Olímpico de Chile y de las federaciones deportivas nacionales, y los que estén bajo su administración, estarán exentos del impuesto territorial, cuando estén destinados a fines deportiv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De igual beneficio gozarán las canchas, estadios y demás recintos dedicados a prácticas deportivas o recreacionales que pertenezcan a las demás organizaciones deportivas, previo informe favorable de CHILEDEPORTES el que deberá ser fundado.</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Artículo 76.-</w:t>
      </w:r>
      <w:r>
        <w:rPr>
          <w:rFonts w:eastAsia="Arial" w:cs="Arial" w:ascii="Arial" w:hAnsi="Arial"/>
          <w:spacing w:val="-3"/>
          <w:sz w:val="22"/>
          <w:szCs w:val="22"/>
        </w:rPr>
        <w:t xml:space="preserve"> Para los efectos de lo dispuesto en el Nº 6º del artículo 18 de la ley Nº 16.271, sobre impuesto a las herencias, asignaciones y donaciones, se entenderá que las asignaciones y donaciones que se dejen o se hagan a los clubes y organizaciones deportivas a que se refiere el Título IV de la presente ley, están destinadas a un fin de bien público.</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ab/>
        <w:t xml:space="preserve">Artículo 77.- </w:t>
      </w:r>
      <w:r>
        <w:rPr>
          <w:rFonts w:eastAsia="Arial" w:cs="Arial" w:ascii="Arial" w:hAnsi="Arial"/>
          <w:spacing w:val="-3"/>
          <w:sz w:val="22"/>
          <w:szCs w:val="22"/>
        </w:rPr>
        <w:t>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 CHILEDEPORTES.</w:t>
      </w:r>
    </w:p>
    <w:p>
      <w:pPr>
        <w:pStyle w:val="Normal"/>
        <w:jc w:val="both"/>
        <w:rPr>
          <w:rFonts w:ascii="Arial" w:hAnsi="Arial" w:eastAsia="Arial" w:cs="Arial"/>
          <w:b/>
          <w:b/>
          <w:bCs/>
          <w:spacing w:val="-3"/>
          <w:sz w:val="22"/>
          <w:szCs w:val="22"/>
          <w:u w:val="single"/>
        </w:rPr>
      </w:pPr>
      <w:r>
        <w:rPr>
          <w:rFonts w:eastAsia="Arial" w:cs="Arial" w:ascii="Arial" w:hAnsi="Arial"/>
          <w:b/>
          <w:bCs/>
          <w:spacing w:val="-3"/>
          <w:sz w:val="22"/>
          <w:szCs w:val="22"/>
          <w:u w:val="single"/>
        </w:rPr>
      </w:r>
    </w:p>
    <w:p>
      <w:pPr>
        <w:pStyle w:val="Normal"/>
        <w:jc w:val="both"/>
        <w:rPr/>
      </w:pPr>
      <w:r>
        <w:rPr>
          <w:rFonts w:eastAsia="Arial" w:cs="Arial" w:ascii="Arial" w:hAnsi="Arial"/>
          <w:b/>
          <w:bCs/>
          <w:spacing w:val="-3"/>
          <w:sz w:val="22"/>
          <w:szCs w:val="22"/>
        </w:rPr>
        <w:tab/>
        <w:tab/>
        <w:tab/>
        <w:tab/>
        <w:t xml:space="preserve">Artículo 78.- </w:t>
      </w:r>
      <w:r>
        <w:rPr>
          <w:rFonts w:eastAsia="Arial" w:cs="Arial" w:ascii="Arial" w:hAnsi="Arial"/>
          <w:spacing w:val="-3"/>
          <w:sz w:val="22"/>
          <w:szCs w:val="22"/>
        </w:rPr>
        <w:t>Intercálase en el artículo 90 de la ley Nº 18.768, modificado por la ley Nº 19.135, a continuación de la palabra "brutos" la expresión: "de todos dichos sorteos, juegos y combinacion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ind w:firstLine="567"/>
        <w:jc w:val="both"/>
        <w:rPr/>
      </w:pPr>
      <w:r>
        <w:rPr>
          <w:rFonts w:eastAsia="Arial" w:cs="Arial" w:ascii="Arial" w:hAnsi="Arial"/>
          <w:b/>
          <w:bCs/>
          <w:spacing w:val="-3"/>
          <w:sz w:val="22"/>
          <w:szCs w:val="22"/>
        </w:rPr>
        <w:tab/>
        <w:tab/>
        <w:tab/>
        <w:tab/>
        <w:t xml:space="preserve">Artículo 79.- </w:t>
      </w:r>
      <w:r>
        <w:rPr>
          <w:rFonts w:eastAsia="Arial" w:cs="Arial" w:ascii="Arial" w:hAnsi="Arial"/>
          <w:spacing w:val="-3"/>
          <w:sz w:val="22"/>
          <w:szCs w:val="22"/>
        </w:rPr>
        <w:t>Intercálase en el inciso tercero del artículo 2º de la ley Nº 18.962, Orgánica Constitucional de Enseñanza, entre el vocablo "artística" y la conjunción "y" que la sigue, la expresión ",la práctica del deporte".</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pPr>
      <w:r>
        <w:rPr>
          <w:rFonts w:eastAsia="Arial" w:cs="Arial" w:ascii="Arial" w:hAnsi="Arial"/>
          <w:b/>
          <w:bCs/>
          <w:spacing w:val="-3"/>
          <w:sz w:val="22"/>
          <w:szCs w:val="22"/>
        </w:rPr>
        <w:tab/>
        <w:tab/>
        <w:tab/>
        <w:tab/>
        <w:t xml:space="preserve">Artículo 80.- </w:t>
      </w:r>
      <w:r>
        <w:rPr>
          <w:rFonts w:eastAsia="Arial" w:cs="Arial" w:ascii="Arial" w:hAnsi="Arial"/>
          <w:spacing w:val="-3"/>
          <w:sz w:val="22"/>
          <w:szCs w:val="22"/>
        </w:rPr>
        <w:t>Deróganse la ley Nº 17.276 y sus normas complementarias, con excepción del decreto con fuerza de ley Nº 1, de 1970, del Ministerio de Defensa Nacional, que fijó el Estatuto de los Deportistas Profesionales y trabajadores que desempeñen actividades conexa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t xml:space="preserve">Las referencias que las leyes y reglamentos vigentes hagan a la Dirección General de Deportes y Recreación se entenderán realizadas al Instituto Nacional de Deportes de Chile o CHILEDEPORTES, indistintamente, en todo aquello que sea compatible con las funciones y atribuciones que las disposiciones de la presente ley reconocen a este último.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pacing w:val="-3"/>
          <w:sz w:val="22"/>
          <w:szCs w:val="22"/>
        </w:rPr>
      </w:pPr>
      <w:r>
        <w:rPr>
          <w:rFonts w:eastAsia="Arial" w:cs="Arial" w:ascii="Arial" w:hAnsi="Arial"/>
          <w:spacing w:val="-3"/>
          <w:sz w:val="22"/>
          <w:szCs w:val="22"/>
        </w:rPr>
        <w:tab/>
        <w:tab/>
        <w:tab/>
        <w:tab/>
      </w:r>
      <w:r>
        <w:rPr>
          <w:rFonts w:eastAsia="Arial" w:cs="Arial" w:ascii="Arial" w:hAnsi="Arial"/>
          <w:b/>
          <w:bCs/>
          <w:spacing w:val="-3"/>
          <w:sz w:val="22"/>
          <w:szCs w:val="22"/>
        </w:rPr>
        <w:t>CHILEDEPORTES será el sucesor legal, en sus activos y pasivos, de la Dirección General de Deportes y Recreación y de los Consejos Provinciales de Deporte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ind w:left="1701" w:firstLine="1134"/>
        <w:jc w:val="both"/>
        <w:rPr>
          <w:rFonts w:ascii="Arial" w:hAnsi="Arial" w:eastAsia="Arial" w:cs="Arial"/>
          <w:spacing w:val="-3"/>
          <w:sz w:val="22"/>
          <w:szCs w:val="22"/>
        </w:rPr>
      </w:pPr>
      <w:r>
        <w:rPr>
          <w:rFonts w:eastAsia="Arial" w:cs="Arial" w:ascii="Arial" w:hAnsi="Arial"/>
          <w:b/>
          <w:bCs/>
          <w:caps/>
          <w:spacing w:val="-3"/>
          <w:sz w:val="22"/>
          <w:szCs w:val="22"/>
        </w:rPr>
        <w:t>D</w:t>
      </w:r>
      <w:r>
        <w:rPr>
          <w:rFonts w:eastAsia="Arial" w:cs="Arial" w:ascii="Arial" w:hAnsi="Arial"/>
          <w:b/>
          <w:bCs/>
          <w:spacing w:val="-3"/>
          <w:sz w:val="22"/>
          <w:szCs w:val="22"/>
        </w:rPr>
        <w:t>isposiciones Transitorias</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 xml:space="preserve">Artículo 1º.- </w:t>
      </w:r>
      <w:r>
        <w:rPr>
          <w:rFonts w:eastAsia="Arial" w:cs="Arial" w:ascii="Arial" w:hAnsi="Arial"/>
          <w:spacing w:val="-3"/>
          <w:sz w:val="22"/>
          <w:szCs w:val="22"/>
        </w:rPr>
        <w:t>La primera designación de los consejeros del Consejo Directivo de CHILEDEPORTES, señalados en las letras b) a e) del artículo 25, se hará nombrando a los tres consejeros a que se refiere la letra b) por un período de dos años y a los cuatro de las letras c) a e) por cuatro años. Esta designación deberá efectuarse mediante decreto supremo que se dictará dentro del plazo de treinta días contado desde la publicación de la presente ley.</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pacing w:val="-3"/>
          <w:sz w:val="22"/>
          <w:szCs w:val="22"/>
        </w:rPr>
        <w:tab/>
        <w:tab/>
        <w:tab/>
        <w:t xml:space="preserve">Artículo 2º.- </w:t>
      </w:r>
      <w:r>
        <w:rPr>
          <w:rFonts w:eastAsia="Arial" w:cs="Arial" w:ascii="Arial" w:hAnsi="Arial"/>
          <w:spacing w:val="-3"/>
          <w:sz w:val="22"/>
          <w:szCs w:val="22"/>
        </w:rPr>
        <w:t>Los Consejos Locales de Deportes legalmente constituidos a la fecha de entrada en vigencia de la presente ley, deberán adecuar sus estatutos a lo dispuesto en los artículos 46 y 47, dentro del plazo de 180 días contado desde la dictación del decreto supremo a que se refiere el artículo 47.</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268" w:leader="none"/>
        </w:tabs>
        <w:jc w:val="both"/>
        <w:rPr/>
      </w:pPr>
      <w:r>
        <w:rPr>
          <w:rFonts w:eastAsia="Arial" w:cs="Arial" w:ascii="Arial" w:hAnsi="Arial"/>
          <w:b/>
          <w:bCs/>
          <w:sz w:val="22"/>
          <w:szCs w:val="22"/>
        </w:rPr>
        <w:tab/>
        <w:t>Artículo 3º.-</w:t>
      </w:r>
      <w:r>
        <w:rPr>
          <w:rFonts w:eastAsia="Arial" w:cs="Arial" w:ascii="Arial" w:hAnsi="Arial"/>
          <w:sz w:val="22"/>
          <w:szCs w:val="22"/>
        </w:rPr>
        <w:tab/>
        <w:t>Facúltase al Presidente de la República para dictar, dentro del plazo de un año contado desde la vigencia de esta ley, un decreto con fuerza de ley para conformar el presupuesto de CHILEDEPORTES y traspasar a él, desde el presupuesto vigente de la Dirección General de Deportes y Recreación, los fondos que sean necesarios para que CHILEDEPORTES cumpla con sus funciones, pudiendo al efecto crear, suprimir o modificar las asignaciones, ítems y glosas presupuestarias que sean pertinentes.</w:t>
      </w:r>
    </w:p>
    <w:p>
      <w:pPr>
        <w:pStyle w:val="BodyText2"/>
        <w:tabs>
          <w:tab w:val="clear" w:pos="708"/>
          <w:tab w:val="left" w:pos="2268" w:leader="none"/>
        </w:tabs>
        <w:spacing w:before="0" w:after="0"/>
        <w:ind w:right="0"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4º.-</w:t>
        <w:tab/>
        <w:t>El Director Nacional de CHILEDEPORTES, dentro de los sesenta días siguientes a la fecha en que la planta de personal comience a regir, procederá a nombrar, sin solución de continuidad, como titulares en la planta de CHILEDEPORTES a los funcionarios de planta y a contrata que, a la fecha de publicación de la presente ley, se desempeñen en la Dirección General de Deportes y Recreación y en el Estadio Nacional, a excepción del personal regido por la Ley Nº 15.076.</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El nombramiento se efectuará en forma discrecional y previo cumplimiento de los requisitos para ocupar los cargos que establece esta ley.</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No obstante lo establecido en el inciso anterior, los funcionarios que a la fecha de publicación de esta ley desempeñen en calidad de titulares un cargo de Jefe de Departamento grado 4 o 5, o de Jefes de Departamento grado 6, serán nombrados como Técnico grado 10 y Profesionales grado 6, respectivamente. Corresponderá al Director Nacional de CHILEDEPORTES individualizar a los funcionarios señalados precedentemente.</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El nombramiento a que se refiere la presente disposición no estará sujeto a las normas de la Ley Nº 18.834.</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os cambios de grado que se produjeren por la aplicación de este artículo, no serán considerados ascensos para los efectos de lo dispuesto en el artículo 6º del D.L. Nº 249 de 1974, y los funcionarios conservarán, en consecuencia, el número de bienios que estuvieren percibiendo y, asimismo, mantendrán el tiempo de permanencia en el grado para tal efecto.</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Los nombramientos a que se refiere la presente disposición regirán desde la fecha en que la planta de CHILEDEPORTES entre a regir o desde la fecha de éstos si son posteriores a aquéllos. Los cargos de carrera que queden vacantes después de efectuados los nombramientos deberán proveerse mediante concurso público, dentro de los 180 días siguientes al plazo establecido en el inciso primero de este artículo.</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5º.-</w:t>
        <w:tab/>
        <w:t>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Consejos Provinciales de Deporte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De resultar seleccionados algunos de los trabajadores aludidos, sus respectivos nombramientos se efectuarán conforme a lo prescrito en el artículo 20 de la Ley Nº 18.834. Estos nombramientos se entenderán sin solución de continuidad respecto de dichos contratos y las indemnizaciones por años de servicios que pudieren corresponder a tal fecha, se regirán por lo dispuesto en el artículo final de la Ley Nº 18.834.</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No obstante lo anterior, los trabajadores de Consejos Provinciales de Deportes continuarán prestando servicios en CHILEDEPORTES en las mismas condiciones que establezcan sus contratos, hasta la fecha en que dichos Consejos se extingan y liquiden de acuerdo a lo previsto en esta ley.</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CHILEDEPORTES por causa que otorgue derecho a percibirlo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6º.-</w:t>
        <w:tab/>
        <w:t>El personal de CHILEDEPORTES mantendrá el derecho a jubilar en los términos previstos en el artículo 132 del D.F.L. Nº 338, de 1960, en relación con lo establecido en los artículos 14 y 15 transitorios de la Ley Nº 18.834.</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simismo, el personal imponente de la Caja de Previsión de la Defensa Nacional mantendrá dicha calidad y, por ende, los beneficios del artículo 6º de la Ley Nº 19.200, en relación con lo dispuesto en el D.S. Nº 19, de 1993, de la Subsecretaría de Guerra, sólo si es nombrado en cargos que lo hayan contemplado. En todo caso, este personal no tendrá derecho a percibir el incremento establecido en el artículo 43 de esta ley.</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7º.-</w:t>
        <w:tab/>
        <w:t>El personal que actualmente ocupa un cargo en extinción adscrito a la Planta de Directivos de la Dirección General de Deportes y Recreación,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Planta de CHILEDEPORTES.</w:t>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r>
    </w:p>
    <w:p>
      <w:pPr>
        <w:pStyle w:val="BodyText2"/>
        <w:tabs>
          <w:tab w:val="clear" w:pos="708"/>
          <w:tab w:val="left" w:pos="2268" w:leader="none"/>
        </w:tabs>
        <w:spacing w:before="0" w:after="0"/>
        <w:ind w:right="0" w:hanging="0"/>
        <w:rPr>
          <w:rFonts w:ascii="Arial" w:hAnsi="Arial" w:eastAsia="Arial" w:cs="Arial"/>
          <w:b/>
          <w:b/>
          <w:bCs/>
          <w:sz w:val="22"/>
          <w:szCs w:val="22"/>
        </w:rPr>
      </w:pPr>
      <w:r>
        <w:rPr>
          <w:rFonts w:eastAsia="Arial" w:cs="Arial" w:ascii="Arial" w:hAnsi="Arial"/>
          <w:b/>
          <w:bCs/>
          <w:sz w:val="22"/>
          <w:szCs w:val="22"/>
        </w:rPr>
        <w:tab/>
        <w:t>Artículo 8º.-</w:t>
        <w:tab/>
        <w:t>El mayor gasto que represente la aplicación de esta ley se financiará con los recursos que se contemplen en el presupuesto vigente de la Dirección General de Deportes y Recreación.</w:t>
      </w:r>
      <w:r>
        <w:rPr>
          <w:rFonts w:eastAsia="Arial" w:cs="Arial" w:ascii="Arial" w:hAnsi="Arial"/>
          <w:sz w:val="22"/>
          <w:szCs w:val="22"/>
        </w:rPr>
        <w:t>”.</w:t>
      </w:r>
    </w:p>
    <w:p>
      <w:pPr>
        <w:pStyle w:val="Header"/>
        <w:tabs>
          <w:tab w:val="left" w:pos="2268" w:leader="none"/>
          <w:tab w:val="center" w:pos="4252" w:leader="none"/>
          <w:tab w:val="right" w:pos="8504" w:leader="none"/>
        </w:tabs>
        <w:jc w:val="both"/>
        <w:rPr>
          <w:rFonts w:ascii="Arial" w:hAnsi="Arial" w:eastAsia="Arial" w:cs="Arial"/>
          <w:b/>
          <w:b/>
          <w:bCs/>
          <w:sz w:val="22"/>
          <w:szCs w:val="22"/>
        </w:rPr>
      </w:pPr>
      <w:r>
        <w:rPr>
          <w:rFonts w:eastAsia="Arial" w:cs="Arial" w:ascii="Arial" w:hAnsi="Arial"/>
          <w:b/>
          <w:bCs/>
          <w:sz w:val="22"/>
          <w:szCs w:val="22"/>
        </w:rPr>
      </w:r>
    </w:p>
    <w:p>
      <w:pPr>
        <w:pStyle w:val="BodyText2"/>
        <w:spacing w:before="120" w:after="120"/>
        <w:ind w:right="-1" w:firstLine="2268"/>
        <w:rPr>
          <w:rFonts w:ascii="Arial" w:hAnsi="Arial" w:eastAsia="Arial" w:cs="Arial"/>
          <w:sz w:val="22"/>
          <w:szCs w:val="22"/>
        </w:rPr>
      </w:pPr>
      <w:r>
        <w:rPr>
          <w:rFonts w:eastAsia="Arial" w:cs="Arial" w:ascii="Arial" w:hAnsi="Arial"/>
          <w:b/>
          <w:bCs/>
          <w:sz w:val="22"/>
          <w:szCs w:val="22"/>
        </w:rPr>
        <w:t>Artículo 9º.-</w:t>
      </w:r>
      <w:r>
        <w:rPr>
          <w:rFonts w:eastAsia="Arial" w:cs="Arial" w:ascii="Arial" w:hAnsi="Arial"/>
          <w:sz w:val="22"/>
          <w:szCs w:val="22"/>
        </w:rPr>
        <w:tab/>
      </w:r>
      <w:r>
        <w:rPr>
          <w:rFonts w:eastAsia="Arial" w:cs="Arial" w:ascii="Arial" w:hAnsi="Arial"/>
          <w:b/>
          <w:bCs/>
          <w:sz w:val="22"/>
          <w:szCs w:val="22"/>
        </w:rPr>
        <w:t>El Presidente de la República dictará los reglamentos a que se refiere el artículo 57 de esta Ley, dentro de los noventa días siguientes de la publicación de esta ley en el Diario Oficial.</w:t>
      </w:r>
    </w:p>
    <w:p>
      <w:pPr>
        <w:pStyle w:val="BodyText2"/>
        <w:spacing w:before="120" w:after="120"/>
        <w:ind w:right="-1" w:firstLine="2268"/>
        <w:rPr/>
      </w:pPr>
      <w:r>
        <w:rPr>
          <w:rFonts w:eastAsia="Arial" w:cs="Arial" w:ascii="Arial" w:hAnsi="Arial"/>
          <w:b/>
          <w:bCs/>
          <w:sz w:val="22"/>
          <w:szCs w:val="22"/>
        </w:rPr>
        <w:t>Artículo 10.-</w:t>
      </w:r>
      <w:r>
        <w:rPr>
          <w:rFonts w:eastAsia="Arial" w:cs="Arial" w:ascii="Arial" w:hAnsi="Arial"/>
          <w:sz w:val="22"/>
          <w:szCs w:val="22"/>
        </w:rPr>
        <w:tab/>
      </w:r>
      <w:r>
        <w:rPr>
          <w:rFonts w:eastAsia="Arial" w:cs="Arial" w:ascii="Arial" w:hAnsi="Arial"/>
          <w:b/>
          <w:bCs/>
          <w:sz w:val="22"/>
          <w:szCs w:val="22"/>
        </w:rPr>
        <w:t>Los Consejos Provinciales de Deportes se extinguirán y liquidarán dentro del plazo de un año, a contar de la fecha de publicación de esta ley.".</w:t>
      </w:r>
    </w:p>
    <w:p>
      <w:pPr>
        <w:pStyle w:val="Header"/>
        <w:tabs>
          <w:tab w:val="left" w:pos="2268" w:leader="none"/>
          <w:tab w:val="center" w:pos="4252" w:leader="none"/>
          <w:tab w:val="right" w:pos="8504" w:leader="none"/>
        </w:tabs>
        <w:ind w:firstLine="2268"/>
        <w:jc w:val="both"/>
        <w:rPr>
          <w:rFonts w:ascii="Arial" w:hAnsi="Arial" w:eastAsia="Arial" w:cs="Arial"/>
          <w:b/>
          <w:b/>
          <w:bCs/>
          <w:sz w:val="22"/>
          <w:szCs w:val="22"/>
        </w:rPr>
      </w:pPr>
      <w:r>
        <w:rPr>
          <w:rFonts w:eastAsia="Arial" w:cs="Arial" w:ascii="Arial" w:hAnsi="Arial"/>
          <w:b/>
          <w:bCs/>
          <w:sz w:val="22"/>
          <w:szCs w:val="22"/>
        </w:rPr>
      </w:r>
    </w:p>
    <w:p>
      <w:pPr>
        <w:pStyle w:val="Header"/>
        <w:tabs>
          <w:tab w:val="left" w:pos="2268" w:leader="none"/>
          <w:tab w:val="center" w:pos="4252" w:leader="none"/>
          <w:tab w:val="right" w:pos="8504" w:leader="none"/>
        </w:tabs>
        <w:ind w:firstLine="2268"/>
        <w:jc w:val="both"/>
        <w:rPr>
          <w:rFonts w:ascii="Arial" w:hAnsi="Arial" w:eastAsia="Arial" w:cs="Arial"/>
          <w:b/>
          <w:b/>
          <w:bCs/>
          <w:sz w:val="22"/>
          <w:szCs w:val="22"/>
        </w:rPr>
      </w:pPr>
      <w:r>
        <w:rPr>
          <w:rFonts w:eastAsia="Arial" w:cs="Arial" w:ascii="Arial" w:hAnsi="Arial"/>
          <w:b/>
          <w:bCs/>
          <w:sz w:val="22"/>
          <w:szCs w:val="22"/>
        </w:rPr>
      </w:r>
    </w:p>
    <w:p>
      <w:pPr>
        <w:pStyle w:val="Header"/>
        <w:tabs>
          <w:tab w:val="left" w:pos="2268" w:leader="none"/>
          <w:tab w:val="center" w:pos="4252" w:leader="none"/>
          <w:tab w:val="right" w:pos="8504" w:leader="none"/>
        </w:tabs>
        <w:jc w:val="center"/>
        <w:rPr>
          <w:rFonts w:ascii="Arial" w:hAnsi="Arial" w:eastAsia="Arial" w:cs="Arial"/>
          <w:sz w:val="22"/>
          <w:szCs w:val="22"/>
        </w:rPr>
      </w:pPr>
      <w:r>
        <w:rPr>
          <w:rFonts w:eastAsia="Arial" w:cs="Arial" w:ascii="Arial" w:hAnsi="Arial"/>
          <w:sz w:val="22"/>
          <w:szCs w:val="22"/>
        </w:rPr>
        <w:t>- - - - - - - -</w:t>
      </w:r>
    </w:p>
    <w:p>
      <w:pPr>
        <w:pStyle w:val="Header"/>
        <w:tabs>
          <w:tab w:val="left" w:pos="2268" w:leader="none"/>
          <w:tab w:val="center" w:pos="4252" w:leader="none"/>
          <w:tab w:val="right" w:pos="8504" w:leader="none"/>
        </w:tabs>
        <w:jc w:val="both"/>
        <w:rPr>
          <w:rFonts w:ascii="Arial" w:hAnsi="Arial" w:eastAsia="Arial" w:cs="Arial"/>
          <w:b/>
          <w:b/>
          <w:bCs/>
          <w:sz w:val="22"/>
          <w:szCs w:val="22"/>
        </w:rPr>
      </w:pPr>
      <w:r>
        <w:rPr>
          <w:rFonts w:eastAsia="Arial" w:cs="Arial" w:ascii="Arial" w:hAnsi="Arial"/>
          <w:b/>
          <w:bCs/>
          <w:sz w:val="22"/>
          <w:szCs w:val="22"/>
        </w:rPr>
      </w:r>
    </w:p>
    <w:p>
      <w:pPr>
        <w:pStyle w:val="Header"/>
        <w:tabs>
          <w:tab w:val="left" w:pos="2268" w:leader="none"/>
          <w:tab w:val="center" w:pos="4252" w:leader="none"/>
          <w:tab w:val="right" w:pos="8504" w:leader="none"/>
        </w:tabs>
        <w:jc w:val="both"/>
        <w:rPr/>
      </w:pPr>
      <w:r>
        <w:rPr>
          <w:rFonts w:eastAsia="Arial" w:cs="Arial" w:ascii="Arial" w:hAnsi="Arial"/>
          <w:b/>
          <w:bCs/>
          <w:sz w:val="22"/>
          <w:szCs w:val="22"/>
        </w:rPr>
        <w:tab/>
      </w:r>
      <w:r>
        <w:rPr>
          <w:rFonts w:eastAsia="Arial" w:cs="Arial" w:ascii="Arial" w:hAnsi="Arial"/>
          <w:sz w:val="22"/>
          <w:szCs w:val="22"/>
        </w:rPr>
        <w:t>Acordado en sesiones realizadas los días 8 de abril y 20 de mayo de 1998 y 6 y 13 de enero de 1999, con asistencia de los HH. Senadores señores Alejandro Foxley Rioseco (Presidente), Edgardo Boeninger Kausel (Jorge Pizarro Soto), Jovino Novoa Vásquez (Evelyn Matthei Fornet), Carlos Ominami Pascual (José Ruiz de Giorgio) y Francisco Prat Alemparte.</w:t>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rPr>
          <w:rFonts w:ascii="Arial" w:hAnsi="Arial" w:eastAsia="Arial" w:cs="Arial"/>
          <w:sz w:val="22"/>
          <w:szCs w:val="22"/>
        </w:rPr>
      </w:pPr>
      <w:r>
        <w:rPr>
          <w:rFonts w:eastAsia="Arial" w:cs="Arial" w:ascii="Arial" w:hAnsi="Arial"/>
          <w:sz w:val="22"/>
          <w:szCs w:val="22"/>
        </w:rPr>
        <w:tab/>
        <w:t>Valparaíso, 19 de enero de 1999.</w:t>
      </w:r>
    </w:p>
    <w:p>
      <w:pPr>
        <w:pStyle w:val="Header"/>
        <w:tabs>
          <w:tab w:val="left" w:pos="2268" w:leader="none"/>
          <w:tab w:val="center" w:pos="4252" w:leader="none"/>
          <w:tab w:val="right" w:pos="8504" w:leader="none"/>
        </w:tabs>
        <w:ind w:left="2268" w:hanging="2268"/>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ind w:left="2268" w:hanging="2268"/>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left" w:pos="2268" w:leader="none"/>
          <w:tab w:val="center" w:pos="4252" w:leader="none"/>
          <w:tab w:val="right" w:pos="8504" w:leader="none"/>
        </w:tabs>
        <w:jc w:val="both"/>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s>
        <w:jc w:val="both"/>
        <w:rPr/>
      </w:pPr>
      <w:r>
        <w:rPr>
          <w:rFonts w:eastAsia="Arial" w:cs="Arial" w:ascii="Arial" w:hAnsi="Arial"/>
          <w:sz w:val="22"/>
          <w:szCs w:val="22"/>
        </w:rPr>
        <w:tab/>
      </w:r>
      <w:r>
        <w:rPr>
          <w:rFonts w:eastAsia="Arial" w:cs="Arial" w:ascii="Arial" w:hAnsi="Arial"/>
          <w:b/>
          <w:bCs/>
          <w:sz w:val="22"/>
          <w:szCs w:val="22"/>
        </w:rPr>
        <w:t>Fernando Soffia Contreras</w:t>
        <w:tab/>
        <w:tab/>
        <w:tab/>
        <w:t>César Berguño Benavente</w:t>
      </w:r>
    </w:p>
    <w:p>
      <w:pPr>
        <w:pStyle w:val="Header"/>
        <w:tabs>
          <w:tab w:val="clear" w:pos="4252"/>
          <w:tab w:val="clear" w:pos="8504"/>
        </w:tabs>
        <w:jc w:val="both"/>
        <w:rPr/>
      </w:pPr>
      <w:r>
        <w:rPr>
          <w:rFonts w:eastAsia="Arial" w:cs="Arial" w:ascii="Arial" w:hAnsi="Arial"/>
          <w:b/>
          <w:bCs/>
          <w:sz w:val="22"/>
          <w:szCs w:val="22"/>
        </w:rPr>
        <w:tab/>
        <w:tab/>
      </w:r>
      <w:r>
        <w:rPr>
          <w:rFonts w:eastAsia="Arial" w:cs="Arial" w:ascii="Arial" w:hAnsi="Arial"/>
          <w:sz w:val="22"/>
          <w:szCs w:val="22"/>
        </w:rPr>
        <w:t>Secretario</w:t>
        <w:tab/>
        <w:tab/>
        <w:tab/>
        <w:tab/>
        <w:tab/>
        <w:t>Secretario</w:t>
      </w:r>
    </w:p>
    <w:p>
      <w:pPr>
        <w:pStyle w:val="Header"/>
        <w:tabs>
          <w:tab w:val="clear" w:pos="4252"/>
          <w:tab w:val="clear" w:pos="8504"/>
        </w:tabs>
        <w:jc w:val="both"/>
        <w:rPr/>
      </w:pPr>
      <w:r>
        <w:rPr>
          <w:rFonts w:eastAsia="Arial" w:cs="Arial" w:ascii="Arial" w:hAnsi="Arial"/>
          <w:b/>
          <w:bCs/>
          <w:sz w:val="22"/>
          <w:szCs w:val="22"/>
        </w:rPr>
        <w:tab/>
        <w:tab/>
        <w:tab/>
        <w:tab/>
        <w:tab/>
        <w:tab/>
        <w:tab/>
        <w:tab/>
      </w:r>
      <w:r>
        <w:rPr>
          <w:rFonts w:eastAsia="Arial" w:cs="Arial" w:ascii="Arial" w:hAnsi="Arial"/>
          <w:sz w:val="22"/>
          <w:szCs w:val="22"/>
        </w:rPr>
        <w:t>(13/1/99)</w:t>
      </w:r>
    </w:p>
    <w:p>
      <w:pPr>
        <w:pStyle w:val="Header"/>
        <w:tabs>
          <w:tab w:val="clear" w:pos="4252"/>
          <w:tab w:val="clear" w:pos="8504"/>
        </w:tabs>
        <w:jc w:val="both"/>
        <w:rPr>
          <w:rFonts w:ascii="Arial" w:hAnsi="Arial" w:eastAsia="Arial" w:cs="Arial"/>
          <w:b/>
          <w:b/>
          <w:bCs/>
          <w:sz w:val="22"/>
          <w:szCs w:val="22"/>
        </w:rPr>
      </w:pPr>
      <w:r>
        <w:rPr>
          <w:rFonts w:eastAsia="Arial" w:cs="Arial" w:ascii="Arial" w:hAnsi="Arial"/>
          <w:b/>
          <w:bCs/>
          <w:sz w:val="22"/>
          <w:szCs w:val="22"/>
        </w:rPr>
      </w:r>
    </w:p>
    <w:p>
      <w:pPr>
        <w:pStyle w:val="PlainText"/>
        <w:rPr>
          <w:rFonts w:ascii="Arial" w:hAnsi="Arial" w:eastAsia="Arial" w:cs="Arial"/>
          <w:b/>
          <w:b/>
          <w:bCs/>
          <w:sz w:val="22"/>
          <w:szCs w:val="22"/>
        </w:rPr>
      </w:pPr>
      <w:r>
        <w:rPr>
          <w:rFonts w:eastAsia="Arial" w:cs="Arial" w:ascii="Arial" w:hAnsi="Arial"/>
          <w:b/>
          <w:bCs/>
          <w:sz w:val="22"/>
          <w:szCs w:val="22"/>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1)">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Courier (W1)" w:hAnsi="Courier (W1)" w:eastAsia="Courier (W1)" w:cs="Courier (W1)"/>
      <w:b/>
      <w:bCs/>
      <w:spacing w:val="-3"/>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pacing w:val="-3"/>
      <w:sz w:val="22"/>
      <w:szCs w:val="22"/>
    </w:rPr>
  </w:style>
  <w:style w:type="paragraph" w:styleId="Heading3">
    <w:name w:val="Heading 3"/>
    <w:basedOn w:val="Normal"/>
    <w:next w:val="Normal"/>
    <w:qFormat/>
    <w:pPr>
      <w:keepNext w:val="true"/>
      <w:numPr>
        <w:ilvl w:val="2"/>
        <w:numId w:val="1"/>
      </w:numPr>
      <w:ind w:firstLine="4253"/>
      <w:jc w:val="both"/>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ind w:firstLine="3402"/>
      <w:jc w:val="both"/>
      <w:outlineLvl w:val="3"/>
    </w:pPr>
    <w:rPr>
      <w:rFonts w:ascii="Arial" w:hAnsi="Arial" w:eastAsia="Arial" w:cs="Arial"/>
      <w:b/>
      <w:bCs/>
      <w:spacing w:val="-3"/>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firstLine="3119"/>
      <w:jc w:val="both"/>
    </w:pPr>
    <w:rPr>
      <w:rFonts w:ascii="Arial" w:hAnsi="Arial" w:eastAsia="Arial" w:cs="Arial"/>
      <w:sz w:val="22"/>
      <w:szCs w:val="22"/>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rPr>
  </w:style>
  <w:style w:type="paragraph" w:styleId="WWBodyText2">
    <w:name w:val="WW-Body Text 2"/>
    <w:basedOn w:val="Normal"/>
    <w:qFormat/>
    <w:pPr>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51:00Z</dcterms:created>
  <dc:creator>USUARIO PREFERENCIAL</dc:creator>
  <dc:description/>
  <dc:language>en-US</dc:language>
  <cp:lastModifiedBy>Alejandra Carvallo Migliaro</cp:lastModifiedBy>
  <dcterms:modified xsi:type="dcterms:W3CDTF">1999-05-14T19:51:00Z</dcterms:modified>
  <cp:revision>1</cp:revision>
  <dc:subject/>
  <dc:title>BOLETIN Nº 1</dc:title>
</cp:coreProperties>
</file>