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Santiago, 27 de enero de 2005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>OFICIO N° 2.20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  <w:lang w:val="es-ES_tradnl"/>
        </w:rPr>
        <w:t>EXCMO. SEÑOR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PRESIDENTE DEL SENADO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val="es-ES_tradnl"/>
        </w:rPr>
        <w:t xml:space="preserve">Tengo el honor de transcribir a </w:t>
      </w:r>
      <w:r>
        <w:rPr>
          <w:color w:val="000000"/>
          <w:sz w:val="24"/>
          <w:szCs w:val="24"/>
        </w:rPr>
        <w:t xml:space="preserve">V. </w:t>
      </w:r>
      <w:r>
        <w:rPr>
          <w:color w:val="000000"/>
          <w:sz w:val="24"/>
          <w:szCs w:val="24"/>
          <w:lang w:val="es-ES_tradnl"/>
        </w:rPr>
        <w:t>E. la resolución dictada por este Tribunal, recaída en el proyecto de ley que establece asignaciones que indica para funcionarios municipales y jueces de policía local, Rol N° 435, cuyo tenor es el siguiente: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"Santiago, veintisiete de enero de dos mil cinco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lang w:val="es-ES_tradnl"/>
        </w:rPr>
        <w:t>"Ofíciese al Senado para que informe a este Tribunal el quórum de aprobación en sus diversos trámites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constitucionales, de todas las disposiciones  que forman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parte del artículo 1° y del artículo 2º, Nº 3, del proyecto remitido, como también de su artículo 3º.”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s-ES_tradnl"/>
        </w:rPr>
        <w:tab/>
        <w:tab/>
        <w:tab/>
        <w:t>Dios guarde a V. E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s-ES_tradnl"/>
        </w:rPr>
        <w:tab/>
        <w:tab/>
        <w:tab/>
        <w:tab/>
        <w:t>JUAN COLOMBO CAMPBEL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 xml:space="preserve">   Presidente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RAFAEL LARRAIN CRU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ab/>
        <w:t>Secretario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AL EXCMO. SEÑOR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PRESIDENTE DEL SENADO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DON HERNÁN LARRAÍN FERNÁNDEZ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val="es-ES_tradnl"/>
        </w:rPr>
        <w:t>PRESENTE</w:t>
      </w:r>
    </w:p>
    <w:p>
      <w:pPr>
        <w:pStyle w:val="Normal"/>
        <w:shd w:fill="FFFFFF" w:val="clear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8720"/>
      <w:pgMar w:left="1701" w:right="1701" w:gutter="0" w:header="720" w:top="2835" w:footer="72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2:16:00Z</dcterms:created>
  <dc:creator>RPINEDA</dc:creator>
  <dc:description/>
  <cp:keywords/>
  <dc:language>en-US</dc:language>
  <cp:lastModifiedBy>RPINEDA</cp:lastModifiedBy>
  <dcterms:modified xsi:type="dcterms:W3CDTF">2005-03-01T22:18:00Z</dcterms:modified>
  <cp:revision>1</cp:revision>
  <dc:subject/>
  <dc:title>Santiago, 27 de enero de 2005</dc:title>
</cp:coreProperties>
</file>