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z w:val="24"/>
        </w:rPr>
        <w:t xml:space="preserve">Oficio Nº335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3320</wp:posOffset>
                </wp:positionH>
                <wp:positionV relativeFrom="paragraph">
                  <wp:posOffset>194310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S.1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.3pt;mso-position-vertical-relative:text;margin-left:-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es/ml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S.1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VALPARAISO,5 de junio de 2001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 enmienda propuesta por ese H. Senado, al proyecto de reforma constitucional que</w:t>
      </w:r>
      <w:r>
        <w:rPr>
          <w:rFonts w:cs="Courier New" w:ascii="Courier New" w:hAnsi="Courier New"/>
          <w:sz w:val="24"/>
          <w:lang w:val="es-MX"/>
        </w:rPr>
        <w:t xml:space="preserve">  consagra el derecho a la libre creación artística y elimina la censura cinematográfica, sustituyéndola por un sistema de calificación. (Boletín N° 2016-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Hago presente a V.E., para los efectos previstos en el inciso primero del artículo 117 de la Carta Fundamental, que dicha enmienda fue aprobada en esta Corporación en el día de hoy, martes 5 de junio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o que tengo a honra decir a V.E., en respuesta a vuestro oficio Nº18.019, de 3 de mayo de 2001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56:00Z</dcterms:created>
  <dc:creator>MARIA EUGENIA GONZALEZ SILVA</dc:creator>
  <dc:description/>
  <cp:keywords/>
  <dc:language>en-US</dc:language>
  <cp:lastModifiedBy>rfigueroa</cp:lastModifiedBy>
  <cp:lastPrinted>2001-06-05T16:01:00Z</cp:lastPrinted>
  <dcterms:modified xsi:type="dcterms:W3CDTF">2005-03-04T13:56:00Z</dcterms:modified>
  <cp:revision>2</cp:revision>
  <dc:subject>MISMOS TERMINOS SENADO</dc:subject>
  <dc:title>	Oficio Nº  </dc:title>
</cp:coreProperties>
</file>