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30722954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6ª, en martes 3 de septiembre de 2002</w:t>
      </w:r>
    </w:p>
    <w:p>
      <w:pPr>
        <w:pStyle w:val="Normal"/>
        <w:jc w:val="center"/>
        <w:rPr>
          <w:sz w:val="24"/>
        </w:rPr>
      </w:pPr>
      <w:r>
        <w:rPr>
          <w:sz w:val="24"/>
        </w:rPr>
        <w:t>(Ordinaria, de 11.05 a 14.2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 los señores Salas De la Fuente, don Edmundo,</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8</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ones unida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de Presupuesto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para sesionar simultáneamente con la Sal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 (Aplicación del artículo 34 del Reglamento)</w:t>
        <w:tab/>
        <w:tab/>
        <w:t>12</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la tramitación de los proyectos y transparencia de la función legislativa. Modificación del Reglamento de la Cámar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feriado legal el 20 de septiembre de 2002. Primer trámite constitucional</w:t>
        <w:tab/>
        <w:tab/>
        <w:t>24</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zonas agrícolas protegidas o de preservación agrícola</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sistema de consultas previo a pronunciamiento del Congreso Nacional sobre tratados internacionales</w:t>
        <w:tab/>
        <w:tab/>
        <w:t>3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citación para la construcción de soluciones habitacionales en Lomas Coloradas, comuna de San Pedro de la Paz.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Empresa CMS, de Calam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o de mediaguas entregadas en las provincias de Los Andes y de San Felipe.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iterios del Gobierno frente a concesiones en la Segund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sobre índices de desocupación dados a conocer por parlamentarios de la Unión Demócrata Independiente.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echo delictual en comuna de El Bosque. Mayor presencia policial y agilización de proceso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rogantes relacionadas con sumario en hospital San José.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zonas agrícolas protegida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ética profesional a raíz de compra de parcela colindante con mina Disputada de Las Condes. Oficios</w:t>
        <w:tab/>
        <w:tab/>
        <w:t>51</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laración de gasto efectuado por la Corporación</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bras públicas y materias relacionadas con salud y educación en la Décima Región.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entésimo aniversario del cuerpo de bomberos de Calbuco.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derechos laborales de jugadores profesionales de fútbol.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Mensajes de S.E. el Presidente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la ley Nº 19.479, que dicta normas sobre gestión y personal del Servicio Nacional de Aduanas. (boletín Nº 3034-05)</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el Convenio de Seguridad Social de 1993 entre el Gobierno de la República de Chile y el Gobierno de la República Federativa del Brasil, suscrito en Arica el 20 de marzo del año 2002. (boletín Nº 3035-10)</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Reforma constitucional que establece la obligatoriedad y gratuidad de la educación media (boletín Nº 3039-07)</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E. el Presidente de la República mediante el cual retira y hace presente la urgencia, con calificación de “simple”, para el despacho del proyecto que prorroga la vigencia de concesiones de radiodifusión sonora que indica (boletín Nº 2923-15)</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Senado, por el cual comunica que ha accedido a la proposición de archivo de la Cámara de Diputados respecto de los siguientes proyectos:</w:t>
        <w:tab/>
        <w:tab/>
        <w:t>79</w:t>
      </w:r>
    </w:p>
    <w:p>
      <w:pPr>
        <w:pStyle w:val="Normal"/>
        <w:tabs>
          <w:tab w:val="clear" w:pos="284"/>
          <w:tab w:val="right" w:pos="567" w:leader="none"/>
          <w:tab w:val="right" w:pos="7796" w:leader="dot"/>
          <w:tab w:val="right" w:pos="8505" w:leader="none"/>
        </w:tabs>
        <w:ind w:left="993" w:right="794" w:hanging="284"/>
        <w:jc w:val="both"/>
        <w:rPr/>
      </w:pPr>
      <w:r>
        <w:rPr/>
        <w:t>a)</w:t>
        <w:tab/>
        <w:t>Crea nueva figura penal, de acción pública, destinada a sancionar a miembros, colaboradores y propagandistas de grupos terroristas (boletín Nº 342-07)</w:t>
      </w:r>
    </w:p>
    <w:p>
      <w:pPr>
        <w:pStyle w:val="Normal"/>
        <w:tabs>
          <w:tab w:val="clear" w:pos="284"/>
          <w:tab w:val="right" w:pos="567" w:leader="none"/>
          <w:tab w:val="right" w:pos="7796" w:leader="dot"/>
          <w:tab w:val="right" w:pos="8505" w:leader="none"/>
        </w:tabs>
        <w:ind w:left="993" w:right="794" w:hanging="284"/>
        <w:jc w:val="both"/>
        <w:rPr/>
      </w:pPr>
      <w:r>
        <w:rPr/>
        <w:t>b)</w:t>
        <w:tab/>
        <w:t>Establece normas sobre las corporaciones y fundaciones (boletín Nº 473-07)</w:t>
      </w:r>
    </w:p>
    <w:p>
      <w:pPr>
        <w:pStyle w:val="Normal"/>
        <w:tabs>
          <w:tab w:val="clear" w:pos="284"/>
          <w:tab w:val="right" w:pos="567" w:leader="none"/>
          <w:tab w:val="right" w:pos="7796" w:leader="dot"/>
          <w:tab w:val="right" w:pos="8505" w:leader="none"/>
        </w:tabs>
        <w:ind w:left="993" w:right="794" w:hanging="284"/>
        <w:jc w:val="both"/>
        <w:rPr/>
      </w:pPr>
      <w:r>
        <w:rPr/>
        <w:t>c)</w:t>
        <w:tab/>
        <w:t>Modifica el artículo 25 de la ley Nº 18.918, orgánica constitucional del Congreso Nacional (boletín Nº 659-07)</w:t>
      </w:r>
    </w:p>
    <w:p>
      <w:pPr>
        <w:pStyle w:val="Normal"/>
        <w:tabs>
          <w:tab w:val="clear" w:pos="284"/>
          <w:tab w:val="right" w:pos="567" w:leader="none"/>
          <w:tab w:val="right" w:pos="7796" w:leader="dot"/>
          <w:tab w:val="right" w:pos="8505" w:leader="none"/>
        </w:tabs>
        <w:ind w:left="993" w:right="794" w:hanging="284"/>
        <w:jc w:val="both"/>
        <w:rPr/>
      </w:pPr>
      <w:r>
        <w:rPr/>
        <w:t>d)</w:t>
        <w:tab/>
        <w:t>Modifica el artículo 49 de la ley Nº 18.603, orgánica constitucional de los Partidos Políticos (boletín Nº 873-07)</w:t>
      </w:r>
    </w:p>
    <w:p>
      <w:pPr>
        <w:pStyle w:val="Normal"/>
        <w:tabs>
          <w:tab w:val="clear" w:pos="284"/>
          <w:tab w:val="right" w:pos="567" w:leader="none"/>
          <w:tab w:val="right" w:pos="7796" w:leader="dot"/>
          <w:tab w:val="right" w:pos="8505" w:leader="none"/>
        </w:tabs>
        <w:ind w:left="993" w:right="794" w:hanging="284"/>
        <w:jc w:val="both"/>
        <w:rPr/>
      </w:pPr>
      <w:r>
        <w:rPr/>
        <w:t>e)</w:t>
        <w:tab/>
        <w:t xml:space="preserve">Modifica la ley Nº 18.700, orgánica constitucional sobre Votaciones </w:t>
        <w:br/>
        <w:t>Populares y Escrutinios (boletín Nº 946-07)</w:t>
      </w:r>
    </w:p>
    <w:p>
      <w:pPr>
        <w:pStyle w:val="Normal"/>
        <w:tabs>
          <w:tab w:val="clear" w:pos="284"/>
          <w:tab w:val="right" w:pos="567" w:leader="none"/>
          <w:tab w:val="right" w:pos="7796" w:leader="dot"/>
          <w:tab w:val="right" w:pos="8505" w:leader="none"/>
        </w:tabs>
        <w:ind w:left="993" w:right="794" w:hanging="284"/>
        <w:jc w:val="both"/>
        <w:rPr/>
      </w:pPr>
      <w:r>
        <w:rPr/>
        <w:t>f)</w:t>
        <w:tab/>
        <w:t>Aumenta la edad mínima para contraer matrimonio (boletín Nº 1345-07)</w:t>
      </w:r>
    </w:p>
    <w:p>
      <w:pPr>
        <w:pStyle w:val="Normal"/>
        <w:tabs>
          <w:tab w:val="clear" w:pos="284"/>
          <w:tab w:val="right" w:pos="567" w:leader="none"/>
          <w:tab w:val="right" w:pos="7796" w:leader="dot"/>
          <w:tab w:val="right" w:pos="8505" w:leader="none"/>
        </w:tabs>
        <w:ind w:left="993" w:right="794" w:hanging="284"/>
        <w:jc w:val="both"/>
        <w:rPr/>
      </w:pPr>
      <w:r>
        <w:rPr/>
        <w:t>g)</w:t>
        <w:tab/>
        <w:t>Deroga el artículo 12 y modifica otras disposiciones de la ley Nº 17.322, que establece normas sobre cobranza judicial de deudas previsionales (boletín Nº 1436-07)</w:t>
      </w:r>
    </w:p>
    <w:p>
      <w:pPr>
        <w:pStyle w:val="Normal"/>
        <w:tabs>
          <w:tab w:val="clear" w:pos="284"/>
          <w:tab w:val="right" w:pos="567" w:leader="none"/>
          <w:tab w:val="right" w:pos="7796" w:leader="dot"/>
          <w:tab w:val="right" w:pos="8505" w:leader="none"/>
        </w:tabs>
        <w:ind w:left="993" w:right="794" w:hanging="284"/>
        <w:jc w:val="both"/>
        <w:rPr/>
      </w:pPr>
      <w:r>
        <w:rPr/>
        <w:t>h)</w:t>
        <w:tab/>
        <w:t>Introduce modificaciones al Código Orgánico de Tribunales, estableciendo la obligación de hacer públicos los informes y actas de las visitas ordinarias que en el ejercicio de la jurisdicción disciplinaria, efectúan los ministros y visitadores (boletín Nº 1555-0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0"/>
        <w:rPr/>
      </w:pPr>
      <w:r>
        <w:rPr/>
      </w:r>
    </w:p>
    <w:p>
      <w:pPr>
        <w:pStyle w:val="Normal"/>
        <w:tabs>
          <w:tab w:val="clear" w:pos="284"/>
          <w:tab w:val="right" w:pos="567" w:leader="none"/>
          <w:tab w:val="right" w:pos="7796" w:leader="dot"/>
          <w:tab w:val="right" w:pos="8505" w:leader="none"/>
        </w:tabs>
        <w:ind w:left="993" w:right="794" w:hanging="284"/>
        <w:jc w:val="both"/>
        <w:rPr/>
      </w:pPr>
      <w:r>
        <w:rPr/>
        <w:t>i)</w:t>
        <w:tab/>
        <w:t>Modifica los artículos 1754, 1755, 1756 y 1757 del Código Civil, respecto a la administración de los bienes de la sociedad conyugal (boletín Nº 1719-07)</w:t>
      </w:r>
    </w:p>
    <w:p>
      <w:pPr>
        <w:pStyle w:val="Normal"/>
        <w:tabs>
          <w:tab w:val="clear" w:pos="284"/>
          <w:tab w:val="right" w:pos="567" w:leader="none"/>
          <w:tab w:val="right" w:pos="7796" w:leader="dot"/>
          <w:tab w:val="right" w:pos="8505" w:leader="none"/>
        </w:tabs>
        <w:ind w:left="993" w:right="794" w:hanging="284"/>
        <w:jc w:val="both"/>
        <w:rPr/>
      </w:pPr>
      <w:r>
        <w:rPr/>
        <w:t>j)</w:t>
        <w:tab/>
        <w:t>Modifica el inciso segundo del artículo 66 de la ley Nº 18.840, orgánica constitucional del Banco Central de Chile, autorizando al organismo para proporcionar antecedentes al Consejo de Defensa del Estado, cuando investigue delitos relacionados con el narcotráfico (boletín Nº 1868-07)</w:t>
      </w:r>
    </w:p>
    <w:p>
      <w:pPr>
        <w:pStyle w:val="Normal"/>
        <w:tabs>
          <w:tab w:val="clear" w:pos="284"/>
          <w:tab w:val="right" w:pos="567" w:leader="none"/>
          <w:tab w:val="right" w:pos="7796" w:leader="dot"/>
          <w:tab w:val="right" w:pos="8505" w:leader="none"/>
        </w:tabs>
        <w:ind w:left="993" w:right="794" w:hanging="284"/>
        <w:jc w:val="both"/>
        <w:rPr/>
      </w:pPr>
      <w:r>
        <w:rPr/>
        <w:t>k)</w:t>
        <w:tab/>
        <w:t>Modifica la letra k) del artículo 3º de la ley Nº 19.325, sobre violencia intrafamiliar, estableciendo que el recurso de apelación se conceda en ambos efectos (boletín Nº 2046-07)</w:t>
      </w:r>
    </w:p>
    <w:p>
      <w:pPr>
        <w:pStyle w:val="Normal"/>
        <w:tabs>
          <w:tab w:val="clear" w:pos="284"/>
          <w:tab w:val="right" w:pos="567" w:leader="none"/>
          <w:tab w:val="right" w:pos="7796" w:leader="dot"/>
          <w:tab w:val="right" w:pos="8505" w:leader="none"/>
        </w:tabs>
        <w:ind w:left="993" w:right="794" w:hanging="284"/>
        <w:jc w:val="both"/>
        <w:rPr/>
      </w:pPr>
      <w:r>
        <w:rPr/>
        <w:t>l)</w:t>
        <w:tab/>
        <w:t>Agrega inciso al artículo 591 del Código Orgánico de Tribunales, estableciendo obligaciones para los funcionarios judiciales y auxiliares de la administración de justicia que intervengan en procesos en que una de las partes goza del privilegio de pobreza (boletín Nº 2047-07)</w:t>
      </w:r>
    </w:p>
    <w:p>
      <w:pPr>
        <w:pStyle w:val="Normal"/>
        <w:tabs>
          <w:tab w:val="clear" w:pos="284"/>
          <w:tab w:val="right" w:pos="567" w:leader="none"/>
          <w:tab w:val="right" w:pos="7796" w:leader="dot"/>
          <w:tab w:val="right" w:pos="8505" w:leader="none"/>
        </w:tabs>
        <w:ind w:left="993" w:right="794" w:hanging="284"/>
        <w:jc w:val="both"/>
        <w:rPr/>
      </w:pPr>
      <w:r>
        <w:rPr/>
        <w:t>m)</w:t>
        <w:tab/>
        <w:t>Jueces árbitros y procedimiento arbitral (boletín Nº 857-07)</w:t>
      </w:r>
    </w:p>
    <w:p>
      <w:pPr>
        <w:pStyle w:val="Normal"/>
        <w:tabs>
          <w:tab w:val="clear" w:pos="284"/>
          <w:tab w:val="right" w:pos="567" w:leader="none"/>
          <w:tab w:val="right" w:pos="7796" w:leader="dot"/>
          <w:tab w:val="right" w:pos="8505" w:leader="none"/>
        </w:tabs>
        <w:ind w:left="993" w:right="794" w:hanging="284"/>
        <w:jc w:val="both"/>
        <w:rPr/>
      </w:pPr>
      <w:r>
        <w:rPr/>
        <w:t>n)</w:t>
        <w:tab/>
        <w:t xml:space="preserve">Crea las Corporaciones Regionales de Asistencia judicial (boletín </w:t>
        <w:br/>
        <w:t>Nº 861-07)</w:t>
      </w:r>
    </w:p>
    <w:p>
      <w:pPr>
        <w:pStyle w:val="Normal"/>
        <w:tabs>
          <w:tab w:val="clear" w:pos="284"/>
          <w:tab w:val="right" w:pos="567" w:leader="none"/>
          <w:tab w:val="right" w:pos="7796" w:leader="dot"/>
          <w:tab w:val="right" w:pos="8505" w:leader="none"/>
        </w:tabs>
        <w:ind w:left="993" w:right="794" w:hanging="284"/>
        <w:jc w:val="both"/>
        <w:rPr/>
      </w:pPr>
      <w:r>
        <w:rPr/>
        <w:t>o)</w:t>
        <w:tab/>
        <w:t>Deroga disposiciones de las leyes Nº 18.287 sobre procedimiento ante los juzgados de policía local, y Nº 18.290, de Tránsito, y concede amnistía por contravenciones basadas en pruebas provenientes de equipos de registro de infracciones (boletín Nº 2817-07)</w:t>
      </w:r>
    </w:p>
    <w:p>
      <w:pPr>
        <w:pStyle w:val="Normal"/>
        <w:tabs>
          <w:tab w:val="clear" w:pos="284"/>
          <w:tab w:val="right" w:pos="567" w:leader="none"/>
          <w:tab w:val="right" w:pos="7796" w:leader="dot"/>
          <w:tab w:val="right" w:pos="8505" w:leader="none"/>
        </w:tabs>
        <w:ind w:left="993" w:right="794" w:hanging="284"/>
        <w:jc w:val="both"/>
        <w:rPr/>
      </w:pPr>
      <w:r>
        <w:rPr/>
        <w:tab/>
        <w:t>Por último, comunica que tomó conocimiento del archivo acordado por la Cámara de Diputados respecto del proyecto que modifica el inciso segundo del artículo 20 de la Carta Fundamental, eliminando limitación al recurso de protección para la garantía constitucional del medio ambiente libre de contaminación (boletín Nº 110-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Senado, por el cual solicita el pronunciamiento de la Cámara de Diputados respecto del archivo de los siguientes proyectos:</w:t>
        <w:tab/>
        <w:tab/>
        <w:t>81</w:t>
      </w:r>
    </w:p>
    <w:p>
      <w:pPr>
        <w:pStyle w:val="Normal"/>
        <w:tabs>
          <w:tab w:val="clear" w:pos="284"/>
          <w:tab w:val="right" w:pos="567" w:leader="none"/>
          <w:tab w:val="right" w:pos="7796" w:leader="dot"/>
          <w:tab w:val="right" w:pos="8505" w:leader="none"/>
        </w:tabs>
        <w:ind w:left="993" w:right="794" w:hanging="284"/>
        <w:jc w:val="both"/>
        <w:rPr/>
      </w:pPr>
      <w:r>
        <w:rPr/>
        <w:t>a)</w:t>
        <w:tab/>
        <w:t>Dispone erigir, en la ciudad de Santiago, un monumento a la memoria de las víctimas de las violaciones de los derechos humanos (boletín Nº 326-04)</w:t>
      </w:r>
    </w:p>
    <w:p>
      <w:pPr>
        <w:pStyle w:val="Normal"/>
        <w:tabs>
          <w:tab w:val="clear" w:pos="284"/>
          <w:tab w:val="right" w:pos="567" w:leader="none"/>
          <w:tab w:val="right" w:pos="7796" w:leader="dot"/>
          <w:tab w:val="right" w:pos="8505" w:leader="none"/>
        </w:tabs>
        <w:ind w:left="993" w:right="794" w:hanging="284"/>
        <w:jc w:val="both"/>
        <w:rPr/>
      </w:pPr>
      <w:r>
        <w:rPr/>
        <w:t>b)</w:t>
        <w:tab/>
        <w:t>Autoriza erigir un monumento, en la ciudad de Temuco, en memoria de las personas detenidas desaparecidas y ejecutados políticos pertenecientes a la Región de La Araucanía (boletín Nº 1860-17)</w:t>
      </w:r>
    </w:p>
    <w:p>
      <w:pPr>
        <w:pStyle w:val="Normal"/>
        <w:tabs>
          <w:tab w:val="clear" w:pos="284"/>
          <w:tab w:val="right" w:pos="567" w:leader="none"/>
          <w:tab w:val="right" w:pos="7796" w:leader="dot"/>
          <w:tab w:val="right" w:pos="8505" w:leader="none"/>
        </w:tabs>
        <w:ind w:left="993" w:right="794" w:hanging="284"/>
        <w:jc w:val="both"/>
        <w:rPr/>
      </w:pPr>
      <w:r>
        <w:rPr/>
        <w:t>c)</w:t>
        <w:tab/>
        <w:t>Modifica la ley Nº 18.340, sobre arancel consular (boletín Nº 842-10)</w:t>
      </w:r>
    </w:p>
    <w:p>
      <w:pPr>
        <w:pStyle w:val="Normal"/>
        <w:tabs>
          <w:tab w:val="clear" w:pos="284"/>
          <w:tab w:val="right" w:pos="567" w:leader="none"/>
          <w:tab w:val="right" w:pos="7796" w:leader="dot"/>
          <w:tab w:val="right" w:pos="8505" w:leader="none"/>
        </w:tabs>
        <w:ind w:left="993" w:right="794" w:hanging="284"/>
        <w:jc w:val="both"/>
        <w:rPr/>
      </w:pPr>
      <w:r>
        <w:rPr/>
        <w:t>d)</w:t>
        <w:tab/>
        <w:t>Acuerdo de sede entre el Gobierno de la República de Chile y la Unión Latina, suscrito en París, el 15 de febrero de 1994 (boletín Nº 1229-10)</w:t>
      </w:r>
    </w:p>
    <w:p>
      <w:pPr>
        <w:pStyle w:val="Normal"/>
        <w:tabs>
          <w:tab w:val="clear" w:pos="284"/>
          <w:tab w:val="right" w:pos="567" w:leader="none"/>
          <w:tab w:val="right" w:pos="7796" w:leader="dot"/>
          <w:tab w:val="right" w:pos="8505" w:leader="none"/>
        </w:tabs>
        <w:ind w:left="993" w:right="794" w:hanging="284"/>
        <w:jc w:val="both"/>
        <w:rPr/>
      </w:pPr>
      <w:r>
        <w:rPr/>
        <w:t>e)</w:t>
        <w:tab/>
        <w:t>Aprueba las enmiendas al artículo XIII del Convenio Constitutivo de la Unión Latina, adoptado por la Resolución Nº 11, del XVI Congreso de la Organización, reunido en París, entre los días 6 y 7 de diciembre de 1994 (boletín Nº 1679-10)</w:t>
      </w:r>
      <w:r>
        <w:br w:type="page"/>
      </w:r>
    </w:p>
    <w:p>
      <w:pPr>
        <w:pStyle w:val="Normal"/>
        <w:tabs>
          <w:tab w:val="clear" w:pos="284"/>
          <w:tab w:val="right" w:pos="8505" w:leader="none"/>
        </w:tabs>
        <w:ind w:right="794"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0"/>
        <w:rPr/>
      </w:pPr>
      <w:r>
        <w:rPr/>
      </w:r>
    </w:p>
    <w:p>
      <w:pPr>
        <w:pStyle w:val="Normal"/>
        <w:tabs>
          <w:tab w:val="clear" w:pos="284"/>
          <w:tab w:val="right" w:pos="567" w:leader="none"/>
          <w:tab w:val="right" w:pos="7796" w:leader="dot"/>
          <w:tab w:val="right" w:pos="8505" w:leader="none"/>
        </w:tabs>
        <w:ind w:left="993" w:right="794" w:hanging="284"/>
        <w:jc w:val="both"/>
        <w:rPr/>
      </w:pPr>
      <w:r>
        <w:rPr/>
        <w:t>f)</w:t>
        <w:tab/>
        <w:t xml:space="preserve">Modifica la ley Nº 18.962, orgánica constitucional de Enseñanza, con el objeto de promover el conocimiento de los derechos humanos (boletín </w:t>
        <w:br/>
        <w:t xml:space="preserve">Nº 1238-04, y </w:t>
      </w:r>
    </w:p>
    <w:p>
      <w:pPr>
        <w:pStyle w:val="Normal"/>
        <w:tabs>
          <w:tab w:val="clear" w:pos="284"/>
          <w:tab w:val="right" w:pos="567" w:leader="none"/>
          <w:tab w:val="right" w:pos="7796" w:leader="dot"/>
          <w:tab w:val="right" w:pos="8505" w:leader="none"/>
        </w:tabs>
        <w:ind w:left="993" w:right="794" w:hanging="284"/>
        <w:jc w:val="both"/>
        <w:rPr/>
      </w:pPr>
      <w:r>
        <w:rPr/>
        <w:t>g)</w:t>
        <w:tab/>
        <w:t>Sobre cobro de prestaciones de salud y normativa de las Instituciones de Salud Previsional (boletín Nº 1692-11 y 2276-11, refundi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Gobierno Interior, Regionalización, Planificación y Desarrollo Social, recaído en el proyecto, iniciado en mensaje y con urgencia “simple”, que establece las bases generales para la autorización, funcionamiento y fiscalización de casinos de juego y salas de bingo (boletín Nº 2361-23)</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especial para el desarrollo del Turismo, recaído en el proyecto, iniciado en mensaje y con urgencia “simple”, que establece las bases generales para la autorización, funcionamiento y fiscalización de casinos de juego y salas de bingo. (boletín Nº 2361-23)</w:t>
        <w:tab/>
        <w:tab/>
        <w:t>1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Hacienda, recaído en el proyecto, iniciado en mensaje y con urgencia “simple”, que establece las bases generales para la autorización, funcionamiento y fiscalización de casinos de juego y salas de bingo. (boletín Nº 2361-23)</w:t>
        <w:tab/>
        <w:tab/>
        <w:t>1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Informe de la Comisión de Obras Públicas, Transportes y Telecomunicaciones recaído en el proyecto, iniciado en mensaje, que prorroga la vigencia de concesiones de radiodifusión sonora que indica. (boletín Nº 2923-15). (La Comisión acordó tramitar este proyecto junto con la moción) (boletín </w:t>
        <w:br/>
        <w:t>Nº 2551-15)</w:t>
        <w:tab/>
        <w:tab/>
        <w:t>1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forme de la Comisión de Derechos Humanos, Nacionalidad y Ciudadanía recaído en el proyecto que concede, por especial gracia, la nacionalidad chilena al sacerdote Bruno Predonzani Pitacco. (boletín Nº 2801-07) (S)</w:t>
        <w:tab/>
        <w:tab/>
        <w:t>1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Informe de la Comisión investigadora encargada de analizar las posibles irregularidades en el proceso de licitación de la Empresa Metropolitana de Obras Sanitarias S.A. (Emos)</w:t>
        <w:tab/>
        <w:tab/>
        <w:t>1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r>
      <w:r>
        <w:rPr/>
        <w:t>1.</w:t>
        <w:tab/>
        <w:t xml:space="preserve">Oficios: </w:t>
      </w:r>
    </w:p>
    <w:p>
      <w:pPr>
        <w:pStyle w:val="Header"/>
        <w:tabs>
          <w:tab w:val="clear" w:pos="4419"/>
          <w:tab w:val="clear" w:pos="8838"/>
          <w:tab w:val="left" w:pos="2835" w:leader="none"/>
        </w:tabs>
        <w:ind w:left="851" w:right="794" w:hanging="0"/>
        <w:jc w:val="both"/>
        <w:rPr>
          <w:b/>
          <w:b/>
        </w:rPr>
      </w:pPr>
      <w:r>
        <w:rPr>
          <w:b/>
        </w:rPr>
        <w:t>Ministerio del Interior</w:t>
      </w:r>
    </w:p>
    <w:p>
      <w:pPr>
        <w:pStyle w:val="Header"/>
        <w:tabs>
          <w:tab w:val="clear" w:pos="4419"/>
          <w:tab w:val="clear" w:pos="8838"/>
          <w:tab w:val="left" w:pos="2835" w:leader="none"/>
        </w:tabs>
        <w:ind w:left="851" w:right="794" w:hanging="0"/>
        <w:jc w:val="both"/>
        <w:rPr/>
      </w:pPr>
      <w:r>
        <w:rPr/>
        <w:t xml:space="preserve">-Del diputado señor Rebolledo, diversas materias relacionadas con el uso y asignación de casas fiscales. </w:t>
      </w:r>
    </w:p>
    <w:p>
      <w:pPr>
        <w:pStyle w:val="Header"/>
        <w:tabs>
          <w:tab w:val="clear" w:pos="4419"/>
          <w:tab w:val="clear" w:pos="8838"/>
          <w:tab w:val="left" w:pos="2835" w:leader="none"/>
        </w:tabs>
        <w:ind w:left="851" w:right="794" w:hanging="0"/>
        <w:jc w:val="both"/>
        <w:rPr/>
      </w:pPr>
      <w:r>
        <w:rPr/>
        <w:t xml:space="preserve">-Del diputado señor José Pérez, sanciones por infracción a las normas del tránsito. </w:t>
      </w:r>
    </w:p>
    <w:p>
      <w:pPr>
        <w:pStyle w:val="Header"/>
        <w:tabs>
          <w:tab w:val="clear" w:pos="4419"/>
          <w:tab w:val="clear" w:pos="8838"/>
          <w:tab w:val="left" w:pos="2835" w:leader="none"/>
        </w:tabs>
        <w:ind w:left="851" w:right="794" w:hanging="0"/>
        <w:jc w:val="both"/>
        <w:rPr/>
      </w:pPr>
      <w:r>
        <w:rPr/>
        <w:t xml:space="preserve">-Del diputado señor Dittborn, incumplimiento de entrega de pensiones asistenciales. </w:t>
      </w:r>
    </w:p>
    <w:p>
      <w:pPr>
        <w:pStyle w:val="Header"/>
        <w:tabs>
          <w:tab w:val="clear" w:pos="4419"/>
          <w:tab w:val="clear" w:pos="8838"/>
          <w:tab w:val="left" w:pos="2835" w:leader="none"/>
        </w:tabs>
        <w:ind w:left="851" w:right="794" w:hanging="0"/>
        <w:jc w:val="both"/>
        <w:rPr/>
      </w:pPr>
      <w:r>
        <w:rPr/>
        <w:t xml:space="preserve">-Del diputado señor Masferrer, protesta por el aumento de pensiones asistenciales. </w:t>
      </w:r>
    </w:p>
    <w:p>
      <w:pPr>
        <w:pStyle w:val="Header"/>
        <w:tabs>
          <w:tab w:val="clear" w:pos="4419"/>
          <w:tab w:val="clear" w:pos="8838"/>
          <w:tab w:val="left" w:pos="2835" w:leader="none"/>
        </w:tabs>
        <w:ind w:left="851" w:right="794" w:hanging="0"/>
        <w:jc w:val="both"/>
        <w:rPr/>
      </w:pPr>
      <w:r>
        <w:rPr/>
        <w:t xml:space="preserve">-De la Corporación, creación de unidades especializadas dedicadas a la solución de casos de desaparición y tráfico de menores. </w:t>
      </w:r>
      <w:r>
        <w:br w:type="page"/>
      </w:r>
    </w:p>
    <w:p>
      <w:pPr>
        <w:pStyle w:val="Header"/>
        <w:tabs>
          <w:tab w:val="clear" w:pos="4419"/>
          <w:tab w:val="clear" w:pos="8838"/>
          <w:tab w:val="left" w:pos="2835" w:leader="none"/>
        </w:tabs>
        <w:ind w:left="851" w:right="816" w:hanging="0"/>
        <w:jc w:val="both"/>
        <w:rPr/>
      </w:pPr>
      <w:r>
        <w:rPr/>
      </w:r>
    </w:p>
    <w:p>
      <w:pPr>
        <w:pStyle w:val="Header"/>
        <w:tabs>
          <w:tab w:val="clear" w:pos="4419"/>
          <w:tab w:val="clear" w:pos="8838"/>
          <w:tab w:val="left" w:pos="2835" w:leader="none"/>
        </w:tabs>
        <w:ind w:left="851" w:right="816" w:hanging="0"/>
        <w:jc w:val="both"/>
        <w:rPr/>
      </w:pPr>
      <w:r>
        <w:rPr/>
      </w:r>
    </w:p>
    <w:p>
      <w:pPr>
        <w:pStyle w:val="Header"/>
        <w:tabs>
          <w:tab w:val="clear" w:pos="4419"/>
          <w:tab w:val="clear" w:pos="8838"/>
          <w:tab w:val="left" w:pos="2835" w:leader="none"/>
        </w:tabs>
        <w:ind w:left="851" w:right="816" w:hanging="0"/>
        <w:jc w:val="both"/>
        <w:rPr>
          <w:b/>
          <w:b/>
        </w:rPr>
      </w:pPr>
      <w:r>
        <w:rPr>
          <w:b/>
        </w:rPr>
        <w:t>Ministerio de Hacienda</w:t>
      </w:r>
    </w:p>
    <w:p>
      <w:pPr>
        <w:pStyle w:val="Header"/>
        <w:tabs>
          <w:tab w:val="clear" w:pos="4419"/>
          <w:tab w:val="clear" w:pos="8838"/>
          <w:tab w:val="left" w:pos="2835" w:leader="none"/>
        </w:tabs>
        <w:ind w:left="851" w:right="816" w:hanging="0"/>
        <w:jc w:val="both"/>
        <w:rPr/>
      </w:pPr>
      <w:r>
        <w:rPr/>
        <w:t xml:space="preserve">-Del diputado señor Pedro Muñoz, factibilidad de cambiar moneda argentina por parte del Banco Estado en la localidad de Puerto Natales. </w:t>
      </w:r>
    </w:p>
    <w:p>
      <w:pPr>
        <w:pStyle w:val="Header"/>
        <w:tabs>
          <w:tab w:val="clear" w:pos="4419"/>
          <w:tab w:val="clear" w:pos="8838"/>
          <w:tab w:val="left" w:pos="2835" w:leader="none"/>
        </w:tabs>
        <w:ind w:left="851" w:right="816" w:hanging="0"/>
        <w:jc w:val="both"/>
        <w:rPr/>
      </w:pPr>
      <w:r>
        <w:rPr/>
        <w:t xml:space="preserve">-Del diputado señor Leal, cumplimiento de la ley sobre protección a la vida privada por parte del Banco Estado. </w:t>
      </w:r>
    </w:p>
    <w:p>
      <w:pPr>
        <w:pStyle w:val="Header"/>
        <w:tabs>
          <w:tab w:val="clear" w:pos="4419"/>
          <w:tab w:val="clear" w:pos="8838"/>
          <w:tab w:val="left" w:pos="2835" w:leader="none"/>
        </w:tabs>
        <w:ind w:left="851" w:right="816" w:hanging="0"/>
        <w:jc w:val="both"/>
        <w:rPr/>
      </w:pPr>
      <w:r>
        <w:rPr/>
        <w:t xml:space="preserve">-Del diputado señor Jaramillo, venta de empresa Masisa. </w:t>
      </w:r>
    </w:p>
    <w:p>
      <w:pPr>
        <w:pStyle w:val="Header"/>
        <w:tabs>
          <w:tab w:val="clear" w:pos="4419"/>
          <w:tab w:val="clear" w:pos="8838"/>
          <w:tab w:val="left" w:pos="2835" w:leader="none"/>
        </w:tabs>
        <w:ind w:left="851" w:right="816" w:hanging="0"/>
        <w:jc w:val="both"/>
        <w:rPr>
          <w:b/>
          <w:b/>
        </w:rPr>
      </w:pPr>
      <w:r>
        <w:rPr>
          <w:b/>
        </w:rPr>
        <w:t>Ministerio de Justicia</w:t>
      </w:r>
    </w:p>
    <w:p>
      <w:pPr>
        <w:pStyle w:val="Header"/>
        <w:tabs>
          <w:tab w:val="clear" w:pos="4419"/>
          <w:tab w:val="clear" w:pos="8838"/>
          <w:tab w:val="left" w:pos="2835" w:leader="none"/>
        </w:tabs>
        <w:ind w:left="851" w:right="816" w:hanging="0"/>
        <w:jc w:val="both"/>
        <w:rPr/>
      </w:pPr>
      <w:r>
        <w:rPr/>
        <w:t xml:space="preserve">-Del diputado señor Ortiz, desórdenes administrativos e irregularidades en mecanismo de asignaciones en Conadi. </w:t>
      </w:r>
    </w:p>
    <w:p>
      <w:pPr>
        <w:pStyle w:val="Header"/>
        <w:tabs>
          <w:tab w:val="clear" w:pos="4419"/>
          <w:tab w:val="clear" w:pos="8838"/>
          <w:tab w:val="left" w:pos="2835" w:leader="none"/>
        </w:tabs>
        <w:ind w:left="851" w:right="816" w:hanging="0"/>
        <w:jc w:val="both"/>
        <w:rPr/>
      </w:pPr>
      <w:r>
        <w:rPr>
          <w:b/>
        </w:rPr>
        <w:t>Ministerio de Obras Públicas</w:t>
      </w:r>
    </w:p>
    <w:p>
      <w:pPr>
        <w:pStyle w:val="Header"/>
        <w:tabs>
          <w:tab w:val="clear" w:pos="4419"/>
          <w:tab w:val="clear" w:pos="8838"/>
          <w:tab w:val="left" w:pos="2835" w:leader="none"/>
        </w:tabs>
        <w:ind w:left="851" w:right="816" w:hanging="0"/>
        <w:jc w:val="both"/>
        <w:rPr/>
      </w:pPr>
      <w:r>
        <w:rPr/>
        <w:t xml:space="preserve">-Del diputado señor René García, pagos a contratistas por concepto de indemnizaciones. </w:t>
      </w:r>
    </w:p>
    <w:p>
      <w:pPr>
        <w:pStyle w:val="Header"/>
        <w:tabs>
          <w:tab w:val="clear" w:pos="4419"/>
          <w:tab w:val="clear" w:pos="8838"/>
          <w:tab w:val="left" w:pos="2835" w:leader="none"/>
        </w:tabs>
        <w:ind w:left="851" w:right="816" w:hanging="0"/>
        <w:jc w:val="both"/>
        <w:rPr/>
      </w:pPr>
      <w:r>
        <w:rPr/>
        <w:t xml:space="preserve">-Del diputado señor Navarro, revisión de obras viales, concesionaria Ruta del Itata en Penco. </w:t>
      </w:r>
    </w:p>
    <w:p>
      <w:pPr>
        <w:pStyle w:val="Header"/>
        <w:tabs>
          <w:tab w:val="clear" w:pos="4419"/>
          <w:tab w:val="clear" w:pos="8838"/>
          <w:tab w:val="left" w:pos="2835" w:leader="none"/>
        </w:tabs>
        <w:ind w:left="851" w:right="816" w:hanging="0"/>
        <w:jc w:val="both"/>
        <w:rPr/>
      </w:pPr>
      <w:r>
        <w:rPr/>
        <w:t xml:space="preserve">-De la diputada señora Caraball, plan regularizador que contemple medidas como evacuación de aguas lluvias en la Región Metropolitana. </w:t>
      </w:r>
    </w:p>
    <w:p>
      <w:pPr>
        <w:pStyle w:val="Header"/>
        <w:tabs>
          <w:tab w:val="clear" w:pos="4419"/>
          <w:tab w:val="clear" w:pos="8838"/>
          <w:tab w:val="left" w:pos="2835" w:leader="none"/>
        </w:tabs>
        <w:ind w:left="851" w:right="816" w:hanging="0"/>
        <w:jc w:val="both"/>
        <w:rPr/>
      </w:pPr>
      <w:r>
        <w:rPr/>
        <w:t>-Del diputado señor Vargas, puente San Pedro, camino troncal entre San Pedro y Quillota.</w:t>
      </w:r>
    </w:p>
    <w:p>
      <w:pPr>
        <w:pStyle w:val="Header"/>
        <w:tabs>
          <w:tab w:val="clear" w:pos="4419"/>
          <w:tab w:val="clear" w:pos="8838"/>
          <w:tab w:val="left" w:pos="2835" w:leader="none"/>
        </w:tabs>
        <w:ind w:left="851" w:right="816" w:hanging="0"/>
        <w:jc w:val="both"/>
        <w:rPr/>
      </w:pPr>
      <w:r>
        <w:rPr/>
        <w:t xml:space="preserve">-Del diputado señor Pedro Muñoz, concesión paso Kirke y muelle para cruceros, Duodécima Región. </w:t>
      </w:r>
    </w:p>
    <w:p>
      <w:pPr>
        <w:pStyle w:val="Header"/>
        <w:tabs>
          <w:tab w:val="clear" w:pos="4419"/>
          <w:tab w:val="clear" w:pos="8838"/>
          <w:tab w:val="left" w:pos="2835" w:leader="none"/>
        </w:tabs>
        <w:ind w:left="851" w:right="816" w:hanging="0"/>
        <w:jc w:val="both"/>
        <w:rPr/>
      </w:pPr>
      <w:r>
        <w:rPr/>
        <w:t xml:space="preserve">-Del diputado señor Encina, estado de avance de las obras de “mejoramiento de calidad de agua potable” en la Tercera Región. </w:t>
      </w:r>
    </w:p>
    <w:p>
      <w:pPr>
        <w:pStyle w:val="Header"/>
        <w:tabs>
          <w:tab w:val="clear" w:pos="4419"/>
          <w:tab w:val="clear" w:pos="8838"/>
          <w:tab w:val="left" w:pos="2835" w:leader="none"/>
        </w:tabs>
        <w:ind w:left="851" w:right="816" w:hanging="0"/>
        <w:jc w:val="both"/>
        <w:rPr/>
      </w:pPr>
      <w:r>
        <w:rPr/>
        <w:t xml:space="preserve">-Del diputado señor Díaz, construcción de un puente en la localidad de Piuche, comuna de Nueva Imperial. </w:t>
      </w:r>
    </w:p>
    <w:p>
      <w:pPr>
        <w:pStyle w:val="Header"/>
        <w:tabs>
          <w:tab w:val="clear" w:pos="4419"/>
          <w:tab w:val="clear" w:pos="8838"/>
          <w:tab w:val="left" w:pos="2835" w:leader="none"/>
        </w:tabs>
        <w:ind w:left="851" w:right="816" w:hanging="0"/>
        <w:jc w:val="both"/>
        <w:rPr/>
      </w:pPr>
      <w:r>
        <w:rPr>
          <w:b/>
        </w:rPr>
        <w:t>Ministerio de Agricultura</w:t>
      </w:r>
    </w:p>
    <w:p>
      <w:pPr>
        <w:pStyle w:val="Header"/>
        <w:tabs>
          <w:tab w:val="clear" w:pos="4419"/>
          <w:tab w:val="clear" w:pos="8838"/>
          <w:tab w:val="left" w:pos="2835" w:leader="none"/>
        </w:tabs>
        <w:ind w:left="851" w:right="816" w:hanging="0"/>
        <w:jc w:val="both"/>
        <w:rPr/>
      </w:pPr>
      <w:r>
        <w:rPr/>
        <w:t xml:space="preserve">-Del diputado señor Navarro, programa de empleo sector Paredones comuna de Florida, Región del Bíobio. </w:t>
      </w:r>
    </w:p>
    <w:p>
      <w:pPr>
        <w:pStyle w:val="Header"/>
        <w:tabs>
          <w:tab w:val="clear" w:pos="4419"/>
          <w:tab w:val="clear" w:pos="8838"/>
          <w:tab w:val="left" w:pos="2835" w:leader="none"/>
        </w:tabs>
        <w:ind w:left="851" w:right="816" w:hanging="0"/>
        <w:jc w:val="both"/>
        <w:rPr/>
      </w:pPr>
      <w:r>
        <w:rPr/>
        <w:t xml:space="preserve">-Del diputado señor Pedro Muñoz, cronograma ejecución Indap, Duodécima Región. </w:t>
      </w:r>
    </w:p>
    <w:p>
      <w:pPr>
        <w:pStyle w:val="Header"/>
        <w:tabs>
          <w:tab w:val="clear" w:pos="4419"/>
          <w:tab w:val="clear" w:pos="8838"/>
          <w:tab w:val="left" w:pos="2835" w:leader="none"/>
        </w:tabs>
        <w:ind w:left="851" w:right="816" w:hanging="0"/>
        <w:jc w:val="both"/>
        <w:rPr/>
      </w:pPr>
      <w:r>
        <w:rPr/>
        <w:t xml:space="preserve">-Del diputado señor Kuschel, fuentes de empleo Décima Región; precios de costos de producción de remolacha. </w:t>
      </w:r>
    </w:p>
    <w:p>
      <w:pPr>
        <w:pStyle w:val="Header"/>
        <w:tabs>
          <w:tab w:val="clear" w:pos="4419"/>
          <w:tab w:val="clear" w:pos="8838"/>
          <w:tab w:val="left" w:pos="2835" w:leader="none"/>
        </w:tabs>
        <w:ind w:left="851" w:right="816" w:hanging="0"/>
        <w:jc w:val="both"/>
        <w:rPr/>
      </w:pPr>
      <w:r>
        <w:rPr>
          <w:b/>
        </w:rPr>
        <w:t>Ministerio de Transportes y Telecomunicaciones</w:t>
      </w:r>
    </w:p>
    <w:p>
      <w:pPr>
        <w:pStyle w:val="Header"/>
        <w:tabs>
          <w:tab w:val="clear" w:pos="4419"/>
          <w:tab w:val="clear" w:pos="8838"/>
          <w:tab w:val="left" w:pos="2835" w:leader="none"/>
        </w:tabs>
        <w:ind w:left="851" w:right="816" w:hanging="0"/>
        <w:jc w:val="both"/>
        <w:rPr/>
      </w:pPr>
      <w:r>
        <w:rPr/>
        <w:t xml:space="preserve">-Del diputado señor Meza, presuntas irregularidades en el sistema de adquisiciones en la Empresa de Ferrocarriles del Estado. </w:t>
      </w:r>
    </w:p>
    <w:p>
      <w:pPr>
        <w:pStyle w:val="Header"/>
        <w:tabs>
          <w:tab w:val="clear" w:pos="4419"/>
          <w:tab w:val="clear" w:pos="8838"/>
          <w:tab w:val="left" w:pos="2835" w:leader="none"/>
        </w:tabs>
        <w:ind w:left="851" w:right="816" w:hanging="0"/>
        <w:jc w:val="both"/>
        <w:rPr/>
      </w:pPr>
      <w:r>
        <w:rPr>
          <w:b/>
        </w:rPr>
        <w:t>Municipalidad de Graneros</w:t>
      </w:r>
    </w:p>
    <w:p>
      <w:pPr>
        <w:pStyle w:val="Header"/>
        <w:tabs>
          <w:tab w:val="clear" w:pos="4419"/>
          <w:tab w:val="clear" w:pos="8838"/>
          <w:tab w:val="left" w:pos="2835" w:leader="none"/>
        </w:tabs>
        <w:ind w:left="851" w:right="816" w:hanging="0"/>
        <w:jc w:val="both"/>
        <w:rPr/>
      </w:pPr>
      <w:r>
        <w:rPr/>
        <w:t xml:space="preserve">-Del diputado señor Navarro, autorizaciones municipales para acopio de residuos industriales, forestales, pesqueros, etc.; listado de organizaciones territoriales y funcionales, y morosidad por concepto de extracción de basura domiciliaria. </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ieron ausentes los diputados señores Enrique Accorsi y Alejandro Navarro.</w:t>
      </w:r>
    </w:p>
    <w:p>
      <w:pPr>
        <w:pStyle w:val="Normal"/>
        <w:jc w:val="both"/>
        <w:rPr/>
      </w:pPr>
      <w:r>
        <w:rPr/>
      </w:r>
    </w:p>
    <w:p>
      <w:pPr>
        <w:pStyle w:val="Normal"/>
        <w:jc w:val="both"/>
        <w:rPr/>
      </w:pPr>
      <w:r>
        <w:rPr/>
        <w:tab/>
        <w:t>-Asistieron, además, el senador señor Mario Ríos y el ministro del Interior, señor José Miguel Insulza.</w:t>
      </w:r>
    </w:p>
    <w:p>
      <w:pPr>
        <w:pStyle w:val="Normal"/>
        <w:tabs>
          <w:tab w:val="clear" w:pos="284"/>
          <w:tab w:val="left" w:pos="4253" w:leader="none"/>
          <w:tab w:val="left" w:pos="6237" w:leader="none"/>
          <w:tab w:val="right" w:pos="8222" w:leader="none"/>
        </w:tabs>
        <w:jc w:val="both"/>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spacing w:lineRule="exact" w:line="240"/>
        <w:jc w:val="both"/>
        <w:rPr/>
      </w:pPr>
      <w:r>
        <w:rPr/>
      </w:r>
    </w:p>
    <w:p>
      <w:pPr>
        <w:pStyle w:val="Normal"/>
        <w:widowControl w:val="false"/>
        <w:jc w:val="both"/>
        <w:rPr/>
      </w:pPr>
      <w:r>
        <w:rPr/>
        <w:tab/>
      </w:r>
      <w:r>
        <w:rPr>
          <w:i/>
        </w:rPr>
        <w:t>-Se abrió la sesión a las 11.05 horas.</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l acta de la sesión 31ª se declara aprobada.</w:t>
      </w:r>
    </w:p>
    <w:p>
      <w:pPr>
        <w:pStyle w:val="Normal"/>
        <w:widowControl w:val="false"/>
        <w:jc w:val="both"/>
        <w:rPr/>
      </w:pPr>
      <w:r>
        <w:rPr/>
        <w:tab/>
        <w:t>El acta de la sesión 32ª queda a disposición de las señoras diputadas y de los señores diputados.</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spacing w:lineRule="exact" w:line="240"/>
        <w:jc w:val="both"/>
        <w:rPr/>
      </w:pPr>
      <w:r>
        <w:rPr/>
      </w:r>
    </w:p>
    <w:p>
      <w:pPr>
        <w:pStyle w:val="Normal"/>
        <w:widowControl w:val="false"/>
        <w:jc w:val="both"/>
        <w:rPr/>
      </w:pPr>
      <w:r>
        <w:rPr/>
        <w:tab/>
      </w:r>
      <w:r>
        <w:rPr>
          <w:i/>
        </w:rPr>
        <w:t xml:space="preserve">-El señor </w:t>
      </w:r>
      <w:r>
        <w:rPr>
          <w:b/>
          <w:i/>
        </w:rPr>
        <w:t xml:space="preserve">ÁLVAREZ </w:t>
      </w:r>
      <w:r>
        <w:rPr>
          <w:i/>
        </w:rPr>
        <w:t>(Prosecretario) da lectura a los documentos recibidos en la Secretaría.</w:t>
      </w:r>
    </w:p>
    <w:p>
      <w:pPr>
        <w:pStyle w:val="Normal"/>
        <w:widowControl w:val="false"/>
        <w:jc w:val="both"/>
        <w:rPr>
          <w:i/>
          <w:i/>
        </w:rPr>
      </w:pPr>
      <w:r>
        <w:rPr>
          <w:i/>
        </w:rPr>
      </w:r>
    </w:p>
    <w:p>
      <w:pPr>
        <w:pStyle w:val="Parrafito"/>
        <w:rPr/>
      </w:pPr>
      <w:r>
        <w:rPr/>
        <w:t>ENVÍO DE PROYECTO A COMISIONES UNIDAS.</w:t>
      </w:r>
    </w:p>
    <w:p>
      <w:pPr>
        <w:pStyle w:val="Normal"/>
        <w:widowControl w:val="false"/>
        <w:spacing w:lineRule="exact" w:line="240"/>
        <w:jc w:val="both"/>
        <w:rPr/>
      </w:pPr>
      <w:r>
        <w:rPr/>
      </w:r>
    </w:p>
    <w:p>
      <w:pPr>
        <w:pStyle w:val="Normal"/>
        <w:widowControl w:val="false"/>
        <w:jc w:val="both"/>
        <w:rPr/>
      </w:pPr>
      <w:r>
        <w:rPr/>
        <w:tab/>
        <w:t xml:space="preserve">El señor </w:t>
      </w:r>
      <w:r>
        <w:rPr>
          <w:b/>
        </w:rPr>
        <w:t>MONTES.-</w:t>
      </w:r>
      <w:r>
        <w:rPr/>
        <w:t xml:space="preserve"> Señor Presidente, pido la palabra sobre la Cuenta.</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Presidente, en la letra c) del número 1 de la Cuenta se comunica el envío a la Comisión de Constitución, Legislación y Justicia del proyecto sobre reforma constitucional que establece la obligatoriedad y gratuidad de la educación media.</w:t>
      </w:r>
    </w:p>
    <w:p>
      <w:pPr>
        <w:pStyle w:val="Normal"/>
        <w:widowControl w:val="false"/>
        <w:jc w:val="both"/>
        <w:rPr/>
      </w:pPr>
      <w:r>
        <w:rPr/>
        <w:tab/>
        <w:t>Como esta materia también es de la competencia de la Comisión de Educación, Cultura, Deportes y Recreación, propongo que la iniciativa sea tratada en forma conjunta por ambas comis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Burgos.</w:t>
      </w:r>
    </w:p>
    <w:p>
      <w:pPr>
        <w:pStyle w:val="Normal"/>
        <w:widowControl w:val="false"/>
        <w:jc w:val="both"/>
        <w:rPr/>
      </w:pPr>
      <w:r>
        <w:rPr/>
      </w:r>
    </w:p>
    <w:p>
      <w:pPr>
        <w:pStyle w:val="Normal"/>
        <w:widowControl w:val="false"/>
        <w:jc w:val="both"/>
        <w:rPr/>
      </w:pPr>
      <w:r>
        <w:rPr/>
        <w:tab/>
        <w:t xml:space="preserve">El señor </w:t>
      </w:r>
      <w:r>
        <w:rPr>
          <w:b/>
        </w:rPr>
        <w:t xml:space="preserve">BURGOS.- </w:t>
      </w:r>
      <w:r>
        <w:rPr/>
        <w:t>Señor Presidente, sólo para manifestar que me parece prudente la proposición del diputado señor Mont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bría acuerdo para enviar el proyecto a las Comisiones unidas de Educación, Cultura, Deportes y Recreación y de Constitución, Legislación y Justicia?</w:t>
      </w:r>
    </w:p>
    <w:p>
      <w:pPr>
        <w:pStyle w:val="Normal"/>
        <w:widowControl w:val="false"/>
        <w:jc w:val="both"/>
        <w:rPr/>
      </w:pPr>
      <w:r>
        <w:rPr/>
        <w:tab/>
        <w:t>Acordado.</w:t>
      </w:r>
    </w:p>
    <w:p>
      <w:pPr>
        <w:pStyle w:val="Normal"/>
        <w:widowControl w:val="false"/>
        <w:jc w:val="both"/>
        <w:rPr/>
      </w:pPr>
      <w:r>
        <w:rPr/>
      </w:r>
    </w:p>
    <w:p>
      <w:pPr>
        <w:pStyle w:val="Parrafito"/>
        <w:jc w:val="center"/>
        <w:rPr/>
      </w:pPr>
      <w:r>
        <w:rPr/>
        <w:t>ARCHIVO DE PROYECT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i le parece a la Sala, se accederá a la petición de archivo formulada por el honorable Senado de los siguientes proyectos, consignados en el número 4 de la Cuenta.</w:t>
      </w:r>
    </w:p>
    <w:p>
      <w:pPr>
        <w:pStyle w:val="Francesa"/>
        <w:rPr/>
      </w:pPr>
      <w:r>
        <w:rPr/>
        <w:t>a)</w:t>
        <w:tab/>
        <w:t>Dispone erigir, en la ciudad de Santiago, un monumento a la memoria de las víctimas de las violaciones de los derechos humanos. Boletín Nº 326-04;</w:t>
      </w:r>
    </w:p>
    <w:p>
      <w:pPr>
        <w:pStyle w:val="Francesa"/>
        <w:rPr/>
      </w:pPr>
      <w:r>
        <w:rPr/>
        <w:t>b)</w:t>
        <w:tab/>
        <w:t>Autoriza erigir un monumento, en la ciudad de Temuco, en memoria de las personas detenidas desaparecidas y ejecutados políticos pertenecientes a la Región de La Araucanía. Boletín Nº 1860-17;</w:t>
      </w:r>
    </w:p>
    <w:p>
      <w:pPr>
        <w:pStyle w:val="Francesa"/>
        <w:rPr/>
      </w:pPr>
      <w:r>
        <w:rPr/>
        <w:t>c)</w:t>
        <w:tab/>
        <w:t>Modifica la ley Nº 18.340, sobre arancel consular. Boletín Nº 842-10;</w:t>
      </w:r>
    </w:p>
    <w:p>
      <w:pPr>
        <w:pStyle w:val="Francesa"/>
        <w:rPr/>
      </w:pPr>
      <w:r>
        <w:rPr/>
        <w:t>d)</w:t>
        <w:tab/>
        <w:t>Acuerdo de sede entre el Gobierno de la República de Chile y la Unión Latina, suscrito en París, el 15 de febrero de 1994. Boletín Nº 1229-10;</w:t>
      </w:r>
    </w:p>
    <w:p>
      <w:pPr>
        <w:pStyle w:val="Francesa"/>
        <w:rPr/>
      </w:pPr>
      <w:r>
        <w:rPr/>
        <w:t>e)</w:t>
        <w:tab/>
        <w:t xml:space="preserve">Aprueba las enmiendas al artículo XIII del Convenio Constitutivo de la Unión Latina, adoptado por la Resolución </w:t>
        <w:br/>
        <w:t xml:space="preserve">Nº 11, del XVI Congreso de la Organización, reunido en París, entre los días 6 y 7 de diciembre de 1994. Boletín </w:t>
        <w:br/>
        <w:t>Nº 1679-10.</w:t>
      </w:r>
    </w:p>
    <w:p>
      <w:pPr>
        <w:pStyle w:val="Francesa"/>
        <w:rPr/>
      </w:pPr>
      <w:r>
        <w:rPr/>
        <w:t>f)</w:t>
        <w:tab/>
        <w:t>Modifica la ley Nº 18.962, orgánica constitucional de Enseñanza, con el objeto de promover el conocimiento de los derechos humanos. Boletín Nº 1238-04, y</w:t>
      </w:r>
    </w:p>
    <w:p>
      <w:pPr>
        <w:pStyle w:val="Francesa"/>
        <w:rPr/>
      </w:pPr>
      <w:r>
        <w:rPr/>
        <w:t>g)</w:t>
        <w:tab/>
        <w:t>Sobre cobro de prestaciones de salud y normativa de las instituciones de salud previsional. Boletín Nº 1692-11 y 2276-11, refundid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TUMA</w:t>
      </w:r>
      <w:r>
        <w:rPr/>
        <w:t>.- Señor Presidente, pido la palabra por un asunto reglamentar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 Presidente, deseo hacer un alcance sobre la Cuenta, a pesar de que la Sala ya se pronunció a ese respecto.</w:t>
      </w:r>
    </w:p>
    <w:p>
      <w:pPr>
        <w:pStyle w:val="Normal"/>
        <w:widowControl w:val="false"/>
        <w:jc w:val="both"/>
        <w:rPr/>
      </w:pPr>
      <w:r>
        <w:rPr/>
        <w:tab/>
        <w:t>En la letra b) del número 4, el Senado solicita archivar el proyecto, aprobado por la Cámara, que autoriza erigir un monumento, en la ciudad de Temuco, en memoria de las personas detenidas desaparecidas y ejecutados políticos pertenecientes a la Región de La Araucanía.</w:t>
      </w:r>
    </w:p>
    <w:p>
      <w:pPr>
        <w:pStyle w:val="Normal"/>
        <w:widowControl w:val="false"/>
        <w:jc w:val="both"/>
        <w:rPr/>
      </w:pPr>
      <w:r>
        <w:rPr/>
        <w:tab/>
        <w:t>Es del caso señalar que dicho monumento ya está construido, razón por la cual el Senado pidió su archivo.</w:t>
      </w:r>
    </w:p>
    <w:p>
      <w:pPr>
        <w:pStyle w:val="Normal"/>
        <w:widowControl w:val="false"/>
        <w:jc w:val="both"/>
        <w:rPr/>
      </w:pPr>
      <w:r>
        <w:rPr/>
        <w:tab/>
        <w:t>La agrupación que patrocina la erección del monumento solicita que se le dé un respaldo legal, aun cuando ya está construido.</w:t>
      </w:r>
    </w:p>
    <w:p>
      <w:pPr>
        <w:pStyle w:val="Normal"/>
        <w:widowControl w:val="false"/>
        <w:jc w:val="both"/>
        <w:rPr/>
      </w:pPr>
      <w:r>
        <w:rPr/>
        <w:tab/>
        <w:t>Por esa circunstancia, solicito que recabe la unanimidad de la Sala para rechazar el archivo del proyecto y solicitar al Senado su aprob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Señor diputado, la Sala ya se pronunció al respecto</w:t>
      </w:r>
      <w:r>
        <w:rPr/>
        <w:t>.</w:t>
      </w:r>
    </w:p>
    <w:p>
      <w:pPr>
        <w:pStyle w:val="Normal"/>
        <w:widowControl w:val="false"/>
        <w:jc w:val="both"/>
        <w:rPr/>
      </w:pPr>
      <w:r>
        <w:rPr/>
        <w:tab/>
        <w:t>Para acceder a su solicitud se necesita la unanimidad de la Sala.</w:t>
      </w:r>
    </w:p>
    <w:p>
      <w:pPr>
        <w:pStyle w:val="Normal"/>
        <w:widowControl w:val="false"/>
        <w:jc w:val="both"/>
        <w:rPr/>
      </w:pPr>
      <w:r>
        <w:rPr/>
        <w:tab/>
        <w:t>¿Habría acuerdo para acceder a la petición del diputado señor Eugenio Tuma?</w:t>
      </w:r>
    </w:p>
    <w:p>
      <w:pPr>
        <w:pStyle w:val="Normal"/>
        <w:widowControl w:val="false"/>
        <w:jc w:val="both"/>
        <w:rPr/>
      </w:pPr>
      <w:r>
        <w:rPr/>
        <w:tab/>
        <w:t>No hay acuerdo.</w:t>
      </w:r>
    </w:p>
    <w:p>
      <w:pPr>
        <w:pStyle w:val="Normal"/>
        <w:widowControl w:val="false"/>
        <w:jc w:val="both"/>
        <w:rPr/>
      </w:pPr>
      <w:r>
        <w:rPr/>
      </w:r>
    </w:p>
    <w:p>
      <w:pPr>
        <w:pStyle w:val="Parrafito"/>
        <w:rPr/>
      </w:pPr>
      <w:r>
        <w:rPr/>
        <w:t>INTEGRACIÓN DE COMISIÓN ESPECIAL DE PRESUPUESTO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Me permito proponer a la Sala la siguiente nómina de señoras diputadas y señores diputados para que integren la Comisión especial que deberá informar a la Sala sobre el proyecto de ley de Presupuestos para el año 2003: Claudio Alvarado Andrade, Rodrigo Álvarez Zenteno, Alberto Cardemil Herrera, Julio Dittborn Cordua, Camilo Escalona Medina, Carlos Hidalgo González, Enrique Jaramillo Becker, Eduardo Lagos Herrera, Pablo Lorenzini Basso, José Miguel Ortiz Novoa, Exequiel Silva Ortiz, Carolina Tohá Morales y Gastón Von Mühlenbrock </w:t>
        <w:br/>
        <w:t>Zamor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AUTORIZACIÓN A COMISIÓN ESPECIAL PARA SESIONAR SIMULTÁNEAMENTE CON LA SAL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diputado Sergio Ojeda, presidente de la </w:t>
      </w:r>
      <w:r>
        <w:rPr>
          <w:spacing w:val="-2"/>
        </w:rPr>
        <w:t>Comisión encargada de conocer el caso Jorge</w:t>
      </w:r>
      <w:r>
        <w:rPr/>
        <w:t xml:space="preserve"> Matute Johns, solicita autorización para que ella pueda sesionar mañana, simultáneamente con la Sala, de 11.30 a 13.00 hora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RÉPLICA A ALUSIÓN PERSONAL. (Aplicación del artículo 34 del Reglamen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conformidad con el artículo 34 del Reglamento, tiene la palabra, por cinco minutos, el diputado señor Hales.</w:t>
      </w:r>
    </w:p>
    <w:p>
      <w:pPr>
        <w:pStyle w:val="Normal"/>
        <w:widowControl w:val="false"/>
        <w:jc w:val="both"/>
        <w:rPr/>
      </w:pPr>
      <w:r>
        <w:rPr/>
        <w:tab/>
        <w:t xml:space="preserve">El señor </w:t>
      </w:r>
      <w:r>
        <w:rPr>
          <w:b/>
        </w:rPr>
        <w:t>HALES.-</w:t>
      </w:r>
      <w:r>
        <w:rPr/>
        <w:t xml:space="preserve"> Señor Presidente, he dejado pasar cuatro meses, en espera de los resultados del sumario, que han confirmado la veracidad de las denuncias que formulé a través de la prensa, las cuales fueron desmentidas por el diputado Patricio Cornejo, mediante declaraciones del 26 de abril pasado, quien, con posterioridad, me ofreció sus disculpas.</w:t>
      </w:r>
    </w:p>
    <w:p>
      <w:pPr>
        <w:pStyle w:val="Normal"/>
        <w:widowControl w:val="false"/>
        <w:jc w:val="both"/>
        <w:rPr/>
      </w:pPr>
      <w:r>
        <w:rPr/>
        <w:tab/>
        <w:t>Pues bien, respecto de mis denuncias, relacionadas con deficiencias en los ductos del hospital San José -además, fue motivo de una querella y de un sumario que acaba de determinar que existen culpables, lo que ha comprobado la veracidad de los hechos que denuncié y que seguí con mucho interés durante más de seis meses-, el diputado manifestó en esa oportunidad “que se debía haber impedido que el diputado Patricio Hales hiciera las denuncias, porque eran carentes de todo fundamento”. Además, en el mismo diario en que formuló esas declaraciones reclamaba en contra del subsecretario de Salud, señor Gonzalo Navarrete, por el hecho de haberme entregado antecedentes.</w:t>
      </w:r>
    </w:p>
    <w:p>
      <w:pPr>
        <w:pStyle w:val="Normal"/>
        <w:widowControl w:val="false"/>
        <w:jc w:val="both"/>
        <w:rPr/>
      </w:pPr>
      <w:r>
        <w:rPr/>
        <w:tab/>
        <w:t>El diputado señor Cornejo me ofreció sus disculpas -yo lo perdono-, y me aseguró que se referiría a ello en el mismo diario. Pero lo que me interesa dejar establecido -en virtud del artículo 34 del Reglamento Interno- es que todo lo que dije era absolutamente cierto, que el resultado del sumario demuestra que yo tenía razón y que he sido responsable en las denuncias que formulé. Por lo mismo, nunca más un diputado debería pedir, ni pública ni privadamente, que no se proporcionen antecedentes a otro diputado, pues la posibilidad de hacerlo es parte de nuestras menguadas atribuciones constitucionales, y así poder formular denuncias y fiscalizar. No se puede llevar a cabo un acto colectivo de fiscalización de la Cámara, sin el acto previo de fiscalización individual.</w:t>
      </w:r>
    </w:p>
    <w:p>
      <w:pPr>
        <w:pStyle w:val="Normal"/>
        <w:widowControl w:val="false"/>
        <w:jc w:val="both"/>
        <w:rPr/>
      </w:pPr>
      <w:r>
        <w:rPr/>
        <w:tab/>
        <w:t>Por lo tanto, en lugar de las disculpas que el colega manifestó que publicaría a través de la prensa, preferiría que él, como presidente de la Comisión de Salud, invitara a sus integrantes a vigilar que las medidas que el Gobierno deberá adoptar apunten a establecer todas las responsabilidades en un hecho que conmovió a la opinión pública; tanto es así que hasta hoy existe alerta sobre la cama 8 del hospital San José, lo que constituye un paradigma de fiscalización deficiente, de mala ejecución de obras y de administración inadecuada, situaciones que fueron denunciadas oportunamente por el doctor José Luis Contreras, director del hospital San José.</w:t>
      </w:r>
    </w:p>
    <w:p>
      <w:pPr>
        <w:pStyle w:val="Normal"/>
        <w:widowControl w:val="false"/>
        <w:jc w:val="both"/>
        <w:rPr/>
      </w:pPr>
      <w:r>
        <w:rPr/>
        <w:tab/>
        <w:t>Lamento que un diputado haya pedido que no se me entregaran antecedentes. El día de mañana deberemos defender la petición de cualquier diputado en ese sentido, para que la verdad siempre salga a la lu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 Presidente, pido la palabra para referirme a un asunto de Reglamen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 Presidente, sin perjuicio de no pronunciarme sobre el fondo de lo que ha expresado, quiero preguntarle al diputado señor Hales en virtud de qué fundamento ha hecho uso del artículo 34. Lo digo porque durante los últimos meses se ha abusado de esta disposición reglamentaria.</w:t>
      </w:r>
    </w:p>
    <w:p>
      <w:pPr>
        <w:pStyle w:val="Normal"/>
        <w:widowControl w:val="false"/>
        <w:jc w:val="both"/>
        <w:rPr/>
      </w:pPr>
      <w:r>
        <w:rPr/>
        <w:tab/>
        <w:t>Considero que el tema planteado por el diputado Hales sería más propio de Incidentes, puesto que, tal como él mismo lo afirmó, ya han transcurrido cuatro meses.</w:t>
      </w:r>
    </w:p>
    <w:p>
      <w:pPr>
        <w:pStyle w:val="Normal"/>
        <w:widowControl w:val="false"/>
        <w:jc w:val="both"/>
        <w:rPr/>
      </w:pPr>
      <w:r>
        <w:rPr/>
        <w:tab/>
        <w:t>Por eso, por intermedio de la Mesa, me gustaría que el diputado señor Hales nos dijera por qué ha utilizado dicho artículo, que establece que un diputado podrá vindicarse en la sesión siguiente.</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Tiene la palabra el diputado señor Hales.</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no quise responder en la oportunidad en que fui atacado en la prensa, porque el artículo 34 establece que un diputado puede vindicarse de las aseveraciones públicas que se formulen en su contra. Como ello ocurrió el 26 de abril, pude haber contestado el 27 o durante el transcurso del mes. Pero preferí no hacerlo, porque el Reglamento no establece un plazo perentorio de 24 horas para contestar.</w:t>
      </w:r>
    </w:p>
    <w:p>
      <w:pPr>
        <w:pStyle w:val="Normal"/>
        <w:widowControl w:val="false"/>
        <w:jc w:val="both"/>
        <w:rPr/>
      </w:pPr>
      <w:r>
        <w:rPr/>
        <w:tab/>
        <w:t>Por eso quise hacerlo ahora, cuando se ha comprobado totalmente la verdad. Si lo hubiera hecho en el mismo instante, habría parecido simplemente que estaba polemizando con el diputado Cornejo sobre hechos que podrían ser interpretados o discutidos. Esperé con calma y pacientemente durante cuatro meses hasta que se supo la verdad, después de terminado el sumario respectivo. De manera que mi decisión se atiene a lo dispuesto por el artículo 34 del Reglamento.</w:t>
      </w:r>
    </w:p>
    <w:p>
      <w:pPr>
        <w:pStyle w:val="Normal"/>
        <w:widowControl w:val="false"/>
        <w:jc w:val="both"/>
        <w:rPr/>
      </w:pPr>
      <w:r>
        <w:rPr/>
        <w:tab/>
        <w:t>He dich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La Mesa desea hacer presente su solidaridad con el diputado Alfonso Vargas por el ataque artero de que fue objeto hace pocos días. Creemos representar el sentir de todos los colegas, quienes ya le expresaron su solidaridad y cariño al inicio de la sesión.</w:t>
      </w:r>
    </w:p>
    <w:p>
      <w:pPr>
        <w:pStyle w:val="Normal"/>
        <w:widowControl w:val="false"/>
        <w:jc w:val="both"/>
        <w:rPr/>
      </w:pPr>
      <w:r>
        <w:rPr/>
        <w:tab/>
        <w:t>Esperamos que hechos de esta naturaleza no afecten nunca más no sólo a un parlamentario, sino que a ninguna persona.</w:t>
      </w:r>
    </w:p>
    <w:p>
      <w:pPr>
        <w:pStyle w:val="Normal"/>
        <w:widowControl w:val="false"/>
        <w:jc w:val="both"/>
        <w:rPr/>
      </w:pPr>
      <w:r>
        <w:rPr/>
        <w:tab/>
        <w:t>Asimismo, en nombre de la Cámara, hacemos extensiva nuestra solidaridad con el carabinero José Luis Pezo, que defendió valientemente la vida del diputado Alfonso Vargas e impidió su secuestro.</w:t>
      </w:r>
    </w:p>
    <w:p>
      <w:pPr>
        <w:pStyle w:val="Normal"/>
        <w:widowControl w:val="false"/>
        <w:jc w:val="both"/>
        <w:rPr/>
      </w:pPr>
      <w:r>
        <w:rPr>
          <w:spacing w:val="-2"/>
        </w:rPr>
        <w:tab/>
        <w:t xml:space="preserve">Hacemos llegar a su familia nuestro respeto y le comunicamos que, como cristianos, estamos orando por su pronta recuperación </w:t>
      </w:r>
    </w:p>
    <w:p>
      <w:pPr>
        <w:pStyle w:val="Normal"/>
        <w:widowControl w:val="false"/>
        <w:jc w:val="both"/>
        <w:rPr/>
      </w:pPr>
      <w:r>
        <w:rPr/>
        <w:tab/>
      </w:r>
      <w:r>
        <w:rPr>
          <w:i/>
        </w:rPr>
        <w:t>-Aplausos en la Sala y en las tribun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Ulloa.</w:t>
      </w:r>
    </w:p>
    <w:p>
      <w:pPr>
        <w:pStyle w:val="Normal"/>
        <w:widowControl w:val="false"/>
        <w:jc w:val="both"/>
        <w:rPr/>
      </w:pPr>
      <w:r>
        <w:rPr/>
      </w:r>
    </w:p>
    <w:p>
      <w:pPr>
        <w:pStyle w:val="Normal"/>
        <w:widowControl w:val="false"/>
        <w:jc w:val="both"/>
        <w:rPr/>
      </w:pPr>
      <w:r>
        <w:rPr/>
        <w:tab/>
        <w:t xml:space="preserve">El señor </w:t>
      </w:r>
      <w:r>
        <w:rPr>
          <w:b/>
        </w:rPr>
        <w:t>ULLOA.-</w:t>
      </w:r>
      <w:r>
        <w:rPr/>
        <w:t xml:space="preserve"> Señor Presidente, junto con hacer un reconocimiento a ese funcionario policial gravemente herido </w:t>
        <w:br/>
        <w:t>-esperamos que Dios mediante, tenga una pronta mejoría, aunque según los médicos se encuentra en una situación muy difícil-, también solicito que sea ascendido por haber arriesgado su vida en un acto de serv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general director de Carabineros manifestó que existe gran preocupación por su estado de salud.</w:t>
      </w:r>
    </w:p>
    <w:p>
      <w:pPr>
        <w:pStyle w:val="Normal"/>
        <w:widowControl w:val="false"/>
        <w:jc w:val="both"/>
        <w:rPr/>
      </w:pPr>
      <w:r>
        <w:rPr/>
        <w:tab/>
        <w:t>Su Señoría puede estar tranquilo porque la Mesa también se preocupará por él y por su familia y hará gestiones ante el Gobierno y Carabineros de Chile. Al respecto, tanto el ministro del Interior como el general director de Carabineros han expresado que se le entregará toda la ayuda posible.</w:t>
      </w:r>
    </w:p>
    <w:p>
      <w:pPr>
        <w:pStyle w:val="Normal"/>
        <w:widowControl w:val="false"/>
        <w:spacing w:before="20" w:after="0"/>
        <w:jc w:val="both"/>
        <w:rPr/>
      </w:pPr>
      <w:r>
        <w:rPr/>
      </w:r>
    </w:p>
    <w:p>
      <w:pPr>
        <w:pStyle w:val="Normal"/>
        <w:widowControl w:val="false"/>
        <w:jc w:val="center"/>
        <w:rPr/>
      </w:pPr>
      <w:r>
        <w:rPr/>
        <w:t>-o-</w:t>
      </w:r>
    </w:p>
    <w:p>
      <w:pPr>
        <w:pStyle w:val="Normal"/>
        <w:widowControl w:val="false"/>
        <w:jc w:val="center"/>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AGILIZACIÓN DE LA TRAMITACIÓN DE LOS PROYECTOS Y TRANSPARENCIA DE LA FUNCIÓN LEGISLATIVA. Modificación del Reglamento de la Cámara.</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Corresponde conocer los proyectos de acuerdo que modifican los artículos 17, 38, 263 y 268 del Reglamento de la Cámara de Diputados.</w:t>
      </w:r>
    </w:p>
    <w:p>
      <w:pPr>
        <w:pStyle w:val="Normal"/>
        <w:widowControl w:val="false"/>
        <w:jc w:val="both"/>
        <w:rPr/>
      </w:pPr>
      <w:r>
        <w:rPr>
          <w:spacing w:val="2"/>
        </w:rPr>
        <w:tab/>
        <w:t>Diputada informante de la Comisión de Régimen Interno, Administración y Reglamento es la diputada señora Adriana Muñoz</w:t>
      </w:r>
      <w:r>
        <w:rPr/>
        <w:t>.</w:t>
      </w:r>
    </w:p>
    <w:p>
      <w:pPr>
        <w:pStyle w:val="Normal"/>
        <w:widowControl w:val="false"/>
        <w:jc w:val="both"/>
        <w:rPr/>
      </w:pPr>
      <w:r>
        <w:rPr/>
        <w:tab/>
      </w:r>
      <w:r>
        <w:rPr>
          <w:i/>
        </w:rPr>
        <w:t>Antecedentes:</w:t>
      </w:r>
    </w:p>
    <w:p>
      <w:pPr>
        <w:pStyle w:val="Normal"/>
        <w:widowControl w:val="false"/>
        <w:jc w:val="both"/>
        <w:rPr>
          <w:i/>
          <w:i/>
        </w:rPr>
      </w:pPr>
      <w:r>
        <w:rPr>
          <w:i/>
        </w:rPr>
        <w:tab/>
        <w:t>-Moción, boletín Nº 2930-16, sesión 20ª, en 9 de mayo de 2002. Documentos de la Cuenta Nº 5.</w:t>
      </w:r>
    </w:p>
    <w:p>
      <w:pPr>
        <w:pStyle w:val="Normal"/>
        <w:widowControl w:val="false"/>
        <w:jc w:val="both"/>
        <w:rPr/>
      </w:pPr>
      <w:r>
        <w:rPr>
          <w:i/>
        </w:rPr>
        <w:tab/>
        <w:t>-Mociones, boletines Nºs 2990-16 y 2991-16, sesión 14ª, en 9 de julio de 2002. Documentos de la Cuenta Nºs 16 y 17, respectivamente.</w:t>
      </w:r>
    </w:p>
    <w:p>
      <w:pPr>
        <w:pStyle w:val="Normal"/>
        <w:widowControl w:val="false"/>
        <w:jc w:val="both"/>
        <w:rPr>
          <w:i/>
          <w:i/>
        </w:rPr>
      </w:pPr>
      <w:r>
        <w:rPr>
          <w:i/>
        </w:rPr>
        <w:tab/>
        <w:t>-Informe de la Comisión de Régimen Interno, sesión 17ª, en 16 de julio de 2002. Documentos de la Cuenta Nº 12.</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rPr>
        <w:t xml:space="preserve">MUÑOZ </w:t>
      </w:r>
      <w:r>
        <w:rPr/>
        <w:t>(doña Adriana).- Señor Presidente, en representación de la Comisión de Régimen Interno, Administración y Reglamento paso a informar sobre los proyectos de acuerdo, originados en mociones de la diputada señora Adriana Muñoz D’Albora, y refundidos en uno solo, que tienen por finalidad introducir enmiendas a los artículos 17, 38, 263 y 268 del Reglamento interno de la Corporación.</w:t>
      </w:r>
    </w:p>
    <w:p>
      <w:pPr>
        <w:pStyle w:val="Normal"/>
        <w:widowControl w:val="false"/>
        <w:jc w:val="both"/>
        <w:rPr/>
      </w:pPr>
      <w:r>
        <w:rPr/>
        <w:tab/>
        <w:t>El proyecto se originó en un hecho constatado en marzo de este año, cuando la Mesa asumió la conducción de la Corporación, relacionado con la confección de la Tabla, básicamente con los proyectos que pueden ser informados y tratados por la Sala.</w:t>
      </w:r>
    </w:p>
    <w:p>
      <w:pPr>
        <w:pStyle w:val="Normal"/>
        <w:widowControl w:val="false"/>
        <w:jc w:val="both"/>
        <w:rPr/>
      </w:pPr>
      <w:r>
        <w:rPr/>
        <w:tab/>
        <w:t>Como sabemos, las fuentes generadoras de proyectos de ley que sirven para elaborar las tablas que debe tratar la Sala son tres: los estudiados por nuestras comisiones, los enviados por el Gobierno y los remitidos por el Senado.</w:t>
      </w:r>
    </w:p>
    <w:p>
      <w:pPr>
        <w:pStyle w:val="Normal"/>
        <w:widowControl w:val="false"/>
        <w:jc w:val="both"/>
        <w:rPr/>
      </w:pPr>
      <w:r>
        <w:rPr/>
        <w:tab/>
        <w:t>El 11 de marzo se hizo una evaluación que resultó muy inquietante, puesto que existían alrededor de 400 proyectos de ley empozados en nuestras Comisiones, en distinto estado de tramitación. Hasta ese momento, el Gobierno había enviado aproximadamente la mitad de los proyectos remitidos, en igual período, por el gobierno de don Eduardo Frei, y en el Senado existían unos 90 proyectos en segundo trámite constitucional que aún no eran enviados a nuestra Corporación.</w:t>
      </w:r>
    </w:p>
    <w:p>
      <w:pPr>
        <w:pStyle w:val="Normal"/>
        <w:widowControl w:val="false"/>
        <w:jc w:val="both"/>
        <w:rPr/>
      </w:pPr>
      <w:r>
        <w:rPr/>
        <w:tab/>
        <w:t>Frente a ese diagnóstico, decidí proponer a la honorable Comisión de Régimen Interno la modificación de los artículos que paso a detallar.</w:t>
      </w:r>
    </w:p>
    <w:p>
      <w:pPr>
        <w:pStyle w:val="Normal"/>
        <w:widowControl w:val="false"/>
        <w:jc w:val="both"/>
        <w:rPr/>
      </w:pPr>
      <w:r>
        <w:rPr>
          <w:spacing w:val="2"/>
        </w:rPr>
        <w:tab/>
        <w:t xml:space="preserve">La primera modificación incide en el inciso segundo del artículo 17, que se refiere al archivo de los proyectos de ley, el cual actualmente procede previa consulta a la Sala, cuando la Comisión no ha emitido ningún pronunciamiento sobre el asunto, después de dos años de su presentación, cualquiera que sea el trámite en que se halle. </w:t>
      </w:r>
    </w:p>
    <w:p>
      <w:pPr>
        <w:pStyle w:val="Normal"/>
        <w:widowControl w:val="false"/>
        <w:jc w:val="both"/>
        <w:rPr/>
      </w:pPr>
      <w:r>
        <w:rPr/>
        <w:tab/>
        <w:t>En la actualidad, como lo hemos comprobado en la Cuenta que se acaba de entregar a la Sala, es necesario que transcurran dos años para que los proyectos sean incluidos en ésta y, previo acuerdo de la Sala, pasen a archivo.</w:t>
      </w:r>
    </w:p>
    <w:p>
      <w:pPr>
        <w:pStyle w:val="Normal"/>
        <w:widowControl w:val="false"/>
        <w:jc w:val="both"/>
        <w:rPr/>
      </w:pPr>
      <w:r>
        <w:rPr/>
        <w:tab/>
        <w:t>La reforma que se propone consiste en establecer que, una vez transcurridos los dos años que establece la norma en vigencia, se procederá al archivo automático de los proyectos, sin que sea necesaria la aprobación de la Sala.</w:t>
      </w:r>
    </w:p>
    <w:p>
      <w:pPr>
        <w:pStyle w:val="Normal"/>
        <w:widowControl w:val="false"/>
        <w:jc w:val="both"/>
        <w:rPr/>
      </w:pPr>
      <w:r>
        <w:rPr/>
        <w:tab/>
        <w:t>Cabe puntualizar que la enmienda tiene por finalidad evitar la acumulación en Comisiones de proyectos que no motivan la atención parlamentaria y que contribuyen a la formación de una opinión negativa de la ciudadanía sobre la labor legislativa, en cuanto a una aparente carencia de celeridad y dinamismo en la tramitación de los proyectos de ley. Hay que consignar que en esta propuesta se exceptúan los proyectos del Senado y los originados en mensaje.</w:t>
      </w:r>
    </w:p>
    <w:p>
      <w:pPr>
        <w:pStyle w:val="Normal"/>
        <w:widowControl w:val="false"/>
        <w:jc w:val="both"/>
        <w:rPr/>
      </w:pPr>
      <w:r>
        <w:rPr/>
        <w:tab/>
        <w:t>Ésta es la primera propuesta relacionada con el archivo de proyectos, y la modificación consiste en establecer un sistema automático, transcurridos dos años de estar empozados en comisiones.</w:t>
      </w:r>
    </w:p>
    <w:p>
      <w:pPr>
        <w:pStyle w:val="Normal"/>
        <w:widowControl w:val="false"/>
        <w:jc w:val="both"/>
        <w:rPr/>
      </w:pPr>
      <w:r>
        <w:rPr/>
        <w:tab/>
        <w:t>La segunda modificación tiene por objeto reemplazar el inciso cuarto del artículo 38, que se refiere a la obligación de rendir cuenta a la Sala que tienen los diputados y las diputadas que presidan una delegación o que individualmente viajen al exterior en representación de la Cámara.</w:t>
      </w:r>
    </w:p>
    <w:p>
      <w:pPr>
        <w:pStyle w:val="Normal"/>
        <w:widowControl w:val="false"/>
        <w:jc w:val="both"/>
        <w:rPr/>
      </w:pPr>
      <w:r>
        <w:rPr/>
        <w:tab/>
        <w:t>El cambio sugerido prescribe que los diputados y las diputadas que se encuentren en la situación descrita en el párrafo anterior, estarán obligados a informar de su misión a la Comisión de Relaciones Exteriores, en el plazo de diez días, desde que reasuman sus funciones, debiendo esta Comisión dar cuenta a la Cámara de los resultados del viaje.</w:t>
      </w:r>
    </w:p>
    <w:p>
      <w:pPr>
        <w:pStyle w:val="Normal"/>
        <w:widowControl w:val="false"/>
        <w:jc w:val="both"/>
        <w:rPr/>
      </w:pPr>
      <w:r>
        <w:rPr/>
        <w:tab/>
        <w:t>Se sostiene que la Comisión de Relaciones Exteriores, Asuntos Interparlamentarios e Integración Latinoamericana ha hecho presente a la Mesa la necesidad de que se le faculte para llevar adelante una evaluación global y plena de los cometidos oficiales que se encargan a los diputados en el extranjero.</w:t>
      </w:r>
    </w:p>
    <w:p>
      <w:pPr>
        <w:pStyle w:val="Normal"/>
        <w:widowControl w:val="false"/>
        <w:jc w:val="both"/>
        <w:rPr/>
      </w:pPr>
      <w:r>
        <w:rPr/>
        <w:tab/>
        <w:t>De aprobarse esta enmienda, la Sala estará en condiciones de conocer cabalmente los resultados de las misiones que se envían al extranjero y de efectuar un debate sobre los mismos, permitiendo de esa forma que la opinión pública conozca las tareas que se confían a diputados y diputadas en el plano internacional.</w:t>
      </w:r>
    </w:p>
    <w:p>
      <w:pPr>
        <w:pStyle w:val="Normal"/>
        <w:widowControl w:val="false"/>
        <w:jc w:val="both"/>
        <w:rPr/>
      </w:pPr>
      <w:r>
        <w:rPr/>
        <w:tab/>
        <w:t xml:space="preserve">La tercera modificación dice relación con el artículo 263, que ordena a los secretarios y secretarias de comisiones elaborar una minuta de los proyectos antes de iniciar su discusión. </w:t>
      </w:r>
    </w:p>
    <w:p>
      <w:pPr>
        <w:pStyle w:val="Normal"/>
        <w:widowControl w:val="false"/>
        <w:jc w:val="both"/>
        <w:rPr/>
      </w:pPr>
      <w:r>
        <w:rPr/>
        <w:tab/>
        <w:t>La proposición consiste, en la eventualidad de que la minuta contenga reparos de constitucionalidad de una moción y de que la Comisión comparta tales objeciones, en proponer a la Sala el rechazo en general del proyecto, sin perjuicio de lo establecido en el artículo 82, número 2º, de la Carta Fundamental, sobre atribuciones del Tribunal Constitucional, para resolver las cuestiones de esta naturaleza que se susciten durante la tramitación de las iniciativas de ley. Cabe hacer presente que durante los últimos meses hemos vivido algunas de estas situaciones.</w:t>
      </w:r>
    </w:p>
    <w:p>
      <w:pPr>
        <w:pStyle w:val="Normal"/>
        <w:widowControl w:val="false"/>
        <w:jc w:val="both"/>
        <w:rPr/>
      </w:pPr>
      <w:r>
        <w:rPr/>
        <w:tab/>
        <w:t>Esta proposición se fundamenta en la conveniencia de hacer más rápida y expedita la vista de las mociones en las comisiones, cuando ellas adolezcan de vicios de constitucionalidad no detectados al momento de dar la Cuenta de ellas a la Sala, por no contarse con los antecedentes suficientes.</w:t>
      </w:r>
    </w:p>
    <w:p>
      <w:pPr>
        <w:pStyle w:val="Normal"/>
        <w:widowControl w:val="false"/>
        <w:jc w:val="both"/>
        <w:rPr/>
      </w:pPr>
      <w:r>
        <w:rPr/>
        <w:tab/>
        <w:t xml:space="preserve">Finalmente, las últimas modificaciones sugeridas recaen en los incisos primero y segundo del artículo 268. </w:t>
      </w:r>
    </w:p>
    <w:p>
      <w:pPr>
        <w:pStyle w:val="Normal"/>
        <w:widowControl w:val="false"/>
        <w:jc w:val="both"/>
        <w:rPr/>
      </w:pPr>
      <w:r>
        <w:rPr/>
        <w:tab/>
        <w:t>Como se indicara en su oportunidad, esta norma precisa el cometido de la Comisión cuando el proyecto ha sido aprobado en general por la Sala y es devuelto a aquélla con todas las indicaciones presentadas para segundo informe.</w:t>
      </w:r>
    </w:p>
    <w:p>
      <w:pPr>
        <w:pStyle w:val="Normal"/>
        <w:widowControl w:val="false"/>
        <w:jc w:val="both"/>
        <w:rPr/>
      </w:pPr>
      <w:r>
        <w:rPr/>
        <w:tab/>
        <w:t>Las reformas propuestas consisten, primero, en establecer que ni por acuerdo unánime podrá reabrirse la discusión general llevada a cabo durante el análisis del primer informe, y segundo, en disponer que la Comisión se pronunciará en el plazo que la Cámara le señale, el que, una vez vencido, producirá la devolución automática del proyecto a la Sala para su discusión particular, incluso sin informe.</w:t>
      </w:r>
    </w:p>
    <w:p>
      <w:pPr>
        <w:pStyle w:val="Normal"/>
        <w:widowControl w:val="false"/>
        <w:jc w:val="both"/>
        <w:rPr/>
      </w:pPr>
      <w:r>
        <w:rPr/>
        <w:tab/>
        <w:t>En ese sentido, la enmienda que se propone encuentra su base en reuniones de los jefes de los Comités parlamentarios y en otras instancias interiores de la Cámara, donde se han detectado hechos que retrasan inútilmente la tramitación de los asuntos sometidos al análisis de las Comisiones.</w:t>
      </w:r>
    </w:p>
    <w:p>
      <w:pPr>
        <w:pStyle w:val="Normal"/>
        <w:widowControl w:val="false"/>
        <w:jc w:val="both"/>
        <w:rPr/>
      </w:pPr>
      <w:r>
        <w:rPr/>
        <w:tab/>
        <w:t>Constituye una mala práctica que, en el segundo trámite reglamentario, por asentimiento unánime de la Comisión, se repita el debate en general, en circunstancias de que ya ha sido aprobada por la Sala la idea de legislar.</w:t>
      </w:r>
    </w:p>
    <w:p>
      <w:pPr>
        <w:pStyle w:val="Normal"/>
        <w:widowControl w:val="false"/>
        <w:jc w:val="both"/>
        <w:rPr/>
      </w:pPr>
      <w:r>
        <w:rPr/>
        <w:tab/>
        <w:t xml:space="preserve">Además, para desentrabar los proyectos que se encuentran en este trámite, se consulta la posibilidad de que la Corporación fije un plazo a la Comisión para que emita el segundo informe. </w:t>
      </w:r>
    </w:p>
    <w:p>
      <w:pPr>
        <w:pStyle w:val="Normal"/>
        <w:widowControl w:val="false"/>
        <w:jc w:val="both"/>
        <w:rPr/>
      </w:pPr>
      <w:r>
        <w:rPr/>
        <w:tab/>
        <w:t>Las modificaciones en análisis darán un fuerte impulso a la tramitación legislativa, y la opinión pública, a la que muchas veces se malinforma sin fundamento a través de los medios de comunicación, verá que damos respuesta con mayor rapidez a sus problemas.</w:t>
      </w:r>
    </w:p>
    <w:p>
      <w:pPr>
        <w:pStyle w:val="Normal"/>
        <w:widowControl w:val="false"/>
        <w:jc w:val="both"/>
        <w:rPr/>
      </w:pPr>
      <w:r>
        <w:rPr/>
        <w:tab/>
        <w:t>En términos generales, la Comisión de Régimen Interno, Administración y Reglamento concordó con los fundamentos de la iniciativa y con la redacción dada a su parte dispositiva.</w:t>
      </w:r>
    </w:p>
    <w:p>
      <w:pPr>
        <w:pStyle w:val="Normal"/>
        <w:widowControl w:val="false"/>
        <w:jc w:val="both"/>
        <w:rPr/>
      </w:pPr>
      <w:r>
        <w:rPr/>
        <w:tab/>
        <w:t xml:space="preserve">Consideró que existe perfecta armonía en las modificaciones que se introducen en los artículos 17, 263 y 268, por cuanto sólo persiguen impedir que se dilate innecesariamente el trámite de los proyectos en Comisiones. </w:t>
      </w:r>
    </w:p>
    <w:p>
      <w:pPr>
        <w:pStyle w:val="Normal"/>
        <w:widowControl w:val="false"/>
        <w:jc w:val="both"/>
        <w:rPr/>
      </w:pPr>
      <w:r>
        <w:rPr/>
        <w:tab/>
        <w:t>Asimismo, estuvo plenamente de acuerdo en consagrar el archivo automático de los asuntos sometidos al conocimiento de una Comisión si pasados dos años no se hubiere pronunciado sobre los mismos.</w:t>
      </w:r>
    </w:p>
    <w:p>
      <w:pPr>
        <w:pStyle w:val="Normal"/>
        <w:widowControl w:val="false"/>
        <w:jc w:val="both"/>
        <w:rPr/>
      </w:pPr>
      <w:r>
        <w:rPr/>
        <w:tab/>
        <w:t>De igual forma, estimó conveniente los objetivos que se pretenden alcanzar con la enmienda a la minuta que deben elaborar los secretarios de Comisiones, en el sentido de que si se hace presente un reparo fundado sobre la constitucionalidad de una moción se proponga su rechazo a la Sala sin mayor dilación.</w:t>
      </w:r>
    </w:p>
    <w:p>
      <w:pPr>
        <w:pStyle w:val="Normal"/>
        <w:widowControl w:val="false"/>
        <w:jc w:val="both"/>
        <w:rPr/>
      </w:pPr>
      <w:r>
        <w:rPr/>
        <w:tab/>
        <w:t>En todo caso, en las actas de la Comisión de Régimen Interno se dejó constancia de que, tratándose del archivo, las señoras diputadas y los señores diputados pueden pedir el desarchivo de un proyecto en cualquier instante o iniciar la tramitación de una nueva iniciativa.</w:t>
      </w:r>
    </w:p>
    <w:p>
      <w:pPr>
        <w:pStyle w:val="Normal"/>
        <w:widowControl w:val="false"/>
        <w:jc w:val="both"/>
        <w:rPr/>
      </w:pPr>
      <w:r>
        <w:rPr/>
        <w:tab/>
        <w:t>Respecto de las inconstitucionalidades, hubo acuerdo en que el proyecto establece un mecanismo adecuado para solucionar este problema, el que, en cualquier circunstancia, debe resolver la Sala.</w:t>
      </w:r>
    </w:p>
    <w:p>
      <w:pPr>
        <w:pStyle w:val="Normal"/>
        <w:widowControl w:val="false"/>
        <w:jc w:val="both"/>
        <w:rPr/>
      </w:pPr>
      <w:r>
        <w:rPr/>
        <w:tab/>
        <w:t>La Comisión también estimó conveniente impedir que las comisiones, por unanimidad, puedan reabrir el debate cuando un proyecto se encuentre aprobado en general por la Cámara, ya que ello conlleva una dilación innecesaria en su trámite.</w:t>
      </w:r>
    </w:p>
    <w:p>
      <w:pPr>
        <w:pStyle w:val="Normal"/>
        <w:widowControl w:val="false"/>
        <w:jc w:val="both"/>
        <w:rPr/>
      </w:pPr>
      <w:r>
        <w:rPr/>
        <w:tab/>
        <w:t>Por último, la Comisión juzgó altamente positiva la propuesta de que las diputadas y los diputados que viajen al extranjero en representación de la Cámara, ya sea presidiendo una delegación o en forma individual, informen a la Comisión de Relaciones Exteriores y ésta, a su vez, a la Corporación, lo que dará transparencia a los viajes al permitir que la ciudadanía sepa qué misión llevaron a cabo sus representantes en el exterior.</w:t>
      </w:r>
    </w:p>
    <w:p>
      <w:pPr>
        <w:pStyle w:val="Normal"/>
        <w:widowControl w:val="false"/>
        <w:jc w:val="both"/>
        <w:rPr/>
      </w:pPr>
      <w:r>
        <w:rPr/>
        <w:tab/>
        <w:t>Cerrado el debate y puesto en votación el proyecto, se aprobó por unanimidad en general y en particular.</w:t>
      </w:r>
    </w:p>
    <w:p>
      <w:pPr>
        <w:pStyle w:val="Normal"/>
        <w:widowControl w:val="false"/>
        <w:jc w:val="both"/>
        <w:rPr/>
      </w:pPr>
      <w:r>
        <w:rPr/>
        <w:tab/>
        <w:t>Por las razones expuestas, solicito a la Sala dar su aprobación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discusión el proyecto.</w:t>
      </w:r>
    </w:p>
    <w:p>
      <w:pPr>
        <w:pStyle w:val="Normal"/>
        <w:widowControl w:val="false"/>
        <w:jc w:val="both"/>
        <w:rPr/>
      </w:pPr>
      <w:r>
        <w:rPr/>
        <w:tab/>
        <w:t>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 Presidente, aunque comparto el espíritu de la iniciativa, cuyo propósito es agilizar la tramitación legislativa de los proyectos e impedir una mala imagen de la Corporación ante la opinión pública, debo formular reparos a dos modificaciones en las cuales he presentado indicaciones que obran en poder de la Mesa.</w:t>
      </w:r>
    </w:p>
    <w:p>
      <w:pPr>
        <w:pStyle w:val="Normal"/>
        <w:widowControl w:val="false"/>
        <w:jc w:val="both"/>
        <w:rPr/>
      </w:pPr>
      <w:r>
        <w:rPr/>
        <w:tab/>
        <w:t>En primer lugar, respecto de la modificación al artículo 17, me parece importante que cuando transcurra el plazo de dos años sin que la Comisión se hubiere pronunciado acerca de un proyecto y decida archivarlo, se remita el listado correspondiente a la Sala para su conocimiento.</w:t>
      </w:r>
    </w:p>
    <w:p>
      <w:pPr>
        <w:pStyle w:val="Normal"/>
        <w:widowControl w:val="false"/>
        <w:jc w:val="both"/>
        <w:rPr/>
      </w:pPr>
      <w:r>
        <w:rPr/>
        <w:tab/>
        <w:t>En segundo lugar, respecto del mismo artículo, es pertinente normar también la posibilidad del desarchivo de un proyecto, tanto a petición del Presidente de la República, tratándose de asuntos de su iniciativa, o de cualquier diputado o diputada, en el caso de las mociones.</w:t>
      </w:r>
    </w:p>
    <w:p>
      <w:pPr>
        <w:pStyle w:val="Normal"/>
        <w:widowControl w:val="false"/>
        <w:jc w:val="both"/>
        <w:rPr/>
      </w:pPr>
      <w:r>
        <w:rPr/>
        <w:tab/>
        <w:t>Por último, en relación con la modificación al artículo 268, establecer una excepción a la norma de la unanimidad para discutir un proyecto, significa rigidizar innecesariamente su tramitación legislativa.</w:t>
      </w:r>
    </w:p>
    <w:p>
      <w:pPr>
        <w:pStyle w:val="Normal"/>
        <w:widowControl w:val="false"/>
        <w:jc w:val="both"/>
        <w:rPr/>
      </w:pPr>
      <w:r>
        <w:rPr/>
        <w:tab/>
        <w:t>Debemos considerar los cambios en las circunstancias y en una serie de aspectos. Recuerdo, por ejemplo, cuando en abril discutimos el proyecto sobre el interés máximo convencional de los préstamos. Dicha iniciativa pretendía derogar la prohibición del máximo. Sin embargo, las circunstancias económicas cambiaron mucho desde que el proyecto había ingresado a tramitación parlamentaria.</w:t>
      </w:r>
    </w:p>
    <w:p>
      <w:pPr>
        <w:pStyle w:val="Normal"/>
        <w:widowControl w:val="false"/>
        <w:jc w:val="both"/>
        <w:rPr/>
      </w:pPr>
      <w:r>
        <w:rPr/>
        <w:tab/>
        <w:t>Entonces, no parece prudente consagrar una excepción a la regla de la unanimidad con la cual operamos en la tramitación legislativa.</w:t>
      </w:r>
    </w:p>
    <w:p>
      <w:pPr>
        <w:pStyle w:val="Normal"/>
        <w:widowControl w:val="false"/>
        <w:jc w:val="both"/>
        <w:rPr/>
      </w:pPr>
      <w:r>
        <w:rPr/>
        <w:tab/>
        <w:t>Hay una serie de materias en políticas públicas que son susceptibles de cambiar durante la tramitación de un proyecto, lo que haría justificable su nueva discusión en general.</w:t>
      </w:r>
    </w:p>
    <w:p>
      <w:pPr>
        <w:pStyle w:val="Normal"/>
        <w:widowControl w:val="false"/>
        <w:jc w:val="both"/>
        <w:rPr/>
      </w:pPr>
      <w:r>
        <w:rPr/>
        <w:tab/>
        <w:t>En la línea de la modificación propuesta, sugiero un nuevo artículo 268 que no dilate la tramitación, pero que tampoco nos haga caer en un pie forzado, como ocurre con la propuesta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rPr>
        <w:t xml:space="preserve">VILLOUTA.- </w:t>
      </w:r>
      <w:r>
        <w:rPr/>
        <w:t>Señor Presidente, el proyecto en análisis, que modifica el Reglamento de la Cámara, es fruto de la experiencia recogida durante el último tiempo en relación con algunos atrasos, especialmente cuando se remite un proyecto a la Comisión en segundo informe y ésta demora en exceso, de manera de agilizar su tramitación.</w:t>
      </w:r>
    </w:p>
    <w:p>
      <w:pPr>
        <w:pStyle w:val="Normal"/>
        <w:widowControl w:val="false"/>
        <w:jc w:val="both"/>
        <w:rPr/>
      </w:pPr>
      <w:r>
        <w:rPr/>
        <w:tab/>
        <w:t>Del mismo modo, la cuenta que deberán dar a la Comisión de Relaciones Exteriores los parlamentarios que presidan una delegación o que viajen al exterior en forma individual, también es necesaria para que se conozca el sentido de las salidas del país.</w:t>
      </w:r>
    </w:p>
    <w:p>
      <w:pPr>
        <w:pStyle w:val="Normal"/>
        <w:widowControl w:val="false"/>
        <w:jc w:val="both"/>
        <w:rPr/>
      </w:pPr>
      <w:r>
        <w:rPr/>
        <w:tab/>
        <w:t>Por otro lado, el hecho de que después de ser despachado en general un proyecto vuelva a Comisión en segundo informe y se vea latamente de nuevo en general, en definitiva, lo único que hace es dilatar su tratamiento.</w:t>
      </w:r>
    </w:p>
    <w:p>
      <w:pPr>
        <w:pStyle w:val="Normal"/>
        <w:widowControl w:val="false"/>
        <w:jc w:val="both"/>
        <w:rPr/>
      </w:pPr>
      <w:r>
        <w:rPr/>
        <w:tab/>
        <w:t>Sin embargo, echo de menos -no sé si la colega señora Adriana Muñoz estaría de acuerdo- algo que debería establecerse: la necesidad de informar de la situación del proyecto a los diputados autores de la moción, cumplidos o antes de cumplirse los dos años.</w:t>
      </w:r>
    </w:p>
    <w:p>
      <w:pPr>
        <w:pStyle w:val="Normal"/>
        <w:widowControl w:val="false"/>
        <w:jc w:val="both"/>
        <w:rPr/>
      </w:pPr>
      <w:r>
        <w:rPr/>
        <w:tab/>
        <w:t>Me ha tocado recibir la petición de firmar una moción, y en algunos casos me he negado por considerarla inconstitucional o porque no tiene asidero.</w:t>
      </w:r>
    </w:p>
    <w:p>
      <w:pPr>
        <w:pStyle w:val="Normal"/>
        <w:widowControl w:val="false"/>
        <w:jc w:val="both"/>
        <w:rPr/>
      </w:pPr>
      <w:r>
        <w:rPr/>
        <w:tab/>
        <w:t>Sería conveniente agregar algún inciso que dijera: “al o los diputados autores de la moción respectiva se les avisará dos meses antes de que venza el plazo de los dos años”. Algunas mociones pueden ser interesantes. Incluso, algún autor podría dejar de pertenecer a la Cámara y los otros firmantes desligarse de seguir los pasos de la moción respectiva.</w:t>
      </w:r>
    </w:p>
    <w:p>
      <w:pPr>
        <w:pStyle w:val="Normal"/>
        <w:widowControl w:val="false"/>
        <w:jc w:val="both"/>
        <w:rPr/>
      </w:pPr>
      <w:r>
        <w:rPr/>
        <w:tab/>
        <w:t>Es lo único que puedo sugerir para favorecer en buena parte el hecho de que las mociones y los proyectos, en general, tengan un tratamiento mucho más activo y ráp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Ojeda.</w:t>
      </w:r>
    </w:p>
    <w:p>
      <w:pPr>
        <w:pStyle w:val="Normal"/>
        <w:widowControl w:val="false"/>
        <w:jc w:val="both"/>
        <w:rPr/>
      </w:pPr>
      <w:r>
        <w:rPr/>
      </w:r>
    </w:p>
    <w:p>
      <w:pPr>
        <w:pStyle w:val="Normal"/>
        <w:widowControl w:val="false"/>
        <w:jc w:val="both"/>
        <w:rPr/>
      </w:pPr>
      <w:r>
        <w:rPr/>
        <w:tab/>
        <w:t xml:space="preserve">El señor </w:t>
      </w:r>
      <w:r>
        <w:rPr>
          <w:b/>
        </w:rPr>
        <w:t xml:space="preserve">OJEDA.- </w:t>
      </w:r>
      <w:r>
        <w:rPr/>
        <w:t>Señor Presidente, desde luego, mi bancada apoya la moción presentada por la Presidenta de la Corporación para modificar determinados artículos de su Reglamento, pues está dirigida a corregir o subsanar ciertos vicios o defectos que entraban el trabajo parlamentario.</w:t>
      </w:r>
    </w:p>
    <w:p>
      <w:pPr>
        <w:pStyle w:val="Normal"/>
        <w:widowControl w:val="false"/>
        <w:jc w:val="both"/>
        <w:rPr/>
      </w:pPr>
      <w:r>
        <w:rPr/>
        <w:tab/>
        <w:t>En primer lugar, la modificación al inciso segundo del artículo 17 permitirá el archivo automático de los proyectos de ley una vez transcurridos dos años desde su presentación sin que hubiere habido pronunciamiento alguno, con lo que se evitará la congestión en las distintas comisiones de la Cámara, situación que ha dado una mala imagen hacia el exterior y que obedece, a veces, a su pérdida de actualidad o inconstitucionalidad.</w:t>
      </w:r>
    </w:p>
    <w:p>
      <w:pPr>
        <w:pStyle w:val="Normal"/>
        <w:widowControl w:val="false"/>
        <w:jc w:val="both"/>
        <w:rPr/>
      </w:pPr>
      <w:r>
        <w:rPr/>
        <w:tab/>
        <w:t>En segundo lugar, la modificación que reemplaza el inciso cuarto del artículo 38 tiene por objeto que la Comisión de Relaciones Exteriores reciba la cuenta que hoy se entrega en la Sala, por los diputados que presidan una delegación o que individualmente viajen al exterior en representación de la Cámara.</w:t>
      </w:r>
    </w:p>
    <w:p>
      <w:pPr>
        <w:pStyle w:val="Normal"/>
        <w:widowControl w:val="false"/>
        <w:jc w:val="both"/>
        <w:rPr/>
      </w:pPr>
      <w:r>
        <w:rPr/>
        <w:tab/>
        <w:t>En tercer lugar, con la modificación al artículo 263 se terminará con las grandes y latosas discusiones respecto de los reparos de constitucionalidad de un proyecto, que conducen, desde luego, a una falta de interés o de preocupación y a una tibieza en el debate.</w:t>
      </w:r>
    </w:p>
    <w:p>
      <w:pPr>
        <w:pStyle w:val="Normal"/>
        <w:widowControl w:val="false"/>
        <w:jc w:val="both"/>
        <w:rPr/>
      </w:pPr>
      <w:r>
        <w:rPr/>
        <w:tab/>
        <w:t>Por ello, voy a votar favorablemente, al igual como lo hará mi bancada, porque las modificaciones al Reglamento de la Cámara persiguen hacer más fluido y transparente el trabajo parlament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Riveros.</w:t>
      </w:r>
    </w:p>
    <w:p>
      <w:pPr>
        <w:pStyle w:val="Normal"/>
        <w:widowControl w:val="false"/>
        <w:jc w:val="both"/>
        <w:rPr/>
      </w:pPr>
      <w:r>
        <w:rPr/>
      </w:r>
    </w:p>
    <w:p>
      <w:pPr>
        <w:pStyle w:val="Normal"/>
        <w:widowControl w:val="false"/>
        <w:jc w:val="both"/>
        <w:rPr/>
      </w:pPr>
      <w:r>
        <w:rPr/>
        <w:tab/>
        <w:t xml:space="preserve">El señor </w:t>
      </w:r>
      <w:r>
        <w:rPr>
          <w:b/>
        </w:rPr>
        <w:t xml:space="preserve">RIVEROS.- </w:t>
      </w:r>
      <w:r>
        <w:rPr/>
        <w:t xml:space="preserve">Señor Presidente, las modificaciones al Reglamento de la Corporación están en la línea correcta, pero tengo dudas sobre la que incide en el </w:t>
        <w:br/>
        <w:t>artículo 268, inciso primero, a la cual se refirió el colega Eduardo Saffirio y que podría rigidizar el sistema.</w:t>
      </w:r>
    </w:p>
    <w:p>
      <w:pPr>
        <w:pStyle w:val="Normal"/>
        <w:widowControl w:val="false"/>
        <w:jc w:val="both"/>
        <w:rPr/>
      </w:pPr>
      <w:r>
        <w:rPr/>
        <w:tab/>
        <w:t>Un caso concreto. Cuando un proyecto de ley no se alcanza a despachar en determinado período legislativo y vuelve a la Comisión con indicaciones, la Sala y la Comisión, por cierto, tienen nuevos componentes, personas que no participaron anteriormente en el debate. En ese caso, algunas situaciones pueden ser resueltas por la vía de la unanimidad, la que, según la experiencia, se utiliza con bastante criterio.</w:t>
      </w:r>
    </w:p>
    <w:p>
      <w:pPr>
        <w:pStyle w:val="Normal"/>
        <w:widowControl w:val="false"/>
        <w:jc w:val="both"/>
        <w:rPr/>
      </w:pPr>
      <w:r>
        <w:rPr/>
        <w:tab/>
        <w:t>De tal manera que las modificaciones al artículo 268 del Reglamento, a sus incisos primero y segundo, no van a contar con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Ortiz.</w:t>
      </w:r>
    </w:p>
    <w:p>
      <w:pPr>
        <w:pStyle w:val="Normal"/>
        <w:widowControl w:val="false"/>
        <w:jc w:val="both"/>
        <w:rPr/>
      </w:pPr>
      <w:r>
        <w:rPr/>
      </w:r>
    </w:p>
    <w:p>
      <w:pPr>
        <w:pStyle w:val="Normal"/>
        <w:widowControl w:val="false"/>
        <w:jc w:val="both"/>
        <w:rPr/>
      </w:pPr>
      <w:r>
        <w:rPr/>
        <w:tab/>
        <w:t xml:space="preserve">El señor </w:t>
      </w:r>
      <w:r>
        <w:rPr>
          <w:b/>
        </w:rPr>
        <w:t xml:space="preserve">ORTIZ.- </w:t>
      </w:r>
      <w:r>
        <w:rPr/>
        <w:t>Señor Presidente, las cuatro modificaciones al Reglamento de la Corporación son para hacer más eficiente el trabajo legislativo.</w:t>
      </w:r>
    </w:p>
    <w:p>
      <w:pPr>
        <w:pStyle w:val="Normal"/>
        <w:widowControl w:val="false"/>
        <w:jc w:val="both"/>
        <w:rPr/>
      </w:pPr>
      <w:r>
        <w:rPr/>
        <w:tab/>
        <w:t>De origen en una moción de la Presidenta de la Cámara, señora Adriana Muñoz, están en el camino correcto, especialmente frente a las críticas del último tiempo a nuestro trabajo de legisladores.</w:t>
      </w:r>
    </w:p>
    <w:p>
      <w:pPr>
        <w:pStyle w:val="Normal"/>
        <w:widowControl w:val="false"/>
        <w:jc w:val="both"/>
        <w:rPr/>
      </w:pPr>
      <w:r>
        <w:rPr>
          <w:spacing w:val="2"/>
        </w:rPr>
        <w:tab/>
        <w:t>Por ejemplo, se ha difundido la imagen de que si la Cámara de Diputados o el Senado no aprueban un número importante de proyectos, su trabajo es ineficiente, en circunstancias de que hay una equivocación muy grande en esto, porque la productividad del trabajo legislativo no está en la cantidad, sino en la calidad de los beneficios para las personas, las instituciones y la comunidad.</w:t>
      </w:r>
    </w:p>
    <w:p>
      <w:pPr>
        <w:pStyle w:val="Normal"/>
        <w:widowControl w:val="false"/>
        <w:jc w:val="both"/>
        <w:rPr/>
      </w:pPr>
      <w:r>
        <w:rPr/>
        <w:tab/>
        <w:t>La primera modificación incide en el inciso segundo del artículo 17 del Reglamento de la Corporación e implica un cambio sustancial que quiero destacar.</w:t>
      </w:r>
    </w:p>
    <w:p>
      <w:pPr>
        <w:pStyle w:val="Normal"/>
        <w:widowControl w:val="false"/>
        <w:jc w:val="both"/>
        <w:rPr/>
      </w:pPr>
      <w:r>
        <w:rPr/>
        <w:tab/>
        <w:t xml:space="preserve">La norma se relaciona con el archivo automático de proyectos que cumplan dos años en la Cámara y respecto de los cuales no haya pronunciamiento alguno. Eso es muy importante, ya que cada vez que llega un listado de proyectos para su archivo, se duda respecto de casi la mitad de ellos. Incluso, hace un instante, el diputado señor Tuma solicitó no archivar un proyecto relacionado con su región. </w:t>
      </w:r>
    </w:p>
    <w:p>
      <w:pPr>
        <w:pStyle w:val="Normal"/>
        <w:widowControl w:val="false"/>
        <w:jc w:val="both"/>
        <w:rPr/>
      </w:pPr>
      <w:r>
        <w:rPr/>
        <w:tab/>
        <w:t xml:space="preserve">Por ello, el archivo automático es necesario, más aún si hay parlamentarios que no se preocupan de hacer un seguimiento del proyecto que les interesa. Incluso, si se trata de una iniciativa del Gobierno los respectivos ministros y subsecretarios deben velar por que ella no pierda vigencia. </w:t>
      </w:r>
    </w:p>
    <w:p>
      <w:pPr>
        <w:pStyle w:val="Normal"/>
        <w:widowControl w:val="false"/>
        <w:jc w:val="both"/>
        <w:rPr/>
      </w:pPr>
      <w:r>
        <w:rPr/>
        <w:tab/>
        <w:t>Es muy positivo que un proyecto que ingresó a la Cámara se archive automáticamente a los dos años, si transcurrido ese lapso no ha habido un pronunciamiento al respecto.</w:t>
      </w:r>
    </w:p>
    <w:p>
      <w:pPr>
        <w:pStyle w:val="Normal"/>
        <w:widowControl w:val="false"/>
        <w:jc w:val="both"/>
        <w:rPr/>
      </w:pPr>
      <w:r>
        <w:rPr/>
        <w:tab/>
        <w:t>La segunda modificación al Reglamento tiene por objeto reemplazar el inciso cuarto de su artículo 38. La persona que presida una delegación oficial de la Cámara de Diputados o que individualmente viaje al exterior en su representación, estará obligada a dar cuenta de su misión a la Comisión de Relaciones Exteriores -la Comisión técnica- y no a la Sala, lo que, a mi juicio, es lógico y va por el camino correcto.</w:t>
      </w:r>
    </w:p>
    <w:p>
      <w:pPr>
        <w:pStyle w:val="Normal"/>
        <w:widowControl w:val="false"/>
        <w:jc w:val="both"/>
        <w:rPr/>
      </w:pPr>
      <w:r>
        <w:rPr/>
        <w:tab/>
        <w:t>La tercera modificación se relaciona con el artículo 263 del Reglamento de la Corporación, respecto de la cual tengo serias dudas.</w:t>
      </w:r>
    </w:p>
    <w:p>
      <w:pPr>
        <w:pStyle w:val="Normal"/>
        <w:widowControl w:val="false"/>
        <w:jc w:val="both"/>
        <w:rPr/>
      </w:pPr>
      <w:r>
        <w:rPr/>
        <w:tab/>
        <w:t xml:space="preserve">La proposición consiste, en la eventualidad que haya reparos fundados de constitucionalidad de una moción y la Comisión comparta tales objeciones, en proponer a la Sala su rechazo. Sin embargo, hay una situación bastante entre líneas, ya que se señala que es sin perjuicio de lo establecido en el número 2 del artículo 82 de la Carta Fundamental y en el artículo 38 de la ley </w:t>
        <w:br/>
        <w:t>Nº 17.997, orgánica constitucional del Tribunal Constitucional. Es decir, a través de esta modificación se cambia la unanimidad de la Sala por un acuerdo de la Comisión técnica, pero de todas maneras la votaré favorablemente.</w:t>
      </w:r>
    </w:p>
    <w:p>
      <w:pPr>
        <w:pStyle w:val="Normal"/>
        <w:widowControl w:val="false"/>
        <w:jc w:val="both"/>
        <w:rPr/>
      </w:pPr>
      <w:r>
        <w:rPr/>
        <w:tab/>
        <w:t>La cuarta modificación recae en los incisos primero y segundo del artículo 268 del Reglamento de la Corporación. Establece que ni por acuerdo unánime podrá reabrirse la discusión general de un proyecto cuando se devuelve para el segundo informe de la Comisión.</w:t>
      </w:r>
    </w:p>
    <w:p>
      <w:pPr>
        <w:pStyle w:val="Normal"/>
        <w:widowControl w:val="false"/>
        <w:jc w:val="both"/>
        <w:rPr/>
      </w:pPr>
      <w:r>
        <w:rPr/>
        <w:tab/>
        <w:t>Además, a la Comisión se le pone un plazo para tratar un proyecto en particular, y si al término del mismo no ha terminado su trabajo, el proyecto ingresa a la Sala incluso sin el informe de la Comisión. Ello le dará más agilidad al trabajo legislativo y permitirá priorizar en forma real y efectiva los proyectos que más le interesan a la ciudadanía, sin perjuicio de perfeccionar el Reglamento de la Cámara de Diputados.</w:t>
      </w:r>
    </w:p>
    <w:p>
      <w:pPr>
        <w:pStyle w:val="Normal"/>
        <w:widowControl w:val="false"/>
        <w:jc w:val="both"/>
        <w:rPr/>
      </w:pPr>
      <w:r>
        <w:rPr/>
        <w:tab/>
        <w:t>Por lo expuesto, votaré favorablemente las cuatro modificaciones al Reglamento de la Corpo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Iván Paredes.</w:t>
      </w:r>
    </w:p>
    <w:p>
      <w:pPr>
        <w:pStyle w:val="Normal"/>
        <w:widowControl w:val="false"/>
        <w:jc w:val="both"/>
        <w:rPr/>
      </w:pPr>
      <w:r>
        <w:rPr/>
      </w:r>
    </w:p>
    <w:p>
      <w:pPr>
        <w:pStyle w:val="Normal"/>
        <w:widowControl w:val="false"/>
        <w:jc w:val="both"/>
        <w:rPr/>
      </w:pPr>
      <w:r>
        <w:rPr/>
        <w:tab/>
        <w:t xml:space="preserve">El señor </w:t>
      </w:r>
      <w:r>
        <w:rPr>
          <w:b/>
        </w:rPr>
        <w:t>PAREDES.-</w:t>
      </w:r>
      <w:r>
        <w:rPr/>
        <w:t xml:space="preserve"> Señor Presidente, además de compartir la intención de fondo que implica la propuesta -la que obviamente me comprometo a respaldar-, quiero hacer una reflexión respecto de algo que se ha mencionado.</w:t>
      </w:r>
    </w:p>
    <w:p>
      <w:pPr>
        <w:pStyle w:val="Normal"/>
        <w:widowControl w:val="false"/>
        <w:jc w:val="both"/>
        <w:rPr/>
      </w:pPr>
      <w:r>
        <w:rPr/>
        <w:tab/>
        <w:t>La impresión que tiene la ciudadanía, en general -equivocada o no; con más o menos razón-, es que muchas veces se dilata innecesariamente la tramitación de los proyectos. Por lo tanto, toda iniciativa que busque agilizar los trámites en la Cámara de Diputados -que es lo que nos corresponde- será bien acogida.</w:t>
      </w:r>
    </w:p>
    <w:p>
      <w:pPr>
        <w:pStyle w:val="Normal"/>
        <w:widowControl w:val="false"/>
        <w:jc w:val="both"/>
        <w:rPr/>
      </w:pPr>
      <w:r>
        <w:rPr/>
        <w:tab/>
        <w:t>Hay casos particulares que reflejan -a veces con justicia y otras no con tanta- la impresión de la gente ante ciertas situaciones, como ocurrió con el lamentable accidente de hace unos días donde perdió la vida una menor, drama que probablemente se hubiera evitado de haberse despachado a tiempo un proyecto que descansa hace varios años en el Senado.</w:t>
      </w:r>
    </w:p>
    <w:p>
      <w:pPr>
        <w:pStyle w:val="Normal"/>
        <w:widowControl w:val="false"/>
        <w:jc w:val="both"/>
        <w:rPr/>
      </w:pPr>
      <w:r>
        <w:rPr/>
        <w:tab/>
        <w:t>A propósito de la gran cantidad de diputados nuevos -sobre cuarenta-, me gustaría que algún colega diera una razón técnica que justifique, por ejemplo, que la Tabla con los proyectos que se debatirán en la Sala nos llegue un día antes.</w:t>
      </w:r>
    </w:p>
    <w:p>
      <w:pPr>
        <w:pStyle w:val="Normal"/>
        <w:widowControl w:val="false"/>
        <w:jc w:val="both"/>
        <w:rPr/>
      </w:pPr>
      <w:r>
        <w:rPr/>
        <w:tab/>
        <w:t>Eso se puede corregir con una especie de carta Gant e iniciar el proceso una semana antes, a fin de que los parlamentarios puedan conocer las materias que se estudiarán, lo que permitirá recoger mayor información y antecedentes y tener un debate más profundo y fructífero.</w:t>
      </w:r>
    </w:p>
    <w:p>
      <w:pPr>
        <w:pStyle w:val="Normal"/>
        <w:widowControl w:val="false"/>
        <w:jc w:val="both"/>
        <w:rPr/>
      </w:pPr>
      <w:r>
        <w:rPr/>
        <w:tab/>
        <w:t>Además, con ello se evitaría que lo que sucede hoy se convierta en una constante, en cuanto a que la falta de información, porque la Tabla le llega al parlamentario sólo un día antes, impida hacer un análisis profundo y se atosigue y atasque el trabajo de las Comisiones con proyectos que muchas veces son devueltos a ellas por carecer de antecedentes.</w:t>
      </w:r>
    </w:p>
    <w:p>
      <w:pPr>
        <w:pStyle w:val="Normal"/>
        <w:widowControl w:val="false"/>
        <w:jc w:val="both"/>
        <w:rPr/>
      </w:pPr>
      <w:r>
        <w:rPr/>
        <w:tab/>
        <w:t>Creo representar el sentir de una gran cantidad de diputados, fundamentalmente de los nuevos, que consideramos que la Tabla se reparte pocas horas antes de la sesión y, por tanto, no tenemos la suficiente información para analizar los proyectos en profundidad.</w:t>
      </w:r>
    </w:p>
    <w:p>
      <w:pPr>
        <w:pStyle w:val="Normal"/>
        <w:widowControl w:val="false"/>
        <w:jc w:val="both"/>
        <w:rPr/>
      </w:pPr>
      <w:r>
        <w:rPr/>
        <w:tab/>
        <w:t>Por eso, aun cuando se deben hacer los esfuerzos del caso para anticipar el envío de la Tabla a los parlamentarios, anuncio que daré mi respaldo a la iniciativa, que, en mi opinión, es un reflejo de la preocupación de los diputados en relación, por un lado, con la imagen que la ciudadanía tiene sobre la labor legislativa y, por otro, con la tramitación de los proyectos de ley que es necesario aprobar en forma urgente a fin de mejorar la calidad de vida de los chilenos.</w:t>
      </w:r>
    </w:p>
    <w:p>
      <w:pPr>
        <w:pStyle w:val="Normal"/>
        <w:widowControl w:val="false"/>
        <w:jc w:val="both"/>
        <w:rPr/>
      </w:pPr>
      <w:r>
        <w:rPr/>
        <w:tab/>
        <w:t xml:space="preserve">He dicho. </w:t>
      </w:r>
    </w:p>
    <w:p>
      <w:pPr>
        <w:pStyle w:val="Normal"/>
        <w:widowControl w:val="false"/>
        <w:jc w:val="both"/>
        <w:rPr/>
      </w:pPr>
      <w:r>
        <w:rPr/>
        <w:tab/>
        <w:t xml:space="preserve">El señor </w:t>
      </w:r>
      <w:r>
        <w:rPr>
          <w:b/>
        </w:rPr>
        <w:t xml:space="preserve">SALAS </w:t>
      </w:r>
      <w:r>
        <w:rPr/>
        <w:t>(Vicepresidente).- Sólo queda inscrito para hacer uso de la palabra el diputado Rodrigo Álvarez. Tiene la palabra su Señoría.</w:t>
      </w:r>
    </w:p>
    <w:p>
      <w:pPr>
        <w:pStyle w:val="Normal"/>
        <w:widowControl w:val="false"/>
        <w:jc w:val="both"/>
        <w:rPr/>
      </w:pPr>
      <w:r>
        <w:rPr/>
      </w:r>
    </w:p>
    <w:p>
      <w:pPr>
        <w:pStyle w:val="Normal"/>
        <w:widowControl w:val="false"/>
        <w:jc w:val="both"/>
        <w:rPr/>
      </w:pPr>
      <w:r>
        <w:rPr/>
        <w:tab/>
        <w:t xml:space="preserve">El señor </w:t>
      </w:r>
      <w:r>
        <w:rPr>
          <w:b/>
        </w:rPr>
        <w:t>ÁLVAREZ.-</w:t>
      </w:r>
      <w:r>
        <w:rPr/>
        <w:t xml:space="preserve"> Señor Presidente, quiero anunciar nuestro acuerdo, como bancada, con las cuatro modificaciones reglamentarias que se han planteado, por cuanto apuntan en el sentido de agilizar todo lo referente a la tramitación legislativa y a dar mayor transparencia e información sobre algunas decisiones que deba tomar la Cámara, en materias de la Comisión de Relaciones Exteriores. </w:t>
      </w:r>
    </w:p>
    <w:p>
      <w:pPr>
        <w:pStyle w:val="Normal"/>
        <w:widowControl w:val="false"/>
        <w:jc w:val="both"/>
        <w:rPr/>
      </w:pPr>
      <w:r>
        <w:rPr/>
        <w:tab/>
        <w:t>Confirmo nuestro apoyo a esta iniciativa, presentada por la Presidenta, señora Adriana Muñoz, que -insisto- agilizará y mejorará nuestro Reglam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la Presidenta de la Cámara de Diputados, señora Adriana Muñoz. </w:t>
      </w:r>
    </w:p>
    <w:p>
      <w:pPr>
        <w:pStyle w:val="Normal"/>
        <w:widowControl w:val="false"/>
        <w:jc w:val="both"/>
        <w:rPr/>
      </w:pPr>
      <w:r>
        <w:rPr/>
      </w:r>
    </w:p>
    <w:p>
      <w:pPr>
        <w:pStyle w:val="Normal"/>
        <w:widowControl w:val="false"/>
        <w:jc w:val="both"/>
        <w:rPr/>
      </w:pPr>
      <w:r>
        <w:rPr>
          <w:spacing w:val="-4"/>
        </w:rPr>
        <w:tab/>
        <w:t xml:space="preserve">La señora </w:t>
      </w:r>
      <w:r>
        <w:rPr>
          <w:b/>
          <w:spacing w:val="-4"/>
        </w:rPr>
        <w:t xml:space="preserve">MUÑOZ </w:t>
      </w:r>
      <w:r>
        <w:rPr>
          <w:spacing w:val="-4"/>
        </w:rPr>
        <w:t>(doña Adriana).- Señor</w:t>
      </w:r>
      <w:r>
        <w:rPr>
          <w:spacing w:val="-2"/>
        </w:rPr>
        <w:t xml:space="preserve"> Presidente, considero sumamente importantes las observaciones de los colegas que han intervenido, fundamentalmente en la línea que señaló recién el diputado Rodrigo Álvarez.</w:t>
      </w:r>
    </w:p>
    <w:p>
      <w:pPr>
        <w:pStyle w:val="Normal"/>
        <w:widowControl w:val="false"/>
        <w:jc w:val="both"/>
        <w:rPr/>
      </w:pPr>
      <w:r>
        <w:rPr/>
        <w:tab/>
        <w:t>Estamos haciendo, como Corporación, un esfuerzo en el sentido de transparentar al máximo toda nuestra gestión legislativa y administrativa, y generar sistemas, tanto en nuestra normativa interna como en los procedimientos administrativos, con mayores niveles de control y de eficiencia.</w:t>
      </w:r>
    </w:p>
    <w:p>
      <w:pPr>
        <w:pStyle w:val="Normal"/>
        <w:widowControl w:val="false"/>
        <w:jc w:val="both"/>
        <w:rPr/>
      </w:pPr>
      <w:r>
        <w:rPr/>
        <w:tab/>
        <w:t>Esta iniciativa busca agilizar e informar, de mejor manera, a los ciudadanos que nos han elegido sus representantes, acerca de la capacidad de producción de leyes de nuestra Corporación. Quiero apuntar al procedimiento de archivo de proyectos que fue traído a colación por algunos colegas.</w:t>
      </w:r>
    </w:p>
    <w:p>
      <w:pPr>
        <w:pStyle w:val="Normal"/>
        <w:widowControl w:val="false"/>
        <w:jc w:val="both"/>
        <w:rPr/>
      </w:pPr>
      <w:r>
        <w:rPr/>
        <w:tab/>
        <w:t xml:space="preserve">Si hoy hacemos una evaluación y sacamos cuentas, podríamos ver que la Cámara de Diputados tiene en sus comisiones un taco de 380 proyectos de ley, entre mociones y mensajes. Pero lo que contribuye más a esta voluminosa cantidad de proyectos apozados son justamente las mociones. Al 30 de agosto pasado, de esos 380 proyectos, 332 eran mociones parlamentarias y 48, mensajes. Esto significa que en nuestra producción legislativa hay un proceso en que, por distintas razones, ya sea porque perdió vigencia el tema o el Ejecutivo se hizo cargo de nuestras iniciativas, como muchas veces sucede -sin siquiera nombrarnos en los antecedentes del proyecto, en algunas ocasiones- una moción queda estancada y se propone </w:t>
        <w:br/>
        <w:t xml:space="preserve">-lo planteó también el diputado José Miguel Ortiz- que las propias diputadas y diputados, quienes hemos generado la moción, nos ocupemos de ella. Siento -creo que sus Señorías también- que una moción es como un hijo al cual se quiere, se sigue, se cuida y se preocupa de que sea realidad. Entonces, en ese sentido debemos acompañar el proceso de indagación de una moción parlamentaria hasta que concluya o nosotros mismos nos demos cuenta de que perdió vigencia. </w:t>
      </w:r>
    </w:p>
    <w:p>
      <w:pPr>
        <w:pStyle w:val="Normal"/>
        <w:widowControl w:val="false"/>
        <w:jc w:val="both"/>
        <w:rPr/>
      </w:pPr>
      <w:r>
        <w:rPr/>
        <w:tab/>
        <w:t>Por eso, esta propuesta es para producir el archivo automático de una moción, sin perjuicio de que en cualquier momento un señor o una señora parlamentaria pueda pedir su desarchivo.</w:t>
      </w:r>
    </w:p>
    <w:p>
      <w:pPr>
        <w:pStyle w:val="Normal"/>
        <w:widowControl w:val="false"/>
        <w:jc w:val="both"/>
        <w:rPr/>
      </w:pPr>
      <w:r>
        <w:rPr/>
        <w:tab/>
        <w:t>Es importante insistir también en la proposición contenida en el proyecto, revisada por el diputado Riveros, en cuanto a que otra causa de estancamiento de proyectos son los mensajes y las mociones en segundo trámite reglamentario. Cuando un mensaje o una moción, aprobada en particular y en general en la Comisión, va a la Sala, si a ésta le merece observaciones vuelve a la Comisión. Y allí, muchas veces, diputados y diputadas, por unanimidad, acuerdan revisar nuevamente todo el proyecto, desde su inicio.</w:t>
      </w:r>
    </w:p>
    <w:p>
      <w:pPr>
        <w:pStyle w:val="Normal"/>
        <w:widowControl w:val="false"/>
        <w:jc w:val="both"/>
        <w:rPr/>
      </w:pPr>
      <w:r>
        <w:rPr/>
        <w:tab/>
        <w:t xml:space="preserve">El diputado Riveros tiene razón cuando señala que esto puede rigidizar un proceso. Sin embargo, cuando nos hemos propuesto despejar este tema, lo hemos hecho. En las dos reuniones que hemos sostenido con los presidentes de las Comisiones permanentes de esta Cámara, les hemos informado, como Mesa, acerca del taco que están produciendo las mociones y mensajes en segundo trámite reglamentario y el 11 de marzo, cuando asumimos este período legislativo, teníamos 37 proyectos en Comisiones; en cambio, hoy no tenemos ninguno en esa situación. O sea, es un tema de voluntad política. </w:t>
      </w:r>
    </w:p>
    <w:p>
      <w:pPr>
        <w:pStyle w:val="Normal"/>
        <w:widowControl w:val="false"/>
        <w:jc w:val="both"/>
        <w:rPr/>
      </w:pPr>
      <w:r>
        <w:rPr/>
        <w:tab/>
        <w:t xml:space="preserve">Por eso, cuando en nuestras reuniones mensuales con los presidentes de las comisiones, sobre evaluación del trabajo legislativo, hemos tomado la decisión de desentrabar dichos proyectos, que muchas veces tienen observaciones de carácter técnico o político, hoy es importante agradecer el </w:t>
      </w:r>
      <w:r>
        <w:rPr>
          <w:spacing w:val="-2"/>
        </w:rPr>
        <w:t>esfuerzo que todos han realizado para despejar esa situación y enviar los proyectos a la Sala.</w:t>
      </w:r>
    </w:p>
    <w:p>
      <w:pPr>
        <w:pStyle w:val="Normal"/>
        <w:widowControl w:val="false"/>
        <w:jc w:val="both"/>
        <w:rPr/>
      </w:pPr>
      <w:r>
        <w:rPr/>
        <w:tab/>
        <w:t xml:space="preserve">Por último, quiero hacer hincapié en la observación del diputado Paredes, por cuanto dice relación con este último punto. Ojalá pudiésemos dirigir la Corporación con una carta Gant. Desgraciadamente, somos una Cámara política y la Tabla expresa un objetivo, una estrategia o el acuerdo político de los Comités. </w:t>
      </w:r>
    </w:p>
    <w:p>
      <w:pPr>
        <w:pStyle w:val="Normal"/>
        <w:widowControl w:val="false"/>
        <w:jc w:val="both"/>
        <w:rPr/>
      </w:pPr>
      <w:r>
        <w:rPr/>
        <w:tab/>
        <w:t xml:space="preserve">Considero pertinente la aprobación de este proyecto, porque en varias oportunidades, como hoy, hemos tenido sequía de proyectos de ley. El senador señor Andrés </w:t>
        <w:br/>
        <w:t>Zaldívar, Presidente del Senado, también señalaba que están sin proyectos. Nosotros estamos haciendo muchos esfuerzos para tener proyectos en Tabla mañana, el jueves y la próxima semana. Felizmente, hemos cubierto esta sequía legislativa con esta gran producción de mociones que hemos puesto en Tabla y que hoy hayan sido despachadas con mucha rapidez por la Sala, varias al Senado y otras, definitivamente, a la Presidencia.</w:t>
      </w:r>
    </w:p>
    <w:p>
      <w:pPr>
        <w:pStyle w:val="Normal"/>
        <w:widowControl w:val="false"/>
        <w:jc w:val="both"/>
        <w:rPr/>
      </w:pPr>
      <w:r>
        <w:rPr>
          <w:spacing w:val="-2"/>
        </w:rPr>
        <w:tab/>
        <w:t xml:space="preserve">Si tuviésemos abundancia legislativa no sería complicado elaborar una Tabla; pero eso también significa muchas conversaciones con los presidentes de las Comisiones permanentes y las distintas bancadas, a fin de determinar la actualidad de las materias. Asimismo, con el Ejecutivo, cuando son de su iniciativa, o con los autores de las </w:t>
      </w:r>
      <w:r>
        <w:rPr>
          <w:spacing w:val="-4"/>
        </w:rPr>
        <w:t>mociones. La Tabla, muchas veces, diputado Paredes,</w:t>
      </w:r>
      <w:r>
        <w:rPr/>
        <w:t xml:space="preserve"> por su intermedio señor Presidente, no podemos hacerla con rapidez. Ojalá pudiéramos entregar una para todas las sesiones del mes y tener así los debates mucho mejor preparados y con escenarios políticos de excelencia legislativa también resueltos. Sin embargo, eso no es así y espero que estas modificaciones al Reglamento nos permitan ser más eficientes, más actuales, más vinculados a las necesidades de la gente, en la esperanza de que muchos de los contenidos que tratamos a nivel de proyectos de ley y de leyes de la República traigan una respuesta a las múltiples necesidades de nuestros compatriotas.</w:t>
      </w:r>
    </w:p>
    <w:p>
      <w:pPr>
        <w:pStyle w:val="Normal"/>
        <w:widowControl w:val="false"/>
        <w:jc w:val="both"/>
        <w:rPr/>
      </w:pPr>
      <w:r>
        <w:rPr>
          <w:spacing w:val="2"/>
        </w:rPr>
        <w:tab/>
        <w:t>Por eso insisto en la necesidad de aprobar esta iniciativa que permitirá agilizar la tramitación de proyectos y construir voluntades políticas a fin de que nuestra eficiencia productiva sea mayor y la ciudadanía tenga claridad respecto de donde radican los nudos que dificultan dicha trami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2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probado en general el proyecto.</w:t>
      </w:r>
    </w:p>
    <w:p>
      <w:pPr>
        <w:pStyle w:val="Normal"/>
        <w:widowControl w:val="false"/>
        <w:jc w:val="both"/>
        <w:rPr/>
      </w:pPr>
      <w:r>
        <w:rPr/>
        <w:tab/>
        <w:t>Por haber sido objeto de indicaciones, vuelve a la Comisión de Régimen Interno, Administración y Reglamento.</w:t>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 Allende (doña Isabel), Araya, </w:t>
      </w:r>
      <w:r>
        <w:rPr>
          <w:spacing w:val="-4"/>
        </w:rPr>
        <w:t>Bauer, Bayo, Becker, Burgos, Bustos, Caraball</w:t>
      </w:r>
      <w:r>
        <w:rPr/>
        <w:t xml:space="preserve"> (doña Eliana), Ceroni, Correa, Cristi (doña María Angélica), Cubillos (doña Marcela), </w:t>
      </w:r>
      <w:r>
        <w:rPr>
          <w:spacing w:val="-4"/>
        </w:rPr>
        <w:t>Delmastro, Dittborn, Egaña, Encina, Escalona,</w:t>
      </w:r>
      <w:r>
        <w:rPr/>
        <w:t xml:space="preserve"> Escobar, Espinoza, Forni, Galilea (don </w:t>
        <w:br/>
        <w:t xml:space="preserve">Pablo), García (don René Manuel), García-Huidobro, Guzmán (doña Pía), Hales, </w:t>
        <w:br/>
        <w:t xml:space="preserve">Hernández, Hidalgo, Ibáñez (don Gonzalo), Jaramillo, Jarpa, Jiménez, Kast, Leal, Leay, Letelier (don Juan Pablo), Letelier (don </w:t>
        <w:br/>
      </w:r>
      <w:r>
        <w:rPr>
          <w:spacing w:val="-2"/>
        </w:rPr>
        <w:t xml:space="preserve">Felipe), Longueira, Luksic, Martínez, Melero, </w:t>
      </w:r>
      <w:r>
        <w:rPr/>
        <w:t xml:space="preserve">Mella (doña María Eugenia), Monckeberg, Montes, Mora, Moreira, Mulet, Muñoz (don </w:t>
      </w:r>
      <w:r>
        <w:rPr>
          <w:spacing w:val="-2"/>
        </w:rPr>
        <w:t>Pedro), Muñoz (doña Adriana), Norambuena,</w:t>
      </w:r>
      <w:r>
        <w:rPr/>
        <w:t xml:space="preserve"> Ojeda, Olivares, Ortiz, Palma, Paredes, </w:t>
        <w:br/>
      </w:r>
      <w:r>
        <w:rPr>
          <w:spacing w:val="-4"/>
        </w:rPr>
        <w:t xml:space="preserve">Pareto, Pérez (don José), Pérez (don Aníbal), </w:t>
      </w:r>
      <w:r>
        <w:rPr/>
        <w:t>Pérez (don Ramón), Pérez (doña Lily), Prieto, Riveros, Rojas, Saa (doña María Antonieta), Saffirio, Salas, Sánchez, Seguel, Sepúlveda (doña Alejandra), Silva, Soto (doña Laura), Tapia, Tarud, Tuma, Urrutia, Valenzuela, Varela, Venegas, Vidal (doña Ximena), Villouta, Von Mühlenbrock y Walker.</w:t>
      </w:r>
    </w:p>
    <w:p>
      <w:pPr>
        <w:pStyle w:val="Normal"/>
        <w:widowControl w:val="false"/>
        <w:jc w:val="both"/>
        <w:rPr/>
      </w:pPr>
      <w:r>
        <w:rPr/>
      </w:r>
    </w:p>
    <w:p>
      <w:pPr>
        <w:pStyle w:val="Normal"/>
        <w:widowControl w:val="false"/>
        <w:jc w:val="both"/>
        <w:rPr/>
      </w:pPr>
      <w:r>
        <w:rPr/>
        <w:tab/>
      </w:r>
      <w:r>
        <w:rPr>
          <w:i/>
        </w:rPr>
        <w:t>-El proyecto de acuerdo fue objeto de las siguientes indicaciones:</w:t>
      </w:r>
    </w:p>
    <w:p>
      <w:pPr>
        <w:pStyle w:val="Normal"/>
        <w:widowControl w:val="false"/>
        <w:jc w:val="both"/>
        <w:rPr/>
      </w:pPr>
      <w:r>
        <w:rPr/>
      </w:r>
    </w:p>
    <w:p>
      <w:pPr>
        <w:pStyle w:val="Normal"/>
        <w:widowControl w:val="false"/>
        <w:jc w:val="center"/>
        <w:rPr>
          <w:b/>
          <w:b/>
        </w:rPr>
      </w:pPr>
      <w:r>
        <w:rPr>
          <w:b/>
        </w:rPr>
        <w:t>Número 1</w:t>
      </w:r>
    </w:p>
    <w:p>
      <w:pPr>
        <w:pStyle w:val="Francesa"/>
        <w:rPr/>
      </w:pPr>
      <w:r>
        <w:rPr/>
        <w:t>1.</w:t>
        <w:tab/>
        <w:t>Del señor Saffirio para agregar en el nuevo inciso segundo del artículo 17, la siguiente oración final, precedida de coma (,):</w:t>
      </w:r>
    </w:p>
    <w:p>
      <w:pPr>
        <w:pStyle w:val="Francesa"/>
        <w:rPr/>
      </w:pPr>
      <w:r>
        <w:rPr/>
        <w:tab/>
        <w:t>“, debiendo la Comisión remitir el listado correspondiente a la Sala de la Corporación para su conocimiento”.</w:t>
      </w:r>
    </w:p>
    <w:p>
      <w:pPr>
        <w:pStyle w:val="Francesa"/>
        <w:rPr/>
      </w:pPr>
      <w:r>
        <w:rPr/>
        <w:t>2.</w:t>
        <w:tab/>
        <w:t xml:space="preserve">Del señor Saffirio para agregar en el </w:t>
        <w:br/>
        <w:t>artículo 17, el siguiente inciso tercero:</w:t>
      </w:r>
    </w:p>
    <w:p>
      <w:pPr>
        <w:pStyle w:val="Francesa"/>
        <w:rPr/>
      </w:pPr>
      <w:r>
        <w:rPr/>
        <w:tab/>
        <w:t xml:space="preserve">“El desarchivo procederá a petición del Presidente de la República, tratándose de asuntos de su iniciativa, o de cualquier </w:t>
      </w:r>
      <w:r>
        <w:rPr>
          <w:spacing w:val="-2"/>
        </w:rPr>
        <w:t xml:space="preserve">Diputado, en el caso de mociones. Desarchivando </w:t>
      </w:r>
      <w:r>
        <w:rPr/>
        <w:t>un proyecto, éste volverá al estado en que se encontraba al momento de archivarse.”.</w:t>
      </w:r>
    </w:p>
    <w:p>
      <w:pPr>
        <w:pStyle w:val="Normal"/>
        <w:widowControl w:val="false"/>
        <w:jc w:val="both"/>
        <w:rPr/>
      </w:pPr>
      <w:r>
        <w:rPr/>
      </w:r>
    </w:p>
    <w:p>
      <w:pPr>
        <w:pStyle w:val="Normal"/>
        <w:widowControl w:val="false"/>
        <w:jc w:val="center"/>
        <w:rPr>
          <w:b/>
          <w:b/>
        </w:rPr>
      </w:pPr>
      <w:r>
        <w:rPr>
          <w:b/>
        </w:rPr>
        <w:t>Número 4</w:t>
      </w:r>
    </w:p>
    <w:p>
      <w:pPr>
        <w:pStyle w:val="Francesa"/>
        <w:rPr/>
      </w:pPr>
      <w:r>
        <w:rPr/>
        <w:t>3.</w:t>
        <w:tab/>
        <w:t>Del señor Saffirio para sustituirlo por el siguiente:</w:t>
      </w:r>
    </w:p>
    <w:p>
      <w:pPr>
        <w:pStyle w:val="Francesa"/>
        <w:rPr/>
      </w:pPr>
      <w:r>
        <w:rPr/>
        <w:tab/>
        <w:t>“4. Sustitúyese el artículo 268, por el siguiente:</w:t>
      </w:r>
    </w:p>
    <w:p>
      <w:pPr>
        <w:pStyle w:val="Francesa"/>
        <w:rPr/>
      </w:pPr>
      <w:r>
        <w:rPr/>
        <w:tab/>
        <w:t xml:space="preserve">“Artículo 268.- Aprobado en general el proyecto por la Cámara, volverá a la </w:t>
      </w:r>
      <w:r>
        <w:rPr>
          <w:spacing w:val="2"/>
        </w:rPr>
        <w:t>Comisión competente con el fin de que emita su segundo informe, con todas las indicaciones admitidas a tramitación durante la discusión general o dentro del plazo prudencial que la Sala haya acordado, de las que se dejará testimonio en la respectiva hoja de tramitación que elaborará la Secretaría de la Corporación, la que se agregará como anexo del informe.</w:t>
      </w:r>
    </w:p>
    <w:p>
      <w:pPr>
        <w:pStyle w:val="Normal"/>
        <w:widowControl w:val="false"/>
        <w:jc w:val="both"/>
        <w:rPr/>
      </w:pPr>
      <w:r>
        <w:rPr/>
        <w:tab/>
        <w:t>La Comisión deberá presentar el segundo informe dentro del plazo prudencial que la Cámara le fije, a menos que se trate de un proyecto calificado de simple urgencia, en que deberá hacerlo dentro del plazo reglamentario correspondiente.</w:t>
      </w:r>
    </w:p>
    <w:p>
      <w:pPr>
        <w:pStyle w:val="Normal"/>
        <w:widowControl w:val="false"/>
        <w:jc w:val="both"/>
        <w:rPr/>
      </w:pPr>
      <w:r>
        <w:rPr/>
        <w:tab/>
        <w:t>En su segundo informe, la Comisión podrá proponer la aprobación o el rechazo de las indicaciones o su modificación o aprobación parcial. Podrá, asimismo, proponer otras enmiendas en relación con las indicaciones aprobadas. En todo caso, las indicaciones presentadas en la Comisión y rechazadas por ésta no podrá renovarse en la Sala. Por tal razón, en el informe no se hará mención de ellas.”.”.</w:t>
      </w:r>
    </w:p>
    <w:p>
      <w:pPr>
        <w:pStyle w:val="Normal"/>
        <w:widowControl w:val="false"/>
        <w:spacing w:before="40" w:after="0"/>
        <w:jc w:val="both"/>
        <w:rPr/>
      </w:pPr>
      <w:r>
        <w:rPr/>
      </w:r>
    </w:p>
    <w:p>
      <w:pPr>
        <w:pStyle w:val="Normal"/>
        <w:widowControl w:val="false"/>
        <w:jc w:val="center"/>
        <w:rPr/>
      </w:pPr>
      <w:r>
        <w:rPr/>
        <w:t>-o-</w:t>
      </w:r>
    </w:p>
    <w:p>
      <w:pPr>
        <w:pStyle w:val="Normal"/>
        <w:widowControl w:val="false"/>
        <w:spacing w:before="40" w:after="0"/>
        <w:jc w:val="both"/>
        <w:rPr/>
      </w:pPr>
      <w:r>
        <w:rPr/>
      </w:r>
    </w:p>
    <w:p>
      <w:pPr>
        <w:pStyle w:val="Parrafito"/>
        <w:rPr/>
      </w:pPr>
      <w:r>
        <w:rPr/>
        <w:t>DECLARACIÓN DE FERIADO LEGAL EL 20 DE SEPTIEMBRE DE 2002. Primer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Corresponde tratar, en primer trámite constitucional, el proyecto de ley, iniciado en moción, que declara feriado legal el 20 de septiembre del presente año.</w:t>
      </w:r>
    </w:p>
    <w:p>
      <w:pPr>
        <w:pStyle w:val="Normal"/>
        <w:widowControl w:val="false"/>
        <w:jc w:val="both"/>
        <w:rPr/>
      </w:pPr>
      <w:r>
        <w:rPr/>
        <w:tab/>
        <w:t>Diputado informante de la Comisión de Gobierno Interior, Regionalización, Planificación y Desarrollo Social es el señor Juan Pablo Letelier.</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º 3032-06, sesión 32ª, en 21 de agosto de 2002. Documentos de la Cuenta Nº 2.</w:t>
      </w:r>
    </w:p>
    <w:p>
      <w:pPr>
        <w:pStyle w:val="Normal"/>
        <w:widowControl w:val="false"/>
        <w:jc w:val="both"/>
        <w:rPr>
          <w:i/>
          <w:i/>
        </w:rPr>
      </w:pPr>
      <w:r>
        <w:rPr>
          <w:i/>
        </w:rPr>
        <w:tab/>
        <w:t>-Informe de la Comisión de Gobierno Interior, sesión 34ª, en 21 de agosto de 2002. Documentos de la Cuenta Nº 1.</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en nuestro país, en materia de feriados, resulta pertinente recordar que la ley Nº 2.977, de 1915, estableció los siguientes: los domingos de todo el año; los festivos correspondientes al 1 de enero, 15 de agosto, 1 de noviembre, 8 y 25 de diciembre; los días viernes y sábado de Semana Santa, el 18 y 19 de septiembre y el 21 de mayo.</w:t>
      </w:r>
    </w:p>
    <w:p>
      <w:pPr>
        <w:pStyle w:val="Normal"/>
        <w:widowControl w:val="false"/>
        <w:jc w:val="both"/>
        <w:rPr/>
      </w:pPr>
      <w:r>
        <w:rPr/>
        <w:tab/>
        <w:t xml:space="preserve">Posteriormente, la ley N° 19.668 trasladó los feriados -establecidos previamente en distintos cuerpos legales- correspondientes al 29 de junio, día de San Pedro y San </w:t>
        <w:br/>
        <w:t>Pablo; 12 de octubre, día del Descubrimiento de Dos Mundos, y el día de la fiesta de Corpus Christi, a los lunes de la semana en que ocurren, en caso de corresponder a martes, miércoles o jueves, o a los lunes de la semana siguiente, en el evento de que coincidan con un viernes.</w:t>
      </w:r>
    </w:p>
    <w:p>
      <w:pPr>
        <w:pStyle w:val="Normal"/>
        <w:widowControl w:val="false"/>
        <w:jc w:val="both"/>
        <w:rPr/>
      </w:pPr>
      <w:r>
        <w:rPr/>
        <w:tab/>
        <w:t xml:space="preserve">Hace poco se sustituyó el feriado del 11 de septiembre, instaurado por la ley </w:t>
        <w:br/>
        <w:t>N° 18.026, y se estableció, en cambio, el Día de la Unidad Nacional, el 2 de septiembre, fecha que recientemente fue eliminada, no obstante aparecer en los calendarios como feriado.</w:t>
      </w:r>
    </w:p>
    <w:p>
      <w:pPr>
        <w:pStyle w:val="Normal"/>
        <w:widowControl w:val="false"/>
        <w:jc w:val="both"/>
        <w:rPr/>
      </w:pPr>
      <w:r>
        <w:rPr/>
        <w:tab/>
        <w:t>Además, la ley general de bancos declara feriado bancario los sábados y el 31 de diciembre de cada año.</w:t>
      </w:r>
    </w:p>
    <w:p>
      <w:pPr>
        <w:pStyle w:val="Normal"/>
        <w:widowControl w:val="false"/>
        <w:jc w:val="both"/>
        <w:rPr/>
      </w:pPr>
      <w:r>
        <w:rPr/>
        <w:tab/>
        <w:t>Finalmente, el Estatuto Administrativo dispone que los funcionarios públicos no estarán obligados a trabajar las tardes de los días 17 de septiembre, como tampoco las del 24 y del 31 de diciembre, sin perjuicio de la facultad que confiere a los jefes superiores.</w:t>
      </w:r>
    </w:p>
    <w:p>
      <w:pPr>
        <w:pStyle w:val="Normal"/>
        <w:widowControl w:val="false"/>
        <w:jc w:val="both"/>
        <w:rPr/>
      </w:pPr>
      <w:r>
        <w:rPr/>
        <w:tab/>
        <w:t>En este contexto, un grupo de parlamentarios hemos planteado la necesidad de hacernos cargo de lo siguiente:</w:t>
      </w:r>
    </w:p>
    <w:p>
      <w:pPr>
        <w:pStyle w:val="Normal"/>
        <w:widowControl w:val="false"/>
        <w:jc w:val="both"/>
        <w:rPr/>
      </w:pPr>
      <w:r>
        <w:rPr/>
        <w:tab/>
        <w:t xml:space="preserve">El 20 de septiembre próximo, no porque alguien lo haya querido así, sino porque el calendario lo dispone, corresponde a lo que popularmente se denomina </w:t>
      </w:r>
      <w:r>
        <w:rPr>
          <w:i/>
        </w:rPr>
        <w:t>día sandwich</w:t>
      </w:r>
      <w:r>
        <w:rPr/>
        <w:t>, que este año suman cuatro.</w:t>
      </w:r>
    </w:p>
    <w:p>
      <w:pPr>
        <w:pStyle w:val="Normal"/>
        <w:widowControl w:val="false"/>
        <w:jc w:val="both"/>
        <w:rPr/>
      </w:pPr>
      <w:r>
        <w:rPr/>
        <w:tab/>
        <w:t xml:space="preserve">Se ha planteado sobre el particular que en un día </w:t>
      </w:r>
      <w:r>
        <w:rPr>
          <w:i/>
        </w:rPr>
        <w:t>sandwich</w:t>
      </w:r>
      <w:r>
        <w:rPr/>
        <w:t xml:space="preserve"> normal, o en un interferiado -como algunos lo han llamado-, el país pierde recursos económicos porque deja de producir. En ese sentido, se ha entregado información desde modestas hasta estratosféricas cifras. Lo que no cambia es el hecho de que en los interferiados se produce un fenómeno que, desde que tengo uso de razón, se repite todos los años: la producción baja en forma significativa -en promedio, 50 por ciento-, y cuando éstos caen después del 18 y 19 de septiembre, dicha baja de producción, según todas las estadísticas, bordea el 70 por ciento.</w:t>
      </w:r>
    </w:p>
    <w:p>
      <w:pPr>
        <w:pStyle w:val="Normal"/>
        <w:widowControl w:val="false"/>
        <w:jc w:val="both"/>
        <w:rPr/>
      </w:pPr>
      <w:r>
        <w:rPr/>
        <w:tab/>
        <w:t>Pero hay otra circunstancia, que para algunos es de la causa, cual es que mucha gente, en otros interferiados, se “toma el día” -así se dice popularmente-, puesto que tienen la posibilidad de hacer uso de permiso administrativo o utilizan argucias como presentar permisos de otro tipo, fundados en problemas médicos.</w:t>
      </w:r>
    </w:p>
    <w:p>
      <w:pPr>
        <w:pStyle w:val="Normal"/>
        <w:widowControl w:val="false"/>
        <w:jc w:val="both"/>
        <w:rPr/>
      </w:pPr>
      <w:r>
        <w:rPr/>
        <w:tab/>
        <w:t xml:space="preserve">Sobre la base de estos hechos, hemos presentado esta iniciativa con el objeto de declarar feriado, por una sola vez, el 20 de septiembre del año en curso. Asimismo, nuestro planteamiento implica la voluntad de tener un debate más a fondo respecto del ordenamiento del calendario de feriados. Hace algún tiempo, la Cámara propuso modificarlo en el sentido de suprimir los interferiados o días </w:t>
      </w:r>
      <w:r>
        <w:rPr>
          <w:i/>
        </w:rPr>
        <w:t>sandwich</w:t>
      </w:r>
      <w:r>
        <w:rPr/>
        <w:t>, pero la iniciativa fue rechazada en el Senado. Por desgracia, esa iniciativa prosperó en forma parcial, por cuanto hay fechas que generan interferiados y continúan vigentes. Por ejemplo, este año, se propuso correr el feriado correspondiente al 15 de agosto, pero no fue posible.</w:t>
      </w:r>
    </w:p>
    <w:p>
      <w:pPr>
        <w:pStyle w:val="Normal"/>
        <w:widowControl w:val="false"/>
        <w:jc w:val="both"/>
        <w:rPr/>
      </w:pPr>
      <w:r>
        <w:rPr/>
        <w:tab/>
        <w:t>En esta ocasión, hemos planteado declarar feriado el 20 de septiembre por las siguientes razones:</w:t>
      </w:r>
    </w:p>
    <w:p>
      <w:pPr>
        <w:pStyle w:val="Normal"/>
        <w:widowControl w:val="false"/>
        <w:jc w:val="both"/>
        <w:rPr/>
      </w:pPr>
      <w:r>
        <w:rPr/>
        <w:tab/>
        <w:t xml:space="preserve">En primer lugar -ya lo mencioné-, muchas personas no trabajarán ese día precisamente por el hecho de que es interferiado. De acuerdo con las estadísticas entregadas por las agencias de turismo que hemos consultado, es impresionante la cantidad de pasajes que han comprado en las capitales regionales a fin de dirigirse fuera del país o a lugares de Chile que constituyen una atracción turística permanente. Eso indica -a todas luces es evidente- que aquellas personas afortunadas que poseen un nivel de ingreso mayor tendrán la posibilidad de tomarse libre ese día de la semana. </w:t>
      </w:r>
    </w:p>
    <w:p>
      <w:pPr>
        <w:pStyle w:val="Normal"/>
        <w:widowControl w:val="false"/>
        <w:jc w:val="both"/>
        <w:rPr/>
      </w:pPr>
      <w:r>
        <w:rPr/>
        <w:tab/>
        <w:t>Hay un segundo antecedente. El sistema escolar del país, público y privado, reconoce que en esa semana hay un hecho especial, el 20, precisamente, y lo ha declarado feriado escolar en todo el territorio nacional. Ningún niño, universitario y profesor irá al colegio ese día, precisamente porque se asume esa circunstancia especial.</w:t>
      </w:r>
    </w:p>
    <w:p>
      <w:pPr>
        <w:pStyle w:val="Normal"/>
        <w:widowControl w:val="false"/>
        <w:jc w:val="both"/>
        <w:rPr/>
      </w:pPr>
      <w:r>
        <w:rPr/>
        <w:tab/>
        <w:t xml:space="preserve">En consecuencia, queda en evidencia que el 20 de septiembre no es un día cualquiera en el calendario del país. Los días 18 y 19 caen miércoles y jueves, respectivamente, y el 20 es un día anormal, porque después viene el fin de semana, a lo que se agrega el hecho de que el sistema escolar, en su conjunto, lo ha declarado feriado escolar. </w:t>
      </w:r>
    </w:p>
    <w:p>
      <w:pPr>
        <w:pStyle w:val="Normal"/>
        <w:widowControl w:val="false"/>
        <w:jc w:val="both"/>
        <w:rPr/>
      </w:pPr>
      <w:r>
        <w:rPr/>
        <w:tab/>
        <w:t>A partir de esos dos hechos, a un grupo de parlamentarios nos ha parecido absolutamente razonable plantear esta situación y discutirla en la Sala, en el entendido de que lo óptimo sería revisar todo el calendario del año. De todas maneras, no podemos negar la importancia de un debate, que hubiésemos deseado que fuera más consensual, respecto de cómo abordar el 20 de septiembre.</w:t>
      </w:r>
    </w:p>
    <w:p>
      <w:pPr>
        <w:pStyle w:val="Normal"/>
        <w:widowControl w:val="false"/>
        <w:jc w:val="both"/>
        <w:rPr/>
      </w:pPr>
      <w:r>
        <w:rPr/>
        <w:tab/>
        <w:t>Reconocemos que, en cualquier interferiado, la productividad del país baja en más del 50 por ciento, y que en días posteriores al 18 y 19 de septiembre en los interferiados, baja aún más. Además, es un dato significativo que un gran porcentaje de chilenos se toman el día, en particular quienes tienen mayores posibilidades económicas. Eso, a los autores de la iniciativa, no nos parece criticable sino correcto, más aún con todas las ventajas que representa para las familias.</w:t>
      </w:r>
    </w:p>
    <w:p>
      <w:pPr>
        <w:pStyle w:val="Normal"/>
        <w:widowControl w:val="false"/>
        <w:jc w:val="both"/>
        <w:rPr/>
      </w:pPr>
      <w:r>
        <w:rPr/>
        <w:tab/>
        <w:t xml:space="preserve">Frente a estas circunstancias y al hecho </w:t>
        <w:br/>
        <w:t>-y aquí queremos despejar un primer mito- de que algunos han dicho que hay que trabajar más, este mismo Congreso ha señalado que el exceso de trabajo en el país ha sido la causa de múltiples enfermedades mentales, del aumento del estrés y de variados problemas médicos. Por nuestra parte, con el ánimo de generar un espacio para establecer una mejor relación entre el trabajo y la familia, hemos querido potenciar el día 20 de septiembre como de la familia. Entendemos que hay también otras externalidades muy positivas para declararlo feriado. Por ejemplo, permitiría estimular el turismo interno el transporte interprovincial, así como las actividades gastronómicas y las propias de dicho mes.</w:t>
      </w:r>
    </w:p>
    <w:p>
      <w:pPr>
        <w:pStyle w:val="Normal"/>
        <w:widowControl w:val="false"/>
        <w:jc w:val="both"/>
        <w:rPr/>
      </w:pPr>
      <w:r>
        <w:rPr/>
        <w:tab/>
        <w:t xml:space="preserve">Con ese fin, la Comisión de Gobierno Interior aprobó, por unanimidad, la iniciativa de declarar feriado el 20 de septiembre. </w:t>
      </w:r>
    </w:p>
    <w:p>
      <w:pPr>
        <w:pStyle w:val="Normal"/>
        <w:widowControl w:val="false"/>
        <w:jc w:val="both"/>
        <w:rPr/>
      </w:pPr>
      <w:r>
        <w:rPr/>
        <w:tab/>
        <w:t>Quiero agregar dos elementos adicionales que han estado en la palestra del debate nacional: uno respecto al comercio y otro, a la necesidad de sincerarnos.</w:t>
      </w:r>
    </w:p>
    <w:p>
      <w:pPr>
        <w:pStyle w:val="Normal"/>
        <w:widowControl w:val="false"/>
        <w:jc w:val="both"/>
        <w:rPr/>
      </w:pPr>
      <w:r>
        <w:rPr/>
        <w:tab/>
        <w:t xml:space="preserve">Es curioso, pero al comercio nacional le va mejor durante los días festivos y feriados. En los </w:t>
      </w:r>
      <w:r>
        <w:rPr>
          <w:i/>
        </w:rPr>
        <w:t>malls</w:t>
      </w:r>
      <w:r>
        <w:rPr/>
        <w:t xml:space="preserve">, donde está concentrada gran parte de la actividad comercial, las mayores ventas se realizan los fines de semana y en días festivos y feriados. </w:t>
      </w:r>
    </w:p>
    <w:p>
      <w:pPr>
        <w:pStyle w:val="Normal"/>
        <w:widowControl w:val="false"/>
        <w:jc w:val="both"/>
        <w:rPr/>
      </w:pPr>
      <w:r>
        <w:rPr/>
        <w:tab/>
        <w:t xml:space="preserve">Según el presidente de la Confederación Nacional de Trabajadores del Comercio y Servicios, las ventas aumentan en cerca del 25 al 30 por ciento durante los feriados y festivos. Ésa fue la razón por la cual la Cámara de Diputados, cuando se discutió la reforma al Código del Trabajo, accedió a establecer un criterio especial para los trabajadores del comercio. Los empresarios del comercio siempre plantearon que era importante que se trabajara en esos días, y nosotros accedimos a establecer solamente dos feriados obligatorios para los trabajadores, en el entendido de que, posteriormente, los empresarios les devolverían sus días de descanso. </w:t>
      </w:r>
    </w:p>
    <w:p>
      <w:pPr>
        <w:pStyle w:val="Normal"/>
        <w:widowControl w:val="false"/>
        <w:jc w:val="both"/>
        <w:rPr/>
      </w:pPr>
      <w:r>
        <w:rPr/>
        <w:tab/>
        <w:t>En el país está demostrado que el comercio no pierde en esos días; que la suma de la actividad económica es positiva, y quienes saben más de esto son precisamente los trabajadores, quienes, en abrumadora mayoría, trabajan a comisión y son los primeros en reconocer que sus ventas aumentan significativamente.</w:t>
      </w:r>
    </w:p>
    <w:p>
      <w:pPr>
        <w:pStyle w:val="Normal"/>
        <w:widowControl w:val="false"/>
        <w:jc w:val="both"/>
        <w:rPr/>
      </w:pPr>
      <w:r>
        <w:rPr/>
        <w:tab/>
        <w:t>Por último, con ley o sin ley, con feriado o sin feriado, está a la vista que el 20 de septiembre será un día anormal para nuestra economía. Con ley o sin ley es un hecho que ningún empresario contratará a un cesante en un día interferiado. Con ley o sin ley es un hecho que los calendarios son conocidos previamente por los sectores y los agentes económicos, y lo que no hagamos ese día no incidirá en la toma de decisiones económicas del país ni en las políticas de inversión de un proyecto rentable para la economía nacional.</w:t>
      </w:r>
    </w:p>
    <w:p>
      <w:pPr>
        <w:pStyle w:val="Normal"/>
        <w:widowControl w:val="false"/>
        <w:jc w:val="both"/>
        <w:rPr/>
      </w:pPr>
      <w:r>
        <w:rPr/>
        <w:tab/>
        <w:t xml:space="preserve">Indico esto porque lo que hemos hecho un grupo de parlamentarios, de todos los sectores, es formular un llamado a sincerarnos, a reconocer que el 20 de septiembre es un día anormal. Entonces, si lo justo sería que los sectores de mayores ingresos podrán tomarse ese día, también lo puedan hacer los de menores ingresos. Ese día se pedirán muchos permisos administrativos. Uno puede preguntar en las reparticiones públicas, por ejemplo, aquí, en el Congreso Nacional, ¿qué pasará el 20 de septiembre? Al igual que en la mayoría de la Administración Pública, la actividad disminuirá ostensiblemente. </w:t>
      </w:r>
    </w:p>
    <w:p>
      <w:pPr>
        <w:pStyle w:val="Normal"/>
        <w:widowControl w:val="false"/>
        <w:jc w:val="both"/>
        <w:rPr/>
      </w:pPr>
      <w:r>
        <w:rPr/>
        <w:tab/>
        <w:t>En ese espíritu, un grupo de parlamentarios hemos formulado una propuesta para sincerarnos en relación con ese día. No nos oponemos a buscar mecanismos de compensación o de traslado, sino que, en vez de hacer como el avestruz y no darnos cuenta de que existe un tema real al respecto, hemos considerado más justo, más parejo, declarar feriado legal ese día, para que los trabajadores y la gente de esfuerzo, pueda descansar con sus familias, tal como lo harán otros chilenos.</w:t>
      </w:r>
    </w:p>
    <w:p>
      <w:pPr>
        <w:pStyle w:val="Normal"/>
        <w:widowControl w:val="false"/>
        <w:jc w:val="both"/>
        <w:rPr/>
      </w:pPr>
      <w:r>
        <w:rPr/>
        <w:tab/>
        <w:t>En ese sentido, la Comisión de Gobierno Interior aprobó el artículo único del proyecto, que declara feriado legal el 20 de septiembre de 2002, y recomienda su aprobación a la Sal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Tiene la palabra el diputado señor Iván Moreira. </w:t>
      </w:r>
    </w:p>
    <w:p>
      <w:pPr>
        <w:pStyle w:val="Normal"/>
        <w:widowControl w:val="false"/>
        <w:jc w:val="both"/>
        <w:rPr/>
      </w:pPr>
      <w:r>
        <w:rPr/>
      </w:r>
    </w:p>
    <w:p>
      <w:pPr>
        <w:pStyle w:val="Normal"/>
        <w:widowControl w:val="false"/>
        <w:jc w:val="both"/>
        <w:rPr/>
      </w:pPr>
      <w:r>
        <w:rPr/>
        <w:tab/>
        <w:t xml:space="preserve">El señor </w:t>
      </w:r>
      <w:r>
        <w:rPr>
          <w:b/>
        </w:rPr>
        <w:t xml:space="preserve">MOREIRA.- </w:t>
      </w:r>
      <w:r>
        <w:rPr/>
        <w:t>Señora Presidenta, ¡qué triste es debatir un proyecto de esta naturaleza, en circunstancias de que los parlamentarios siempre estamos hablando de cómo mejorar la imagen de nuestra institución! Si sus autores quisieron generar polémica con la iniciativa, indudablemente lo han conseguido; pero no es una señal pública de las mejores.</w:t>
      </w:r>
    </w:p>
    <w:p>
      <w:pPr>
        <w:pStyle w:val="Normal"/>
        <w:widowControl w:val="false"/>
        <w:jc w:val="both"/>
        <w:rPr/>
      </w:pPr>
      <w:r>
        <w:rPr/>
        <w:tab/>
        <w:t xml:space="preserve">Coincido con lo que señala el señor </w:t>
        <w:br/>
        <w:t>Letelier, en el sentido de que uno de los diputados patrocinadores del proyecto afirmó que mucha gente no trabajará el viernes 20; pero debo agregar que millares de compatriotas no trabajarán ese día ni ningún otro, porque hay más de 600 mil cesantes en nuestro país.</w:t>
      </w:r>
    </w:p>
    <w:p>
      <w:pPr>
        <w:pStyle w:val="Normal"/>
        <w:widowControl w:val="false"/>
        <w:jc w:val="both"/>
        <w:rPr/>
      </w:pPr>
      <w:r>
        <w:rPr/>
        <w:tab/>
        <w:t>Chile necesita levantar su autoestima; es un país que debe dar señales positivas, pero proyectos de esta naturaleza van en contra de eso. Actualmente, tenemos un país chato, con hambre, con necesidad de trabajar, por lo que el Congreso Nacional debe dar señales positivas.</w:t>
      </w:r>
    </w:p>
    <w:p>
      <w:pPr>
        <w:pStyle w:val="Normal"/>
        <w:widowControl w:val="false"/>
        <w:jc w:val="both"/>
        <w:rPr/>
      </w:pPr>
      <w:r>
        <w:rPr/>
        <w:tab/>
        <w:t>Lo anterior no sólo lo dice un parlamentario de la Oposición, pues el propio Presidente de la República sostuvo ayer que los chilenos deben trabajar el viernes 20 y que él ha citado a un consejo de gabinete para ese día.</w:t>
      </w:r>
    </w:p>
    <w:p>
      <w:pPr>
        <w:pStyle w:val="Normal"/>
        <w:widowControl w:val="false"/>
        <w:jc w:val="both"/>
        <w:rPr/>
      </w:pPr>
      <w:r>
        <w:rPr/>
        <w:tab/>
        <w:t>No deseo compararme con el Presidente de la República; pero me comprometo a recibir gente de mi distrito -La Cisterna, El Bosque y San Ramón-, donde hay necesidad de trabajar, el viernes 20. Esto no es demagogia ni cálculo electoral, porque no hay elecciones, sino que responde a nuestra responsabilidad, como parlamentarios, de dar buenas señales al país.</w:t>
      </w:r>
    </w:p>
    <w:p>
      <w:pPr>
        <w:pStyle w:val="Normal"/>
        <w:widowControl w:val="false"/>
        <w:jc w:val="both"/>
        <w:rPr/>
      </w:pPr>
      <w:r>
        <w:rPr/>
        <w:tab/>
        <w:t>Vamos a votar en contra del proyecto, porque no contribuye ni al progreso ni al desarrollo de nuestro país, sino que propende a bajar aún más la autoestima de los chilenos, quienes necesitan que se la levantemos con proyectos de ley concretos.</w:t>
      </w:r>
    </w:p>
    <w:p>
      <w:pPr>
        <w:pStyle w:val="Normal"/>
        <w:widowControl w:val="false"/>
        <w:jc w:val="both"/>
        <w:rPr/>
      </w:pPr>
      <w:r>
        <w:rPr/>
        <w:tab/>
        <w:t>¿En qué debiéramos estar trabajando ahora? No estamos debatiendo sobre feriados por falta de proyectos. Evidentemente, nuestro país puede tener distintos feriados; pero lo más importante es levantar el alma, tener la fuerza suficiente para enseñar a muchos chilenos que, por sobre las diferencias políticas con el Gobierno, existe voluntad de ayudar a engrandecer a nuestra nación.</w:t>
      </w:r>
    </w:p>
    <w:p>
      <w:pPr>
        <w:pStyle w:val="Normal"/>
        <w:widowControl w:val="false"/>
        <w:jc w:val="both"/>
        <w:rPr/>
      </w:pPr>
      <w:r>
        <w:rPr/>
        <w:tab/>
        <w:t>No quiero salirme del tema, pero quienes debieran estar más al lado del Presidente son los diputados de la Concertación. Sin embargo, son los que más se alejan de él, quienes más le hacen zancadillas a su propio Gobierno. Aquí se dará la paradoja de que los chilenos que formamos parte de la Oposición, que representamos el 50 por ciento del país, estamos dispuestos a trabajar con el Presidente Lagos para que termine bien su Gobierno; de que la UDI va a apoyarlo, en beneficio de todos los chilenos.</w:t>
      </w:r>
    </w:p>
    <w:p>
      <w:pPr>
        <w:pStyle w:val="Normal"/>
        <w:widowControl w:val="false"/>
        <w:jc w:val="both"/>
        <w:rPr/>
      </w:pPr>
      <w:r>
        <w:rPr/>
        <w:tab/>
        <w:t>Por eso, señora Presidenta, y por múltiples otras razones, la UDI le da una señal al país, como partido popular y como partido serio, de que el viernes 20 se trabajará.</w:t>
      </w:r>
    </w:p>
    <w:p>
      <w:pPr>
        <w:pStyle w:val="Normal"/>
        <w:widowControl w:val="false"/>
        <w:jc w:val="both"/>
        <w:rPr/>
      </w:pPr>
      <w:r>
        <w:rPr/>
        <w:tab/>
        <w:t>Por esa razón, vamos a votar en contra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Aníbal).- Señora Presidenta, en primer lugar, quiero hacer una reflexión sobre un argumento entregado por uno de los diputados autores del proyecto respecto de este tema. Él ha dicho que quienes votamos en contra del proyecto estamos protegiendo a la gente de mayores recursos y a los ricos, porque ellos no trabajarán ese día, y que estamos perjudicando a los pobres, porque ellos tendrán que hacerlo.</w:t>
      </w:r>
    </w:p>
    <w:p>
      <w:pPr>
        <w:pStyle w:val="Normal"/>
        <w:widowControl w:val="false"/>
        <w:jc w:val="both"/>
        <w:rPr/>
      </w:pPr>
      <w:r>
        <w:rPr/>
        <w:tab/>
        <w:t>¡Qué argumento más falaz y más contumaz, señora Presidenta! El Presidente de la República, respecto de quien nadie puede negar que es un hombre con vocación hacia los pobres, señaló ayer que el viernes 20 se debe trabajar, porque ésa es la manera como defendemos a la gente de escasos recursos del país y no con el establecimiento de un día feriado. ¿Defendemos a los pobres cuando establecemos un feriado que significa para el país una pérdida de 200 millones de dólares? No lo efectuamos cuando el país pierde esa cantidad. Lo realizamos cuando los diputados de todas las bancadas decimos que se debe producir más, que debemos dinamizar la economía y crear más trabajo. Así se defiende a los pobres y no estableciendo un día feriado, señora Presidenta.</w:t>
      </w:r>
    </w:p>
    <w:p>
      <w:pPr>
        <w:pStyle w:val="Normal"/>
        <w:widowControl w:val="false"/>
        <w:jc w:val="both"/>
        <w:rPr/>
      </w:pPr>
      <w:r>
        <w:rPr/>
        <w:tab/>
        <w:t>Por eso, ese argumento es poco serio e, incluso, malintencionado, porque pone a unos diputados junto a los ricos, y a otros, al lado de los pobres. La mayoría de los diputados presentes en la Sala siempre hemos tenido como vocación estar con la gente de escasos recursos.</w:t>
      </w:r>
    </w:p>
    <w:p>
      <w:pPr>
        <w:pStyle w:val="Normal"/>
        <w:widowControl w:val="false"/>
        <w:jc w:val="both"/>
        <w:rPr/>
      </w:pPr>
      <w:r>
        <w:rPr/>
        <w:tab/>
        <w:t xml:space="preserve">En segundo lugar, señora Presidenta, me llama la atención que, a pesar de que la Cámara de Diputados creó una Comisión especial sobre la micro y la pequeña empresa y de que hacemos gárgaras al apoyarlas, se patrocine una moción que perjudica a los microempresarios y a los pequeños comerciantes. No me importa cómo les va a Falabella, a Ripley, a Michaely o a Almacenes París, ya que no pierden nada si no trabajan un día. Quienes pierden son los pequeños comerciantes de mi distrito -de Santa Cruz, </w:t>
      </w:r>
      <w:r>
        <w:rPr>
          <w:spacing w:val="-2"/>
        </w:rPr>
        <w:t xml:space="preserve">Pichilemu, Marchihue, Lolol, San Fernando-, </w:t>
      </w:r>
      <w:r>
        <w:rPr/>
        <w:t>y los pequeños comerciantes de todo el país, ya que el cierre de sus negocios un día les puede significar que les falten 30 mil o 40 mil pesos para cubrir la letra de fin de mes.</w:t>
      </w:r>
    </w:p>
    <w:p>
      <w:pPr>
        <w:pStyle w:val="Normal"/>
        <w:widowControl w:val="false"/>
        <w:jc w:val="both"/>
        <w:rPr/>
      </w:pPr>
      <w:r>
        <w:rPr/>
        <w:tab/>
        <w:t>Estamos en contra del proyecto, porque perjudica a los micro y pequeños empresarios, a los comerciantes. Aún más, muchos pequeños comerciantes no tienen empleados en sus tiendas, ya que trabajan ellos, sus mujeres y sus hijos. En consecuencia, ¿a quién perjudicaremos con el proyecto?</w:t>
      </w:r>
    </w:p>
    <w:p>
      <w:pPr>
        <w:pStyle w:val="Normal"/>
        <w:widowControl w:val="false"/>
        <w:jc w:val="both"/>
        <w:rPr/>
      </w:pPr>
      <w:r>
        <w:rPr/>
        <w:tab/>
        <w:t>Comparto la idea de que la Cámara de Diputados, que es un organismo público, no puede dar señales irresponsables, sino entregar señales positivas al país. ¿Cómo la Corporación va a establecer otro día feriado para que los chilenos no trabajemos? Seríamos el hazmerreír de la opinión pública, señora Presidenta, más aún cuando ayer, como dije, quien dirige el país fue claro, certero y firme al afirmar que el viernes 20 se trabajará e, incluso, ha citado, para ese día, a una reunión de gabinete. A lo mejor, sería bueno que la Presidenta de la Cámara de Diputados citara a trabajar ese día para que seamos consecuentes con lo que postulamos; porque, de lo contrario, se nos dirá que no lo somos. Seamos consecuentes: si la Cámara lo aprueba, vengamos ese día a trabajar aquí, para que demos una señal clara de lo que quiere la Cámara de Diputados.</w:t>
      </w:r>
    </w:p>
    <w:p>
      <w:pPr>
        <w:pStyle w:val="Normal"/>
        <w:widowControl w:val="false"/>
        <w:jc w:val="both"/>
        <w:rPr/>
      </w:pPr>
      <w:r>
        <w:rPr/>
        <w:tab/>
        <w:t>Por eso, considero que el proyecto apunta en sentido contrario al que el país espera hoy de sus parlamentarios, porque no están dadas las condiciones económicas para farrearnos un día más. Todo el país reclamó cuando se produjo el paro de los microbuseros, porque significó una pérdida de más de 60 millones de dólares para la Región Metropolitana. No obstante, hoy estamos tratando de paralizar a todo el país con este proyecto, lo que, a mi juicio, no es lo más adecuado ni lo más prudente.</w:t>
      </w:r>
    </w:p>
    <w:p>
      <w:pPr>
        <w:pStyle w:val="Normal"/>
        <w:widowControl w:val="false"/>
        <w:jc w:val="both"/>
        <w:rPr/>
      </w:pPr>
      <w:r>
        <w:rPr/>
        <w:tab/>
        <w:t>Por eso, señora Presidenta, la gran mayoría de diputados del PPD votará en contra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rPr>
        <w:t xml:space="preserve">PALMA.- </w:t>
      </w:r>
      <w:r>
        <w:rPr/>
        <w:t>Señora Presidenta, resulta muy rara esta proposición de aumentar los días no trabajados en este Chile. Es remar contra la corriente, es estar en contra de toda lógica, es estar en contra de la gente, especialmente de la más necesitada, pues, como se ha dicho, baja la recaudación estatal que irá más tarde en su ayuda social y disminuye a la mitad, en el peor de los casos, la creación de recursos del país, lo que significa muchos millones de dólares menos para Chile.</w:t>
      </w:r>
    </w:p>
    <w:p>
      <w:pPr>
        <w:pStyle w:val="Normal"/>
        <w:widowControl w:val="false"/>
        <w:jc w:val="both"/>
        <w:rPr/>
      </w:pPr>
      <w:r>
        <w:rPr/>
        <w:tab/>
        <w:t>Esto no puede aceptarse, menos aún ante la grave situación económica en que nos encontramos. Los empresarios, sobre todo los pequeños y medianos, que hoy se encuentran en una grave crisis de sobrevivencia y son los que sustentan mayoritariamente el empleo, soportan con dificultad el que hoy dan a miles de compatriotas. Se debe colaborar con los empresarios, y no terminar con ellos.</w:t>
      </w:r>
    </w:p>
    <w:p>
      <w:pPr>
        <w:pStyle w:val="Normal"/>
        <w:widowControl w:val="false"/>
        <w:jc w:val="both"/>
        <w:rPr/>
      </w:pPr>
      <w:r>
        <w:rPr/>
        <w:tab/>
        <w:t>La situación en América Latina afronta terribles problemas, y países como Argentina y Uruguay ya están colapsados; Brasil, herido gravemente, y el resto, con problemas gravísimos. Pienso que Chile debe evitar caer en las mismas situaciones económicas que afectan a nuestros vecinos. Pero la medida propuesta atornilla exactamente al revés: daña al país y a la gente. Ésta es una muy mala señal. Los pobres y la clase media, con su grave estado financiero, están más preocupados de pagar los colegios en que estudian sus hijos, las cuentas de la luz y los dividendos de sus viviendas, que de hacer turismo.</w:t>
      </w:r>
    </w:p>
    <w:p>
      <w:pPr>
        <w:pStyle w:val="Normal"/>
        <w:widowControl w:val="false"/>
        <w:jc w:val="both"/>
        <w:rPr/>
      </w:pPr>
      <w:r>
        <w:rPr/>
        <w:tab/>
        <w:t xml:space="preserve">Hay que legislar en serio, en favor del país y no en contra de la gente. La iniciativa en debate no pasa de ser una medida populista. Quienes integramos la Cámara de Diputados no estamos aquí para ganar votos. Nos eligieron para legislar seriamente en favor de lo que resulte más positivo para el país. No hay que tener miedo a decir la verdad. Nunca. Y esta medida no es buena. Aun cuando a algún sector pueda convenirle no trabajar, no es así para la gran mayoría de los chilenos. Hay días de más para descansar, y dos bastan para celebrar nuestras Fiestas Patrias. Todos queremos efectuar dichas fiestas como corresponde, pero </w:t>
      </w:r>
      <w:r>
        <w:rPr>
          <w:spacing w:val="-2"/>
        </w:rPr>
        <w:t>también deseamos ayudar a Chile. Esta medida es dañina para el país. Aunque algunos no lo entiendan y pueda ser impopular, debemos votar en contra de este proyecto porque así lo estaremos haciendo en favor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la diputada señora Caraball.</w:t>
      </w:r>
    </w:p>
    <w:p>
      <w:pPr>
        <w:pStyle w:val="Normal"/>
        <w:widowControl w:val="false"/>
        <w:jc w:val="both"/>
        <w:rPr/>
      </w:pPr>
      <w:r>
        <w:rPr/>
        <w:tab/>
        <w:t xml:space="preserve">La señora </w:t>
      </w:r>
      <w:r>
        <w:rPr>
          <w:b/>
        </w:rPr>
        <w:t xml:space="preserve">CARABALL </w:t>
      </w:r>
      <w:r>
        <w:rPr/>
        <w:t>(doña Eliana).- Señora Presidenta, cuando uno escucha los argumentos con que se defiende o ataca este proyecto, pareciera que estamos ante una verdad absoluta y discutiendo principios en que se nos va la vida, en circunstancias de que la única intención de quienes firmamos este proyecto fue transparentar una situación que vamos a vivir, querámoslo o no.</w:t>
      </w:r>
    </w:p>
    <w:p>
      <w:pPr>
        <w:pStyle w:val="Normal"/>
        <w:widowControl w:val="false"/>
        <w:jc w:val="both"/>
        <w:rPr/>
      </w:pPr>
      <w:r>
        <w:rPr/>
        <w:tab/>
        <w:t xml:space="preserve">Como bien lo señalaba el diputado informante, señor Juan Pablo Letelier, este 20 de septiembre es bastante excepcional por cuanto cae viernes, a continuación de dos días que corresponden a la celebración de Fiestas Patrias, habida cuenta de que el 17 </w:t>
        <w:br/>
        <w:t>-también por ley- sólo se trabaja medio día.</w:t>
      </w:r>
    </w:p>
    <w:p>
      <w:pPr>
        <w:pStyle w:val="Normal"/>
        <w:widowControl w:val="false"/>
        <w:jc w:val="both"/>
        <w:rPr/>
      </w:pPr>
      <w:r>
        <w:rPr/>
        <w:tab/>
        <w:t>Entonces, se argumenta que el pequeño comerciante, por cerrar su negocio, no tendrá ingresos para pagar su deuda de 30 mil pesos a fin de mes, lo que puede ser muy válido. Pero ello no es así, porque estoy convencida de que él se instalará con un puesto en una fonda para vender empanadas y el vaso de vino, con lo cual realizará no sólo una actividad económica necesaria, sino que también colaborará al éxito de una celebración que es más que tradicional en nuestro país.</w:t>
      </w:r>
    </w:p>
    <w:p>
      <w:pPr>
        <w:pStyle w:val="Normal"/>
        <w:widowControl w:val="false"/>
        <w:jc w:val="both"/>
        <w:rPr/>
      </w:pPr>
      <w:r>
        <w:rPr/>
        <w:tab/>
        <w:t xml:space="preserve">Por tanto, al margen de consideraciones un poco rebuscadas y no sé si demagógicas </w:t>
        <w:br/>
        <w:t>-como alguien dijo aquí-, estamos absolutamente convencidos, desde el punto de vista económico, de que con esta ley o sin ella la producción bajará considerablemente el 20 de septiembre. Durante muchísimos años dicho día fue feriado. Después se estimó que destinar tres días para celebrar Fiestas Patrias era demasiado y se redujo a dos.</w:t>
      </w:r>
    </w:p>
    <w:p>
      <w:pPr>
        <w:pStyle w:val="Normal"/>
        <w:widowControl w:val="false"/>
        <w:jc w:val="both"/>
        <w:rPr/>
      </w:pPr>
      <w:r>
        <w:rPr/>
        <w:tab/>
        <w:t>Esta discusión sobre los días feriados es algo que nos ha preocupado por muchos años. Por ello, a raíz de la presentación de este proyecto -que por supuesto votaré favorablemente, ya que por algo lo suscribí-, creo que le hace bien al país transparentar situaciones que nos encanta hacerlas aparecer ambiguas: que no trabajamos, pero formalmente sí lo estamos haciendo. Y eso nos hace mucho más daño que tener esta discusión, aunque la encuentro muy sana.</w:t>
      </w:r>
    </w:p>
    <w:p>
      <w:pPr>
        <w:pStyle w:val="Normal"/>
        <w:widowControl w:val="false"/>
        <w:jc w:val="both"/>
        <w:rPr/>
      </w:pPr>
      <w:r>
        <w:rPr/>
        <w:tab/>
        <w:t>También sería bueno, como planteó el Presidente del Senado, don Andrés Zaldívar, aprovechar esta oportunidad para discutir a fondo qué sucede con los feriados en general, que existen en estas circunstancias, y cómo facilitamos la tarea a la empresa privada, a la industria y al comercio para que puedan discutir libremente con sus empleados si esos días pueden declararse feriados y, posteriormente, compensarse para que no se consideren perdidos.</w:t>
      </w:r>
    </w:p>
    <w:p>
      <w:pPr>
        <w:pStyle w:val="Normal"/>
        <w:widowControl w:val="false"/>
        <w:jc w:val="both"/>
        <w:rPr/>
      </w:pPr>
      <w:r>
        <w:rPr/>
        <w:tab/>
        <w:t>Ésa es una muy buena política, pero sería aconsejable discutirla a futuro. No creo que con el apuro de hoy podamos resolver esa situación, pero de lo que sí estoy convencida es que solucionaremos un problema real que se ha generado de hecho para este día 20.</w:t>
      </w:r>
    </w:p>
    <w:p>
      <w:pPr>
        <w:pStyle w:val="Normal"/>
        <w:widowControl w:val="false"/>
        <w:jc w:val="both"/>
        <w:rPr/>
      </w:pPr>
      <w:r>
        <w:rPr/>
        <w:tab/>
        <w:t>Contrariamente a lo que aseveró el diputado señor Moreira -representamos al mismo distrito- quiero aducir que mucha gente de La Cisterna, El Bosque y San Ramón me ha planteado la necesidad de que dicho día se declare feriado, por cuanto ellos, como trabajan en el pequeño comercio, lo convertirían en gran oportunidad para servir y ayudar tanto en las fondas como en los puestos que se instalan con motivo de estas fiestas; incluso algunos viajan fuera de Santiago para hacerse de un capital extraordinario y poder subsistir.</w:t>
      </w:r>
    </w:p>
    <w:p>
      <w:pPr>
        <w:pStyle w:val="Normal"/>
        <w:widowControl w:val="false"/>
        <w:jc w:val="both"/>
        <w:rPr/>
      </w:pPr>
      <w:r>
        <w:rPr/>
        <w:tab/>
        <w:t xml:space="preserve">Por tanto, hay opiniones para los dos lados. Hay personas a quienes les serviría muchísimo que ese día se declarara feriado y, en cambio, a otras las perjudicaría, daño que lamentaríamos profundamente, ya que ése no es nuestro espíritu, sino -insisto- transparentar una situación en un país donde nos encanta la ambigüedad y decir lo contrario de lo que hacemos. En mi opinión, es bueno que exista este día feriado, pues será provechoso desde muchos puntos de vista, y lo más importante es discutir este punto </w:t>
        <w:br/>
        <w:t xml:space="preserve">-transparentemente también-, para saber cómo enfrentar a futuro los probables feriados al volver a presentársenos estos días </w:t>
      </w:r>
      <w:r>
        <w:rPr>
          <w:i/>
        </w:rPr>
        <w:t>sandwichs</w:t>
      </w:r>
      <w:r>
        <w:rPr/>
        <w:t xml:space="preserve"> por cambios que se producen en el calendario y obligarnos a poner nuevamente el tema sobre el tape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Pedro Muñoz.</w:t>
      </w:r>
    </w:p>
    <w:p>
      <w:pPr>
        <w:pStyle w:val="Normal"/>
        <w:widowControl w:val="false"/>
        <w:jc w:val="both"/>
        <w:rPr/>
      </w:pPr>
      <w:r>
        <w:rPr/>
      </w:r>
    </w:p>
    <w:p>
      <w:pPr>
        <w:pStyle w:val="Normal"/>
        <w:widowControl w:val="false"/>
        <w:jc w:val="both"/>
        <w:rPr/>
      </w:pPr>
      <w:r>
        <w:rPr/>
        <w:tab/>
        <w:t xml:space="preserve">El señor </w:t>
      </w:r>
      <w:r>
        <w:rPr>
          <w:b/>
        </w:rPr>
        <w:t xml:space="preserve">MUÑOZ </w:t>
      </w:r>
      <w:r>
        <w:rPr/>
        <w:t>(don Pedro).- Señora Presidenta, la discusión de este proyecto de ley ha generado características que no las esperaba: ha habido descalificaciones personales y aseveraciones de que no estamos prestigiando la institucionalidad de la Cámara de Diputados, lo cual me parece un despropósito de quien así lo señaló, porque no es la persona más adecuada para referirse al prestigio o desprestigio del Parlamento; otros han hablado de falacia, contumacia y de una serie de descalificaciones que ninguno de los autores de este proyecto nos merecemos porque lo hemos propuesto con la mejor de las intenciones, más aún cuando sabemos que hay mucha gente que ese día 20 no trabajará, con lo cual tanto la productividad como el crecimiento se verán afectados de todas maneras.</w:t>
      </w:r>
    </w:p>
    <w:p>
      <w:pPr>
        <w:pStyle w:val="Normal"/>
        <w:widowControl w:val="false"/>
        <w:jc w:val="both"/>
        <w:rPr/>
      </w:pPr>
      <w:r>
        <w:rPr/>
        <w:tab/>
        <w:t>Ahora bien, se ha señalado, a través de los medios de comunicación, la posibilidad de que el empresario pierda entre 80 a 120 millones de dólares ese día por no trabajar.</w:t>
      </w:r>
    </w:p>
    <w:p>
      <w:pPr>
        <w:pStyle w:val="Normal"/>
        <w:widowControl w:val="false"/>
        <w:jc w:val="both"/>
        <w:rPr/>
      </w:pPr>
      <w:r>
        <w:rPr/>
        <w:tab/>
        <w:t>Si este proyecto no es aprobado, espero que el empresariado -que debe más de 600 millones de dólares por concepto de imposiciones previsionales-, con lo que obtenga ese día, disminuya esa tremenda deuda que tiene con los trabajadores chilenos.</w:t>
      </w:r>
    </w:p>
    <w:p>
      <w:pPr>
        <w:pStyle w:val="Normal"/>
        <w:widowControl w:val="false"/>
        <w:jc w:val="both"/>
        <w:rPr/>
      </w:pPr>
      <w:r>
        <w:rPr/>
        <w:tab/>
        <w:t>Señalar, por ejemplo, que el no trabajar afecta el crecimiento, la productividad y también a los trabajadores, es un argumento que no tiene ningún asidero ni validez. Además, hay algunos que han expresado que esto afecta en mayor medida al microempresario y al pequeño empresario.</w:t>
      </w:r>
    </w:p>
    <w:p>
      <w:pPr>
        <w:pStyle w:val="Normal"/>
        <w:widowControl w:val="false"/>
        <w:jc w:val="both"/>
        <w:rPr/>
      </w:pPr>
      <w:r>
        <w:rPr/>
        <w:tab/>
        <w:t>Al respecto, quiero recomendar a los diputados que están tan preocupados por estas personas que se den una vuelta por el persa Biobío y el persa del Parque de los Reyes para que comprueben que los mejores días para vender sus productos son los sábados, domingos y festivos. Ellos son los que se beneficiarán en caso de aprobarse la iniciativa. Sin embargo, hoy se ha hablado de que proponer el día 20 como feriado afecta no sólo al crecimiento y a la productividad, sino también al empleo. Entonces, algunos señores sugieren que, para generarlo, se aplique flexibilidad laboral, y al respecto proponen disminuir el ingreso mínimo a los mayores de 18 años y menores de 24. Se aprovecharon de esta circunstancia para iniciar una discusión que no estaba en el ánimo de los autores del proyecto.</w:t>
      </w:r>
    </w:p>
    <w:p>
      <w:pPr>
        <w:pStyle w:val="Normal"/>
        <w:widowControl w:val="false"/>
        <w:jc w:val="both"/>
        <w:rPr/>
      </w:pPr>
      <w:r>
        <w:rPr/>
        <w:tab/>
        <w:t xml:space="preserve">Por otro lado, Chile, con 16 días, ocupa el tercer lugar en el </w:t>
      </w:r>
      <w:r>
        <w:rPr>
          <w:i/>
        </w:rPr>
        <w:t>ranking</w:t>
      </w:r>
      <w:r>
        <w:rPr/>
        <w:t xml:space="preserve"> latinoamericano de días feriados; Japón, el país más desarrollado del mundo, tiene 15 días de ese carácter. Ello constituye una prueba palpable de que este feriado, que se propone, por única vez, para el 20 de septiembre, no afectará ni la productividad ni el crecimiento del país.</w:t>
      </w:r>
    </w:p>
    <w:p>
      <w:pPr>
        <w:pStyle w:val="Normal"/>
        <w:widowControl w:val="false"/>
        <w:jc w:val="both"/>
        <w:rPr/>
      </w:pPr>
      <w:r>
        <w:rPr/>
        <w:tab/>
        <w:t>Por otra parte, nos han hecho saber que 600 mil trabajadores del comercio están de acuerdo con que ese día se decrete feriado nacional. Las razones son muy obvias: con esa medida mejoran sus ingresos, sus posibilidades de trabajo, sus ventas. Entonces, algunos tendrán mayores ingresos por la actividad que desarrollarán, y otros, por el pago de las horas extraordinarias trabajadas.</w:t>
      </w:r>
    </w:p>
    <w:p>
      <w:pPr>
        <w:pStyle w:val="Normal"/>
        <w:widowControl w:val="false"/>
        <w:jc w:val="both"/>
        <w:rPr/>
      </w:pPr>
      <w:r>
        <w:rPr/>
        <w:tab/>
        <w:t xml:space="preserve">Como lo ha expresado mi querido colega Juan Pablo Letelier, el objetivo de la iniciativa es sincerar de una vez por todas lo que siempre ocurre en estos días </w:t>
      </w:r>
      <w:r>
        <w:rPr>
          <w:i/>
        </w:rPr>
        <w:t>sandwich</w:t>
      </w:r>
      <w:r>
        <w:rPr/>
        <w:t>: fijar un día feriado a fin de que no se utilicen licencias médicas en forma fraudulenta o para que no se recurra de manera tan seguida a permisos administrativos.</w:t>
      </w:r>
    </w:p>
    <w:p>
      <w:pPr>
        <w:pStyle w:val="Normal"/>
        <w:widowControl w:val="false"/>
        <w:jc w:val="both"/>
        <w:rPr/>
      </w:pPr>
      <w:r>
        <w:rPr/>
        <w:tab/>
        <w:t>Ésa es la realidad del país que deseamos concretar en un día feriado.</w:t>
      </w:r>
    </w:p>
    <w:p>
      <w:pPr>
        <w:pStyle w:val="Normal"/>
        <w:widowControl w:val="false"/>
        <w:jc w:val="both"/>
        <w:rPr/>
      </w:pPr>
      <w:r>
        <w:rPr/>
        <w:tab/>
        <w:t>Alguien dijo que tal vez no éramos leales a nuestro Presidente Ricardo Lagos. Aclaro que los socialistas lo somos, que nuestra lealtad ha sido permanente y consciente. Respetamos la opinión del Presidente de la República, quien debe velar por los intereses de todos los chilenos. Sin embargo, cualquier imputación acerca de deslealtad o falta de respaldo para con él, es una falacia, que ningún socialista aceptará, porque siempre le hemos prestado nuestro apoyo.</w:t>
      </w:r>
    </w:p>
    <w:p>
      <w:pPr>
        <w:pStyle w:val="Normal"/>
        <w:widowControl w:val="false"/>
        <w:jc w:val="both"/>
        <w:rPr/>
      </w:pPr>
      <w:r>
        <w:rPr/>
        <w:tab/>
        <w:t>Por último, quiero manifestar que el pueblo ya se pronunció sobre la materia. Una gran mayoría del país clama por que ese día se declare feriado: son aquellos que no saldrán a veranear a Cancún en toda esa semana, que no irán a Miami, que buscarán esparcimiento en las ramadas, en las fondas o en paseos campestres.</w:t>
      </w:r>
    </w:p>
    <w:p>
      <w:pPr>
        <w:pStyle w:val="Normal"/>
        <w:widowControl w:val="false"/>
        <w:jc w:val="both"/>
        <w:rPr/>
      </w:pPr>
      <w:r>
        <w:rPr/>
        <w:tab/>
        <w:t>Por eso, llamo a los colegas a respaldar el proyecto. Es más, les digo que estamos disponibles para discutir los feriados restantes del calendario. Tal vez podríamos terminar con ellos si afectan la productividad, el empleo y el crecimient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Waldo Mora.</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MORA.- </w:t>
      </w:r>
      <w:r>
        <w:rPr>
          <w:spacing w:val="2"/>
        </w:rPr>
        <w:t>Señora Presidenta, hemos escuchado distintos planteamientos sobre lo que puede significar el posible feriado del 20 de septiembre. Parto de la base de que, a lo mejor, los diputados que me antecedieron en el uso de la palabra pueden tener argumentos o razones valederas; algunos manifiestan que es un problema de lealtad. No creo que lo sea; es un asunto de seriedad y de responsabilidad respecto de lo que estamos enfrentando. Ante esta recesión, que comenzó hace cinco años, me parece grave entrar a legislar para meternos en los bolsillos de los particulares.</w:t>
      </w:r>
    </w:p>
    <w:p>
      <w:pPr>
        <w:pStyle w:val="Normal"/>
        <w:widowControl w:val="false"/>
        <w:jc w:val="both"/>
        <w:rPr/>
      </w:pPr>
      <w:r>
        <w:rPr/>
        <w:tab/>
        <w:t xml:space="preserve">Ni la Cámara ni el Senado pueden legislar para obligar a los particulares a tomar decisiones que irán contra sus intereses; más aún, cuando afirmamos que queremos hacer justicia a los más pobres, en circunstancias </w:t>
      </w:r>
      <w:r>
        <w:rPr>
          <w:spacing w:val="2"/>
        </w:rPr>
        <w:t>de que las pequeñas y medianas empresas están viviendo una profunda crisis, esta medida lo único que hace es encarecer sus costos. Claro, porque quienes no pueden paralizar sus labores y deben continuar trabajando por contrato o por producción, están obligados a aumentar sus costos por laborar.</w:t>
      </w:r>
    </w:p>
    <w:p>
      <w:pPr>
        <w:pStyle w:val="Normal"/>
        <w:widowControl w:val="false"/>
        <w:jc w:val="both"/>
        <w:rPr/>
      </w:pPr>
      <w:r>
        <w:rPr/>
        <w:tab/>
        <w:t>Asimismo, me referiré a algo que nadie ha planteado: muchos pequeños y medianos comerciantes -también particulares- tienen vencimientos bancarios; y cuando les decimos que el 20 de septiembre será feriado bancario, les expresamos que los costos de las deudas aumentarán, porque tendrán que pagar más intereses, no sólo por los días de Fiestas Patrias, sino por el viernes, sábado, domingo y lunes.</w:t>
      </w:r>
    </w:p>
    <w:p>
      <w:pPr>
        <w:pStyle w:val="Normal"/>
        <w:widowControl w:val="false"/>
        <w:jc w:val="both"/>
        <w:rPr/>
      </w:pPr>
      <w:r>
        <w:rPr/>
        <w:tab/>
        <w:t>Entonces, ¿qué estamos haciendo? ¿Les estamos dando plata a los que tienen o vamos a defender a los que no la poseen? ¿Vamos a obligar a la pequeña o mediana empresa a pagar horas extraordinarias por convenios especiales o de otra naturaleza? ¿O creen que las grandes empresas tienen alguna dificultad para pagar un feriado como éste? La Administración Pública representa otro problema.</w:t>
      </w:r>
    </w:p>
    <w:p>
      <w:pPr>
        <w:pStyle w:val="Normal"/>
        <w:widowControl w:val="false"/>
        <w:jc w:val="both"/>
        <w:rPr/>
      </w:pPr>
      <w:r>
        <w:rPr/>
        <w:tab/>
        <w:t>A mi juicio, este feriado debe ser tratado de manera directa entre los empresarios y los trabajadores. Diariamente, se puede anticipar una hora laboral; quienes puedan hacerlo darán libre el viernes, y dejarán turnos de emergencia. En el caso de la Administración Pública, se puede trabajar medio día, como siempre se ha hecho para el feriado de Navidad, de Año Nuevo, y dejar turnos especiales de atención al público para los asuntos serios.</w:t>
      </w:r>
    </w:p>
    <w:p>
      <w:pPr>
        <w:pStyle w:val="Normal"/>
        <w:widowControl w:val="false"/>
        <w:jc w:val="both"/>
        <w:rPr/>
      </w:pPr>
      <w:r>
        <w:rPr/>
        <w:tab/>
        <w:t>Pueden ser muy buenas las intenciones de declarar feriado el 20 de septiembre; pero ¿para celebrar qué? ¿para salir de vacaciones al patio de la casa?</w:t>
      </w:r>
    </w:p>
    <w:p>
      <w:pPr>
        <w:pStyle w:val="Normal"/>
        <w:widowControl w:val="false"/>
        <w:jc w:val="both"/>
        <w:rPr/>
      </w:pPr>
      <w:r>
        <w:rPr/>
        <w:tab/>
        <w:t>En el fondo, también puede ser una tomadura de pelo, y pensar que la gente puede creer que estamos legislando por afanes electorales, por aparecer más populistas frente a la opinión pública. Por eso, creo que el análisis de este problema requiere más seriedad y responsabilidad. Respetando las diferentes opiniones emitidas, el país, en recesión desde hace cinco años, necesita trabajar, producir. No puede estar regalando impuestos, tan necesarios para ir en ayuda de los más pob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uego a los colegas ser breves, porque hay diecinueve señores diputados inscritos, y el Orden del Día finaliza a las 13.15 horas. En caso contrario, la discusión del proyecto continuará en la sesión de mañana.</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 vota hoy,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a decisión depende de la Sala, señor diputado. En su momento, será consultada.</w:t>
      </w:r>
    </w:p>
    <w:p>
      <w:pPr>
        <w:pStyle w:val="Normal"/>
        <w:widowControl w:val="false"/>
        <w:jc w:val="both"/>
        <w:rPr/>
      </w:pPr>
      <w:r>
        <w:rPr>
          <w:spacing w:val="-2"/>
        </w:rPr>
        <w:tab/>
        <w:t>Tiene la palabra el diputado señor Ignacio</w:t>
      </w:r>
      <w:r>
        <w:rPr/>
        <w:t xml:space="preserve"> Urrutia.</w:t>
      </w:r>
    </w:p>
    <w:p>
      <w:pPr>
        <w:pStyle w:val="Normal"/>
        <w:widowControl w:val="false"/>
        <w:jc w:val="both"/>
        <w:rPr/>
      </w:pPr>
      <w:r>
        <w:rPr/>
      </w:r>
    </w:p>
    <w:p>
      <w:pPr>
        <w:pStyle w:val="Normal"/>
        <w:widowControl w:val="false"/>
        <w:jc w:val="both"/>
        <w:rPr/>
      </w:pPr>
      <w:r>
        <w:rPr/>
        <w:tab/>
        <w:t xml:space="preserve">El señor </w:t>
      </w:r>
      <w:r>
        <w:rPr>
          <w:b/>
        </w:rPr>
        <w:t>URRUTIA.-</w:t>
      </w:r>
      <w:r>
        <w:rPr/>
        <w:t xml:space="preserve"> Señora Presidenta, después de la brillante intervención del diputado señor Moreira, no es mucho lo que puedo decir.</w:t>
      </w:r>
    </w:p>
    <w:p>
      <w:pPr>
        <w:pStyle w:val="Normal"/>
        <w:widowControl w:val="false"/>
        <w:jc w:val="both"/>
        <w:rPr/>
      </w:pPr>
      <w:r>
        <w:rPr/>
        <w:tab/>
        <w:t>Quiero hacer unas preguntas, ya que soy nuevo en el Parlamento. ¿Cuántas veces en el pasado el 18 y el 19 de septiembre han caído en martes o miércoles? ¿Qué pasó anteriormente? ¿Todos los años han estado con esta misma función de legislar sobre si se declara o no feriado un día hábil que se encuentre entre esa festividad y el fin de semana? ¿Qué haremos el próximo año? Ojalá que las Fiestas Patrias caigan en días jueves y viernes para no estar nuevamente con este mismo problema.</w:t>
      </w:r>
    </w:p>
    <w:p>
      <w:pPr>
        <w:pStyle w:val="Normal"/>
        <w:widowControl w:val="false"/>
        <w:jc w:val="both"/>
        <w:rPr/>
      </w:pPr>
      <w:r>
        <w:rPr/>
        <w:tab/>
        <w:t xml:space="preserve">Hay aquí también una cuestión muy de fondo. Cuando uno representa un distrito de una región que tiene 15,8 por ciento de cesantía, donde hay gente que hace más de un año no consigue empleo y daría cualquier cosa por tener trabajo un día al año, tendría que ser muy irresponsable para votar a favor el proyecto. Tal vez, sus patrocinantes pudieron proponer declarar feriado el 20 de septiembre para la gente que trabaja y así dar “pega” a los miles de cesantes que existen actualmente en el país. </w:t>
      </w:r>
    </w:p>
    <w:p>
      <w:pPr>
        <w:pStyle w:val="Normal"/>
        <w:widowControl w:val="false"/>
        <w:jc w:val="both"/>
        <w:rPr/>
      </w:pPr>
      <w:r>
        <w:rPr/>
        <w:tab/>
        <w:t>Considero que votar a favor el proyecto, con la tremenda cesantía que vive el país, es una verdadera irresponsabi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steban Valenzuela.</w:t>
      </w:r>
    </w:p>
    <w:p>
      <w:pPr>
        <w:pStyle w:val="Normal"/>
        <w:widowControl w:val="false"/>
        <w:jc w:val="both"/>
        <w:rPr/>
      </w:pPr>
      <w:r>
        <w:rPr/>
      </w:r>
    </w:p>
    <w:p>
      <w:pPr>
        <w:pStyle w:val="Normal"/>
        <w:widowControl w:val="false"/>
        <w:jc w:val="both"/>
        <w:rPr/>
      </w:pPr>
      <w:r>
        <w:rPr/>
        <w:tab/>
        <w:t xml:space="preserve">El señor </w:t>
      </w:r>
      <w:r>
        <w:rPr>
          <w:b/>
        </w:rPr>
        <w:t>VALENZUELA.-</w:t>
      </w:r>
      <w:r>
        <w:rPr/>
        <w:t xml:space="preserve"> Señora Presidenta, quiero decir al señor Urrutia que los diputados patrocinantes del proyecto no actuamos con liviandad y frivolidad y que, de acuerdo con las estadísticas, países que en la década del ’90 disminuyeron sus jornadas de trabajo provocaron efectos virtuosos desde el punto de vista de generación de empleo.</w:t>
      </w:r>
    </w:p>
    <w:p>
      <w:pPr>
        <w:pStyle w:val="Normal"/>
        <w:widowControl w:val="false"/>
        <w:jc w:val="both"/>
        <w:rPr/>
      </w:pPr>
      <w:r>
        <w:rPr/>
        <w:tab/>
        <w:t>Según la Organización Internacional del Trabajo, Chile tiene las jornadas laborales más extensas del mundo, lo cual genera situaciones de poca sinceridad. Espero que el diputado Urrutia tenga abierta su oficina distrital el día 20.</w:t>
      </w:r>
    </w:p>
    <w:p>
      <w:pPr>
        <w:pStyle w:val="Normal"/>
        <w:widowControl w:val="false"/>
        <w:jc w:val="both"/>
        <w:rPr/>
      </w:pPr>
      <w:r>
        <w:rPr/>
        <w:tab/>
        <w:t>Normalmente, algunas empresas y servicios llegan a acuerdo con los trabajadores y pactan compensaciones. Se ha dicho, además, que los microempresarios resultarán afectados, pero es habitual que éstos lleguen a acuerdo con sus pocos dependientes para que se tomen estos días laborales que quedan aislados un fin o un comienzo de semana. Esta es una situación excepcional que se da cada ciertos años.</w:t>
      </w:r>
    </w:p>
    <w:p>
      <w:pPr>
        <w:pStyle w:val="Normal"/>
        <w:widowControl w:val="false"/>
        <w:jc w:val="both"/>
        <w:rPr/>
      </w:pPr>
      <w:r>
        <w:rPr/>
        <w:tab/>
        <w:t>Se ha dicho que el alcalde de Coquimbo tiene asegurada en La Pampilla una fiesta popular que ofrece empleo a muchos cesantes. En las fiestas largas se generan muchos oficios temporales que reactivan también la economía, como transportes, gastronomía, juegos, cuidadores de auto y otros.</w:t>
      </w:r>
    </w:p>
    <w:p>
      <w:pPr>
        <w:pStyle w:val="Normal"/>
        <w:widowControl w:val="false"/>
        <w:jc w:val="both"/>
        <w:rPr/>
      </w:pPr>
      <w:r>
        <w:rPr/>
        <w:tab/>
        <w:t>Esto me recuerda la dos almas que tiene Chile: la sincera y la formal. El puritanismo anglosajón de quienes quieren ser los ingleses de América o, como dice un profesor de la Universidad Católica, Pedro Morandé, “el valor de encontrarse con el barroco latinoamericano”, que también recoge las fiestas y la posibilidad de encontrarse y de recrearse con una actividad que es parte de la cultura y también de la reactivación económica.</w:t>
      </w:r>
    </w:p>
    <w:p>
      <w:pPr>
        <w:pStyle w:val="Normal"/>
        <w:widowControl w:val="false"/>
        <w:jc w:val="both"/>
        <w:rPr/>
      </w:pPr>
      <w:r>
        <w:rPr/>
        <w:tab/>
        <w:t xml:space="preserve">Hay quienes fundamentan su intervención diciendo que ese día se van a perder 80 millones de dólares, pero no he visto ninguna cifra en la que se fundamente con seriedad ese tipo de indicadores. Lo que sí puedo decir es que el día 20 se va a trabajar poco en el país, y, como dijo el diputado Pedro Muñoz, el pueblo va a disfrutar de una fiesta larga, que se merece y que reactivará muchas áreas de nuestra economía. </w:t>
      </w:r>
    </w:p>
    <w:p>
      <w:pPr>
        <w:pStyle w:val="Normal"/>
        <w:widowControl w:val="false"/>
        <w:jc w:val="both"/>
        <w:rPr/>
      </w:pPr>
      <w:r>
        <w:rPr/>
        <w:tab/>
        <w:t>Por lo tanto, vamos a votar a favor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Mario Bertolino.</w:t>
      </w:r>
    </w:p>
    <w:p>
      <w:pPr>
        <w:pStyle w:val="Normal"/>
        <w:widowControl w:val="false"/>
        <w:jc w:val="both"/>
        <w:rPr/>
      </w:pPr>
      <w:r>
        <w:rPr/>
      </w:r>
    </w:p>
    <w:p>
      <w:pPr>
        <w:pStyle w:val="Normal"/>
        <w:widowControl w:val="false"/>
        <w:jc w:val="both"/>
        <w:rPr/>
      </w:pPr>
      <w:r>
        <w:rPr/>
        <w:tab/>
        <w:t xml:space="preserve">El señor </w:t>
      </w:r>
      <w:r>
        <w:rPr>
          <w:b/>
        </w:rPr>
        <w:t>BERTOLINO.-</w:t>
      </w:r>
      <w:r>
        <w:rPr/>
        <w:t xml:space="preserve"> Señora Presidenta, en primer lugar, en los últimos dos años, la Cámara ha estado legislando para eliminar feriados en mitad de la semana, los cuales han sido traspasados a viernes o lunes. Por lo tanto, en principio, el proyecto en estudio estaría yendo en contra de nuestra lógica legislativa de los últimos años.</w:t>
      </w:r>
    </w:p>
    <w:p>
      <w:pPr>
        <w:pStyle w:val="Normal"/>
        <w:widowControl w:val="false"/>
        <w:jc w:val="both"/>
        <w:rPr/>
      </w:pPr>
      <w:r>
        <w:rPr>
          <w:spacing w:val="-2"/>
        </w:rPr>
        <w:tab/>
        <w:t>En segundo lugar, me gustaría saber si la gente ha pensado en cuántos chilenos trabajan en sábado. En mi opinión, una gran mayoría. Por lo tanto, lo que hoy se pretende hacer con el viernes 20 sería un feriado doble, porque afectaría directamente al sábado 21.</w:t>
      </w:r>
    </w:p>
    <w:p>
      <w:pPr>
        <w:pStyle w:val="Normal"/>
        <w:widowControl w:val="false"/>
        <w:jc w:val="both"/>
        <w:rPr/>
      </w:pPr>
      <w:r>
        <w:rPr/>
        <w:tab/>
        <w:t>En tercer lugar -ya se dijo aquí y no quiero ahondar en el tema-, está el perjuicio que esta medida significaría para la pequeña y mediana empresa. Algunos han planteado que en nuestro país se trabaja mucho. Tal vez deberíamos corregir esa expresión y decir que es donde se permanece mucho tiempo en el lugar de trabajo, pero nuestra productividad ni siquiera alcanza a un quinto de la de los países desarrollados. En ellos, una hora de trabajo significa una producción de, más o menos, 62 dólares, mientras que en Chile es sólo de 14 dólares.</w:t>
      </w:r>
    </w:p>
    <w:p>
      <w:pPr>
        <w:pStyle w:val="Normal"/>
        <w:widowControl w:val="false"/>
        <w:jc w:val="both"/>
        <w:rPr/>
      </w:pPr>
      <w:r>
        <w:rPr/>
        <w:tab/>
        <w:t>No es forma de ayudar al desarrollo del país, primero, ir en contra de lo que hemos legislado, y segundo, crear un nuevo feriado que, aunque se dice que será por única vez, sabemos qué pasa en Chile en estas circunstancias: se crea el precedente y pasa a ser habitual.</w:t>
      </w:r>
    </w:p>
    <w:p>
      <w:pPr>
        <w:pStyle w:val="Normal"/>
        <w:widowControl w:val="false"/>
        <w:jc w:val="both"/>
        <w:rPr/>
      </w:pPr>
      <w:r>
        <w:rPr>
          <w:spacing w:val="-2"/>
        </w:rPr>
        <w:tab/>
        <w:t>Creo que ésta es la mejor oportunidad de demostrar lo que significa la flexibilidad laboral. Cada unidad productiva, cada trabajador y cada empleador han podido, con tiempo, establecer un sistema de recuperación del día 20. Unos lo harán con posterioridad a ese día; otros tendrán que trabajar en forma obligatoria dadas sus realidades y necesidades, y algunos no trabajarán, como lo han hecho siempre. Eso ocurre con la gente de la Cuarta Región, uno de cuyos distritos represento, a la cual el diputado Valenzuela hacía mención con la fiesta de La Pampilla.</w:t>
      </w:r>
    </w:p>
    <w:p>
      <w:pPr>
        <w:pStyle w:val="Normal"/>
        <w:widowControl w:val="false"/>
        <w:jc w:val="both"/>
        <w:rPr/>
      </w:pPr>
      <w:r>
        <w:rPr/>
        <w:tab/>
        <w:t>Por lo tanto, creo que sería una actitud totalitaria establecer, por ley, que no se debe trabajar ese día.</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a Presidenta, estimo muy laudable -también popular- la iniciativa de mis colegas en torno de declarar feriado el 20 de septiembre. Sin embargo, manifiesto mi rechazo categórico a dicha moción.</w:t>
      </w:r>
    </w:p>
    <w:p>
      <w:pPr>
        <w:pStyle w:val="Normal"/>
        <w:widowControl w:val="false"/>
        <w:jc w:val="both"/>
        <w:rPr/>
      </w:pPr>
      <w:r>
        <w:rPr/>
        <w:tab/>
        <w:t>Las razones las he dividido en tres ámbitos.</w:t>
      </w:r>
    </w:p>
    <w:p>
      <w:pPr>
        <w:pStyle w:val="Normal"/>
        <w:widowControl w:val="false"/>
        <w:jc w:val="both"/>
        <w:rPr/>
      </w:pPr>
      <w:r>
        <w:rPr/>
        <w:tab/>
        <w:t>En primer lugar, el ordenamiento jurídico vigente contempla situaciones excepcionales para otorgar mayor flexibilidad en la jornada laboral, de tal manera que se podría impetrar, por ejemplo, un día administrativo, un día de vacaciones o, quizás, un día sin goce de sueldo, o simplemente llegar a un acuerdo con el empleador a fin de reemplazar ese día, ya sea estableciendo turnos posteriores o ampliando la jornada de trabajo.</w:t>
      </w:r>
    </w:p>
    <w:p>
      <w:pPr>
        <w:pStyle w:val="Normal"/>
        <w:widowControl w:val="false"/>
        <w:jc w:val="both"/>
        <w:rPr/>
      </w:pPr>
      <w:r>
        <w:rPr/>
        <w:tab/>
        <w:t>Aquí se ha hablado de que debemos sincerarnos con el país. Estoy de acuerdo; pero también debemos terminar con los proyectos para la galería.</w:t>
      </w:r>
    </w:p>
    <w:p>
      <w:pPr>
        <w:pStyle w:val="Normal"/>
        <w:widowControl w:val="false"/>
        <w:jc w:val="both"/>
        <w:rPr/>
      </w:pPr>
      <w:r>
        <w:rPr/>
        <w:tab/>
        <w:t>En segundo lugar, no podemos legislar de acuerdo a temas coyunturales, a circunstancias del momento. El país nos pide que hagamos leyes permanentes, estables y generales, tal como se define la norma jurídica.</w:t>
      </w:r>
    </w:p>
    <w:p>
      <w:pPr>
        <w:pStyle w:val="Normal"/>
        <w:widowControl w:val="false"/>
        <w:jc w:val="both"/>
        <w:rPr/>
      </w:pPr>
      <w:r>
        <w:rPr/>
        <w:tab/>
        <w:t>No es bueno para el país establecer feriados de acuerdo con las circunstancias del momento. ¿Qué hubiera pasado, como planteaba el diputado señor Seguel, si el 18 y 19 de septiembre hubieran caído martes y miércoles? ¿Deberíamos haber legislado para que el lunes 17 fuese feriado?</w:t>
      </w:r>
    </w:p>
    <w:p>
      <w:pPr>
        <w:pStyle w:val="Normal"/>
        <w:widowControl w:val="false"/>
        <w:jc w:val="both"/>
        <w:rPr/>
      </w:pPr>
      <w:r>
        <w:rPr/>
        <w:tab/>
        <w:t>Reitero: por nuestro prestigio como poder del Estado no podemos legislar para situaciones coyunturales.</w:t>
      </w:r>
    </w:p>
    <w:p>
      <w:pPr>
        <w:pStyle w:val="Normal"/>
        <w:widowControl w:val="false"/>
        <w:jc w:val="both"/>
        <w:rPr/>
      </w:pPr>
      <w:r>
        <w:rPr/>
        <w:tab/>
        <w:t>Durante el año 2001, el producto interno bruto, aquel que mide el flujo de producción de bienes y servicios generados en la economía a lo largo de un determinado período -por lo general, anualmente-, fue de 66.450 millones de dólares. Si esa cifra se desglosa por el número de días trabajados, que aproximadamente son 251, llegamos a la conclusión de que el costo por día es de casi 265 millones de dólares. No estamos en las mejores condiciones como país para seguir soportando pérdidas económicas.</w:t>
      </w:r>
    </w:p>
    <w:p>
      <w:pPr>
        <w:pStyle w:val="Normal"/>
        <w:widowControl w:val="false"/>
        <w:jc w:val="both"/>
        <w:rPr/>
      </w:pPr>
      <w:r>
        <w:rPr/>
        <w:tab/>
        <w:t>Algunos sostienen que es muy probable que ese día no se trabaje de manera normal. Precisamente lo que se quiere evitar es que ese día deje de ser improductivo. ¿Cómo se puede compensar? Aumentando las jornadas de trabajo en los días posteriores a través del sistema de turnos.</w:t>
      </w:r>
    </w:p>
    <w:p>
      <w:pPr>
        <w:pStyle w:val="Normal"/>
        <w:widowControl w:val="false"/>
        <w:jc w:val="both"/>
        <w:rPr/>
      </w:pPr>
      <w:r>
        <w:rPr/>
        <w:tab/>
        <w:t>Sin embargo, sería muy difícil de argumentar el establecimiento de un día más de feriado sobre la base de los ejemplos que aquí se han dado. Se señaló que sería un mal negocio para el microempresario. ¡Claro que lo sería! De hecho, si ese día fuese feriado, tendría que pagar horas extraordinarias a sus empleados. Por lo tanto, no es buen negocio para el microempresario ni para quienes pertenecen al comercio detallista, porque también deberían pagar a sus trabajadores horas extraordinarias.</w:t>
      </w:r>
    </w:p>
    <w:p>
      <w:pPr>
        <w:pStyle w:val="Normal"/>
        <w:widowControl w:val="false"/>
        <w:jc w:val="both"/>
        <w:rPr/>
      </w:pPr>
      <w:r>
        <w:rPr/>
        <w:tab/>
        <w:t>Por eso, creo que, al final, el argumento principal dado por los autores de la moción corre en contra de la iniciativa. Al final les saldría más caro a los microempresarios y a los comerciantes detallistas, porque tendrían que pagar horas extraordinarias a sus empleados por trabajar un día feriado.</w:t>
      </w:r>
    </w:p>
    <w:p>
      <w:pPr>
        <w:pStyle w:val="Normal"/>
        <w:widowControl w:val="false"/>
        <w:jc w:val="both"/>
        <w:rPr/>
      </w:pPr>
      <w:r>
        <w:rPr/>
        <w:tab/>
        <w:t>Ésas son las razones por las cuales la mayoría de los diputados democratacristianos con los que he conversado votarán en contra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 terminado el Orden del Día.</w:t>
      </w:r>
    </w:p>
    <w:p>
      <w:pPr>
        <w:pStyle w:val="Normal"/>
        <w:widowControl w:val="false"/>
        <w:jc w:val="both"/>
        <w:rPr/>
      </w:pPr>
      <w:r>
        <w:rPr/>
        <w:tab/>
        <w:t>La discusión del proyecto queda pendiente para la sesión de mañana.</w:t>
      </w:r>
    </w:p>
    <w:p>
      <w:pPr>
        <w:pStyle w:val="Normal"/>
        <w:widowControl w:val="false"/>
        <w:jc w:val="both"/>
        <w:rPr/>
      </w:pPr>
      <w:r>
        <w:rPr/>
        <w:tab/>
        <w:t>Hago presente que se encuentran varios diputados inscritos para hacer uso de la palabra.</w:t>
      </w:r>
    </w:p>
    <w:p>
      <w:pPr>
        <w:pStyle w:val="Normal"/>
        <w:widowControl w:val="false"/>
        <w:jc w:val="both"/>
        <w:rPr/>
      </w:pPr>
      <w:r>
        <w:rPr/>
      </w:r>
    </w:p>
    <w:p>
      <w:pPr>
        <w:pStyle w:val="Normal"/>
        <w:widowControl w:val="false"/>
        <w:jc w:val="both"/>
        <w:rPr/>
      </w:pPr>
      <w:r>
        <w:rPr/>
        <w:tab/>
      </w:r>
      <w:r>
        <w:rPr>
          <w:i/>
        </w:rPr>
        <w:t>-Hablan varios diputados a la vez.</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bría unanimidad para votar el proyecto ahora e insertar en la versión los discursos de los diputados inscritos?</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a Presidenta, ¿qué proyecto vamos a vota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que declara feriado el 20 de septiembre de 2002.</w:t>
      </w:r>
    </w:p>
    <w:p>
      <w:pPr>
        <w:pStyle w:val="Normal"/>
        <w:widowControl w:val="false"/>
        <w:jc w:val="both"/>
        <w:rPr/>
      </w:pPr>
      <w:r>
        <w:rPr/>
      </w:r>
    </w:p>
    <w:p>
      <w:pPr>
        <w:pStyle w:val="Normal"/>
        <w:widowControl w:val="false"/>
        <w:jc w:val="both"/>
        <w:rPr/>
      </w:pPr>
      <w:r>
        <w:rPr/>
        <w:tab/>
        <w:t xml:space="preserve">El señor </w:t>
      </w:r>
      <w:r>
        <w:rPr>
          <w:b/>
        </w:rPr>
        <w:t>PALMA.-</w:t>
      </w:r>
      <w:r>
        <w:rPr/>
        <w:t xml:space="preserve"> No hay unanimidad para votar, porque los diputados de mi bancada queremos seguir hablan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Ya se adoptó el acuerdo de votar, y de insertar los discursos de los diputados inscritos.</w:t>
      </w:r>
    </w:p>
    <w:p>
      <w:pPr>
        <w:pStyle w:val="Normal"/>
        <w:widowControl w:val="false"/>
        <w:jc w:val="both"/>
        <w:rPr/>
      </w:pPr>
      <w:r>
        <w:rPr/>
        <w:tab/>
        <w:t xml:space="preserve">La lista de las diputadas y de los diputados inscritos, quienes podrán insertar sus discursos, es la siguiente: Patricio Melero, Sergio Correa, Edmundo Villouta, Jaime Jiménez, Sergio Ojeda, Rodolfo Seguel, Edgardo Riveros, Lily Pérez, Pía Guzmán, Pedro Álvarez-Salamanca, René Manuel García, Ximena Vidal, Eugenio Tuma, </w:t>
        <w:br/>
        <w:t>Guillermo Ceroni, Fernando Meza y Camilo Escalona.</w:t>
      </w:r>
    </w:p>
    <w:p>
      <w:pPr>
        <w:pStyle w:val="Normal"/>
        <w:widowControl w:val="false"/>
        <w:jc w:val="both"/>
        <w:rPr/>
      </w:pPr>
      <w:r>
        <w:rPr/>
      </w:r>
    </w:p>
    <w:p>
      <w:pPr>
        <w:pStyle w:val="Normal"/>
        <w:widowControl w:val="false"/>
        <w:jc w:val="both"/>
        <w:rPr/>
      </w:pPr>
      <w:r>
        <w:rPr/>
        <w:tab/>
      </w:r>
      <w:r>
        <w:rPr>
          <w:i/>
        </w:rPr>
        <w:t>-En virtud del acuerdo anterior, se inserta la siguiente intervención no pronunciada en la Sala:</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a Presidenta, en la última semana distrital tuvimos la oportunidad de conversar con las personas a las cuales representamos en nuestros distritos. Compartí con dirigentes de la comuna de La Granja, visité organizaciones femeninas y participé en un encuentro municipal; cerré la semana con mi presencia el día sábado 31 de agosto, celebrando San Ramón, en el festival de tango y música tropical de los adultos mayores de la Región Metropolitana.</w:t>
      </w:r>
    </w:p>
    <w:p>
      <w:pPr>
        <w:pStyle w:val="Normal"/>
        <w:widowControl w:val="false"/>
        <w:jc w:val="both"/>
        <w:rPr/>
      </w:pPr>
      <w:r>
        <w:rPr/>
        <w:tab/>
        <w:t>Los temas que les interesan a los vecinos y vecinas del distrito 25 no pasan por el feriado del 20 de septiembre, y, a decir verdad, hablamos de la ley de divorcio, de la falta de trabajo, de la violencia y de la inseguridad ciudadana; pero hablamos del tema con algunos profesionales y trabajadores, pensando en los más de dos millones de personas que se verían beneficiadas con este feriado. Por lo tanto, no puedo restarme a este debate.</w:t>
      </w:r>
    </w:p>
    <w:p>
      <w:pPr>
        <w:pStyle w:val="Normal"/>
        <w:widowControl w:val="false"/>
        <w:jc w:val="both"/>
        <w:rPr/>
      </w:pPr>
      <w:r>
        <w:rPr/>
        <w:tab/>
        <w:t>Es verdad, todos los días hay catástrofes, no sólo económicas, sino naturales, humanas, culturales y sociales. Pero estas realidades no nos deberían tapar el sol. Manejamos las cifras de millones de dólares de pérdida por un día no trabajado y nos preocupa muchísimo. Estamos hablando, según los datos, de 240 millones de dólares, y no sólo nos preocupa: sabemos que afecta directamente a la economía del país, y, si esto sucede, incide en nuestros presupuestos y en nuestra realidad, aunque no lo percibamos inmediatamente. Por lo tanto, la mayoría de las personas tratamos de ser responsables y trabajamos todo lo que podemos para obtener más desarrollo, más crecimiento y mejores oportunidades para todos, y le dedicamos mucho tiempo a ese trabajo.</w:t>
      </w:r>
    </w:p>
    <w:p>
      <w:pPr>
        <w:pStyle w:val="Normal"/>
        <w:widowControl w:val="false"/>
        <w:jc w:val="both"/>
        <w:rPr/>
      </w:pPr>
      <w:r>
        <w:rPr/>
        <w:tab/>
        <w:t xml:space="preserve">Es triste sentir que la mirada economicista nos impida ver con los ojos de la familia, del merecido descanso, del derecho a festejar un día más las fiestas patrias, porque apareció la oportunidad en el calendario, y dos diputados que anticiparon esa posibilidad la pusieron sobre la mesa. Por supuesto que hay iniciativas más importantes que deberían llamar nuestra atención. Pero este proyecto no es menor, sobre todo cuando se lo acusa de populista; parece que cualquier proyecto que vaya en beneficio de los trabajadores es acusado de populista. Se habla del costo para el país; claro que tiene un costo. Pero también es un terrible costo el de los días </w:t>
      </w:r>
      <w:r>
        <w:rPr>
          <w:i/>
        </w:rPr>
        <w:t>sandwich</w:t>
      </w:r>
      <w:r>
        <w:rPr/>
        <w:t xml:space="preserve"> que se hacen varias veces al año, y no tenemos las cifras al día de esos varios millones de pérdidas y lo dejamos pasar; no somos capaces de mirar ese día como una oportunidad para que más de dos millones de chilenos y de chilenas que trabajan por sus familias y por el país cuenten con un feriado legal. ¿Por qué no somos capaces de ver las ganancias posibles en otros rubros económicos, como el turismo y la cultura, y sobre todo en la inversión que significa pagar un feriado a los trabajadores, y, por otro lado, disponer de tiempo libre, una inversión no tradicional que es muy necesaria en nuestros días, cuando vemos violencia y abandono en nuestras familias? Por eso es bueno atreverse a poner en discusión la posibilidad de que el 20 sea feriado. Así que felicito a los señores diputados autores de la moción por esta oportunidad de poner el tema en debate.</w:t>
      </w:r>
    </w:p>
    <w:p>
      <w:pPr>
        <w:pStyle w:val="Normal"/>
        <w:widowControl w:val="false"/>
        <w:jc w:val="both"/>
        <w:rPr/>
      </w:pPr>
      <w:r>
        <w:rPr>
          <w:spacing w:val="-2"/>
        </w:rPr>
        <w:tab/>
        <w:t xml:space="preserve">Por último, al no estar de acuerdo con los argumentos que se han planteado para votar en contra de este proyecto, y pensando en los valores de responsabilidad social, como la necesidad de atender al difícil momento económico, pero sobre todo atendiendo a una realidad que no queremos ver, el feriado, </w:t>
      </w:r>
      <w:r>
        <w:rPr>
          <w:spacing w:val="-4"/>
        </w:rPr>
        <w:t>aunque ilegal, de todas maneras va, a pesar de</w:t>
      </w:r>
      <w:r>
        <w:rPr>
          <w:spacing w:val="-2"/>
        </w:rPr>
        <w:t xml:space="preserve"> que no le demos los votos en este hemiciclo.</w:t>
      </w:r>
    </w:p>
    <w:p>
      <w:pPr>
        <w:pStyle w:val="Normal"/>
        <w:widowControl w:val="false"/>
        <w:jc w:val="both"/>
        <w:rPr/>
      </w:pPr>
      <w:r>
        <w:rPr/>
        <w:tab/>
        <w:t>No es un tema para rasgar vestiduras, pero por ser ciudadanos responsables, que seguimos produciendo y que nos preocupamos en avanzar consecuentemente, voto a favor del feriado del 20 de septiemb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tab/>
        <w:t>En votación el proyecto.</w:t>
      </w:r>
    </w:p>
    <w:p>
      <w:pPr>
        <w:pStyle w:val="Normal"/>
        <w:widowControl w:val="false"/>
        <w:jc w:val="both"/>
        <w:rPr/>
      </w:pPr>
      <w:r>
        <w:rPr/>
        <w:tab/>
      </w:r>
      <w:r>
        <w:rPr>
          <w:i/>
        </w:rPr>
        <w:t>-Efectuada la votación en forma económica, por el sistema electrónico, dio el siguiente resultado: por la afirmativa, 20 votos; por la negativa, 76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Ascencio, Becker, Caraball (doña Eliana), Ceroni, Espinoza, Girardi, Ibáñez (doña Carmen), Jiménez, Lagos, Letelier (don Juan Pablo), Muñoz </w:t>
      </w:r>
      <w:r>
        <w:rPr>
          <w:spacing w:val="-4"/>
        </w:rPr>
        <w:t xml:space="preserve">(don Pedro), Pareto, Pérez (don José), Riveros, </w:t>
      </w:r>
      <w:r>
        <w:rPr/>
        <w:t>Robles, Rojas, Valenzuela, Venegas y Vidal (doña Ximena).</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lvarado, Álvarez, Araya, Barros, Bauer, Bertolino, Burgos, Bustos, Cardemil, </w:t>
        <w:br/>
        <w:t xml:space="preserve">Correa, Cubillos (doña Marcela), Delmastro, </w:t>
      </w:r>
      <w:r>
        <w:rPr>
          <w:spacing w:val="-2"/>
        </w:rPr>
        <w:t xml:space="preserve">Egaña, Errázuriz, Escalona, Escobar, Galilea </w:t>
      </w:r>
      <w:r>
        <w:rPr/>
        <w:t xml:space="preserve">(don Pablo), Galilea (don José Antonio), García (don René Manuel), García-Huidobro, González (doña Rosa), Guzmán (doña Pía), Hales, Hernández, Hidalgo, </w:t>
        <w:br/>
        <w:t xml:space="preserve">Jaramillo, Jeame Barrueto, Kast, Kuschel, Leal, Longton, Luksic, Martínez, Masferrer, Melero, Mella (doña María Eugenia), Meza, Monckeberg, Montes, Mora, Moreira, </w:t>
        <w:br/>
        <w:t xml:space="preserve">Mulet, Muñoz (doña Adriana), Ojeda, </w:t>
        <w:br/>
        <w:t xml:space="preserve">Olivares, Ortiz, Palma, Paredes, Pérez (don Aníbal), Pérez (don Ramón), Pérez (doña Lily), Pérez (don Víctor), Prieto, Recondo, Rossi, Saa (doña María Antonieta), Saffirio, </w:t>
      </w:r>
      <w:r>
        <w:rPr>
          <w:spacing w:val="-2"/>
        </w:rPr>
        <w:t xml:space="preserve">Salaberry, Salas, Sánchez, Seguel, Sepúlveda </w:t>
      </w:r>
      <w:r>
        <w:rPr/>
        <w:t xml:space="preserve">(doña Alejandra), Silva, Soto (doña Laura), Tapia, Tarud, Tohá (doña Carolina), Tuma, Ulloa, Urrutia, Varela, </w:t>
      </w:r>
      <w:r>
        <w:rPr>
          <w:spacing w:val="-4"/>
        </w:rPr>
        <w:t xml:space="preserve">Vargas, Vilches, </w:t>
        <w:br/>
      </w:r>
      <w:r>
        <w:rPr/>
        <w:t>Villouta, Von Mühlenbrock y Walker.</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Norambuena y Paya.</w:t>
      </w:r>
    </w:p>
    <w:p>
      <w:pPr>
        <w:pStyle w:val="Normal"/>
        <w:widowControl w:val="false"/>
        <w:jc w:val="center"/>
        <w:rPr>
          <w:b/>
          <w:b/>
        </w:rPr>
      </w:pPr>
      <w:r>
        <w:br w:type="column"/>
      </w:r>
      <w:r>
        <w:rPr>
          <w:b/>
        </w:rPr>
        <w:t>VI. PROYECTOS DE ACUERDO</w:t>
      </w:r>
    </w:p>
    <w:p>
      <w:pPr>
        <w:pStyle w:val="Normal"/>
        <w:widowControl w:val="false"/>
        <w:spacing w:before="40" w:after="0"/>
        <w:jc w:val="both"/>
        <w:rPr/>
      </w:pPr>
      <w:r>
        <w:rPr/>
      </w:r>
    </w:p>
    <w:p>
      <w:pPr>
        <w:pStyle w:val="Parrafito"/>
        <w:rPr/>
      </w:pPr>
      <w:r>
        <w:rPr/>
        <w:t>ESTABLECIMIENTO DE ZONAS AGRÍCOLAS PROTEGIDAS O DE PRESERVACIÓN AGRÍCOLA.</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MUÑOZ, </w:t>
      </w:r>
      <w:r>
        <w:rPr/>
        <w:t xml:space="preserve">doña Adriana </w:t>
        <w:br/>
        <w:t>(Presidenta).- El señor Secretario va a dar lectura al primer proyecto de acuerdo.</w:t>
      </w:r>
    </w:p>
    <w:p>
      <w:pPr>
        <w:pStyle w:val="Normal"/>
        <w:widowControl w:val="false"/>
        <w:spacing w:before="20" w:after="0"/>
        <w:jc w:val="both"/>
        <w:rPr/>
      </w:pPr>
      <w:r>
        <w:rPr/>
      </w:r>
    </w:p>
    <w:p>
      <w:pPr>
        <w:pStyle w:val="Normal"/>
        <w:widowControl w:val="false"/>
        <w:jc w:val="both"/>
        <w:rPr/>
      </w:pPr>
      <w:r>
        <w:rPr>
          <w:spacing w:val="2"/>
        </w:rPr>
        <w:tab/>
        <w:t xml:space="preserve">El señor </w:t>
      </w:r>
      <w:r>
        <w:rPr>
          <w:b/>
          <w:spacing w:val="2"/>
        </w:rPr>
        <w:t xml:space="preserve">ÁLVAREZ </w:t>
      </w:r>
      <w:r>
        <w:rPr>
          <w:spacing w:val="2"/>
        </w:rPr>
        <w:t xml:space="preserve">(Secretario </w:t>
        <w:br/>
        <w:t xml:space="preserve">accidental).- </w:t>
      </w:r>
      <w:r>
        <w:rPr/>
        <w:t xml:space="preserve">Proyecto de acuerdo Nº 93, de los diputados señores Álvarez-Salamanca, </w:t>
        <w:br/>
        <w:t>Vargas, Barros, Palma, Bauer, Hidalgo, Bertolino y Bayo.</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Chile compite con países que preservan sus zonas agrícolas prioritarias destinadas al cultivo o elaboración de productos de gran calidad.</w:t>
      </w:r>
    </w:p>
    <w:p>
      <w:pPr>
        <w:pStyle w:val="Normal"/>
        <w:widowControl w:val="false"/>
        <w:jc w:val="both"/>
        <w:rPr/>
      </w:pPr>
      <w:r>
        <w:rPr/>
        <w:tab/>
        <w:t>Que otros han establecido las llamadas “zonas agrícolas protegidas”, cuya preservación representa un interés general nacional, debido tanto a la alta calidad de sus productos como también a su especial ubicación geográfica.</w:t>
      </w:r>
    </w:p>
    <w:p>
      <w:pPr>
        <w:pStyle w:val="Normal"/>
        <w:widowControl w:val="false"/>
        <w:jc w:val="both"/>
        <w:rPr/>
      </w:pPr>
      <w:r>
        <w:rPr/>
        <w:tab/>
        <w:t>Que, igualmente, existen países que han establecido el concepto de “distritos de preservación agrícola”, con el objeto de que los valles fértiles tengan un uso predominantemente agrícola.</w:t>
      </w:r>
    </w:p>
    <w:p>
      <w:pPr>
        <w:pStyle w:val="Normal"/>
        <w:widowControl w:val="false"/>
        <w:jc w:val="both"/>
        <w:rPr/>
      </w:pPr>
      <w:r>
        <w:rPr/>
        <w:tab/>
        <w:t>Que, para el logro de tales objetivos, se excluye, mediante normas estrictas, la construcción y explotación de centrales de energía termoeléctrica u otras instalaciones de características análogas.</w:t>
      </w:r>
    </w:p>
    <w:p>
      <w:pPr>
        <w:pStyle w:val="Normal"/>
        <w:widowControl w:val="false"/>
        <w:jc w:val="both"/>
        <w:rPr/>
      </w:pPr>
      <w:r>
        <w:rPr/>
        <w:tab/>
        <w:t>Que la instalación de centrales termoeléctricas tiene impacto negativo en la agricultura, por las pérdidas de productividad del sector y ambientales, asociadas a efectos de altas concentraciones de ozono y emisiones de vapor.</w:t>
      </w:r>
    </w:p>
    <w:p>
      <w:pPr>
        <w:pStyle w:val="Normal"/>
        <w:widowControl w:val="false"/>
        <w:jc w:val="both"/>
        <w:rPr/>
      </w:pPr>
      <w:r>
        <w:rPr/>
        <w:tab/>
        <w:t>Que, además del daño a la imagen de los productos exportados, que arriesgan perder la alta acreditación otorgada internacionalmente por la certificación de calidad de los productos chilenos, ello provoca la pérdida de empleos en el sector agrícola y agroindustrial, como, asimismo, un daño irreparable a la actividad turística.</w:t>
      </w:r>
    </w:p>
    <w:p>
      <w:pPr>
        <w:pStyle w:val="Normal"/>
        <w:widowControl w:val="false"/>
        <w:jc w:val="both"/>
        <w:rPr/>
      </w:pPr>
      <w:r>
        <w:rPr/>
        <w:tab/>
        <w:t xml:space="preserve">Que tales circunstancias se han manifestado en las localidades donde actualmente se encuentran centrales termoeléctricas, como, por ejemplo, Nahuenco,  San Isidro o </w:t>
        <w:br/>
        <w:t>Charrúa e incluso podría presentarse en el megaproyecto de centrales termoeléctricas en Totihue, que se pretende ejecutar en una zona agrícola y de desarrollo turístico.</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 su Excelencia el Presidente de la República el envío al Congreso Nacional de un proyecto de ley que establezca, como política de Estado, “zonas agrícolas protegidas” o de “preservación agrícola”, las que serán determinantes al momento de evaluar la instalación de centrales termoeléctricas en el país, con el objeto de proteger el medio ambiente, la salud de las personas y precaver cualquier situación que perjudique al  sector agrícola o agroindustri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hablar a favor del proyecto de acuerdo, tiene la palabra el diputado señor Bauer.</w:t>
      </w:r>
    </w:p>
    <w:p>
      <w:pPr>
        <w:pStyle w:val="Normal"/>
        <w:widowControl w:val="false"/>
        <w:jc w:val="both"/>
        <w:rPr/>
      </w:pPr>
      <w:r>
        <w:rPr/>
      </w:r>
    </w:p>
    <w:p>
      <w:pPr>
        <w:pStyle w:val="Normal"/>
        <w:widowControl w:val="false"/>
        <w:jc w:val="both"/>
        <w:rPr/>
      </w:pPr>
      <w:r>
        <w:rPr/>
        <w:tab/>
        <w:t xml:space="preserve">El señor </w:t>
      </w:r>
      <w:r>
        <w:rPr>
          <w:b/>
        </w:rPr>
        <w:t xml:space="preserve">BAUER.- </w:t>
      </w:r>
      <w:r>
        <w:rPr/>
        <w:t>Señora Presidenta, una vez más nos referiremos al tema del ordenamiento territorial.</w:t>
      </w:r>
    </w:p>
    <w:p>
      <w:pPr>
        <w:pStyle w:val="Normal"/>
        <w:widowControl w:val="false"/>
        <w:jc w:val="both"/>
        <w:rPr/>
      </w:pPr>
      <w:r>
        <w:rPr/>
        <w:tab/>
        <w:t>Día a día vemos cómo se ve afectado el territorio agrícola por actividades productivas industriales que atentan contra él, ya sea por sus emisiones, que producen polución, o por la contaminación visual. Lo anterior resulta vital para la producción vinífera, industria en gran desarrollo en nuestra patria, que da trabajo a miles de personas y genera grandes ingresos de divisas al país.</w:t>
      </w:r>
    </w:p>
    <w:p>
      <w:pPr>
        <w:pStyle w:val="Normal"/>
        <w:widowControl w:val="false"/>
        <w:jc w:val="both"/>
        <w:rPr/>
      </w:pPr>
      <w:r>
        <w:rPr/>
        <w:tab/>
        <w:t>Por otro lado, también son muy necesarias las producciones industriales para el desarrollo de Chile; pero debemos ser capaces de ordenar el territorio, de tal manera que ambas actividades puedan convivir en armonía, sin perjudicarse una con la otra.</w:t>
      </w:r>
    </w:p>
    <w:p>
      <w:pPr>
        <w:pStyle w:val="Normal"/>
        <w:widowControl w:val="false"/>
        <w:jc w:val="both"/>
        <w:rPr/>
      </w:pPr>
      <w:r>
        <w:rPr/>
        <w:tab/>
        <w:t>Por lo expuesto, quiero proponer que legislemos al respecto, para no seguir viendo cómo se afectan unas con otras.</w:t>
      </w:r>
    </w:p>
    <w:p>
      <w:pPr>
        <w:pStyle w:val="Normal"/>
        <w:widowControl w:val="false"/>
        <w:jc w:val="both"/>
        <w:rPr/>
      </w:pPr>
      <w:r>
        <w:rPr/>
        <w:tab/>
        <w:t>Sólo en la Sexta Región se han postulado a la Corema seis proyectos eléctricos y uno de vertedero, todos ubicados en territorios agrícolas, con gran deterioro para esta actividad.</w:t>
      </w:r>
    </w:p>
    <w:p>
      <w:pPr>
        <w:pStyle w:val="Normal"/>
        <w:widowControl w:val="false"/>
        <w:jc w:val="both"/>
        <w:rPr/>
      </w:pPr>
      <w:r>
        <w:rPr/>
        <w:tab/>
        <w:t>Imitemos a los países desarrollados y legislemos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Ofrezco la palabra para hablar a favor del proyecto.</w:t>
      </w:r>
    </w:p>
    <w:p>
      <w:pPr>
        <w:pStyle w:val="Normal"/>
        <w:widowControl w:val="false"/>
        <w:jc w:val="both"/>
        <w:rPr/>
      </w:pPr>
      <w:r>
        <w:rPr/>
        <w:tab/>
        <w:t>Ofrezco la palabra.</w:t>
      </w:r>
    </w:p>
    <w:p>
      <w:pPr>
        <w:pStyle w:val="Normal"/>
        <w:widowControl w:val="false"/>
        <w:jc w:val="both"/>
        <w:rPr/>
      </w:pPr>
      <w:r>
        <w:rPr/>
        <w:tab/>
        <w:t>Ofrezco la palabra para hablar en contra del proyect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7 votos; por la negativa, 3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Araya, Ascencio, Barros, Bauer, Becker, Correa, Cubillos (doña Marcela), Delmastro, Egaña, Forni, Galilea (don Pablo), García (don René </w:t>
        <w:br/>
        <w:t xml:space="preserve">Manuel), García-Huidobro, González (doña Rosa), Hernández, Ibáñez (doña Carmen), Jaramillo, Jeame Barrueto, Kast, Kuschel, Lagos, Letelier (don Juan Pablo), Letelier (don Felipe), Longton, Martínez, Meza, Monckeberg, Montes, Moreira, Mulet, </w:t>
        <w:br/>
        <w:t xml:space="preserve">Norambuena, Ortiz, Palma, Pareto, Paya, Pérez (don José), Pérez (don Ramón), Pérez (doña Lily), Pérez (don Víctor), Riveros, Robles, Rojas, Rossi, Saa (doña María </w:t>
        <w:br/>
        <w:t>Antonieta), Salaberry, Salas, Sepúlveda (doña Alejandra), Silva, Soto (doña Laura), Tapia, Tuma, Ulloa, Urrutia, Valenzuela, Varela y Von Mühlenbrock.</w:t>
      </w:r>
    </w:p>
    <w:p>
      <w:pPr>
        <w:pStyle w:val="Normal"/>
        <w:widowControl w:val="false"/>
        <w:spacing w:before="40" w:after="0"/>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Espinoza, Muñoz (doña Adriana) y </w:t>
        <w:br/>
        <w:t>Villouta.</w:t>
      </w:r>
    </w:p>
    <w:p>
      <w:pPr>
        <w:pStyle w:val="Normal"/>
        <w:widowControl w:val="false"/>
        <w:spacing w:before="40" w:after="0"/>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Girardi y Hales.</w:t>
      </w:r>
    </w:p>
    <w:p>
      <w:pPr>
        <w:pStyle w:val="Normal"/>
        <w:widowControl w:val="false"/>
        <w:spacing w:before="40" w:after="0"/>
        <w:jc w:val="both"/>
        <w:rPr/>
      </w:pPr>
      <w:r>
        <w:rPr/>
      </w:r>
    </w:p>
    <w:p>
      <w:pPr>
        <w:pStyle w:val="Parrafito"/>
        <w:rPr/>
      </w:pPr>
      <w:r>
        <w:rPr/>
        <w:t>ESTABLECIMIENTO DE SISTEMA DE CONSULTAS PREVIO A PRONUNCIAMIENTO DEL CONGRESO NACIONAL SOBRE TRATADOS INTERNACIONALES.</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MUÑOZ, </w:t>
      </w:r>
      <w:r>
        <w:rPr/>
        <w:t xml:space="preserve">doña Adriana </w:t>
        <w:br/>
        <w:t>(Presidenta).- El señor Secretario va a dar lectura al proyecto de acuerdo Nº 94.</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º 94, de los diputados señores Von Mühlenbrock, </w:t>
        <w:br/>
        <w:t>Hernández, Recondo, Melero, Cardemil, Longueira, Escalona, Kast, García, y de la diputada señora Sepúlveda, doña Alejandr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 xml:space="preserve">Que, la aprobación del </w:t>
      </w:r>
      <w:r>
        <w:rPr>
          <w:i/>
        </w:rPr>
        <w:t xml:space="preserve">trade promotion authority </w:t>
      </w:r>
      <w:r>
        <w:rPr/>
        <w:t xml:space="preserve">(TPA), antes conocido como </w:t>
      </w:r>
      <w:r>
        <w:rPr>
          <w:i/>
        </w:rPr>
        <w:t>fast track</w:t>
      </w:r>
      <w:r>
        <w:rPr/>
        <w:t xml:space="preserve"> o “vía rápida” por parte del Congreso de Estados Unidos de Norteamérica abre perspectivas promisorias para la firma de un tratado de libre comercio con nuestro país, del cual cabe esperar en el futuro enormes beneficios económicos, sociales y culturales, entre otros.</w:t>
      </w:r>
    </w:p>
    <w:p>
      <w:pPr>
        <w:pStyle w:val="Normal"/>
        <w:widowControl w:val="false"/>
        <w:jc w:val="both"/>
        <w:rPr/>
      </w:pPr>
      <w:r>
        <w:rPr/>
        <w:tab/>
        <w:t>Que la autorización del Congreso de Estados Unidos a su Presidente tiene el mérito de conjugar la necesaria libertad, reserva y consistencia que debe tener la negociación, que garantiza el pronunciamiento del Congreso respecto al tratado como un todo, con el establecimiento de un marco de negociación que fija los máximos y mínimos que el Ejecutivo de ese país puede conceder o aceptar en la negociación y el establecimiento de un plazo para el pronunciamiento por parte del Congreso norteamericano. Esto significa, además, una señal clara para las autoridades y para el sector privado, que puede así anticipar los escenarios futuros que se pueden presentar.</w:t>
      </w:r>
    </w:p>
    <w:p>
      <w:pPr>
        <w:pStyle w:val="Normal"/>
        <w:widowControl w:val="false"/>
        <w:jc w:val="both"/>
        <w:rPr/>
      </w:pPr>
      <w:r>
        <w:rPr/>
        <w:tab/>
        <w:t>Que, en el caso chileno, nuestro ordenamiento constitucional no contiene un marco adecuado para abordar este tipo de tratados.</w:t>
      </w:r>
    </w:p>
    <w:p>
      <w:pPr>
        <w:pStyle w:val="Normal"/>
        <w:widowControl w:val="false"/>
        <w:jc w:val="both"/>
        <w:rPr/>
      </w:pPr>
      <w:r>
        <w:rPr/>
        <w:tab/>
        <w:t xml:space="preserve">Que, en efecto, nuestro ordenamiento constitucional regula el procedimiento de </w:t>
      </w:r>
      <w:r>
        <w:rPr>
          <w:spacing w:val="-2"/>
        </w:rPr>
        <w:t>discusión y aprobación de los tratados de una forma que parecía la apropiada cuando estos acuerdos son referidos exclusivamente a materias políticas, territoriales y diplomáticas.</w:t>
      </w:r>
    </w:p>
    <w:p>
      <w:pPr>
        <w:pStyle w:val="Normal"/>
        <w:widowControl w:val="false"/>
        <w:jc w:val="both"/>
        <w:rPr/>
      </w:pPr>
      <w:r>
        <w:rPr/>
        <w:tab/>
        <w:t>Que, por ello, la Constitución Política de la República le confiere al Presidente de la República facultades amplias para negociar tratados en todas las materias y luego presentarlos para su aprobación por parte del Congreso Nacional, el que, conforme al artículo 50, N°1, de la Carta Fundamental, sólo puede aprobar o desechar la propuesta presidencial, sin introducirle modificaciones.</w:t>
      </w:r>
    </w:p>
    <w:p>
      <w:pPr>
        <w:pStyle w:val="Normal"/>
        <w:widowControl w:val="false"/>
        <w:jc w:val="both"/>
        <w:rPr/>
      </w:pPr>
      <w:r>
        <w:rPr/>
        <w:tab/>
        <w:t>Que si bien parece adecuada la definición del constituyente chileno en orden a otorgar facultades al Presidente de la República para conducir las relaciones internacionales de manera coordinada y eficaz, no cabe duda de que nuestro ordenamiento requiere adecuar sus disposiciones a la naturaleza de las materias sobre las que puede versar el ejercicio de estas facultades.</w:t>
      </w:r>
    </w:p>
    <w:p>
      <w:pPr>
        <w:pStyle w:val="Normal"/>
        <w:widowControl w:val="false"/>
        <w:jc w:val="both"/>
        <w:rPr/>
      </w:pPr>
      <w:r>
        <w:rPr/>
        <w:tab/>
        <w:t>Que los precedentes de numerosos tratados de libre comercio que han abordado derechos tan esenciales como el derecho de propiedad, el derecho a desarrollar una actividad económica y el derecho al trabajo, constituyen una muestra de cómo quedan encomendadas a una negociación global importantes materias vinculadas a los derechos de las personas. En definitiva, los tratados se convierten en un conjunto de regulaciones económicas, tributarias, ambientales y laborales que el Congreso debe aprobar como un todo, generándose un conflicto entre el apoyo a los tratados con la necesaria revisión que debe efectuarse de su contenido.</w:t>
      </w:r>
    </w:p>
    <w:p>
      <w:pPr>
        <w:pStyle w:val="Normal"/>
        <w:widowControl w:val="false"/>
        <w:jc w:val="both"/>
        <w:rPr/>
      </w:pPr>
      <w:r>
        <w:rPr/>
        <w:tab/>
        <w:t>Que, por otro lado, es necesario agregar que el Congreso carece de la facultad de efectuar reservas con respecto de los tratados que se presenten para su ratificación, situación que muchas veces fuerza en un sentido u otro su decisión. En efecto, las facultades del Congreso se limitan exclusivamente a aprobar o desechar el proyecto de acuerdo. El Legislativo no está facultado para modificar o alterar de ningún modo el texto del tratado. Menos aun, está facultado para devolver el Ejecutivo un tratado con enmiendas u otras observaciones, pues estaría invadiendo la esfera de otro Poder Público. A lo más, podría el Congreso aconsejar al Ejecutivo la formulación de reservas o declaraciones interpretativas, pero esta proposición no es vinculante para el Jefe de Estado. Ni siquiera se encuentra obligado el Ejecutivo a informar al Congreso Nacional sobre su intención de formular reservas. Dado que la formulación de reservas puede limitar o alterar el alcance de las obligaciones internacionales asumidas por el Estado chileno, las reservas y declaraciones interpretativas debieran ser sometidas a conocimiento y aprobación del Congreso.</w:t>
      </w:r>
    </w:p>
    <w:p>
      <w:pPr>
        <w:pStyle w:val="Normal"/>
        <w:widowControl w:val="false"/>
        <w:jc w:val="both"/>
        <w:rPr/>
      </w:pPr>
      <w:r>
        <w:rPr/>
        <w:tab/>
        <w:t>Que por todo lo expuesto, y encontrándose aún en tramitación las reformas constitucionales que deberían perfeccionar este procedimiento, resulta indispensable que el Presidente de la República establezca un mecanismo de consultas con el Congreso Nacional, a fin de que se determinen los ámbitos en que realizará la negociación del tratado con los Estados Unidos y el marco general de nuestra posición.</w:t>
      </w:r>
    </w:p>
    <w:p>
      <w:pPr>
        <w:pStyle w:val="Normal"/>
        <w:widowControl w:val="false"/>
        <w:jc w:val="both"/>
        <w:rPr/>
      </w:pPr>
      <w:r>
        <w:rPr/>
        <w:tab/>
        <w:t>Que, junto a lo anterior, se reafirma la necesidad de perfeccionar nuestro régimen constitucional, para que se establezca un sistema diferente para la tramitación de los tratados.</w:t>
      </w:r>
    </w:p>
    <w:p>
      <w:pPr>
        <w:pStyle w:val="Normal"/>
        <w:widowControl w:val="false"/>
        <w:jc w:val="both"/>
        <w:rPr/>
      </w:pPr>
      <w:r>
        <w:rPr/>
      </w:r>
    </w:p>
    <w:p>
      <w:pPr>
        <w:pStyle w:val="Normal"/>
        <w:widowControl w:val="false"/>
        <w:jc w:val="both"/>
        <w:rPr/>
      </w:pPr>
      <w:r>
        <w:rPr/>
        <w:tab/>
        <w:t>La Cámara de Diputados acuerda:</w:t>
      </w:r>
    </w:p>
    <w:p>
      <w:pPr>
        <w:pStyle w:val="Francesa"/>
        <w:rPr/>
      </w:pPr>
      <w:r>
        <w:rPr/>
        <w:t>1°</w:t>
        <w:tab/>
        <w:t xml:space="preserve">Solicitar a su Excelencia el Presidente de la República que establezca con el Congreso Nacional un sistema de consultas para determinar el marco general de temas por abordar y el marco de las pretensiones chilenas, debido a que la próxima negociación del tratado de libre comercio con los Estados Unidos de Norteamérica lo hace necesario. </w:t>
      </w:r>
    </w:p>
    <w:p>
      <w:pPr>
        <w:pStyle w:val="Francesa"/>
        <w:rPr/>
      </w:pPr>
      <w:r>
        <w:rPr/>
        <w:t>2°</w:t>
        <w:tab/>
        <w:t>El establecimiento del referido mecanismo de consultas es una necesidad impostergable desde un punto de vista institucional, de manera que, respetando las facultades que adecuadamente concede la Constitución Política al Presidente de la República, se cautele el apoyo transversal que una iniciativa de esta importancia requiere.</w:t>
      </w:r>
    </w:p>
    <w:p>
      <w:pPr>
        <w:pStyle w:val="Francesa"/>
        <w:rPr/>
      </w:pPr>
      <w:r>
        <w:rPr/>
        <w:t>3°</w:t>
        <w:tab/>
        <w:t>Las importantes consecuencias que este tratado traerá para todos los sectores de la vida nacional justifica, además, que exista un conocimiento razonable del marco de negociación.</w:t>
      </w:r>
    </w:p>
    <w:p>
      <w:pPr>
        <w:pStyle w:val="Francesa"/>
        <w:rPr/>
      </w:pPr>
      <w:r>
        <w:rPr/>
        <w:t>4°</w:t>
        <w:tab/>
        <w:t>Se estima indispensable que, en la reforma constitucional que se discute actualmente en el Senado, se incluya una revisión y estudio general del tema de la celebración de los tratados y otras normas internacionales, así como de las atribuciones que deben tener el Ejecutivo, el Legislativo y el Tribunal Constitucional en todo lo relativo al régimen de los tratados internacional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hablar a favor del proyecto de acuerdo, tiene la palabra el diputado señor Gastón von Mühlenbrock.</w:t>
      </w:r>
    </w:p>
    <w:p>
      <w:pPr>
        <w:pStyle w:val="Normal"/>
        <w:widowControl w:val="false"/>
        <w:jc w:val="both"/>
        <w:rPr/>
      </w:pPr>
      <w:r>
        <w:rPr/>
      </w:r>
    </w:p>
    <w:p>
      <w:pPr>
        <w:pStyle w:val="Normal"/>
        <w:widowControl w:val="false"/>
        <w:jc w:val="both"/>
        <w:rPr/>
      </w:pPr>
      <w:r>
        <w:rPr/>
        <w:tab/>
        <w:t xml:space="preserve">El señor </w:t>
      </w:r>
      <w:r>
        <w:rPr>
          <w:b/>
        </w:rPr>
        <w:t>VON MÜHLENBROCK.-</w:t>
      </w:r>
      <w:r>
        <w:rPr/>
        <w:t xml:space="preserve"> Señora Presidenta, el proyecto de acuerdo tiene por finalidad que la Cámara de Diputados conozca los acuerdos internacionales que nuestro Gobierno está hoy ratificando.</w:t>
      </w:r>
    </w:p>
    <w:p>
      <w:pPr>
        <w:pStyle w:val="Normal"/>
        <w:widowControl w:val="false"/>
        <w:jc w:val="both"/>
        <w:rPr/>
      </w:pPr>
      <w:r>
        <w:rPr/>
        <w:tab/>
        <w:t xml:space="preserve">El Congreso de los Estados Unidos de América otorgó la facultad al Presidente Bush para negociar, dentro de un determinado marco, un tratado de libre comercio con Chile. O sea, el mismo Congreso le exige al Presidente Bush, a través de la </w:t>
      </w:r>
      <w:r>
        <w:rPr>
          <w:i/>
        </w:rPr>
        <w:t>International Trade Comission</w:t>
      </w:r>
      <w:r>
        <w:rPr/>
        <w:t>, un informe sobre el impacto económico y financiero que el acuerdo puede generar. En caso de que implique modificaciones a las leyes de protección comercial de los Estados Unidos, le pide que en un plazo de no más de noventa días notifique, por escrito, a los comités de finanzas respectivos.</w:t>
      </w:r>
    </w:p>
    <w:p>
      <w:pPr>
        <w:pStyle w:val="Normal"/>
        <w:widowControl w:val="false"/>
        <w:jc w:val="both"/>
        <w:rPr/>
      </w:pPr>
      <w:r>
        <w:rPr>
          <w:spacing w:val="2"/>
        </w:rPr>
        <w:tab/>
        <w:t>El artículo 50, número 1º, de la Constitución, que trata sobre las atribuciones exclusivas del Congreso, dispone que una de ellas es la de aprobar o desechar los tratados internacionales que presente el Presidente de la República antes de su ratificación.</w:t>
      </w:r>
    </w:p>
    <w:p>
      <w:pPr>
        <w:pStyle w:val="Normal"/>
        <w:widowControl w:val="false"/>
        <w:jc w:val="both"/>
        <w:rPr/>
      </w:pPr>
      <w:r>
        <w:rPr/>
        <w:tab/>
        <w:t>Muy pronto el Congreso Nacional deberá pronunciarse sobre el tratado con la Unión Europea, que contiene cinco mil quinientas páginas, respecto sólo de su aprobación o rechazo. Las consecuencias del esquema vigente se advierten con el Mercosur.</w:t>
      </w:r>
    </w:p>
    <w:p>
      <w:pPr>
        <w:pStyle w:val="Normal"/>
        <w:widowControl w:val="false"/>
        <w:jc w:val="both"/>
        <w:rPr/>
      </w:pPr>
      <w:r>
        <w:rPr/>
        <w:tab/>
        <w:t>En el proyecto de acuerdo pedimos que el Senado, en el ámbito de la reforma a la Constitución que analiza, estudie una nueva forma de enfrentar los tratados acorde con el nuevo derecho internacional, que ha evolucionado enormemente. De esa manera, previo a su aprobación, se debería saber cuáles son los impactos de la firma, tanto desde el punto de vista económico como social, en que se pueden ver envueltas determinadas regiones o comunas.</w:t>
      </w:r>
    </w:p>
    <w:p>
      <w:pPr>
        <w:pStyle w:val="Normal"/>
        <w:widowControl w:val="false"/>
        <w:jc w:val="both"/>
        <w:rPr/>
      </w:pPr>
      <w:r>
        <w:rPr/>
        <w:tab/>
        <w:t>Diputados de distintas bancadas solicitamos, entonces, establecer un mecanismo de consulta para que no tengamos, en un plazo de dos o tres meses, solamente que aprobar o desechar los tratados, sin siquiera cambiarles un punto o una co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Para hablar a favor del proyecto, tiene la palabra la diputada señora Alejandra Sepúlveda.</w:t>
      </w:r>
    </w:p>
    <w:p>
      <w:pPr>
        <w:pStyle w:val="Normal"/>
        <w:widowControl w:val="false"/>
        <w:jc w:val="both"/>
        <w:rPr/>
      </w:pPr>
      <w:r>
        <w:rPr/>
      </w:r>
    </w:p>
    <w:p>
      <w:pPr>
        <w:pStyle w:val="Normal"/>
        <w:widowControl w:val="false"/>
        <w:jc w:val="both"/>
        <w:rPr/>
      </w:pPr>
      <w:r>
        <w:rPr>
          <w:spacing w:val="-6"/>
        </w:rPr>
        <w:tab/>
        <w:t xml:space="preserve">La señora </w:t>
      </w:r>
      <w:r>
        <w:rPr>
          <w:b/>
          <w:spacing w:val="-6"/>
        </w:rPr>
        <w:t xml:space="preserve">SEPÚLVEDA </w:t>
      </w:r>
      <w:r>
        <w:rPr>
          <w:spacing w:val="-6"/>
        </w:rPr>
        <w:t xml:space="preserve">(doña Alejandra).- </w:t>
      </w:r>
      <w:r>
        <w:rPr/>
        <w:t>Señora Presidenta, con el proyecto de acuerdo queremos obtener mayores atribuciones para la Cámara de Diputados. Hoy, con ocasión de la reforma constitucional que estudia el Senado, se podría discutir una modificación que permitiera a diputados de distintos sectores y a la gran mayoría de los chilenos velar por sus intereses y por el bien común del país.</w:t>
      </w:r>
    </w:p>
    <w:p>
      <w:pPr>
        <w:pStyle w:val="Normal"/>
        <w:widowControl w:val="false"/>
        <w:jc w:val="both"/>
        <w:rPr/>
      </w:pPr>
      <w:r>
        <w:rPr/>
        <w:tab/>
        <w:t>Cada diputado tiene algo que decir frente a los tratados internacionales. ¿Qué le vamos a decir al pequeño minero, al comerciante o al agricultor cuando nos exija una explicación sobre los tratados internacionales que ratifique nuestro país?</w:t>
      </w:r>
    </w:p>
    <w:p>
      <w:pPr>
        <w:pStyle w:val="Normal"/>
        <w:widowControl w:val="false"/>
        <w:jc w:val="both"/>
        <w:rPr/>
      </w:pPr>
      <w:r>
        <w:rPr/>
        <w:tab/>
        <w:t xml:space="preserve">Con el proyecto de acuerdo estamos demostrando que a los diputados que representamos a los distintos distritos de la República nos interesa opinar respecto de los tratados internacionales. </w:t>
      </w:r>
    </w:p>
    <w:p>
      <w:pPr>
        <w:pStyle w:val="Normal"/>
        <w:widowControl w:val="false"/>
        <w:jc w:val="both"/>
        <w:rPr/>
      </w:pPr>
      <w:r>
        <w:rPr/>
        <w:tab/>
        <w:t>Por eso, algunos diputados de nuestra bancada van a votar a favor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hablar en contra del proyecto de acuerdo,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a Presidenta, entiendo el sentido de la presentación, pero la considero inconducente e, incluso, puede significar una lesión a lo que se ha estado efectuando por este Congreso frente a tratados de esta naturaleza.</w:t>
      </w:r>
    </w:p>
    <w:p>
      <w:pPr>
        <w:pStyle w:val="Normal"/>
        <w:widowControl w:val="false"/>
        <w:jc w:val="both"/>
        <w:rPr/>
      </w:pPr>
      <w:r>
        <w:rPr/>
        <w:tab/>
        <w:t>La Comisión de Relaciones Exteriores de la Cámara, que es la Comisión técnica para estos efectos, es muy activa en el intercambio de opiniones con el Ejecutivo y está permanentemente siendo informada frente a las negociaciones que se están efectuando, particularmente de tratados de libre comercio y de complementación económica.</w:t>
      </w:r>
    </w:p>
    <w:p>
      <w:pPr>
        <w:pStyle w:val="Normal"/>
        <w:widowControl w:val="false"/>
        <w:jc w:val="both"/>
        <w:rPr/>
      </w:pPr>
      <w:r>
        <w:rPr/>
        <w:tab/>
        <w:t>Por otra parte, quiero señalar que cuando ha sido necesario, incluso previo al ingreso formal de un tratado, como es el caso del que se lleva a cabo con la Unión Europea, la propia Corporación ha creado una Comisión especial. Por lo tanto, de esa manera se cubren los objetivos que aparentemente pretende alcanzar el proyecto de acuerdo.</w:t>
      </w:r>
    </w:p>
    <w:p>
      <w:pPr>
        <w:pStyle w:val="Normal"/>
        <w:widowControl w:val="false"/>
        <w:jc w:val="both"/>
        <w:rPr/>
      </w:pPr>
      <w:r>
        <w:rPr/>
        <w:tab/>
        <w:t>Reitero: un proyecto de acuerdo se presenta para pedir o exigir determinado tipo de comportamiento cuando se estima que no se está cumpliendo una determinada forma de actuar. Podemos demostrar, con muchos ejemplos, que este tipo de relaciones las tenemos bastante fluidas con el Ejecutivo.</w:t>
      </w:r>
    </w:p>
    <w:p>
      <w:pPr>
        <w:pStyle w:val="Normal"/>
        <w:widowControl w:val="false"/>
        <w:jc w:val="both"/>
        <w:rPr/>
      </w:pPr>
      <w:r>
        <w:rPr/>
        <w:tab/>
        <w:t xml:space="preserve">Por otra parte, un proyecto de acuerdo no es el mecanismo adecuado para discutir una reforma constitucional. En este momento, el Senado trata un proyecto de reforma constitucional, en primer trámite constitucional, relacionado con las disposiciones contenidas en el Nº 1 del artículo 50 de la Constitución Política y con otras materias relativas a las relaciones exteriores de nuestro país. Todo ello, sobre la base, muy importante y significativa, de que la conducción de las relaciones exteriores del país es de responsabilidad del Presidente de la República, y mientras exista un régimen político de esta naturaleza no podemos, por la vía de parches u otros mecanismos, contradecir su esencia. Reitero: la conducción de las relaciones exteriores del país le corresponde al Presidente de la República, y en esta materia debemos poner especial atención a lo establecido taxativamente por el Nº 17º del </w:t>
        <w:br/>
        <w:t>artículo 32 de la Constitución Política, que se relaciona íntimamente con el mencionado Nº 1 del artículo 50 de la Carta Fundamental.</w:t>
      </w:r>
    </w:p>
    <w:p>
      <w:pPr>
        <w:pStyle w:val="Normal"/>
        <w:widowControl w:val="false"/>
        <w:jc w:val="both"/>
        <w:rPr/>
      </w:pPr>
      <w:r>
        <w:rPr/>
        <w:tab/>
        <w:t>Por eso votaré en contra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5 votos; por la negativa, 13 votos. Hubo 2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 Araya, Bauer, </w:t>
        <w:br/>
        <w:t xml:space="preserve">Cornejo, Correa, Cubillos (doña Marcela), Egaña, Escalona, Escobar, Forni, Galilea (don Pablo), García (don René Manuel), García-Huidobro, Girardi, González (doña Rosa), Hales, Hernández, Hidalgo, Ibáñez (don Gonzalo), Ibáñez (doña Carmen), </w:t>
        <w:br/>
        <w:t xml:space="preserve">Jaramillo, Jeame Barrueto, Jiménez, Kast, Kuschel, Lagos, Leay, Letelier (don Felipe), Lorenzini, Melero, Meza, Montes, Muñoz (doña Adriana), Norambuena, Ojeda, Palma, Pareto, Paya, Pérez (don Aníbal), Pérez (don Ramón), Pérez (don Víctor), Recondo, </w:t>
        <w:br/>
      </w:r>
      <w:r>
        <w:rPr>
          <w:spacing w:val="-2"/>
        </w:rPr>
        <w:t xml:space="preserve">Robles, Salaberry, Salas, Sánchez, Sepúlveda </w:t>
      </w:r>
      <w:r>
        <w:rPr/>
        <w:t xml:space="preserve">(doña Alejandra), Tarud, Tuma, Ulloa, </w:t>
      </w:r>
      <w:r>
        <w:rPr>
          <w:spacing w:val="2"/>
        </w:rPr>
        <w:t>Urrutia, Valenzuela, Varel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Burgos, Caraball (doña Eliana), Mella (doña María Eugenia), Mulet, Olivares, </w:t>
        <w:br/>
        <w:t>Ortiz, Riveros, Seguel, Silva, Soto (doña Laura), Tapia, Villouta y Walker.</w:t>
      </w:r>
    </w:p>
    <w:p>
      <w:pPr>
        <w:pStyle w:val="Normal"/>
        <w:widowControl w:val="false"/>
        <w:spacing w:before="40" w:after="0"/>
        <w:jc w:val="both"/>
        <w:rPr/>
      </w:pPr>
      <w:r>
        <w:rPr/>
      </w:r>
    </w:p>
    <w:p>
      <w:pPr>
        <w:pStyle w:val="Normal"/>
        <w:widowControl w:val="false"/>
        <w:jc w:val="both"/>
        <w:rPr/>
      </w:pPr>
      <w:r>
        <w:rPr/>
        <w:tab/>
      </w:r>
      <w:r>
        <w:rPr>
          <w:i/>
        </w:rPr>
        <w:t>-Se abstuvieron los diputados señores:</w:t>
      </w:r>
    </w:p>
    <w:p>
      <w:pPr>
        <w:pStyle w:val="Normal"/>
        <w:widowControl w:val="false"/>
        <w:jc w:val="both"/>
        <w:rPr/>
      </w:pPr>
      <w:r>
        <w:rPr>
          <w:spacing w:val="-6"/>
        </w:rPr>
        <w:tab/>
        <w:t>Álvarez-Salamanca y Vidal (doña Ximena).</w:t>
      </w:r>
    </w:p>
    <w:p>
      <w:pPr>
        <w:pStyle w:val="Normal"/>
        <w:widowControl w:val="false"/>
        <w:jc w:val="both"/>
        <w:rPr>
          <w:spacing w:val="-6"/>
        </w:rPr>
      </w:pPr>
      <w:r>
        <w:rPr>
          <w:spacing w:val="-6"/>
        </w:rPr>
      </w:r>
    </w:p>
    <w:p>
      <w:pPr>
        <w:pStyle w:val="Normal"/>
        <w:widowControl w:val="false"/>
        <w:spacing w:before="40" w:after="0"/>
        <w:jc w:val="both"/>
        <w:rPr/>
      </w:pPr>
      <w:r>
        <w:rPr/>
      </w:r>
    </w:p>
    <w:p>
      <w:pPr>
        <w:pStyle w:val="Normal"/>
        <w:widowControl w:val="false"/>
        <w:jc w:val="center"/>
        <w:rPr>
          <w:b/>
          <w:b/>
        </w:rPr>
      </w:pPr>
      <w:r>
        <w:rPr>
          <w:b/>
        </w:rPr>
        <w:t>VII. INCIDENTES</w:t>
      </w:r>
    </w:p>
    <w:p>
      <w:pPr>
        <w:pStyle w:val="Normal"/>
        <w:widowControl w:val="false"/>
        <w:spacing w:before="40" w:after="0"/>
        <w:jc w:val="both"/>
        <w:rPr/>
      </w:pPr>
      <w:r>
        <w:rPr/>
      </w:r>
    </w:p>
    <w:p>
      <w:pPr>
        <w:pStyle w:val="Parrafito"/>
        <w:rPr/>
      </w:pPr>
      <w:r>
        <w:rPr/>
        <w:t>LICITACIÓN PARA LA CONSTRUCCIÓN DE SOLUCIONES HABITACIONALES EN LOMAS COLORADAS, COMUNA DE SAN PEDRO DE LA PAZ. Oficio.</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n Incidentes, el primer turno corresponde a la Unión Demócrata Independiente.</w:t>
      </w:r>
    </w:p>
    <w:p>
      <w:pPr>
        <w:pStyle w:val="Normal"/>
        <w:widowControl w:val="false"/>
        <w:jc w:val="both"/>
        <w:rPr/>
      </w:pPr>
      <w:r>
        <w:rPr/>
        <w:tab/>
        <w:t xml:space="preserve">Tiene la palabra el diputado señor </w:t>
        <w:br/>
        <w:t>Andrés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a Presidenta, en días pasados se procedió a la apertura de los sobres con las proposiciones presentadas al llamado a licitación para concretar una vieja aspiración de los habitantes de la comuna de San Pedro de la Paz: la construcción de 286 casetas sanitarias completas y 611 soluciones intermedias para la zona de Lomas Coloradas.</w:t>
      </w:r>
    </w:p>
    <w:p>
      <w:pPr>
        <w:pStyle w:val="Normal"/>
        <w:widowControl w:val="false"/>
        <w:jc w:val="both"/>
        <w:rPr/>
      </w:pPr>
      <w:r>
        <w:rPr/>
        <w:tab/>
        <w:t>Esa licitación se enmarca dentro del proyecto de mejoramiento de barrios, cuyos fondos son proporcionados por el Ministerio del Interior.</w:t>
      </w:r>
    </w:p>
    <w:p>
      <w:pPr>
        <w:pStyle w:val="Normal"/>
        <w:widowControl w:val="false"/>
        <w:jc w:val="both"/>
        <w:rPr/>
      </w:pPr>
      <w:r>
        <w:rPr/>
        <w:tab/>
        <w:t>En esta oportunidad, quiero dar a conocer algunos antecedentes sobre la licitación a la que me he referido, dado que ha sido nuestra preocupación la transparencia de ese tipo de operaciones.</w:t>
      </w:r>
    </w:p>
    <w:p>
      <w:pPr>
        <w:pStyle w:val="Normal"/>
        <w:widowControl w:val="false"/>
        <w:jc w:val="both"/>
        <w:rPr/>
      </w:pPr>
      <w:r>
        <w:rPr/>
        <w:tab/>
        <w:t>En esta licitación, las proposiciones de dos firmas fueron prácticamente iguales. Diferían sólo en el plazo de ejecución de las obras. La empresa que se la adjudicó proponía su realización en un período superior en medio año al que propuso la otra, que ofrecía hacerlos a menor valor.</w:t>
      </w:r>
    </w:p>
    <w:p>
      <w:pPr>
        <w:pStyle w:val="Normal"/>
        <w:widowControl w:val="false"/>
        <w:jc w:val="both"/>
        <w:rPr/>
      </w:pPr>
      <w:r>
        <w:rPr/>
        <w:tab/>
        <w:t>La razón para no adjudicarle la licitación a esta última fue un error de digitación del banco encargado de la operación: uno de los certificados requeridos estaba fechado en el año 2002 y no en el 2001, como correspondía, situación que fue corregida de inmediato por la institución causante del error, hecho que no fue considerado a la hora de decidir la licitación.</w:t>
      </w:r>
    </w:p>
    <w:p>
      <w:pPr>
        <w:pStyle w:val="Normal"/>
        <w:widowControl w:val="false"/>
        <w:jc w:val="both"/>
        <w:rPr/>
      </w:pPr>
      <w:r>
        <w:rPr/>
        <w:tab/>
        <w:t>Junto con los diputados señores Ulloa y Norambuena hemos estado al tanto de las situaciones ocurridas en esas licitaciones. Estamos conscientes de que en nuestra región se han invertido muchos recursos en la construcción de viviendas, pero también estamos conscientes de que se ha tenido que invertir mucho dinero en reparaciones.</w:t>
      </w:r>
    </w:p>
    <w:p>
      <w:pPr>
        <w:pStyle w:val="Normal"/>
        <w:widowControl w:val="false"/>
        <w:jc w:val="both"/>
        <w:rPr/>
      </w:pPr>
      <w:r>
        <w:rPr/>
        <w:tab/>
        <w:t>Lo más lamentable es que si hacemos un catastro, de acuerdo con las últimas informaciones que nos entregó la Contraloría Regional, nos daremos cuenta de que un gran porcentaje de las empresas que han hecho los trabajos en los últimos cinco o seis años ha quebrado.</w:t>
      </w:r>
    </w:p>
    <w:p>
      <w:pPr>
        <w:pStyle w:val="Normal"/>
        <w:widowControl w:val="false"/>
        <w:jc w:val="both"/>
        <w:rPr/>
      </w:pPr>
      <w:r>
        <w:rPr/>
        <w:tab/>
        <w:t>En esas circunstancias, no se sabe sobre quién recae la responsabilidad de las reparaciones por deficiencias de construcción en las viviendas.</w:t>
      </w:r>
    </w:p>
    <w:p>
      <w:pPr>
        <w:pStyle w:val="Normal"/>
        <w:widowControl w:val="false"/>
        <w:jc w:val="both"/>
        <w:rPr/>
      </w:pPr>
      <w:r>
        <w:rPr/>
        <w:tab/>
        <w:t>Por ello, solicito que se oficie al ministro del Interior -dado que el proyecto de mejoramiento de barrios corresponde a esa cartera- para que nos informe si aprobó y dio el visto bueno a la licitación y a la adjudicación para la construcción de 286 casetas sanitarias y 611 soluciones intermedias en Lomas Coloradas.</w:t>
      </w:r>
    </w:p>
    <w:p>
      <w:pPr>
        <w:pStyle w:val="Normal"/>
        <w:widowControl w:val="false"/>
        <w:jc w:val="both"/>
        <w:rPr/>
      </w:pPr>
      <w:r>
        <w:rPr/>
        <w:tab/>
        <w:t>Si bien los montos presentados por las empresas postulantes a la licitación son parecidos, la diferencia de medio año en el tiempo de ejecución de las obras es muy significativa, sobre todo porque deben hacerse en los mismos terrenos en los que están viviendo los pobladores, y es evidente que medio año sin maestros ni los trastornos que ello acarrea, es un tiempo muy importante.</w:t>
      </w:r>
    </w:p>
    <w:p>
      <w:pPr>
        <w:pStyle w:val="Normal"/>
        <w:widowControl w:val="false"/>
        <w:jc w:val="both"/>
        <w:rPr/>
      </w:pPr>
      <w:r>
        <w:rPr/>
        <w:tab/>
        <w:t>No es posible que por una tinterillada, por una equivocación de fecha en un documento -cosa que a todas luces no tiene ninguna trascendencia- se haya tomado una decisión contraria a los intereses de la gente.</w:t>
      </w:r>
    </w:p>
    <w:p>
      <w:pPr>
        <w:pStyle w:val="Normal"/>
        <w:widowControl w:val="false"/>
        <w:jc w:val="both"/>
        <w:rPr/>
      </w:pPr>
      <w:r>
        <w:rPr/>
        <w:tab/>
        <w:t>En este caso no se trata de montos menores, sino de tres mil trescientos millones de pe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spacing w:before="40" w:after="0"/>
        <w:jc w:val="both"/>
        <w:rPr/>
      </w:pPr>
      <w:r>
        <w:rPr/>
      </w:r>
    </w:p>
    <w:p>
      <w:pPr>
        <w:pStyle w:val="Parrafito"/>
        <w:rPr/>
      </w:pPr>
      <w:r>
        <w:rPr/>
        <w:t>IRREGULARIDADES EN EMPRESA CMS, DE CALAMA. Oficios.</w:t>
      </w:r>
    </w:p>
    <w:p>
      <w:pPr>
        <w:pStyle w:val="Normal"/>
        <w:widowControl w:val="false"/>
        <w:spacing w:before="20" w:after="0"/>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w:t>
      </w:r>
      <w:r>
        <w:rPr/>
        <w:t xml:space="preserve"> la palabra el diputado señor Mario Escobar.</w:t>
      </w:r>
    </w:p>
    <w:p>
      <w:pPr>
        <w:pStyle w:val="Normal"/>
        <w:widowControl w:val="false"/>
        <w:jc w:val="both"/>
        <w:rPr/>
      </w:pPr>
      <w:r>
        <w:rPr/>
      </w:r>
    </w:p>
    <w:p>
      <w:pPr>
        <w:pStyle w:val="Normal"/>
        <w:widowControl w:val="false"/>
        <w:jc w:val="both"/>
        <w:rPr/>
      </w:pPr>
      <w:r>
        <w:rPr/>
        <w:tab/>
        <w:t xml:space="preserve">El señor </w:t>
      </w:r>
      <w:r>
        <w:rPr>
          <w:b/>
        </w:rPr>
        <w:t xml:space="preserve">ESCOBAR.- </w:t>
      </w:r>
      <w:r>
        <w:rPr/>
        <w:t>Señor Presidente, la empresa CMS fue creada con el amparo del Gobierno y de Codelco, y reemplaza a los talleres que había en El Teniente.</w:t>
      </w:r>
    </w:p>
    <w:p>
      <w:pPr>
        <w:pStyle w:val="Normal"/>
        <w:widowControl w:val="false"/>
        <w:jc w:val="both"/>
        <w:rPr/>
      </w:pPr>
      <w:r>
        <w:rPr/>
        <w:tab/>
        <w:t>De acuerdo con versiones entregadas en la Comisión de Minería por el presidente ejecutivo de Codelco, señor Juan Villarzú, se llamó a licitación para adjudicar esa obra, proceso que fue declarado desierto, pero se entiende que es una empresa asumida por Codelco para que sea licitada porque no sería producto de su propio negocio.</w:t>
      </w:r>
    </w:p>
    <w:p>
      <w:pPr>
        <w:pStyle w:val="Normal"/>
        <w:widowControl w:val="false"/>
        <w:jc w:val="both"/>
        <w:rPr/>
      </w:pPr>
      <w:r>
        <w:rPr/>
        <w:tab/>
        <w:t>Cuando se informó de esto a la opinión pública de Calama hubo una fuerte reacción de los trabajadores, porque la situación por la que atraviesa CMS es realmente grave. Por diferentes razones, entre 350 y 400 trabajadores han dejado de prestar servicios en ella, pero lo más serio son las irregularidades en que han incurrido los ejecutivos de CMS en Calama:</w:t>
      </w:r>
    </w:p>
    <w:p>
      <w:pPr>
        <w:pStyle w:val="Normal"/>
        <w:widowControl w:val="false"/>
        <w:jc w:val="both"/>
        <w:rPr/>
      </w:pPr>
      <w:r>
        <w:rPr/>
        <w:tab/>
        <w:t>Hay dobles contratos, con diferentes fechas de caducidad. Otros se han pactado para una sola faena; sin embargo, los trabajadores deben desempeñarse en varias. Hay turnos excesivamente largos; a los trabajadores se les descuentan préstamos de las cajas cuando se les caduca el contrato, y al no estar pagados por la empresa los aportes correspondientes, no pueden acceder a los beneficios. Se presiona a los trabajadores para ocultar accidentes laborales y, lo que es peor, se les ofrece dinero para que se atiendan en forma privada y luego no se les entrega nada.</w:t>
      </w:r>
    </w:p>
    <w:p>
      <w:pPr>
        <w:pStyle w:val="Normal"/>
        <w:widowControl w:val="false"/>
        <w:spacing w:before="20" w:after="0"/>
        <w:jc w:val="both"/>
        <w:rPr/>
      </w:pPr>
      <w:r>
        <w:rPr/>
        <w:tab/>
        <w:t>Para despedirlos se invoca la causal de término de faena, establecida en el artículo 159 del Código del Trabajo, en circunstancias de que la faena continúa; también se aplica la causal de necesidades de la empresa, contemplada en el artículo 161 del mismo cuerpo legal, aduciendo que el mandante caducó el contrato, pero el mandante es Codelco.</w:t>
      </w:r>
    </w:p>
    <w:p>
      <w:pPr>
        <w:pStyle w:val="Normal"/>
        <w:widowControl w:val="false"/>
        <w:spacing w:before="20" w:after="0"/>
        <w:jc w:val="both"/>
        <w:rPr/>
      </w:pPr>
      <w:r>
        <w:rPr/>
        <w:tab/>
        <w:t>Esta serie de irregularidades han incidido en que el propio sindicato quede desarmado. Las prácticas antisindicales y antilaborales se contradicen con la política de Gobierno, que precisamente debe tratar de favorecer, no sólo a los trabajadores en general, sino con mayor razón a los públicos. Esta empresa aún es del Estado. Por lo tanto, obviamente requiere de los impuestos de todos los chilenos; sin embargo, comienza a ocurrir este tipo de situaciones altamente irregulares.</w:t>
      </w:r>
    </w:p>
    <w:p>
      <w:pPr>
        <w:pStyle w:val="Normal"/>
        <w:widowControl w:val="false"/>
        <w:spacing w:before="20" w:after="0"/>
        <w:jc w:val="both"/>
        <w:rPr/>
      </w:pPr>
      <w:r>
        <w:rPr/>
        <w:tab/>
        <w:t>Por lo tanto, pido que se oficie al ministro de Minería y al presidente ejecutivo de Codelco, con copia de mi intervención, con el fin de que informen cuál es el plan concreto relacionado con esa empresa, y si acaso están al tanto de las irregularidades cometidas.</w:t>
      </w:r>
    </w:p>
    <w:p>
      <w:pPr>
        <w:pStyle w:val="Normal"/>
        <w:widowControl w:val="false"/>
        <w:spacing w:before="20" w:after="0"/>
        <w:jc w:val="both"/>
        <w:rPr/>
      </w:pPr>
      <w:r>
        <w:rPr/>
        <w:tab/>
        <w:t>También solicito que se envíe oficio al ministro del Trabajo para que informe si de la Inspección del Trabajo respectiva ha efectuado la necesaria fiscalización.</w:t>
      </w:r>
    </w:p>
    <w:p>
      <w:pPr>
        <w:pStyle w:val="Normal"/>
        <w:widowControl w:val="false"/>
        <w:spacing w:before="20" w:after="0"/>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w:t>
      </w:r>
    </w:p>
    <w:p>
      <w:pPr>
        <w:pStyle w:val="Parrafito"/>
        <w:rPr/>
      </w:pPr>
      <w:r>
        <w:br w:type="column"/>
      </w:r>
      <w:r>
        <w:rPr/>
        <w:t>DESTINO DE MEDIAGUAS ENTREGADAS EN LAS PROVINCIAS DE LOS ANDES Y DE SAN FELIPE.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Forni.</w:t>
      </w:r>
    </w:p>
    <w:p>
      <w:pPr>
        <w:pStyle w:val="Normal"/>
        <w:widowControl w:val="false"/>
        <w:jc w:val="both"/>
        <w:rPr/>
      </w:pPr>
      <w:r>
        <w:rPr/>
      </w:r>
    </w:p>
    <w:p>
      <w:pPr>
        <w:pStyle w:val="Normal"/>
        <w:widowControl w:val="false"/>
        <w:jc w:val="both"/>
        <w:rPr/>
      </w:pPr>
      <w:r>
        <w:rPr/>
        <w:tab/>
        <w:t xml:space="preserve">El señor </w:t>
      </w:r>
      <w:r>
        <w:rPr>
          <w:b/>
        </w:rPr>
        <w:t xml:space="preserve">FORNI.- </w:t>
      </w:r>
      <w:r>
        <w:rPr/>
        <w:t>Señor Presidente, a raíz de una denuncia formulada por particulares, la mañana del 28 de agosto pasado el consejero regional de la Quinta Región, Guillermo Hurtado, concurrió a la gobernación de Los Andes para verificar si era o no efectivo que en los terrenos que ocupa el Servicio Agrícola y Ganadero en esa provincia, se había levantado una mediagua que originalmente estaba destinada a atender las necesidades de techo de personas afectadas por los temporales que han azotado durante el presente año a la zona.</w:t>
      </w:r>
    </w:p>
    <w:p>
      <w:pPr>
        <w:pStyle w:val="Normal"/>
        <w:widowControl w:val="false"/>
        <w:jc w:val="both"/>
        <w:rPr/>
      </w:pPr>
      <w:r>
        <w:rPr/>
        <w:tab/>
        <w:t>Ante la ausencia del gobernador, quien había asistido a una reunión en San Felipe, el consejero regional hizo las consultas pertinentes, y funcionarios de la gobernación le confirmaron que efectivamente había una mediagua levantada en el SAG para uso del personal de ese servicio. Por ello, el citado consejero regional se dirigió a las oficinas del SAG, donde constató que esas mediaguas, destinadas a personas de escasos recursos, eran ocupadas para dar mayor comodidad a sus funcionarios.</w:t>
      </w:r>
    </w:p>
    <w:p>
      <w:pPr>
        <w:pStyle w:val="Normal"/>
        <w:widowControl w:val="false"/>
        <w:jc w:val="both"/>
        <w:rPr/>
      </w:pPr>
      <w:r>
        <w:rPr/>
        <w:tab/>
        <w:t>El consejero regional decidió hacer pública esta denuncia. El señor gobernador le respondió que efectivamente se habían levantado dichas mediaguas, pero que cuando alguien las necesitara, serían desarmadas y entregadas.</w:t>
      </w:r>
    </w:p>
    <w:p>
      <w:pPr>
        <w:pStyle w:val="Normal"/>
        <w:widowControl w:val="false"/>
        <w:jc w:val="both"/>
        <w:rPr/>
      </w:pPr>
      <w:r>
        <w:rPr/>
        <w:tab/>
        <w:t>Nos parece bastante extraño que sobren las mediaguas destinadas a las familias que quedaron sin techo a raíz de los temporales. Ello no sucede en ninguna comuna. Entonces, nos preguntamos: ¿Qué pasará con las frazadas y con los alimentos perecibles? ¿También serán ocupados y después devueltos por los funcionarios?</w:t>
      </w:r>
    </w:p>
    <w:p>
      <w:pPr>
        <w:pStyle w:val="Normal"/>
        <w:widowControl w:val="false"/>
        <w:jc w:val="both"/>
        <w:rPr/>
      </w:pPr>
      <w:r>
        <w:rPr/>
        <w:tab/>
        <w:t>Por esa razón, consideramos fundamental que se aclare cuál fue el verdadero uso que se les dio a las mediaguas.</w:t>
      </w:r>
    </w:p>
    <w:p>
      <w:pPr>
        <w:pStyle w:val="Normal"/>
        <w:widowControl w:val="false"/>
        <w:jc w:val="both"/>
        <w:rPr/>
      </w:pPr>
      <w:r>
        <w:rPr>
          <w:spacing w:val="-2"/>
        </w:rPr>
        <w:tab/>
        <w:t>Pido que se oficie al director de la Oficina</w:t>
      </w:r>
      <w:r>
        <w:rPr/>
        <w:t xml:space="preserve"> Regional de Emergencia, señor Guillermo de la Maza; al intendente de la Quinta Región, al director regional del SAG y al contralor general de la República, a fin de que nos informen cuántas mediaguas se entregaron en las provincias de Los Andes y de San Felipe, a quiénes, cómo fueron repartidas y si es efectivo que actualmente están siendo utilizadas por algunos organismos públicos de la zona para mejorar las comodidades de sus funcionarios y no han sido entregadas a la gente que efectivamente las necesita.</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w:t>
      </w:r>
    </w:p>
    <w:p>
      <w:pPr>
        <w:pStyle w:val="Normal"/>
        <w:widowControl w:val="false"/>
        <w:spacing w:before="40" w:after="0"/>
        <w:jc w:val="both"/>
        <w:rPr/>
      </w:pPr>
      <w:r>
        <w:rPr/>
      </w:r>
    </w:p>
    <w:p>
      <w:pPr>
        <w:pStyle w:val="Parrafito"/>
        <w:rPr/>
      </w:pPr>
      <w:r>
        <w:rPr/>
        <w:t>CRITERIOS DEL GOBIERNO FRENTE A CONCESIONES EN LA SEGUNDA REGIÓN.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del Partido Demócrata Cristiano, tiene la palabra el diputado señor Pedro Araya.</w:t>
      </w:r>
    </w:p>
    <w:p>
      <w:pPr>
        <w:pStyle w:val="Normal"/>
        <w:widowControl w:val="false"/>
        <w:jc w:val="both"/>
        <w:rPr/>
      </w:pPr>
      <w:r>
        <w:rPr/>
      </w:r>
    </w:p>
    <w:p>
      <w:pPr>
        <w:pStyle w:val="Normal"/>
        <w:widowControl w:val="false"/>
        <w:jc w:val="both"/>
        <w:rPr/>
      </w:pPr>
      <w:r>
        <w:rPr/>
        <w:tab/>
        <w:t xml:space="preserve">El señor </w:t>
      </w:r>
      <w:r>
        <w:rPr>
          <w:b/>
        </w:rPr>
        <w:t xml:space="preserve">ARAYA.- </w:t>
      </w:r>
      <w:r>
        <w:rPr/>
        <w:t>Señor Presidente, primero, quiero manifestar mi alegría por el anuncio que hiciera el Gobierno, por intermedio del Ministerio de Hacienda, en el sentido de que no se van a privatizar las empresas del Estado y no está en estudio el tema. Soy un convencido de que las empresas del Estado pueden rendir tanto o más que las privadas.</w:t>
      </w:r>
    </w:p>
    <w:p>
      <w:pPr>
        <w:pStyle w:val="Normal"/>
        <w:widowControl w:val="false"/>
        <w:jc w:val="both"/>
        <w:rPr/>
      </w:pPr>
      <w:r>
        <w:rPr/>
        <w:tab/>
        <w:t>En ese sentido, quiero compartir la preocupación que existe en la comunidad antofagastina por el anuncio de concesionar la Empresa de Servicios Sanitarios de Antofagasta, Essan, que tiene un carácter netamente estatal y que ha sido capaz, en diez años de administración por el régimen de gobiernos democráticos, de llegar a ser altamente rentable, de cumplir con la normativa sanitaria y financiera para entregar una atención de calidad a los usuarios y generar importantes ingresos al fisco.</w:t>
      </w:r>
    </w:p>
    <w:p>
      <w:pPr>
        <w:pStyle w:val="Normal"/>
        <w:widowControl w:val="false"/>
        <w:jc w:val="both"/>
        <w:rPr/>
      </w:pPr>
      <w:r>
        <w:rPr/>
        <w:tab/>
        <w:t>Prueba de ello es que en los últimos cinco años ha logrado duplicar su nivel de ganancia y ha conseguido utilidades líquidas para el fisco del orden de los diez mil millones de pesos.</w:t>
      </w:r>
    </w:p>
    <w:p>
      <w:pPr>
        <w:pStyle w:val="Normal"/>
        <w:widowControl w:val="false"/>
        <w:jc w:val="both"/>
        <w:rPr/>
      </w:pPr>
      <w:r>
        <w:rPr/>
        <w:tab/>
        <w:t>Asimismo, el año pasado realizó importantes inversiones en obras, que duplicarán su valor en los próximos dos a tres años. Por ejemplo, aproximadamente 50 millones de dólares se destinaron a la construcción de una planta desaladora que permitirá abastecer de agua a la Segunda Región y surtir a la empresa minera, que hoy tiene algunos proyectos parados por el bajo precio del cobre.</w:t>
      </w:r>
    </w:p>
    <w:p>
      <w:pPr>
        <w:pStyle w:val="Normal"/>
        <w:widowControl w:val="false"/>
        <w:jc w:val="both"/>
        <w:rPr/>
      </w:pPr>
      <w:r>
        <w:rPr/>
        <w:tab/>
        <w:t>Hay que agregar que ha causado mucha preocupación -lo que se planteó en una reunión sostenida con los sindicatos de la empresa en días pasados- que alrededor del 30 por ciento de los trabajadores de la empresa quedarán cesantes como consecuencia del alto grado de especialización que han adquirido en sus funciones y por el hecho de que no existe otra empresa donde desempeñar las labores que realizan día a día.</w:t>
      </w:r>
    </w:p>
    <w:p>
      <w:pPr>
        <w:pStyle w:val="Normal"/>
        <w:widowControl w:val="false"/>
        <w:jc w:val="both"/>
        <w:rPr/>
      </w:pPr>
      <w:r>
        <w:rPr/>
        <w:tab/>
        <w:t>Por lo tanto, pido que se oficie al ministro de Hacienda, así como al gerente del SEP, Sistema de Empresas Públicas, para que informen, por un lado, cuál es el alcance de la decisión del Gobierno de no privatizar las empresas. ¿Se refiere, también, a concesiones? En caso de que se haya optado por concesionar empresas públicas, como el caso de la sanitaria de la Segunda Región, ¿cuál va a ser el criterio por utilizar y el plazo que se pactará?</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as diputadas señoras María Eugenia Mella y Eliana Caraball, y de los diputados señores Luksic, Jaramillo y Salas.</w:t>
      </w:r>
    </w:p>
    <w:p>
      <w:pPr>
        <w:pStyle w:val="Normal"/>
        <w:widowControl w:val="false"/>
        <w:spacing w:before="40" w:after="0"/>
        <w:jc w:val="both"/>
        <w:rPr/>
      </w:pPr>
      <w:r>
        <w:rPr/>
      </w:r>
    </w:p>
    <w:p>
      <w:pPr>
        <w:pStyle w:val="Parrafito"/>
        <w:rPr/>
      </w:pPr>
      <w:r>
        <w:rPr/>
        <w:t>PRECISIONES SOBRE ÍNDICES DE DESOCUPACIÓN DADOS A CONOCER POR PARLAMENTARIOS DE LA UNIÓN DEMÓCRATA INDEPENDIENTE.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Tiene la palabra el diputado señor Burg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BURGOS.- </w:t>
      </w:r>
      <w:r>
        <w:rPr/>
        <w:t>Señor Presidente, en “La Segunda” del 30 de agosto de 2002, aparece una información pequeña, pero grave. Dice: “UDI: Desempleo real llega al 17 por ciento”.</w:t>
      </w:r>
    </w:p>
    <w:p>
      <w:pPr>
        <w:pStyle w:val="Normal"/>
        <w:widowControl w:val="false"/>
        <w:jc w:val="both"/>
        <w:rPr/>
      </w:pPr>
      <w:r>
        <w:rPr/>
        <w:tab/>
        <w:t>Obviamente, ésta es una manera de dañar al país. Sin duda, señalarle al mundo, a través de los medios de comunicación, que el desempleo llega al 17 por ciento, afecta nuestra economía, sobre todo cuando la forma en que se hace es poco rigurosa.</w:t>
      </w:r>
    </w:p>
    <w:p>
      <w:pPr>
        <w:pStyle w:val="Normal"/>
        <w:widowControl w:val="false"/>
        <w:jc w:val="both"/>
        <w:rPr/>
      </w:pPr>
      <w:r>
        <w:rPr/>
        <w:tab/>
        <w:t>El senador Novoa y el diputado Dittborn acusan al Instituto Nacional de Estadísticas de maquillar las cifras de desempleo. Señalan: “Si toda la gente que teniendo edad de trabajar hoy día saliera a buscar trabajo, la cesantía en el país sería del 17 por ciento”.</w:t>
      </w:r>
    </w:p>
    <w:p>
      <w:pPr>
        <w:pStyle w:val="Normal"/>
        <w:widowControl w:val="false"/>
        <w:jc w:val="both"/>
        <w:rPr/>
      </w:pPr>
      <w:r>
        <w:rPr/>
        <w:tab/>
        <w:t xml:space="preserve">En realidad, el maquillaje lo hacen nuestros amigos de la UDI y no el INE. </w:t>
      </w:r>
      <w:r>
        <w:rPr>
          <w:spacing w:val="-2"/>
        </w:rPr>
        <w:t>Argumentan que si todos quienes están en edad de trabajar fueran considerados como buscando trabajo, el número de desempleados aumentaría en 191 mil personas, entre mayo y julio de 2002, y la desocupación sería, en consecuencia, de un 17 y no de un 9,4 por ciento, como anunció hace pocos días el INE.</w:t>
      </w:r>
    </w:p>
    <w:p>
      <w:pPr>
        <w:pStyle w:val="Normal"/>
        <w:widowControl w:val="false"/>
        <w:spacing w:before="20" w:after="0"/>
        <w:jc w:val="both"/>
        <w:rPr/>
      </w:pPr>
      <w:r>
        <w:rPr/>
        <w:tab/>
        <w:t>En realidad, el juego de cifras es burdo e inaplicable conceptualmente, porque supone que todos los que están en edad de trabajar son activos. Eso es categóricamente falso.</w:t>
      </w:r>
    </w:p>
    <w:p>
      <w:pPr>
        <w:pStyle w:val="Normal"/>
        <w:widowControl w:val="false"/>
        <w:jc w:val="both"/>
        <w:rPr/>
      </w:pPr>
      <w:r>
        <w:rPr/>
        <w:tab/>
        <w:t>En Chile, aun en años de gran auge económico -como hasta 1998-, sólo alrededor del 54 por ciento de los que estaban en edad de trabajar buscaban empleo. Es cierto que en el último trimestre dicho porcentaje fue de 52 por ciento -dos puntos menos-, menor que en los años anteriores. Si se acepta esta corrección, habría que considerar no el aumento total, sino la diferencia entre el 52 y el 52,65 por ciento vigente hace doce meses atrás, esto es, apenas un 0,65 por ciento adicional para agregar, tanto a la fuerza de trabajo como al desempleo.</w:t>
      </w:r>
    </w:p>
    <w:p>
      <w:pPr>
        <w:pStyle w:val="Normal"/>
        <w:widowControl w:val="false"/>
        <w:jc w:val="both"/>
        <w:rPr/>
      </w:pPr>
      <w:r>
        <w:rPr/>
        <w:tab/>
        <w:t>También se denuncia que durante la gestión del actual Gobierno se han perdido 230 mil puestos de trabajo. Se llega a esa cantidad sumando los desocupados que se registran en la actualidad, los 160 mil empleos de emergencia, menos los desempleados existentes en marzo de 2000.</w:t>
      </w:r>
    </w:p>
    <w:p>
      <w:pPr>
        <w:pStyle w:val="Normal"/>
        <w:widowControl w:val="false"/>
        <w:jc w:val="both"/>
        <w:rPr/>
      </w:pPr>
      <w:r>
        <w:rPr/>
        <w:tab/>
        <w:t xml:space="preserve">Los diputados y senadores de la UDI parecen desconocer la estacionalidad del tema empleo. Toman un mes de alta y un mes de baja. ¡Grave error de falta de rigor! </w:t>
      </w:r>
    </w:p>
    <w:p>
      <w:pPr>
        <w:pStyle w:val="Normal"/>
        <w:widowControl w:val="false"/>
        <w:jc w:val="both"/>
        <w:rPr/>
      </w:pPr>
      <w:r>
        <w:rPr/>
        <w:tab/>
        <w:t>La comparación debe hacerse entre marzo de 2002 y marzo de 2000, o bien entre julio de 2002 y julio de 2000. En el primer caso, los desempleados aumentaron en cuarenta mil; en el segundo, disminuyeron en cuarenta mil.</w:t>
      </w:r>
    </w:p>
    <w:p>
      <w:pPr>
        <w:pStyle w:val="Normal"/>
        <w:widowControl w:val="false"/>
        <w:jc w:val="both"/>
        <w:rPr/>
      </w:pPr>
      <w:r>
        <w:rPr/>
        <w:tab/>
        <w:t>También caen en graves conclusiones respecto de los empleos de emergencia.</w:t>
      </w:r>
    </w:p>
    <w:p>
      <w:pPr>
        <w:pStyle w:val="Normal"/>
        <w:widowControl w:val="false"/>
        <w:jc w:val="both"/>
        <w:rPr/>
      </w:pPr>
      <w:r>
        <w:rPr/>
        <w:tab/>
        <w:t>El problema del desempleo es suficientemente serio y debe ser tratado en forma adecuada, no como lo hicieron los diputados y senadores de la UDI que nombré, quienes ignoraron cifras y conceptos y, de paso, trataron de socavar con argumentos faltos de rigor, el prestigio internacional reconocido a nuestro Instituto Nacional de Estadísticas.</w:t>
      </w:r>
    </w:p>
    <w:p>
      <w:pPr>
        <w:pStyle w:val="Normal"/>
        <w:widowControl w:val="false"/>
        <w:jc w:val="both"/>
        <w:rPr/>
      </w:pPr>
      <w:r>
        <w:rPr/>
        <w:tab/>
        <w:t>En Chile, los desocupados ascienden a un 9,4 por ciento. Por cierto, esa cifra no satisface a nadie y tendremos que hacer lo posible para que sea menor. Sabemos que hay trabajadoras y trabajadores desalentados, que en el futuro reingresarán al mercado del trabajo, y habrá que utilizar los recursos fiscales para incentivar a las empresas para que los contraten en esta coyuntura internacional poco favorable.</w:t>
      </w:r>
    </w:p>
    <w:p>
      <w:pPr>
        <w:pStyle w:val="Normal"/>
        <w:widowControl w:val="false"/>
        <w:jc w:val="both"/>
        <w:rPr/>
      </w:pPr>
      <w:r>
        <w:rPr/>
        <w:tab/>
        <w:t xml:space="preserve">El alarmismo infundado del senador </w:t>
        <w:br/>
        <w:t>Novoa y del diputado Dittborn no contribuye a nada; por el contrario, confunde y causa grave daño a nuestra economía.</w:t>
      </w:r>
    </w:p>
    <w:p>
      <w:pPr>
        <w:pStyle w:val="Normal"/>
        <w:widowControl w:val="false"/>
        <w:jc w:val="both"/>
        <w:rPr/>
      </w:pPr>
      <w:r>
        <w:rPr/>
        <w:tab/>
        <w:t>En consecuencia, solicito oficiar al director del Instituto Nacional de Estadísticas, a fin de que dicha entidad, públicamente -en la misma forma usada para el manejo mañoso de las cifras-, haga un comunicado claro y preciso de cómo, sin rigor, se trata un tema tan grav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que así lo indican a la Mesa.</w:t>
      </w:r>
    </w:p>
    <w:p>
      <w:pPr>
        <w:pStyle w:val="Normal"/>
        <w:widowControl w:val="false"/>
        <w:spacing w:before="40" w:after="0"/>
        <w:jc w:val="both"/>
        <w:rPr/>
      </w:pPr>
      <w:r>
        <w:rPr/>
      </w:r>
    </w:p>
    <w:p>
      <w:pPr>
        <w:pStyle w:val="Parrafito"/>
        <w:rPr/>
      </w:pPr>
      <w:r>
        <w:rPr/>
        <w:t>HECHO DELICTUAL EN COMUNA DE EL BOSQUE. MAYOR PRESENCIA POLICIAL Y AGILIZACIÓN DE PROCESOS.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Tiene la palabra la diputada señora Eliana </w:t>
        <w:br/>
        <w:t>Caraball.</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CARABALL </w:t>
      </w:r>
      <w:r>
        <w:rPr/>
        <w:t>(doña Eliana).- Señor Presidente, el sábado recién pasado realizamos un operativo social en la sede de la unidad vecinal 9 A de la comuna de El Bosque.</w:t>
      </w:r>
    </w:p>
    <w:p>
      <w:pPr>
        <w:pStyle w:val="Normal"/>
        <w:widowControl w:val="false"/>
        <w:jc w:val="both"/>
        <w:rPr/>
      </w:pPr>
      <w:r>
        <w:rPr/>
        <w:tab/>
        <w:t>Cerca de las 10.00 horas, en el local de la junta de vecinos se recibió a un numeroso grupo de pobladores que acudió a ese lugar para ser atendido por diversos profesionales. De pronto, irrumpió un sujeto, quien, luego de apoderarse del aparato telefónico, agredió a la presidenta de la junta de vecinos, señora Zoila Valdés. Al no poder pegarle, ya que todos los vecinos salieron en su defensa, estrelló el teléfono contra la muralla, destrozándolo.</w:t>
      </w:r>
    </w:p>
    <w:p>
      <w:pPr>
        <w:pStyle w:val="Normal"/>
        <w:widowControl w:val="false"/>
        <w:jc w:val="both"/>
        <w:rPr/>
      </w:pPr>
      <w:r>
        <w:rPr/>
        <w:tab/>
        <w:t>No contento con eso, y sabiendo donde vive la presidenta de la junta de vecinos, se dirigió a su casa provisto de un palo, y le rompió la cabeza al marido. En la posta, los médicos que lo atendieron certificaron el daño físico que le provocó dicho sujeto, quien, en reiteradas ocasiones ha actuado en contra de la comunidad. Incluso, hace poco más de dos meses incendió la casa de una vecina de la señora Zoila Valdés con una bomba molotov.</w:t>
      </w:r>
    </w:p>
    <w:p>
      <w:pPr>
        <w:pStyle w:val="Normal"/>
        <w:widowControl w:val="false"/>
        <w:jc w:val="both"/>
        <w:rPr/>
      </w:pPr>
      <w:r>
        <w:rPr/>
        <w:tab/>
        <w:t>El hombre está sometido a proceso en un juzgado del crimen de San Miguel. Sin embargo, se encuentra en libertad, lo que le permite causar todos los perjuicios que he detallado. Es un conocido traficante y consumidor de drogas del barrio, y no sé cómo logra su libertad; quizás, argumentando algún daño mental, como esquizofrenia, ya que no se trata de un sujeto normal, dada la violencia con que procede.</w:t>
      </w:r>
    </w:p>
    <w:p>
      <w:pPr>
        <w:pStyle w:val="Normal"/>
        <w:widowControl w:val="false"/>
        <w:jc w:val="both"/>
        <w:rPr/>
      </w:pPr>
      <w:r>
        <w:rPr/>
        <w:tab/>
        <w:t>Inmediatamente de ocurridos los hechos, informé al subsecretario del Interior, don Jorge Correa, quien, a las pocas horas, me contestó a través de un email. Me señaló que se hizo cargo del tema e instruyó al general de Carabineros encargado del orden y seguridad de la Región Metropolitana, a fin de que se constituyera o pidiera la información a la subcomisaría Lo Lillo. Además, me expresó que le iban a dar apoyo y seguridad a dichos vecinos.</w:t>
      </w:r>
    </w:p>
    <w:p>
      <w:pPr>
        <w:pStyle w:val="Normal"/>
        <w:widowControl w:val="false"/>
        <w:jc w:val="both"/>
        <w:rPr/>
      </w:pPr>
      <w:r>
        <w:rPr/>
        <w:tab/>
        <w:t>Por tanto, solicito oficiar al subsecretario del Interior, a fin de agradecer su excelente disposición y rapidez para contestar y actuar, puesto que el hecho ocurrió un día sábado, cuando estaba en terreno atendiendo otras situaciones bastante complejas. Insisto en que no se trata de un hecho aislado de la comuna de El Bosque, ya que, desgraciadamente, dicha situación se da muy seguido, lo cual provoca una gran inquietud en los vecinos, porque se sienten indefensos frente a este tipo de sujetos, a los que pareciera que no hay fuerza ni orden suficientes para ponerlos en su lugar; sobre todo cuando las víctimas son personas inocentes que tratan de hacer una labor social.</w:t>
      </w:r>
    </w:p>
    <w:p>
      <w:pPr>
        <w:pStyle w:val="Normal"/>
        <w:widowControl w:val="false"/>
        <w:jc w:val="both"/>
        <w:rPr/>
      </w:pPr>
      <w:r>
        <w:rPr/>
        <w:tab/>
        <w:t>Por tanto, junto con agradecer la buena disposición del señor Correa, reitero la necesidad de una mayor presencia policial y de la agilización de los procesos relacionados con dichos sujetos, a fin de que se resuelva si constituyen o no un peligro para la sociedad y, en definitiva, se les envíe a la cárcel o a algún lugar de rehabilitación para que no sigan causando daño a la com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 el oficio solicitado por su Señoría, con la adhesión de la diputada señora María Eugenia Mella y de los diputados señores Pedro Araya, Zarko Luksic, Sergio Ojeda, Enrique Jaramillo, Felipe Letelier, Sergio Aguiló, Maximiano Errázuriz, Jaime </w:t>
        <w:br/>
        <w:t>Quintana, Jorge Burgos y Edmundo Salas.</w:t>
      </w:r>
    </w:p>
    <w:p>
      <w:pPr>
        <w:pStyle w:val="Normal"/>
        <w:widowControl w:val="false"/>
        <w:spacing w:before="40" w:after="0"/>
        <w:jc w:val="both"/>
        <w:rPr/>
      </w:pPr>
      <w:r>
        <w:rPr/>
      </w:r>
    </w:p>
    <w:p>
      <w:pPr>
        <w:pStyle w:val="Parrafito"/>
        <w:rPr/>
      </w:pPr>
      <w:r>
        <w:rPr/>
        <w:t>INTERROGANTES RELACIONADAS CON SUMARIO EN HOSPITAL SAN JOSÉ.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el tiempo del Comité del Partido por la Democracia, tiene la palabra, por seis minutos, el diputado señor Patricio Hales.</w:t>
      </w:r>
    </w:p>
    <w:p>
      <w:pPr>
        <w:pStyle w:val="Normal"/>
        <w:widowControl w:val="false"/>
        <w:jc w:val="both"/>
        <w:rPr/>
      </w:pPr>
      <w:r>
        <w:rPr/>
      </w:r>
    </w:p>
    <w:p>
      <w:pPr>
        <w:pStyle w:val="Normal"/>
        <w:widowControl w:val="false"/>
        <w:jc w:val="both"/>
        <w:rPr/>
      </w:pPr>
      <w:r>
        <w:rPr/>
        <w:tab/>
        <w:t xml:space="preserve">El señor </w:t>
      </w:r>
      <w:r>
        <w:rPr>
          <w:b/>
        </w:rPr>
        <w:t xml:space="preserve">HALES.- </w:t>
      </w:r>
      <w:r>
        <w:rPr/>
        <w:t>Señor Presidente, solicito oficiar al ministro y al subsecretario de Salud, al director de Salud del área norte de Santiago, al ministro secretario general de la Presidencia y al contralor general de la República para que respondan algunas preguntas relacionadas con el fin del sumario seguido por el escándalo de la cama ocho, falla paradigmática dentro de los errores que se pueden cometer en las construcciones hospitalarias.</w:t>
      </w:r>
    </w:p>
    <w:p>
      <w:pPr>
        <w:pStyle w:val="Normal"/>
        <w:widowControl w:val="false"/>
        <w:jc w:val="both"/>
        <w:rPr/>
      </w:pPr>
      <w:r>
        <w:rPr/>
        <w:tab/>
        <w:t xml:space="preserve">Me alegro de que las autoridades me hayan dado la razón. Estoy contento de que, finalmente, se haya confirmado la veracidad de mis denuncias, a pesar de los esfuerzos de distintas personas para impedir que se dieran a conocer los antecedentes. Incluso, hice uso del artículo 34 del Reglamento para referirme a la petición formulada por el diputado señor Cornejo a través de la prensa </w:t>
        <w:br/>
        <w:t>-quien posteriormente se disculpó-, en orden a que se debía impedir que el diputado señor Hales hiciera tales denuncias. Además, espero que los diputados de la Comisión de Salud presenten una iniciativa con el objeto de investigar en profundidad preguntas pendientes.</w:t>
      </w:r>
    </w:p>
    <w:p>
      <w:pPr>
        <w:pStyle w:val="Normal"/>
        <w:widowControl w:val="false"/>
        <w:jc w:val="both"/>
        <w:rPr/>
      </w:pPr>
      <w:r>
        <w:rPr/>
        <w:tab/>
        <w:t>Frente a los hechos y puesto que el sumario aún no ha dado a conocer si existe respuesta, sobre todo cuando el comunicado público fue demasiado escueto y reservado, desproporcionado en relación con el escándalo público producido en los últimos meses, solicito que me contesten las siguientes preguntas:</w:t>
      </w:r>
    </w:p>
    <w:p>
      <w:pPr>
        <w:pStyle w:val="Francesa"/>
        <w:rPr/>
      </w:pPr>
      <w:r>
        <w:rPr/>
        <w:t>1.</w:t>
        <w:tab/>
        <w:t>¿Por qué nunca llamó la unidad de operaciones o alguna autoridad a la empresa constructora Huarte San José, ex Huarte Andina, para exigir la reparación de las fallas en la instalación de la red de oxígeno. Con mis propios ojos vi la falla y su posterior reparación.</w:t>
      </w:r>
    </w:p>
    <w:p>
      <w:pPr>
        <w:pStyle w:val="Francesa"/>
        <w:rPr/>
      </w:pPr>
      <w:r>
        <w:rPr/>
        <w:t>2.</w:t>
        <w:tab/>
        <w:t>¿Por qué la unidad hospitalaria hizo las reparaciones por su cuenta? Cualquier ciudadano sabe que si alguien realiza una mala construcción o se equivoca, lo cual es posible, porque todos nos podemos equivocar -me he equivocado muchas veces en mi vida-, lo llaman para que responda. ¿Por qué no llamaron a la empresa para que respondiera? En este caso, el cliente, el Estado chileno, que había pagado 35 millones de dólares, hizo la reparación por su cuenta.</w:t>
      </w:r>
    </w:p>
    <w:p>
      <w:pPr>
        <w:pStyle w:val="Francesa"/>
        <w:rPr/>
      </w:pPr>
      <w:r>
        <w:rPr/>
        <w:t>3.</w:t>
        <w:tab/>
        <w:t>¿Por qué no llamaron a la empresa Indura, encargada de la instalación de la red de oxígeno, para que hiciera las reparaciones con las órdenes de la unidad de operaciones? En cambio, las efectuaron ellos directamente. ¿Por qué lo hicieron en la sombra?</w:t>
      </w:r>
    </w:p>
    <w:p>
      <w:pPr>
        <w:pStyle w:val="Francesa"/>
        <w:rPr/>
      </w:pPr>
      <w:r>
        <w:rPr/>
        <w:t>4.</w:t>
        <w:tab/>
        <w:t>¿Por qué no se ha informado si se le cobró a la empresa constructora por la reparación de los daños? Si se trata de una reparación de emergencia, entiendo que se lleve a cabo, pero después se cobra. Me reuní con el presidente de la empresa constructora y sus abogados, aquí, en el Congreso, quienes trajeron una carta en la cual solicitaban entrar al hospital, pero nunca fueron autorizados para ello.</w:t>
      </w:r>
    </w:p>
    <w:p>
      <w:pPr>
        <w:pStyle w:val="Francesa"/>
        <w:rPr/>
      </w:pPr>
      <w:r>
        <w:rPr/>
        <w:t>5.</w:t>
        <w:tab/>
        <w:t xml:space="preserve">¿Quiénes son los responsables? </w:t>
      </w:r>
    </w:p>
    <w:p>
      <w:pPr>
        <w:pStyle w:val="Francesa"/>
        <w:rPr/>
      </w:pPr>
      <w:r>
        <w:rPr/>
        <w:t>6.</w:t>
        <w:tab/>
        <w:t>¿Cuáles son las sanciones? ¿Por qué el país no conoce esto? ¿Por qué está tapado? ¿Por qué no se informa a la ciudadanía? ¿Por qué no se transparenta para tranquilizar a la población sobre el sistema hospitalario, que tanto queremos y cuidamos?</w:t>
      </w:r>
    </w:p>
    <w:p>
      <w:pPr>
        <w:pStyle w:val="Francesa"/>
        <w:rPr/>
      </w:pPr>
      <w:r>
        <w:rPr/>
        <w:t>7.</w:t>
        <w:tab/>
        <w:t>¿En qué estado se encuentra el proceso que inició el Ministerio de Salud el 11 de abril en el juzgado del crimen? No era una querella, sino una investigación.</w:t>
      </w:r>
    </w:p>
    <w:p>
      <w:pPr>
        <w:pStyle w:val="Francesa"/>
        <w:rPr/>
      </w:pPr>
      <w:r>
        <w:rPr/>
        <w:tab/>
        <w:t>¿Por qué el subsecretario del ramo, señor Navarrete, dice en la prensa que no tiene idea respecto del proceso en los tribunales? ¿Cómo no va a tener idea si él mismo lo presentó y firmó, y declaró ante la prensa la necesidad de hacer una investigación judicial? ¿Por qué no tiene interés en el caso?</w:t>
      </w:r>
    </w:p>
    <w:p>
      <w:pPr>
        <w:pStyle w:val="Francesa"/>
        <w:rPr/>
      </w:pPr>
      <w:r>
        <w:rPr/>
        <w:t>8.</w:t>
        <w:tab/>
        <w:t>¿Cuál es el nuevo modelo de fiscalización de construcción de obras hospitalarias que existirá ahora para prevenir estos casos?</w:t>
      </w:r>
    </w:p>
    <w:p>
      <w:pPr>
        <w:pStyle w:val="Francesa"/>
        <w:rPr/>
      </w:pPr>
      <w:r>
        <w:rPr/>
        <w:t>9.</w:t>
        <w:tab/>
        <w:t>¿Por qué se despidió al director del hospital, quien solicitó la instrucción del sumario? Él no tenía nada que ver con la construcción del hospital, pues asumió sus funciones dos años después. No tenía relación alguna con la falla. Una vez que entró al servicio, en el mismo mes de febrero, a cuatro o cinco días de conocerse la denuncia, solicitó al área norte efectuar un sumario. ¿Por qué es expulsado el director del hospital antes de que termine el sumario? No lo entiendo. ¿Por qué no se espera a terminar el sumario y ahí decir si está entre los sancionados? Queda la sensación de que esto intimida a los directores de Servicios para denunciar fallas en las construcciones hospitalarias. Muchos de ellos deben sentir que el director del hospital San José, señor José Luis Contreras, se metió en las patas de los caballos al presentar la denuncia, y le fue mal.</w:t>
      </w:r>
    </w:p>
    <w:p>
      <w:pPr>
        <w:pStyle w:val="Francesa"/>
        <w:rPr/>
      </w:pPr>
      <w:r>
        <w:rPr/>
        <w:t>10. Por último, ¿por qué no se realizó un peritaje externo para saber qué sucedió?</w:t>
      </w:r>
    </w:p>
    <w:p>
      <w:pPr>
        <w:pStyle w:val="Normal"/>
        <w:widowControl w:val="false"/>
        <w:jc w:val="both"/>
        <w:rPr/>
      </w:pPr>
      <w:r>
        <w:rPr/>
        <w:tab/>
        <w:t>El cariño que tenemos por el sistema hospitalario amerita que esto se aclare. El país puede tener la certeza de que después de esta denuncia y de su investigación serena, acuciosa, profesional, el sistema hospitalario estará más alerta. Creo que eso es bueno, porque están comprometidas platas de los chilenos, de la banca extranjera, a través de convenios, y la credibilidad del sistema hospitalario en cuanto a la seriedad de sus construcciones.</w:t>
      </w:r>
    </w:p>
    <w:p>
      <w:pPr>
        <w:pStyle w:val="Normal"/>
        <w:widowControl w:val="false"/>
        <w:jc w:val="both"/>
        <w:rPr/>
      </w:pPr>
      <w:r>
        <w:rPr/>
        <w:tab/>
        <w:t>Que vaya la población a sus centros hospitalarios; que esté tranquila. Pero su tranquilidad aumentará con el esclarecimiento pleno de estos hechos, no sobre la base de comunicados de prensa escuetos que dicen que se terminó el sumario y que hay sancionados. Ésa no es la transparencia que queremos. Todas las áreas del Estado necesitan transparencia, en especial la de la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os diputados señores </w:t>
      </w:r>
      <w:r>
        <w:rPr>
          <w:spacing w:val="2"/>
        </w:rPr>
        <w:t xml:space="preserve">Sergio Aguiló, Felipe Letelier, Carlos </w:t>
        <w:br/>
        <w:t>Kuschel</w:t>
      </w:r>
      <w:r>
        <w:rPr/>
        <w:t xml:space="preserve"> y Maximiano Errázuriz.</w:t>
      </w:r>
    </w:p>
    <w:p>
      <w:pPr>
        <w:pStyle w:val="Normal"/>
        <w:widowControl w:val="false"/>
        <w:spacing w:before="40" w:after="0"/>
        <w:jc w:val="both"/>
        <w:rPr/>
      </w:pPr>
      <w:r>
        <w:rPr/>
      </w:r>
    </w:p>
    <w:p>
      <w:pPr>
        <w:pStyle w:val="Parrafito"/>
        <w:rPr/>
      </w:pPr>
      <w:r>
        <w:rPr/>
        <w:t>ESTABLECIMIENTO DE ZONAS AGRÍCOLAS PROTEGIDAS. Oficio.</w:t>
      </w:r>
    </w:p>
    <w:p>
      <w:pPr>
        <w:pStyle w:val="Normal"/>
        <w:widowControl w:val="false"/>
        <w:spacing w:before="20" w:after="0"/>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w:t>
      </w:r>
      <w:r>
        <w:rPr/>
        <w:t xml:space="preserve"> la palabra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 xml:space="preserve">(don Felipe).- Señor Presidente, hoy aprobamos un proyecto de acuerdo muy importante, en el cual se solicita a su Excelencia el Presidente de la República que, como política de Estado, establezca zonas agrícolas protegidas o de preservación agrícola. El proyecto es relevante, porque un informe de la Organización de las Naciones Unidas para la Agricultura y la Alimentación, FAO, señala que cada día quedan menos suelos agrícolas en el mundo. En África, en Asia y en Europa hay un agotamiento de esos suelos. En Chile aún no hemos tomado conciencia de este problema, y los pocos terrenos o suelos eminentemente agrícolas los estamos avasallando por distintas vías. Por ejemplo, por la construcción horizontal, porque no existe una política de construcción vertical, cuestión que, al parecer, tiene que ver con nuestra idiosincrasia. </w:t>
      </w:r>
    </w:p>
    <w:p>
      <w:pPr>
        <w:pStyle w:val="Normal"/>
        <w:widowControl w:val="false"/>
        <w:jc w:val="both"/>
        <w:rPr/>
      </w:pPr>
      <w:r>
        <w:rPr/>
        <w:tab/>
        <w:t>Por otra parte, las empresas forestales han invadido en forma violenta los suelos eminentemente agrícolas con plantaciones de coníferas, pinos y eucaliptos. Además, de repente aparecen proyectos, como el de la celulosa en el Itata, en medio de un hermoso valle de nuestra región, uno de cuyos distritos también representa el señor Presidente, o el de una planta termoeléctrica en la Sexta Región del Libertador General Bernardo O’Higgins.</w:t>
      </w:r>
    </w:p>
    <w:p>
      <w:pPr>
        <w:pStyle w:val="Normal"/>
        <w:widowControl w:val="false"/>
        <w:jc w:val="both"/>
        <w:rPr/>
      </w:pPr>
      <w:r>
        <w:rPr/>
        <w:tab/>
        <w:t>Como el proyecto que aprobamos es muy importante, solicito que se oficie a su Excelencia el Presidente de la República a fin de que tenga a bien considerar esos argumentos y fundamentos para establecer una política de Estado sobre el particular. Necesitamos una política de ordenamiento territorial; pero si no tenemos la capacidad de ordenar el territorio y de decir dónde construir, sembrar, plantar o poner la basura, por lo menos que se establezca una política para proteger y preservar el suelo agríco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l diputado señor Aguiló y de quien preside.</w:t>
      </w:r>
    </w:p>
    <w:p>
      <w:pPr>
        <w:pStyle w:val="Normal"/>
        <w:widowControl w:val="false"/>
        <w:jc w:val="both"/>
        <w:rPr/>
      </w:pPr>
      <w:r>
        <w:rPr/>
      </w:r>
    </w:p>
    <w:p>
      <w:pPr>
        <w:pStyle w:val="Parrafito"/>
        <w:rPr/>
      </w:pPr>
      <w:r>
        <w:br w:type="column"/>
      </w:r>
      <w:r>
        <w:rPr/>
        <w:t>FALTA DE ÉTICA PROFESIONAL A RAÍZ DE COMPRA DE PARCELA COLINDANTE CON MINA DISPUTADA DE LAS CONDES.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el tiempo del Comité de Renovación Nacional, </w:t>
      </w:r>
      <w:r>
        <w:rPr>
          <w:spacing w:val="-2"/>
        </w:rPr>
        <w:t>tiene la palabra el diputado señor Maximiano</w:t>
      </w:r>
      <w:r>
        <w:rPr/>
        <w:t xml:space="preserve"> Errázuriz.</w:t>
      </w:r>
    </w:p>
    <w:p>
      <w:pPr>
        <w:pStyle w:val="Normal"/>
        <w:widowControl w:val="false"/>
        <w:spacing w:before="40" w:after="0"/>
        <w:jc w:val="both"/>
        <w:rPr/>
      </w:pPr>
      <w:r>
        <w:rPr/>
      </w:r>
    </w:p>
    <w:p>
      <w:pPr>
        <w:pStyle w:val="Normal"/>
        <w:widowControl w:val="false"/>
        <w:jc w:val="both"/>
        <w:rPr/>
      </w:pPr>
      <w:r>
        <w:rPr/>
        <w:tab/>
        <w:t xml:space="preserve">El señor </w:t>
      </w:r>
      <w:r>
        <w:rPr>
          <w:b/>
        </w:rPr>
        <w:t>ERRÁZURIZ.-</w:t>
      </w:r>
      <w:r>
        <w:rPr/>
        <w:t xml:space="preserve"> Señor Presidente, en primer lugar quiero agradecer a los colegas parlamentarios y a quienes se preocuparon por mi estado de salud, a raíz de una operación de hernia cervical que me tuvo durante un mes alejado de esta Corporación.</w:t>
      </w:r>
    </w:p>
    <w:p>
      <w:pPr>
        <w:pStyle w:val="Normal"/>
        <w:widowControl w:val="false"/>
        <w:spacing w:before="20" w:after="0"/>
        <w:jc w:val="both"/>
        <w:rPr/>
      </w:pPr>
      <w:r>
        <w:rPr/>
        <w:tab/>
        <w:t>Agradezco especialmente al señor Julio Mundaca, de “Las Últimas Noticias”; al señor Constantino Muñoz, del diario “La Cuarta”, y, en general, a todas las personas que se preocuparon por mi estado de salud.</w:t>
      </w:r>
    </w:p>
    <w:p>
      <w:pPr>
        <w:pStyle w:val="Normal"/>
        <w:widowControl w:val="false"/>
        <w:spacing w:before="20" w:after="0"/>
        <w:jc w:val="both"/>
        <w:rPr/>
      </w:pPr>
      <w:r>
        <w:rPr/>
        <w:tab/>
        <w:t xml:space="preserve">Señor Presidente, quiero denunciar la maniobra de un asiático, coludido con un abogado chileno, quien pretendió quedarse con la mina Disputada de Las Condes en 53 millones de pesos, en circunstancias de que tiene un valor de 1.300 millones de dólares. </w:t>
      </w:r>
    </w:p>
    <w:p>
      <w:pPr>
        <w:pStyle w:val="Normal"/>
        <w:widowControl w:val="false"/>
        <w:jc w:val="both"/>
        <w:rPr/>
      </w:pPr>
      <w:r>
        <w:rPr>
          <w:spacing w:val="2"/>
        </w:rPr>
        <w:tab/>
        <w:t xml:space="preserve">Los hechos que denuncio comenzaron a producirse el año 2001. Doña María </w:t>
        <w:br/>
        <w:t>Antoinette</w:t>
      </w:r>
      <w:r>
        <w:rPr/>
        <w:t xml:space="preserve"> Font, cónyuge de un asiático de apellido Takamiya, dueño del restorán Azul Profundo, ubicado en el barrio Bellavista de Santiago, compró en 53 millones de pesos la parcela ocho, de la parcelación que se encuentra en Lo Barnechea, junto a la mina de propiedad de la Disputada de Las Condes.</w:t>
      </w:r>
    </w:p>
    <w:p>
      <w:pPr>
        <w:pStyle w:val="Normal"/>
        <w:widowControl w:val="false"/>
        <w:jc w:val="both"/>
        <w:rPr/>
      </w:pPr>
      <w:r>
        <w:rPr/>
        <w:tab/>
        <w:t xml:space="preserve">El contrato se celebró en la notaría de don Raúl Undurraga Laso. Por un error, se inscribió en el conservador de bienes raíces de Santiago la totalidad de la mina a nombre del señor Takamiya. En otras palabras, </w:t>
        <w:br/>
        <w:t>Takamiya aparecía comprando en 53 millones de pesos, a través de su cónyuge -es ella quien figura en el contrato-, una mina que vale más de 1.300 millones de dólares.</w:t>
      </w:r>
    </w:p>
    <w:p>
      <w:pPr>
        <w:pStyle w:val="Normal"/>
        <w:widowControl w:val="false"/>
        <w:jc w:val="both"/>
        <w:rPr/>
      </w:pPr>
      <w:r>
        <w:rPr/>
        <w:tab/>
        <w:t xml:space="preserve">Cuando el Banco Santander llamó al comprador para que concurriera a firmar una escritura rectificatoria, la semana antepasada, el asiático respondió que consultaría con su abogado. Fue así como apareció en escena el abogado don Víctor Opazo </w:t>
        <w:br/>
        <w:t>González, quien señaló al banco que no tenía problema en hacer la rectificación siempre que le dieran a su cliente 200 millones de dólares. ¡Doscientos millones de dólares!</w:t>
      </w:r>
    </w:p>
    <w:p>
      <w:pPr>
        <w:pStyle w:val="Normal"/>
        <w:widowControl w:val="false"/>
        <w:jc w:val="both"/>
        <w:rPr/>
      </w:pPr>
      <w:r>
        <w:rPr/>
        <w:tab/>
        <w:t>Afortunadamente, el banco utilizó el mandato que le otorgan todos quienes celebran contratos por su intermedio. En uso de ese mandato, el pasado jueves 29 de agosto se hizo la escritura rectificatoria sin necesidad de que concurriera el comprador.</w:t>
      </w:r>
    </w:p>
    <w:p>
      <w:pPr>
        <w:pStyle w:val="Normal"/>
        <w:widowControl w:val="false"/>
        <w:jc w:val="both"/>
        <w:rPr/>
      </w:pPr>
      <w:r>
        <w:rPr/>
        <w:tab/>
        <w:t>Al día siguiente, viernes 30 de agosto, el conservador de bienes raíces inscribió correctamente sólo la parcela ocho a nombre del comprador. Hoy, martes 3 de septiembre, a esta hora -dos y cuarto de la tarde-, el asiático aún no sabe que ya no es dueño de la mina Disputada de Las Condes, sino sólo de la parcela que compró, la número ocho.</w:t>
      </w:r>
    </w:p>
    <w:p>
      <w:pPr>
        <w:pStyle w:val="Normal"/>
        <w:widowControl w:val="false"/>
        <w:jc w:val="both"/>
        <w:rPr/>
      </w:pPr>
      <w:r>
        <w:rPr/>
        <w:tab/>
        <w:t xml:space="preserve">Señor Presidente, denuncio al comprador que quiso aprovecharse de un error para obtener lucro, pretendiendo estafar a la Disputada de las Condes. Pero denuncio en especial al abogado señor Víctor Opazo González, quien, a sabiendas del error cometido, quiso obtener 200 millones de dólares, los que, sin duda, compartiría con su cliente. Yo me pregunto en qué universidad estudió Derecho este señor; quién fue su profesor de ética profesional, si cursó ese ramo. Con razón el presidente de la Corte Suprema, al inaugurar, en marzo, el año judicial, denunció la falta de moral de muchos abogados. El señor Víctor Opazo </w:t>
        <w:br/>
        <w:t>González es una muestra: inescrupuloso, sinvergüenza y estafador, afortunadamente frustrado. Si quiso estafar a una gran empresa como la Disputada de Las Condes, ¿cuántas personas de escasos recursos y sin mayor preparación habrán sufrido las exacciones del señor Víctor Opazo González? Este señor denigra la profesión de abogado.</w:t>
      </w:r>
    </w:p>
    <w:p>
      <w:pPr>
        <w:pStyle w:val="Normal"/>
        <w:widowControl w:val="false"/>
        <w:jc w:val="both"/>
        <w:rPr/>
      </w:pPr>
      <w:r>
        <w:rPr/>
        <w:tab/>
        <w:t>Presentaré un proyecto -ojalá me acompañen parlamentarios de todas las bancadas- para que los egresados de derecho, además de rendir su examen de grado en la universidad en la que estudiaron, antes de jurar, den un examen ante la Corte Suprema.</w:t>
      </w:r>
    </w:p>
    <w:p>
      <w:pPr>
        <w:pStyle w:val="Normal"/>
        <w:widowControl w:val="false"/>
        <w:jc w:val="both"/>
        <w:rPr/>
      </w:pPr>
      <w:r>
        <w:rPr/>
        <w:tab/>
        <w:t>Si el señor Víctor Opazo González alega que no hubo mala fe en su acción -lo que resulta muy discutible, pues no puede ignorar que la mina Disputada de Las Condes vale más de 53 millones de pesos, y pedía 200 millones de dólares para rectificar-, significaría un grado tal de ignorancia que no merece ejercer la profesión de abogado.</w:t>
      </w:r>
    </w:p>
    <w:p>
      <w:pPr>
        <w:pStyle w:val="Normal"/>
        <w:widowControl w:val="false"/>
        <w:jc w:val="both"/>
        <w:rPr/>
      </w:pPr>
      <w:r>
        <w:rPr/>
        <w:tab/>
        <w:t xml:space="preserve">Solicito que se oficie al jefe del departamento de Extranjería del Ministerio del </w:t>
      </w:r>
      <w:r>
        <w:rPr>
          <w:spacing w:val="-2"/>
        </w:rPr>
        <w:t>Interior, a fin de que informe en qué calidad se encuentra en nuestro país el señor Takamiya.</w:t>
      </w:r>
    </w:p>
    <w:p>
      <w:pPr>
        <w:pStyle w:val="Normal"/>
        <w:widowControl w:val="false"/>
        <w:jc w:val="both"/>
        <w:rPr/>
      </w:pPr>
      <w:r>
        <w:rPr/>
        <w:tab/>
        <w:t xml:space="preserve">Asimismo, pido que se envíe copia de mi intervención al presidente del Colegio de Abogados de Santiago, asociación gremial, señor Sergio Urrejola Monckeberg, a fin de que se sancione a don Víctor Opazo </w:t>
        <w:br/>
        <w:t>González e informe a la Cámara de Diputados sobre la medida adoptad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w:t>
      </w:r>
    </w:p>
    <w:p>
      <w:pPr>
        <w:pStyle w:val="Normal"/>
        <w:widowControl w:val="false"/>
        <w:spacing w:before="40" w:after="0"/>
        <w:jc w:val="both"/>
        <w:rPr/>
      </w:pPr>
      <w:r>
        <w:rPr/>
      </w:r>
    </w:p>
    <w:p>
      <w:pPr>
        <w:pStyle w:val="Parrafito"/>
        <w:rPr/>
      </w:pPr>
      <w:r>
        <w:rPr/>
        <w:t>ACLARACIÓN DE GASTO EFECTUADO POR  LA CORPORACIÓN.</w:t>
      </w:r>
    </w:p>
    <w:p>
      <w:pPr>
        <w:pStyle w:val="Normal"/>
        <w:widowControl w:val="false"/>
        <w:spacing w:before="20" w:after="0"/>
        <w:jc w:val="both"/>
        <w:rPr/>
      </w:pPr>
      <w:r>
        <w:rPr/>
      </w:r>
    </w:p>
    <w:p>
      <w:pPr>
        <w:pStyle w:val="Normal"/>
        <w:widowControl w:val="false"/>
        <w:jc w:val="both"/>
        <w:rPr/>
      </w:pPr>
      <w:r>
        <w:rPr/>
        <w:tab/>
        <w:t xml:space="preserve">El señor </w:t>
      </w:r>
      <w:r>
        <w:rPr>
          <w:b/>
        </w:rPr>
        <w:t>ERRÁZURIZ.-</w:t>
      </w:r>
      <w:r>
        <w:rPr/>
        <w:t xml:space="preserve"> Señor Presidente, por último quiero denunciar que se nos hizo llegar una fotografía enmarcada en la que aparecen los miembros de la Mesa de la Cámara, trabajo que, según entiendo, tuvo un costo de alrededor de dos millones de pesos. Este año, la Mesa cambiará en cuatro oportunidades, de modo que recibiremos igual cantidad de cuadros.</w:t>
      </w:r>
    </w:p>
    <w:p>
      <w:pPr>
        <w:pStyle w:val="Normal"/>
        <w:widowControl w:val="false"/>
        <w:jc w:val="both"/>
        <w:rPr/>
      </w:pPr>
      <w:r>
        <w:rPr/>
        <w:tab/>
        <w:t>A pesar del aprecio que tengo a algunos miembros de la Mesa, como ocurre con su Señoría, prefiero colocar en mi oficina el retrato de mi mujer.</w:t>
      </w:r>
    </w:p>
    <w:p>
      <w:pPr>
        <w:pStyle w:val="Normal"/>
        <w:widowControl w:val="false"/>
        <w:jc w:val="both"/>
        <w:rPr/>
      </w:pPr>
      <w:r>
        <w:rPr/>
        <w:tab/>
        <w:t>La Comisión de Régimen Interno debería averiguar quién autorizó ese gasto.</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u Señoría tiene toda la razón. Ignoro qué ocurrió, pero se corregirá la situación, porque no corresponde.</w:t>
      </w:r>
    </w:p>
    <w:p>
      <w:pPr>
        <w:pStyle w:val="Normal"/>
        <w:widowControl w:val="false"/>
        <w:spacing w:before="40" w:after="0"/>
        <w:jc w:val="both"/>
        <w:rPr/>
      </w:pPr>
      <w:r>
        <w:rPr/>
      </w:r>
    </w:p>
    <w:p>
      <w:pPr>
        <w:pStyle w:val="Parrafito"/>
        <w:rPr/>
      </w:pPr>
      <w:r>
        <w:rPr/>
        <w:t>INFORMACIÓN SOBRE OBRAS PÚBLICAS Y MATERIAS RELACIONADAS CON SALUD Y EDUCACIÓN EN LA DÉCIMA REGIÓN. Oficios.</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w:t>
      </w:r>
      <w:r>
        <w:rPr/>
        <w:t xml:space="preserve"> la palabra el diputado señor Carlos Kuschel.</w:t>
      </w:r>
    </w:p>
    <w:p>
      <w:pPr>
        <w:pStyle w:val="Normal"/>
        <w:widowControl w:val="false"/>
        <w:jc w:val="both"/>
        <w:rPr/>
      </w:pPr>
      <w:r>
        <w:rPr/>
      </w:r>
    </w:p>
    <w:p>
      <w:pPr>
        <w:pStyle w:val="Normal"/>
        <w:widowControl w:val="false"/>
        <w:jc w:val="both"/>
        <w:rPr/>
      </w:pPr>
      <w:r>
        <w:rPr/>
        <w:tab/>
        <w:t xml:space="preserve">El señor </w:t>
      </w:r>
      <w:r>
        <w:rPr>
          <w:b/>
        </w:rPr>
        <w:t xml:space="preserve">KUSCHEL.- </w:t>
      </w:r>
      <w:r>
        <w:rPr/>
        <w:t>Señor Presidente, solicito que se envíen los siguientes oficios:</w:t>
      </w:r>
    </w:p>
    <w:p>
      <w:pPr>
        <w:pStyle w:val="Normal"/>
        <w:widowControl w:val="false"/>
        <w:jc w:val="both"/>
        <w:rPr/>
      </w:pPr>
      <w:r>
        <w:rPr/>
        <w:tab/>
        <w:t>A la secretaria ejecutiva de la Comisión Nacional de Energía y al ministro de Economía y Energía, a fin de que informen sobre el avance de las gestiones públicas y privadas para llegar con el gas de cañería a Puerto Montt.</w:t>
      </w:r>
    </w:p>
    <w:p>
      <w:pPr>
        <w:pStyle w:val="Normal"/>
        <w:widowControl w:val="false"/>
        <w:jc w:val="both"/>
        <w:rPr/>
      </w:pPr>
      <w:r>
        <w:rPr/>
        <w:tab/>
        <w:t>A la ministra de Educación y a los cuarenta y dos alcaldes de la Décima Región, con el objeto de que informen sobre el financiamiento de los compromisos del Estatuto Docente y su eventual adecuación, dado que su aplicación significa un desembolso creciente para los municipios, pues, al no llegar recursos, se acumulan las deudas.</w:t>
      </w:r>
    </w:p>
    <w:p>
      <w:pPr>
        <w:pStyle w:val="Normal"/>
        <w:widowControl w:val="false"/>
        <w:spacing w:before="20" w:after="0"/>
        <w:jc w:val="both"/>
        <w:rPr/>
      </w:pPr>
      <w:r>
        <w:rPr/>
        <w:tab/>
        <w:t>A la ministra de Educación, al alcalde de Puerto Montt y al intendente de la Décima Región, para que informen sobre el estado de avance del proyecto de reposición de la escuela N° 4, Bellavista, que acaba de cumplir ochenta años.</w:t>
      </w:r>
    </w:p>
    <w:p>
      <w:pPr>
        <w:pStyle w:val="Normal"/>
        <w:widowControl w:val="false"/>
        <w:jc w:val="both"/>
        <w:rPr/>
      </w:pPr>
      <w:r>
        <w:rPr/>
        <w:tab/>
        <w:t>Al ministro de Salud, con el objeto de que informe sobre el avance del saneamiento de la deuda hospitalaria, la cual, como se nos dijo aquí hace un año y medio, se resolvería eliminando el dos por ciento de subsidio a las isapres. Sin embargo, nos hemos enterado de que la deuda hospitalaria no sólo no se eliminó, sino que se triplicó. Además, no sabemos cómo se ha aplicado el fondo de dos por ciento que se restó a las isapres.</w:t>
      </w:r>
    </w:p>
    <w:p>
      <w:pPr>
        <w:pStyle w:val="Normal"/>
        <w:widowControl w:val="false"/>
        <w:jc w:val="both"/>
        <w:rPr/>
      </w:pPr>
      <w:r>
        <w:rPr/>
        <w:tab/>
        <w:t>Al ministro de Salud, para que informe sobre las listas de espera para distintas atenciones en el hospital de Puerto Montt y en los 14 hospitales de Llanchipal. Tengo información de que, lamentablemente, de nuevo se están empezando a producir listas de espera.</w:t>
      </w:r>
    </w:p>
    <w:p>
      <w:pPr>
        <w:pStyle w:val="Normal"/>
        <w:widowControl w:val="false"/>
        <w:jc w:val="both"/>
        <w:rPr/>
      </w:pPr>
      <w:r>
        <w:rPr/>
        <w:tab/>
        <w:t>Al ministro de Obras Públicas, para que informe del avance en la reparación del camino de Angelmó a Chinquihue, que se encuentra en muy mal estado, y la proyección de pavimentación desde Chinquihue a Huito, Putenío y Calbuco, cuya ejecución se había anunciado hace cuatro años y todavía no se concreta.</w:t>
      </w:r>
    </w:p>
    <w:p>
      <w:pPr>
        <w:pStyle w:val="Normal"/>
        <w:widowControl w:val="false"/>
        <w:jc w:val="both"/>
        <w:rPr/>
      </w:pPr>
      <w:r>
        <w:rPr/>
        <w:tab/>
        <w:t>También solicito que se informe sobre el avance del proyecto de pavimentación del camino Las Quemas al cruce del camino de Maullín, que se anunció para 1994 y se encuentra atrasado en ocho años. Tengo en mi poder los oficios con las respuestas sobre el tema.</w:t>
      </w:r>
    </w:p>
    <w:p>
      <w:pPr>
        <w:pStyle w:val="Normal"/>
        <w:widowControl w:val="false"/>
        <w:jc w:val="both"/>
        <w:rPr/>
      </w:pPr>
      <w:r>
        <w:rPr/>
        <w:tab/>
        <w:t>Al ministro de Obras Públicas, al alcalde de Puerto Montt y al intendente de la Décima Región, para que informen sobre la reposición del sistema de agua potable rural en las localidades de Lenca y Chaica, que afecta a 172 familias, porque la crecida del río se llevó todo el sistema de agua potable de esas localidades, que cuentan con escuelas, postas, etcétera. El subsecretario de Obras Públicas visitó la zona y anunció que el problema se resolvería rápidamente. Sin embargo, ha transcurrido casi un mes y la gente sigue sin agua potable.</w:t>
      </w:r>
    </w:p>
    <w:p>
      <w:pPr>
        <w:pStyle w:val="Normal"/>
        <w:widowControl w:val="false"/>
        <w:jc w:val="both"/>
        <w:rPr/>
      </w:pPr>
      <w:r>
        <w:rPr/>
        <w:tab/>
        <w:t xml:space="preserve">Al ministro de Vivienda y Urbanismo y al alcalde de Puerto Montt, a fin de que informen sobre el estado de avance del proceso de saneamiento de títulos de la calle </w:t>
        <w:br/>
        <w:t>Eugenio Schmidt. Se trata de propiedades municipales cuyos títulos fueron saneados hace casi diez años. Sin embargo, hay gente que reclama porque ese proceso no se ha concretado; se habría hipotecado la propiedad entera, incluidas las de quienes poseen títulos saneados.</w:t>
      </w:r>
    </w:p>
    <w:p>
      <w:pPr>
        <w:pStyle w:val="Normal"/>
        <w:widowControl w:val="false"/>
        <w:jc w:val="both"/>
        <w:rPr/>
      </w:pPr>
      <w:r>
        <w:rPr/>
        <w:tab/>
        <w:t>Finalmente, a la ministra de Mideplan, a fin de que informe sobre el avance del proceso de readecuación del sistema de ficha CAS II y su aplicación. Hemos reclamado en reiteradas oportunidades porque esta ficha deja en desventaja, respecto de la gente de la zona central, a quienes viven en el sur y requieren beneficios sociales, debido al tipo de construcción de la zona su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w:t>
      </w:r>
    </w:p>
    <w:p>
      <w:pPr>
        <w:pStyle w:val="Normal"/>
        <w:widowControl w:val="false"/>
        <w:spacing w:before="40" w:after="0"/>
        <w:jc w:val="both"/>
        <w:rPr/>
      </w:pPr>
      <w:r>
        <w:rPr/>
      </w:r>
    </w:p>
    <w:p>
      <w:pPr>
        <w:pStyle w:val="Parrafito"/>
        <w:rPr/>
      </w:pPr>
      <w:r>
        <w:rPr/>
        <w:t>CENTÉSIMO ANIVERSARIO DEL CUERPO DE BOMBEROS DE CALBUCO. Ofici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el turno del Comité Socialista y Radical, tiene la palabra el diputado señor Eduardo Lagos.</w:t>
      </w:r>
    </w:p>
    <w:p>
      <w:pPr>
        <w:pStyle w:val="Normal"/>
        <w:widowControl w:val="false"/>
        <w:jc w:val="both"/>
        <w:rPr/>
      </w:pPr>
      <w:r>
        <w:rPr/>
      </w:r>
    </w:p>
    <w:p>
      <w:pPr>
        <w:pStyle w:val="Normal"/>
        <w:widowControl w:val="false"/>
        <w:jc w:val="both"/>
        <w:rPr/>
      </w:pPr>
      <w:r>
        <w:rPr/>
        <w:tab/>
        <w:t xml:space="preserve">El señor </w:t>
      </w:r>
      <w:r>
        <w:rPr>
          <w:b/>
        </w:rPr>
        <w:t>LAGOS.-</w:t>
      </w:r>
      <w:r>
        <w:rPr/>
        <w:t xml:space="preserve"> Señor Presidente, el </w:t>
      </w:r>
      <w:r>
        <w:rPr>
          <w:spacing w:val="-2"/>
        </w:rPr>
        <w:t>sábado 31 de agosto último se celebró el centésimo aniversario del Cuerpo de Bomberos de Calbuco, conmemoración que se traduce en una rica experiencia histórica y con muchos desafíos para enfrentar el siglo XXI.</w:t>
      </w:r>
    </w:p>
    <w:p>
      <w:pPr>
        <w:pStyle w:val="Normal"/>
        <w:widowControl w:val="false"/>
        <w:jc w:val="both"/>
        <w:rPr/>
      </w:pPr>
      <w:r>
        <w:rPr/>
        <w:tab/>
        <w:t xml:space="preserve">La génesis de esta centuria se remonta al año 1902, cuando la ciudad de las aguas azules era una isla en cierne, y sus vecinos comenzaron a exigir la presencia de un cuerpo de bomberos, ya que el más cercano se hallaba en el sector de Punta Blanca: se trataba de un grupo de socorro de incendios, de escalas y baldes, formado por el vecino Francisco Villarroel. </w:t>
      </w:r>
    </w:p>
    <w:p>
      <w:pPr>
        <w:pStyle w:val="Normal"/>
        <w:widowControl w:val="false"/>
        <w:jc w:val="both"/>
        <w:rPr/>
      </w:pPr>
      <w:r>
        <w:rPr/>
        <w:tab/>
        <w:t xml:space="preserve">En la noche del 28 de agosto de 1902 se produjo un incendio de magnitud, que amenazó con expandirse a varias viviendas e, incluso, a un establecimiento educacional. Gracias a la valentía de los calbucanos, el siniestro no pasó a mayores. Sin embargo, esa misma noche quedó impregnado en el colectivo de la gente la necesidad de contar con un cuerpo de bomberos que acudiera a socorrer a las indefensas personas al momento de ocurrir un siniestro. </w:t>
      </w:r>
    </w:p>
    <w:p>
      <w:pPr>
        <w:pStyle w:val="Normal"/>
        <w:widowControl w:val="false"/>
        <w:jc w:val="both"/>
        <w:rPr/>
      </w:pPr>
      <w:r>
        <w:rPr/>
        <w:tab/>
        <w:t xml:space="preserve">El 9 de noviembre de 1902 se crearon tres compañías: dos de bombas -la primera, con 35, y la segunda, con 28 voluntarios- y la tercera, de hachas y escalas. </w:t>
      </w:r>
    </w:p>
    <w:p>
      <w:pPr>
        <w:pStyle w:val="Normal"/>
        <w:widowControl w:val="false"/>
        <w:jc w:val="both"/>
        <w:rPr/>
      </w:pPr>
      <w:r>
        <w:rPr/>
        <w:tab/>
        <w:t xml:space="preserve">A medida que transcurrieron los años se formó el Cuerpo de Bomberos de Calbuco, y en 1980, la Quinta Compañía de Bomberos en el sector de Pargua, límite del continente con la isla Grande de Chiloé. De esa manera, el Cuerpo de Bomberos de Calbuco está muy arraigado en la tradición, cultura y desarrollo de la comuna, transformándose ésta en una ciudad con enorme potencial turístico y en una de las zonas más pujantes del sur de Chile. </w:t>
      </w:r>
    </w:p>
    <w:p>
      <w:pPr>
        <w:pStyle w:val="Normal"/>
        <w:widowControl w:val="false"/>
        <w:jc w:val="both"/>
        <w:rPr/>
      </w:pPr>
      <w:r>
        <w:rPr/>
        <w:tab/>
        <w:t xml:space="preserve">Los cuerpos de bomberos se organizan de acuerdo con criterios que, a mi juicio, son fundamentales, como la democracia. Todos los cargos directivos tienen su origen en votaciones de los voluntarios. Hay jerarquías para cumplir con las duras exigencias del servicio de emergencia, y debe existir una sólida disciplina y total respeto hacia las autoridades. Una larga experiencia demuestra la eficiencia de esta organización, tan diferente a la de cualquier otra institución. </w:t>
      </w:r>
    </w:p>
    <w:p>
      <w:pPr>
        <w:pStyle w:val="Normal"/>
        <w:widowControl w:val="false"/>
        <w:jc w:val="both"/>
        <w:rPr/>
      </w:pPr>
      <w:r>
        <w:rPr/>
        <w:tab/>
        <w:t xml:space="preserve">Por las razones expuestas, desde este hemiciclo quiero enviar un saludo a todos los voluntarios del Cuerpo de Bomberos de Calbuco, quienes recientemente cumplieron cien años de vida, llenos de sacrificios, esfuerzo personal y familiar, lo cual es reconocido por la comunidad toda y por sus autoridades. </w:t>
      </w:r>
    </w:p>
    <w:p>
      <w:pPr>
        <w:pStyle w:val="Normal"/>
        <w:widowControl w:val="false"/>
        <w:jc w:val="both"/>
        <w:rPr/>
      </w:pPr>
      <w:r>
        <w:rPr/>
        <w:tab/>
        <w:t xml:space="preserve">La sociedad tiene, desde siempre, una deuda pendiente con los cuerpos de bomberos de todo el país, y los voluntarios calbucanos no están exentos de ello. Sin embargo, suplen todas las carencias existentes con mucho tesón y amor propio, convencidos de que la ayuda desinteresada que brindan a la comunidad, aun a costa de sus propias vidas, es el camino por el que juraron transitar un día cuando quisieron formar parte de esta extensa legión de caballeros del fuego, cuyo norte es hacer el bien sin importar a quien. </w:t>
      </w:r>
    </w:p>
    <w:p>
      <w:pPr>
        <w:pStyle w:val="Normal"/>
        <w:widowControl w:val="false"/>
        <w:jc w:val="both"/>
        <w:rPr/>
      </w:pPr>
      <w:r>
        <w:rPr>
          <w:spacing w:val="-2"/>
        </w:rPr>
        <w:tab/>
        <w:t xml:space="preserve">Por eso, el sábado 31 de agosto fue un día de jolgorio en Calbuco. La comunidad rindió tributo a estas personas que día a día se esmeran por ayudar al prójimo con un espíritu de servicio y solidaridad a toda prueba. </w:t>
      </w:r>
    </w:p>
    <w:p>
      <w:pPr>
        <w:pStyle w:val="Normal"/>
        <w:widowControl w:val="false"/>
        <w:jc w:val="both"/>
        <w:rPr/>
      </w:pPr>
      <w:r>
        <w:rPr/>
        <w:tab/>
        <w:t xml:space="preserve">Solicito que esta intervención sea remitida al Cuerpo de Bomberos de Calbuco, como una forma de hacer público el gran aprecio que tenemos por esta institución que tanto servicio presta a la sociedad, sin importar condición social, cultural, política, de raza o de credo. </w:t>
      </w:r>
    </w:p>
    <w:p>
      <w:pPr>
        <w:pStyle w:val="Normal"/>
        <w:widowControl w:val="false"/>
        <w:jc w:val="both"/>
        <w:rPr/>
      </w:pPr>
      <w:r>
        <w:rPr/>
        <w:tab/>
        <w:t xml:space="preserve">Además, solicito que en la comunicación se haga sentir el aprecio por el señor Alberto Vásquez Gómez, superintendente del Cuerpo de Bomberos de Calbuco, quien ha tenido una notable participación y activa conducta de líder para organizar todos los actos de conmemoración, así como el destino del Cuerpo de Bomberos de Calbuco. </w:t>
      </w:r>
    </w:p>
    <w:p>
      <w:pPr>
        <w:pStyle w:val="Normal"/>
        <w:widowControl w:val="false"/>
        <w:jc w:val="both"/>
        <w:rPr/>
      </w:pPr>
      <w:r>
        <w:rPr/>
        <w:tab/>
        <w:t xml:space="preserve">He dicho. </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 procederá en la forma solicitada por su Señoría.</w:t>
      </w:r>
    </w:p>
    <w:p>
      <w:pPr>
        <w:pStyle w:val="Normal"/>
        <w:widowControl w:val="false"/>
        <w:spacing w:before="40" w:after="0"/>
        <w:jc w:val="both"/>
        <w:rPr/>
      </w:pPr>
      <w:r>
        <w:rPr/>
      </w:r>
    </w:p>
    <w:p>
      <w:pPr>
        <w:pStyle w:val="Parrafito"/>
        <w:rPr/>
      </w:pPr>
      <w:r>
        <w:rPr/>
        <w:t xml:space="preserve">FISCALIZACIÓN DE DERECHOS LABORALES DE JUGADORES PROFESIONALES DE FÚTBOL. Oficio. </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del Partido Socialista, 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 Presidente, la prensa de ayer y de hoy informa que, a raíz </w:t>
      </w:r>
      <w:r>
        <w:rPr>
          <w:spacing w:val="-2"/>
        </w:rPr>
        <w:t>del conflicto suscitado en el fútbol profesional, el club deportivo Rangers tomó la decisión de despedir a todo el plantel profesional, con excepción de dos jugadores, y al cuerpo técnico, vulnerando de esta manera los derechos laborales de los trabajadores y del personal técnico que labora en dicho club.</w:t>
      </w:r>
    </w:p>
    <w:p>
      <w:pPr>
        <w:pStyle w:val="Normal"/>
        <w:widowControl w:val="false"/>
        <w:jc w:val="both"/>
        <w:rPr/>
      </w:pPr>
      <w:r>
        <w:rPr/>
        <w:tab/>
        <w:t xml:space="preserve">Sin perjuicio de reconocer que detrás de este conflicto existe una grave crisis del fútbol profesional, y que, además, hay temas que, por fortuna, el Instituto Nacional del Deporte y el propio Gobierno están interesados en resolver a través de iniciativas legales, lo cierto es que los jugadores, trabajadores del fútbol, tienen derecho a que se les respeten, al igual que al resto de los trabajadores, las conquistas laborales consagradas en la Constitución y en la ley. </w:t>
      </w:r>
    </w:p>
    <w:p>
      <w:pPr>
        <w:pStyle w:val="Normal"/>
        <w:widowControl w:val="false"/>
        <w:jc w:val="both"/>
        <w:rPr/>
      </w:pPr>
      <w:r>
        <w:rPr/>
        <w:tab/>
        <w:t>Por esta razón, pido que se oficie a la directora nacional del Trabajo, a fin de que informe a esta Cámara de qué forma está fiscalizando el cumplimiento de las leyes laborales en el caso de los jugadores de fútbol de los distintos clubes, quienes, pese a tener contratos vigentes, están siendo despedidos sin que se respeten sus derechos. En particular, me interesa el caso del club deportivo Rangers, donde fueron despedidos todos los jugadores y el cuerpo técnico, justo, además -por desgracia-, en este año en que cumple cien años de vida, ya que es el cuarto club más antiguo del fútbol profesional chilen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l diputado señor Mario Escobar y de quien preside.</w:t>
      </w:r>
    </w:p>
    <w:p>
      <w:pPr>
        <w:pStyle w:val="Normal"/>
        <w:widowControl w:val="false"/>
        <w:jc w:val="both"/>
        <w:rPr/>
      </w:pPr>
      <w:r>
        <w:rPr/>
        <w:tab/>
        <w:t xml:space="preserve">Por haber cumplido con su objetivo, se levanta la sesión. </w:t>
      </w:r>
    </w:p>
    <w:p>
      <w:pPr>
        <w:pStyle w:val="Normal"/>
        <w:widowControl w:val="false"/>
        <w:jc w:val="both"/>
        <w:rPr/>
      </w:pPr>
      <w:r>
        <w:rPr/>
      </w:r>
    </w:p>
    <w:p>
      <w:pPr>
        <w:pStyle w:val="Normal"/>
        <w:widowControl w:val="false"/>
        <w:jc w:val="both"/>
        <w:rPr/>
      </w:pPr>
      <w:r>
        <w:rPr/>
        <w:tab/>
      </w:r>
      <w:r>
        <w:rPr>
          <w:i/>
        </w:rPr>
        <w:t>-Se levantó la sesión a las 14.26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Mensaje de S.E. el Presidente de la República con el que inicia un proyecto de ley que modifica la ley Nº 19.479 que dicta normas sobre gestión y personal del Servicio Nacional de Aduanas. (boletín Nº 3034-05)</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un proyecto de ley mediante el cual se modifica la ley Nº 19.479, que dicta normas sobre gestión y personal del Servicio Nacional de Aduanas.</w:t>
      </w:r>
    </w:p>
    <w:p>
      <w:pPr>
        <w:pStyle w:val="Normal"/>
        <w:rPr/>
      </w:pPr>
      <w:r>
        <w:rPr/>
      </w:r>
    </w:p>
    <w:p>
      <w:pPr>
        <w:pStyle w:val="Normal"/>
        <w:rPr>
          <w:b/>
          <w:b/>
        </w:rPr>
      </w:pPr>
      <w:r>
        <w:rPr>
          <w:b/>
        </w:rPr>
        <w:t>I. FUNDAMENTOS DE LA INICIATIVA.</w:t>
      </w:r>
    </w:p>
    <w:p>
      <w:pPr>
        <w:pStyle w:val="Normal"/>
        <w:rPr/>
      </w:pPr>
      <w:r>
        <w:rPr/>
      </w:r>
    </w:p>
    <w:p>
      <w:pPr>
        <w:pStyle w:val="Normal"/>
        <w:rPr/>
      </w:pPr>
      <w:r>
        <w:rPr/>
        <w:t>1.</w:t>
        <w:tab/>
        <w:t>El Servicio de Aduanas pionero en el proceso de modernización del Estado.</w:t>
      </w:r>
    </w:p>
    <w:p>
      <w:pPr>
        <w:pStyle w:val="Normal"/>
        <w:rPr/>
      </w:pPr>
      <w:r>
        <w:rPr/>
        <w:tab/>
        <w:t>Desde comienzos de la década de los noventa, los distintos gobiernos de la República que se han sucedido, han considerado como uno de sus objetivos centrales, la modernización del aparato del Estado. Dentro de ese marco, Aduanas fue uno de los servicios pioneros en enfrentar este reto, en el convencimiento de que su accionar es clave en el proceso de integración comercial y política en el que se encuentra inserto nuestro país.</w:t>
      </w:r>
    </w:p>
    <w:p>
      <w:pPr>
        <w:pStyle w:val="Normal"/>
        <w:rPr/>
      </w:pPr>
      <w:r>
        <w:rPr/>
        <w:t>2.</w:t>
        <w:tab/>
        <w:t>La ley Nº 19.479 como paradigma de la modernización del sector público chileno.</w:t>
      </w:r>
    </w:p>
    <w:p>
      <w:pPr>
        <w:pStyle w:val="Normal"/>
        <w:rPr/>
      </w:pPr>
      <w:r>
        <w:rPr/>
        <w:tab/>
        <w:t>Un esfuerzo en tal sentido comenzó en 1992, año en el cual el Servicio Nacional de Aduanas elaboró un proyecto de modernización institucional, que tuvo su origen e impulso en el propio gremio institucional, Asociación Nacional de Funcionarios de Aduanas de Chile, Anfach. La materialización de este esfuerzo modernizador de directivos y funcionarios está contenido en la ley Nº 19.479, aprobada en diciembre de 1996.</w:t>
      </w:r>
    </w:p>
    <w:p>
      <w:pPr>
        <w:pStyle w:val="Normal"/>
        <w:rPr/>
      </w:pPr>
      <w:r>
        <w:rPr/>
        <w:tab/>
        <w:t>Al respecto es necesario destacar que la citada ley contempló varias materias que posteriormente fueron utilizadas como pilares de la modernización del sector público chileno, entre ellos, el desarrollo de los programas de mejoramiento de la gestión del Servicio (PMG) y los sistemas de estímulo por desempeño funcionario, hoy aplicados al resto de la administración pública, a través de las leyes Nº 19.490 y Nº 19.553.</w:t>
      </w:r>
    </w:p>
    <w:p>
      <w:pPr>
        <w:pStyle w:val="Normal"/>
        <w:rPr/>
      </w:pPr>
      <w:r>
        <w:rPr/>
        <w:t>3.</w:t>
        <w:tab/>
        <w:t>Concursos de oposición internos para promoción funcionaria del Servicio de Aduanas.</w:t>
      </w:r>
    </w:p>
    <w:p>
      <w:pPr>
        <w:pStyle w:val="Normal"/>
        <w:rPr/>
      </w:pPr>
      <w:r>
        <w:rPr/>
        <w:tab/>
        <w:t>En el mismo ámbito innovador, cabe destacar que el Servicio Nacional de Aduanas efectúa desde entonces, las promociones o ascensos en las plantas de directivos de carrera, profesionales, fiscalizadores y técnicos, mediante concursos de oposición internos, procedimiento que deberá constituirse en el paso siguiente de la modernización de la administración del personal en la Administración Pública y que a la fecha es, para el Gobierno que presido, uno de los ejes de la nueva política de personal a aplicar.</w:t>
      </w:r>
    </w:p>
    <w:p>
      <w:pPr>
        <w:pStyle w:val="Normal"/>
        <w:rPr/>
      </w:pPr>
      <w:r>
        <w:rPr/>
        <w:t>4.</w:t>
        <w:tab/>
        <w:t>Necesidad de adecuaciones a la ley Nº 19.479.</w:t>
      </w:r>
    </w:p>
    <w:p>
      <w:pPr>
        <w:pStyle w:val="Normal"/>
        <w:rPr/>
      </w:pPr>
      <w:r>
        <w:rPr/>
        <w:tab/>
        <w:t xml:space="preserve">En síntesis, la ley Nº 19.479, conocida como “ley de Modernización de Aduanas”, incorporó a partir de 1996, con acuerdo del gremio, importantes avances en el área de recursos humanos de la institución, entre éstos, una nueva estructura de la planta, mayores requisitos de ingreso y promoción, ascensos mediante concursos competitivos internos, remuneraciones por metas y desempeño, especialización por medio de misiones de estudio. </w:t>
      </w:r>
    </w:p>
    <w:p>
      <w:pPr>
        <w:pStyle w:val="Normal"/>
        <w:rPr/>
      </w:pPr>
      <w:r>
        <w:rPr/>
        <w:tab/>
        <w:t>El período transcurrido en la aplicación de esta ley, ha permitido efectuar una evaluación de la implementación de sus normas y concluir que en determinados aspectos se requiere de algunas adecuaciones para dar mayor fluidez a los procesos y en ámbitos distintos, ampliar la aplicación de las normas vigentes. Del mismo modo, se ha estimado posible avanzar e incorporar nuevas exigencias que impulsarán al Servicio Nacional de Aduanas en la dirección que el país requiere en materias de comercio exterior.</w:t>
      </w:r>
    </w:p>
    <w:p>
      <w:pPr>
        <w:pStyle w:val="Normal"/>
        <w:rPr/>
      </w:pPr>
      <w:r>
        <w:rPr/>
        <w:t>5.</w:t>
        <w:tab/>
        <w:t>Iniciativa es fruto de trabajo conjunto con asociaciones de funcionarios.</w:t>
      </w:r>
    </w:p>
    <w:p>
      <w:pPr>
        <w:pStyle w:val="Normal"/>
        <w:rPr/>
      </w:pPr>
      <w:r>
        <w:rPr/>
        <w:tab/>
        <w:t>El proyecto, que el Gobierno eleva a vuestra consideración, es el resultado de un extenso trabajo de análisis y diálogo con el gremio que reúne al personal del Servicio de Aduanas.</w:t>
      </w:r>
    </w:p>
    <w:p>
      <w:pPr>
        <w:pStyle w:val="Normal"/>
        <w:rPr/>
      </w:pPr>
      <w:r>
        <w:rPr/>
        <w:tab/>
        <w:t>De ahí que, en consenso con la Asociación Nacional de Funcionarios de Aduanas de Chile (Anfach), se ha estimado pertinente modificar la ley Nº 19.479, para reforzar y darle un nuevo impulso al proceso de modernización que el Servicio de Aduanas ha encarnado desde 1996, y al mismo tiempo incorporar normas que constituyen una importante innovación en materias de personal en el sector público.</w:t>
      </w:r>
    </w:p>
    <w:p>
      <w:pPr>
        <w:pStyle w:val="Normal"/>
        <w:rPr/>
      </w:pPr>
      <w:r>
        <w:rPr/>
        <w:tab/>
        <w:t>De esta manera, todas las innovaciones que se proponen se han elaborado en un marco de acuerdo con dicha agrupación de funcionarios, con quienes se continuará el diálogo para impulsar nuevos procesos, atendiendo especialmente a las recomendaciones formuladas por una misión del Fondo Monetario Internacional sobre la modernización y los nuevos desafíos que requieren ser asumidos por el Servicio de Aduanas. Se ratifica así, nuestra vocación de impulsar la modernización de la gestión pública con la participación de los funcionarios y los gremios.</w:t>
      </w:r>
    </w:p>
    <w:p>
      <w:pPr>
        <w:pStyle w:val="Normal"/>
        <w:rPr/>
      </w:pPr>
      <w:r>
        <w:rPr/>
      </w:r>
    </w:p>
    <w:p>
      <w:pPr>
        <w:pStyle w:val="Normal"/>
        <w:rPr>
          <w:b/>
          <w:b/>
        </w:rPr>
      </w:pPr>
      <w:r>
        <w:rPr>
          <w:b/>
        </w:rPr>
        <w:t>II. PRINCIPALES DIFICULTADES QUE PRESENTA EL SISTEMA VIGENTE.</w:t>
      </w:r>
    </w:p>
    <w:p>
      <w:pPr>
        <w:pStyle w:val="Normal"/>
        <w:rPr/>
      </w:pPr>
      <w:r>
        <w:rPr/>
      </w:r>
    </w:p>
    <w:p>
      <w:pPr>
        <w:pStyle w:val="Francesa"/>
        <w:widowControl/>
        <w:rPr/>
      </w:pPr>
      <w:r>
        <w:rPr/>
        <w:t>1.</w:t>
        <w:tab/>
        <w:t>En materia de requisitos de ingreso y promoción.</w:t>
      </w:r>
    </w:p>
    <w:p>
      <w:pPr>
        <w:pStyle w:val="Francesa"/>
        <w:widowControl/>
        <w:rPr/>
      </w:pPr>
      <w:r>
        <w:rPr/>
        <w:tab/>
        <w:t>El artículo 10 de la ley Nº 19.479, estableció las promociones por concurso interno, limitado al personal de planta que cumpliera los requisitos legales.</w:t>
      </w:r>
    </w:p>
    <w:p>
      <w:pPr>
        <w:pStyle w:val="Francesa"/>
        <w:widowControl/>
        <w:rPr/>
      </w:pPr>
      <w:r>
        <w:rPr/>
        <w:tab/>
        <w:t>La ejecución de estos concursos ha resultado dificultosa, fundamentalmente porque, al carecer de experiencia previa en la Administración Pública, no fue posible prever algunas situaciones de procedimiento:</w:t>
      </w:r>
    </w:p>
    <w:p>
      <w:pPr>
        <w:pStyle w:val="A"/>
        <w:rPr/>
      </w:pPr>
      <w:r>
        <w:rPr/>
        <w:t>a.</w:t>
        <w:tab/>
        <w:t>Aumento de vacantes sin provisión.</w:t>
      </w:r>
    </w:p>
    <w:p>
      <w:pPr>
        <w:pStyle w:val="A"/>
        <w:rPr/>
      </w:pPr>
      <w:r>
        <w:rPr/>
        <w:tab/>
        <w:t>En efecto, el número de vacantes de promoción se hace creciente, si no es posible proveer en un mismo acto, los cargos que se liberan producto de una primera promoción.</w:t>
      </w:r>
    </w:p>
    <w:p>
      <w:pPr>
        <w:pStyle w:val="A"/>
        <w:rPr/>
      </w:pPr>
      <w:r>
        <w:rPr/>
        <w:t>b.</w:t>
        <w:tab/>
        <w:t>Rigidez de concursos internos impide acudir a concursos externos.</w:t>
      </w:r>
    </w:p>
    <w:p>
      <w:pPr>
        <w:pStyle w:val="A"/>
        <w:rPr/>
      </w:pPr>
      <w:r>
        <w:rPr/>
        <w:tab/>
        <w:t xml:space="preserve">La norma actual establece la obligación de realizar sólo concursos internos mientras existan funcionarios que cumplan con requisitos para ascender, aun cuando se haya declarado desierto un concursos previo, porque ninguno de los postulantes hubiere obtenido el puntaje mínimo definido; esto obliga a hacer concursos sucesivos, en la práctica sin éxito e imposibilita realizar concursos públicos. </w:t>
      </w:r>
    </w:p>
    <w:p>
      <w:pPr>
        <w:pStyle w:val="A"/>
        <w:rPr/>
      </w:pPr>
      <w:r>
        <w:rPr/>
        <w:t>c.</w:t>
        <w:tab/>
        <w:t>Rigidez de exigencias para acceder planta de personal.</w:t>
      </w:r>
    </w:p>
    <w:p>
      <w:pPr>
        <w:pStyle w:val="A"/>
        <w:rPr/>
      </w:pPr>
      <w:r>
        <w:rPr/>
        <w:tab/>
        <w:t>Adicional a la limitación que impone la norma anterior, ha resultado imposible llenar determinados cupos de la planta, porque dentro de los requisitos requeridos, se consulta experiencia en la planta del servicio, por tanto, tampoco se encuentra habilitado el personal a contrata.</w:t>
      </w:r>
    </w:p>
    <w:p>
      <w:pPr>
        <w:pStyle w:val="A"/>
        <w:rPr/>
      </w:pPr>
      <w:r>
        <w:rPr/>
        <w:tab/>
        <w:t>Por otra parte, la misma planta contiene cargos reservados para profesiones específicas.</w:t>
      </w:r>
    </w:p>
    <w:p>
      <w:pPr>
        <w:pStyle w:val="Francesa"/>
        <w:widowControl/>
        <w:rPr/>
      </w:pPr>
      <w:r>
        <w:rPr/>
        <w:t>2.</w:t>
        <w:tab/>
        <w:t>Dificultades específicas del régimen vigente.</w:t>
      </w:r>
    </w:p>
    <w:p>
      <w:pPr>
        <w:pStyle w:val="Francesa"/>
        <w:widowControl/>
        <w:rPr/>
      </w:pPr>
      <w:r>
        <w:rPr/>
        <w:tab/>
        <w:t>Lo señalado precedentemente, puede ilustrarse con algunos ejemplos que muestran inflexibilidad y contradicciones de los actuales requisitos:</w:t>
      </w:r>
    </w:p>
    <w:p>
      <w:pPr>
        <w:pStyle w:val="A"/>
        <w:rPr/>
      </w:pPr>
      <w:r>
        <w:rPr/>
        <w:t>a.</w:t>
        <w:tab/>
        <w:t>Incompatibilidad de requisitos mínimos para Directivos de Carrera con requerimientos de profesionalización.</w:t>
      </w:r>
    </w:p>
    <w:p>
      <w:pPr>
        <w:pStyle w:val="A"/>
        <w:rPr/>
      </w:pPr>
      <w:r>
        <w:rPr/>
        <w:tab/>
        <w:t>En la planta de Directivos de Carrera, grados 6 al 9, los requisitos mínimos vigentes resultan actualmente incompatibles con dicha función, con los requerimientos del Servicio y con el objetivo de profesionalización del sector público a que se encuentra abocado el Gobierno. En la actualidad, un título de una carrera de 4 semestres, un curso de capacitación determinado por su Director, más 3 años de experiencia en la planta del servicio, son habilitantes para su desempeño.</w:t>
      </w:r>
    </w:p>
    <w:p>
      <w:pPr>
        <w:pStyle w:val="A"/>
        <w:rPr/>
      </w:pPr>
      <w:r>
        <w:rPr/>
        <w:t>b.</w:t>
        <w:tab/>
        <w:t>Imposibilidad de completar planta de profesionales por ausencia de funcionarios con profesiones exigidas.</w:t>
      </w:r>
    </w:p>
    <w:p>
      <w:pPr>
        <w:pStyle w:val="A"/>
        <w:rPr/>
      </w:pPr>
      <w:r>
        <w:rPr/>
        <w:tab/>
        <w:t>En la planta de Profesionales, para los grados 5 al 9, como ya se señaló, se especifica, por grados, un número mínimo de profesiones específicas. A modo de ejemplo, el grado 6 reserva un cargo para un ingeniero de ejecución en informática, dos para abogados, dos para administradores públicos, dos ingenieros y un contador auditor. Esto ha significado, que en ausencia de estos profesionales, los cargos deben ser declarados vacantes permanentemente, sin que tampoco puedan proveerse con personal externo, ya que debe cumplirse, adicionalmente, el requisito de experiencia de 3 o 6 años, según el grado, en la planta del Servicio, condición que, obviamente no puede ser cumplida por ninguna persona que no sea funcionario o ex funcionario de aduanas.</w:t>
      </w:r>
    </w:p>
    <w:p>
      <w:pPr>
        <w:pStyle w:val="A"/>
        <w:rPr/>
      </w:pPr>
      <w:r>
        <w:rPr/>
        <w:t>c.</w:t>
        <w:tab/>
        <w:t>Requisitos de Planta de Fiscalizadores inferiores a exigencias prácticas de fiscalización.</w:t>
      </w:r>
    </w:p>
    <w:p>
      <w:pPr>
        <w:pStyle w:val="A"/>
        <w:rPr/>
      </w:pPr>
      <w:r>
        <w:rPr/>
        <w:tab/>
        <w:t>La Planta de Fiscalizadores contiene requisitos que, a la fecha, resultan inferiores a las exigencias prácticas de dicha labor, altamente especializada. Por otra parte, se puede acceder a un cargo de fiscalizador con requisitos mínimos, mediante las disposiciones de normas transitorias de la ley Nº 19.479 que se mantienen vigentes, lo que generan confusión y frustración en el personal no incluidos en éstas.</w:t>
      </w:r>
    </w:p>
    <w:p>
      <w:pPr>
        <w:pStyle w:val="Normal"/>
        <w:rPr/>
      </w:pPr>
      <w:r>
        <w:rPr/>
      </w:r>
    </w:p>
    <w:p>
      <w:pPr>
        <w:pStyle w:val="Normal"/>
        <w:rPr>
          <w:b/>
          <w:b/>
        </w:rPr>
      </w:pPr>
      <w:r>
        <w:rPr>
          <w:b/>
        </w:rPr>
        <w:t>III. CONTENIDO DE LA INICIATIVA.</w:t>
      </w:r>
    </w:p>
    <w:p>
      <w:pPr>
        <w:pStyle w:val="Normal"/>
        <w:rPr/>
      </w:pPr>
      <w:r>
        <w:rPr/>
      </w:r>
    </w:p>
    <w:p>
      <w:pPr>
        <w:pStyle w:val="Normal"/>
        <w:rPr/>
      </w:pPr>
      <w:r>
        <w:rPr/>
        <w:tab/>
        <w:t>Los puntos antes enunciados, configuran una síntesis de los aspectos que complican los procesos de provisión de cargos, tanto a través de promociones, como por concurso público, obligando a la Institución a mantener un número importante de cargos vacantes, que la presente iniciativa legal, pretende corregir mediante las siguientes propuestas:</w:t>
      </w:r>
    </w:p>
    <w:p>
      <w:pPr>
        <w:pStyle w:val="Normal"/>
        <w:rPr/>
      </w:pPr>
      <w:r>
        <w:rPr/>
        <w:t>1.</w:t>
        <w:tab/>
        <w:t>En materia de requisitos de ingreso y promoción.</w:t>
      </w:r>
    </w:p>
    <w:p>
      <w:pPr>
        <w:pStyle w:val="Normal"/>
        <w:rPr/>
      </w:pPr>
      <w:r>
        <w:rPr/>
        <w:tab/>
        <w:t>Se propone reformular los requisitos de ingreso y promoción a los cargos de planta del Servicio, especialmente reforzando la profesionalización, eliminando rigideces y algunas contradicciones internas.</w:t>
      </w:r>
    </w:p>
    <w:p>
      <w:pPr>
        <w:pStyle w:val="Normal"/>
        <w:rPr/>
      </w:pPr>
      <w:r>
        <w:rPr/>
        <w:tab/>
        <w:t>En cuanto al sistema de promociones por concurso interno, se proponen normas que tienen por objeto permitir una ejecución más expedita de los mismos y facilitar el concurso externo, cuando no exista el personal con la calificación requerida en el Servicio.</w:t>
      </w:r>
    </w:p>
    <w:p>
      <w:pPr>
        <w:pStyle w:val="Normal"/>
        <w:rPr/>
      </w:pPr>
      <w:r>
        <w:rPr/>
        <w:t>2.</w:t>
        <w:tab/>
        <w:t>En materia de declaración de vacancia de cargos.</w:t>
      </w:r>
    </w:p>
    <w:p>
      <w:pPr>
        <w:pStyle w:val="Normal"/>
        <w:rPr/>
      </w:pPr>
      <w:r>
        <w:rPr/>
        <w:tab/>
        <w:t>Se ha detectado la necesidad de flexibilizar este campo, bajo determinadas condiciones, para propender y facilitar una administración de los recursos humanos efectiva, permitiendo una mayor fluidez en la carrera funcionaria con índices razonables de rotación del personal, todo ello con el objetivo permanente de tender a una mejora sustancial en la actividad y desempeño del Servicio Nacional de Aduanas.</w:t>
      </w:r>
    </w:p>
    <w:p>
      <w:pPr>
        <w:pStyle w:val="Normal"/>
        <w:rPr/>
      </w:pPr>
      <w:r>
        <w:rPr/>
        <w:tab/>
        <w:t>Al efecto, se postula establecer mecanismos efectivos y permanentes de desvinculación del personal que cuenten con determinados requisitos, entre ellos, tener edad cumplida para acogerse a jubilación o retiro y que la pensión mensual o su equivalente pueda alcanzar un porcentaje definido de la renta imponible percibida con anterioridad a la declaración de vacancia, incluyendo, en este cálculo, eventuales ingresos que pueda percibir de sistemas de incentivo al retiro.</w:t>
      </w:r>
    </w:p>
    <w:p>
      <w:pPr>
        <w:pStyle w:val="Normal"/>
        <w:rPr/>
      </w:pPr>
      <w:r>
        <w:rPr/>
        <w:tab/>
        <w:t xml:space="preserve">En mérito de lo expuesto, someto a vuestra consideración, el siguiente </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Introdúcense las siguientes modificaciones a la ley Nº 19.479, de 1996:</w:t>
      </w:r>
    </w:p>
    <w:p>
      <w:pPr>
        <w:pStyle w:val="Francesa"/>
        <w:widowControl/>
        <w:rPr/>
      </w:pPr>
      <w:r>
        <w:rPr/>
        <w:t>1)</w:t>
        <w:tab/>
        <w:t>Sustitúyense en el artículo 8º, los requisitos establecidos para los cargos de las Plantas de Directivos de Carrera, de Profesionales, de Fiscalizadores y de Técnicos, por los siguientes:</w:t>
      </w:r>
    </w:p>
    <w:p>
      <w:pPr>
        <w:pStyle w:val="Normal"/>
        <w:rPr/>
      </w:pPr>
      <w:r>
        <w:rPr/>
      </w:r>
    </w:p>
    <w:p>
      <w:pPr>
        <w:pStyle w:val="Normal"/>
        <w:jc w:val="center"/>
        <w:rPr>
          <w:b/>
          <w:b/>
        </w:rPr>
      </w:pPr>
      <w:r>
        <w:rPr>
          <w:b/>
        </w:rPr>
        <w:t>“</w:t>
      </w:r>
      <w:r>
        <w:rPr>
          <w:b/>
        </w:rPr>
        <w:t>I PLANTA DE DIRECTIVOS</w:t>
      </w:r>
    </w:p>
    <w:p>
      <w:pPr>
        <w:pStyle w:val="Normal"/>
        <w:jc w:val="center"/>
        <w:rPr>
          <w:b/>
          <w:b/>
        </w:rPr>
      </w:pPr>
      <w:r>
        <w:rPr>
          <w:b/>
        </w:rPr>
        <w:t>CARGOS DE CARRERA</w:t>
      </w:r>
    </w:p>
    <w:p>
      <w:pPr>
        <w:pStyle w:val="Normal"/>
        <w:jc w:val="center"/>
        <w:rPr>
          <w:b/>
          <w:b/>
        </w:rPr>
      </w:pPr>
      <w:r>
        <w:rPr>
          <w:b/>
        </w:rPr>
      </w:r>
    </w:p>
    <w:p>
      <w:pPr>
        <w:pStyle w:val="Normal"/>
        <w:jc w:val="center"/>
        <w:rPr>
          <w:b/>
          <w:b/>
        </w:rPr>
      </w:pPr>
      <w:r>
        <w:rPr>
          <w:b/>
        </w:rPr>
        <w:t xml:space="preserve">Del grado 6º al 9º </w:t>
      </w:r>
    </w:p>
    <w:p>
      <w:pPr>
        <w:pStyle w:val="Normal"/>
        <w:rPr/>
      </w:pPr>
      <w:r>
        <w:rPr/>
        <w:tab/>
        <w:t>Requisitos alternativos:</w:t>
      </w:r>
    </w:p>
    <w:p>
      <w:pPr>
        <w:pStyle w:val="Francesa"/>
        <w:widowControl/>
        <w:rPr/>
      </w:pPr>
      <w:r>
        <w:rPr/>
        <w:t>1.</w:t>
        <w:tab/>
        <w:t xml:space="preserve">Título de una carrera de, a lo menos, diez semestres de duración, otorgado por una Universidad o Instituto Profesional del Estado o reconocido por éste, o </w:t>
      </w:r>
    </w:p>
    <w:p>
      <w:pPr>
        <w:pStyle w:val="Francesa"/>
        <w:widowControl/>
        <w:rPr/>
      </w:pPr>
      <w:r>
        <w:rPr/>
        <w:t>2.</w:t>
        <w:tab/>
        <w:t xml:space="preserve">Título de una carrera de, a lo menos, ocho semestres de duración, otorgado por una Universidad o Instituto Profesional del Estado o reconocido por éste, y </w:t>
      </w:r>
    </w:p>
    <w:p>
      <w:pPr>
        <w:pStyle w:val="Francesa"/>
        <w:widowControl/>
        <w:rPr/>
      </w:pPr>
      <w:r>
        <w:rPr/>
        <w:t>3.</w:t>
        <w:tab/>
        <w:t>Experiencia mínima de 5 años en el Servicio.</w:t>
      </w:r>
    </w:p>
    <w:p>
      <w:pPr>
        <w:pStyle w:val="Normal"/>
        <w:rPr/>
      </w:pPr>
      <w:r>
        <w:rPr/>
      </w:r>
    </w:p>
    <w:p>
      <w:pPr>
        <w:pStyle w:val="Normal"/>
        <w:jc w:val="center"/>
        <w:rPr>
          <w:b/>
          <w:b/>
        </w:rPr>
      </w:pPr>
      <w:r>
        <w:rPr>
          <w:b/>
        </w:rPr>
        <w:t>II. PLANTA DE PROFESIONALES</w:t>
      </w:r>
    </w:p>
    <w:p>
      <w:pPr>
        <w:pStyle w:val="Normal"/>
        <w:jc w:val="center"/>
        <w:rPr>
          <w:b/>
          <w:b/>
        </w:rPr>
      </w:pPr>
      <w:r>
        <w:rPr>
          <w:b/>
        </w:rPr>
        <w:t xml:space="preserve">Del Grado 5º al 9º </w:t>
      </w:r>
    </w:p>
    <w:p>
      <w:pPr>
        <w:pStyle w:val="Normal"/>
        <w:rPr/>
      </w:pPr>
      <w:r>
        <w:rPr/>
      </w:r>
    </w:p>
    <w:p>
      <w:pPr>
        <w:pStyle w:val="Normal"/>
        <w:rPr/>
      </w:pPr>
      <w:r>
        <w:rPr/>
        <w:tab/>
        <w:t xml:space="preserve">Requisitos alternativos: </w:t>
      </w:r>
    </w:p>
    <w:p>
      <w:pPr>
        <w:pStyle w:val="Francesa"/>
        <w:widowControl/>
        <w:rPr/>
      </w:pPr>
      <w:r>
        <w:rPr/>
        <w:t>1.</w:t>
        <w:tab/>
        <w:t xml:space="preserve">Título de una carrera de, a lo menos, diez semestres de duración, otorgado por una Universidad o Instituto Profesional del Estado o reconocido por éste, o </w:t>
      </w:r>
    </w:p>
    <w:p>
      <w:pPr>
        <w:pStyle w:val="Francesa"/>
        <w:widowControl/>
        <w:rPr/>
      </w:pPr>
      <w:r>
        <w:rPr/>
        <w:t>2.</w:t>
        <w:tab/>
        <w:t xml:space="preserve">Título de una carrera de, a lo menos, ocho semestres de duración, otorgado por una Universidad o Instituto Profesional del Estado o reconocido por éste, y </w:t>
      </w:r>
    </w:p>
    <w:p>
      <w:pPr>
        <w:pStyle w:val="Francesa"/>
        <w:widowControl/>
        <w:rPr/>
      </w:pPr>
      <w:r>
        <w:rPr/>
        <w:t>3.</w:t>
        <w:tab/>
        <w:t>Experiencia mínima de 5 años en el Servicio.</w:t>
      </w:r>
    </w:p>
    <w:p>
      <w:pPr>
        <w:pStyle w:val="Normal"/>
        <w:rPr/>
      </w:pPr>
      <w:r>
        <w:rPr/>
      </w:r>
    </w:p>
    <w:p>
      <w:pPr>
        <w:pStyle w:val="Normal"/>
        <w:jc w:val="center"/>
        <w:rPr>
          <w:b/>
          <w:b/>
        </w:rPr>
      </w:pPr>
      <w:r>
        <w:rPr>
          <w:b/>
        </w:rPr>
        <w:t xml:space="preserve">Del Grado 10º al 15º </w:t>
      </w:r>
    </w:p>
    <w:p>
      <w:pPr>
        <w:pStyle w:val="Normal"/>
        <w:rPr/>
      </w:pPr>
      <w:r>
        <w:rPr/>
        <w:tab/>
        <w:t>Requisito:</w:t>
      </w:r>
    </w:p>
    <w:p>
      <w:pPr>
        <w:pStyle w:val="Normal"/>
        <w:rPr/>
      </w:pPr>
      <w:r>
        <w:rPr/>
        <w:tab/>
        <w:t>Título de una carrera de a lo menos ocho semestres de duración, otorgado por una Universidad o Instituto Profesional del Estado o reconocido por éste.</w:t>
      </w:r>
    </w:p>
    <w:p>
      <w:pPr>
        <w:pStyle w:val="Normal"/>
        <w:rPr/>
      </w:pPr>
      <w:r>
        <w:rPr/>
      </w:r>
      <w:r>
        <w:br w:type="page"/>
      </w:r>
    </w:p>
    <w:p>
      <w:pPr>
        <w:pStyle w:val="Normal"/>
        <w:jc w:val="center"/>
        <w:rPr>
          <w:b/>
          <w:b/>
        </w:rPr>
      </w:pPr>
      <w:r>
        <w:rPr>
          <w:b/>
        </w:rPr>
        <w:t>III. PLANTA DE FISCALIZADORES</w:t>
      </w:r>
    </w:p>
    <w:p>
      <w:pPr>
        <w:pStyle w:val="Normal"/>
        <w:jc w:val="center"/>
        <w:rPr>
          <w:b/>
          <w:b/>
        </w:rPr>
      </w:pPr>
      <w:r>
        <w:rPr>
          <w:b/>
        </w:rPr>
      </w:r>
    </w:p>
    <w:p>
      <w:pPr>
        <w:pStyle w:val="Normal"/>
        <w:jc w:val="center"/>
        <w:rPr>
          <w:b/>
          <w:b/>
        </w:rPr>
      </w:pPr>
      <w:r>
        <w:rPr>
          <w:b/>
        </w:rPr>
        <w:t xml:space="preserve">Grado 10º </w:t>
      </w:r>
    </w:p>
    <w:p>
      <w:pPr>
        <w:pStyle w:val="Normal"/>
        <w:rPr/>
      </w:pPr>
      <w:r>
        <w:rPr/>
        <w:tab/>
        <w:t xml:space="preserve">Requisitos alternativos: </w:t>
      </w:r>
    </w:p>
    <w:p>
      <w:pPr>
        <w:pStyle w:val="Francesa"/>
        <w:widowControl/>
        <w:rPr/>
      </w:pPr>
      <w:r>
        <w:rPr/>
        <w:t>1.</w:t>
        <w:tab/>
        <w:t>Título de una carrera de, a lo menos, diez semestres de duración, otorgado por una Universidad o Instituto Profesional del Estado o reconocido por éste, o</w:t>
      </w:r>
    </w:p>
    <w:p>
      <w:pPr>
        <w:pStyle w:val="Francesa"/>
        <w:widowControl/>
        <w:rPr/>
      </w:pPr>
      <w:r>
        <w:rPr/>
        <w:t>2.</w:t>
        <w:tab/>
        <w:t xml:space="preserve">Título de una carrera de, a lo menos, ocho semestres de duración, otorgado por una Universidad o Instituto Profesional del Estado o reconocido por éste, y </w:t>
      </w:r>
    </w:p>
    <w:p>
      <w:pPr>
        <w:pStyle w:val="Francesa"/>
        <w:widowControl/>
        <w:rPr/>
      </w:pPr>
      <w:r>
        <w:rPr/>
        <w:t>3.</w:t>
        <w:tab/>
        <w:t xml:space="preserve">Experiencia mínima de 3 años en el servicio. </w:t>
      </w:r>
    </w:p>
    <w:p>
      <w:pPr>
        <w:pStyle w:val="Normal"/>
        <w:rPr/>
      </w:pPr>
      <w:r>
        <w:rPr/>
      </w:r>
    </w:p>
    <w:p>
      <w:pPr>
        <w:pStyle w:val="Normal"/>
        <w:jc w:val="center"/>
        <w:rPr>
          <w:b/>
          <w:b/>
        </w:rPr>
      </w:pPr>
      <w:r>
        <w:rPr>
          <w:b/>
        </w:rPr>
        <w:t xml:space="preserve">Del Grado 11º al 15º </w:t>
      </w:r>
    </w:p>
    <w:p>
      <w:pPr>
        <w:pStyle w:val="Normal"/>
        <w:rPr/>
      </w:pPr>
      <w:r>
        <w:rPr/>
        <w:tab/>
        <w:t>Requisitos alternativos:</w:t>
      </w:r>
    </w:p>
    <w:p>
      <w:pPr>
        <w:pStyle w:val="Francesa"/>
        <w:widowControl/>
        <w:rPr/>
      </w:pPr>
      <w:r>
        <w:rPr/>
        <w:t>1.</w:t>
        <w:tab/>
        <w:t>Título profesional de una carrera de, a lo menos, ocho semestres de duración otorgado por una Universidad o Instituto Profesional del Estado o reconocido por éste, o</w:t>
      </w:r>
    </w:p>
    <w:p>
      <w:pPr>
        <w:pStyle w:val="Francesa"/>
        <w:widowControl/>
        <w:rPr/>
      </w:pPr>
      <w:r>
        <w:rPr/>
        <w:t>2.</w:t>
        <w:tab/>
        <w:t xml:space="preserve">Título de Técnico, de una carrera de, a lo menos, cuatro semestres de duración otorgado por una Institución de Educación Superior del Estado o reconocida por éste, y </w:t>
      </w:r>
    </w:p>
    <w:p>
      <w:pPr>
        <w:pStyle w:val="Francesa"/>
        <w:widowControl/>
        <w:rPr/>
      </w:pPr>
      <w:r>
        <w:rPr/>
        <w:t>3.</w:t>
        <w:tab/>
        <w:t>Haber aprobado el cumplimiento del requisito de perfeccionamiento que para este efecto determine el Director Nacional de Aduanas.</w:t>
      </w:r>
    </w:p>
    <w:p>
      <w:pPr>
        <w:pStyle w:val="Normal"/>
        <w:rPr/>
      </w:pPr>
      <w:r>
        <w:rPr/>
      </w:r>
    </w:p>
    <w:p>
      <w:pPr>
        <w:pStyle w:val="Normal"/>
        <w:jc w:val="center"/>
        <w:rPr>
          <w:b/>
          <w:b/>
        </w:rPr>
      </w:pPr>
      <w:r>
        <w:rPr>
          <w:b/>
        </w:rPr>
        <w:t>IV. PLANTA DE TÉCNICOS</w:t>
      </w:r>
    </w:p>
    <w:p>
      <w:pPr>
        <w:pStyle w:val="Normal"/>
        <w:rPr/>
      </w:pPr>
      <w:r>
        <w:rPr/>
      </w:r>
    </w:p>
    <w:p>
      <w:pPr>
        <w:pStyle w:val="Normal"/>
        <w:jc w:val="center"/>
        <w:rPr>
          <w:b/>
          <w:b/>
        </w:rPr>
      </w:pPr>
      <w:r>
        <w:rPr>
          <w:b/>
        </w:rPr>
        <w:t xml:space="preserve">Del Grado 14º al 16º </w:t>
      </w:r>
    </w:p>
    <w:p>
      <w:pPr>
        <w:pStyle w:val="Normal"/>
        <w:rPr/>
      </w:pPr>
      <w:r>
        <w:rPr/>
        <w:tab/>
        <w:t xml:space="preserve">Requisitos alternativos: </w:t>
      </w:r>
    </w:p>
    <w:p>
      <w:pPr>
        <w:pStyle w:val="Francesa"/>
        <w:widowControl/>
        <w:rPr/>
      </w:pPr>
      <w:r>
        <w:rPr/>
        <w:t>1.</w:t>
        <w:tab/>
        <w:t>Título de Técnico de, a lo menos, cuatro semestres de duración, otorgado por una Institución de Educación Superior del Estado o reconocida por éste, o</w:t>
      </w:r>
    </w:p>
    <w:p>
      <w:pPr>
        <w:pStyle w:val="Francesa"/>
        <w:widowControl/>
        <w:rPr/>
      </w:pPr>
      <w:r>
        <w:rPr/>
        <w:t>2.</w:t>
        <w:tab/>
        <w:t xml:space="preserve">Haber aprobado, a lo menos, seis semestres de una carrera impartida por una Institución de Educación Superior del Estado o reconocida por éste, y </w:t>
      </w:r>
    </w:p>
    <w:p>
      <w:pPr>
        <w:pStyle w:val="Francesa"/>
        <w:widowControl/>
        <w:rPr/>
      </w:pPr>
      <w:r>
        <w:rPr/>
        <w:t>3.</w:t>
        <w:tab/>
        <w:t xml:space="preserve">Experiencia mínima de dos años en el servicio. </w:t>
      </w:r>
    </w:p>
    <w:p>
      <w:pPr>
        <w:pStyle w:val="Normal"/>
        <w:rPr/>
      </w:pPr>
      <w:r>
        <w:rPr/>
      </w:r>
    </w:p>
    <w:p>
      <w:pPr>
        <w:pStyle w:val="Normal"/>
        <w:jc w:val="center"/>
        <w:rPr>
          <w:b/>
          <w:b/>
        </w:rPr>
      </w:pPr>
      <w:r>
        <w:rPr>
          <w:b/>
        </w:rPr>
        <w:t xml:space="preserve">Del Grado 17º al 20º </w:t>
      </w:r>
    </w:p>
    <w:p>
      <w:pPr>
        <w:pStyle w:val="Normal"/>
        <w:rPr/>
      </w:pPr>
      <w:r>
        <w:rPr/>
        <w:tab/>
        <w:t xml:space="preserve">Requisitos alternativos: </w:t>
      </w:r>
    </w:p>
    <w:p>
      <w:pPr>
        <w:pStyle w:val="Francesa"/>
        <w:widowControl/>
        <w:rPr/>
      </w:pPr>
      <w:r>
        <w:rPr/>
        <w:t>1.</w:t>
        <w:tab/>
        <w:t xml:space="preserve">Título de Técnico de, a lo menos, cuatro semestres de duración, otorgado por una Institución de Educación Superior del Estado o reconocida por éste, o </w:t>
      </w:r>
    </w:p>
    <w:p>
      <w:pPr>
        <w:pStyle w:val="Francesa"/>
        <w:widowControl/>
        <w:rPr/>
      </w:pPr>
      <w:r>
        <w:rPr/>
        <w:t>2.</w:t>
        <w:tab/>
        <w:t>Título de Técnico otorgado por un establecimiento de Educación Media Técnico Profesional del Estado o reconocido por éste, o</w:t>
      </w:r>
    </w:p>
    <w:p>
      <w:pPr>
        <w:pStyle w:val="Francesa"/>
        <w:widowControl/>
        <w:rPr/>
      </w:pPr>
      <w:r>
        <w:rPr/>
        <w:t>3.</w:t>
        <w:tab/>
        <w:t>Haber aprobado, a lo menos, seis semestres de una carrera impartida por una Institución de Educación Superior del Estado o reconocida por éste.”.</w:t>
      </w:r>
    </w:p>
    <w:p>
      <w:pPr>
        <w:pStyle w:val="A"/>
        <w:rPr/>
      </w:pPr>
      <w:r>
        <w:rPr/>
        <w:t>2)</w:t>
        <w:tab/>
        <w:t>Introdúcense las siguientes modificaciones al artículo 10:</w:t>
      </w:r>
    </w:p>
    <w:p>
      <w:pPr>
        <w:pStyle w:val="Aa"/>
        <w:rPr/>
      </w:pPr>
      <w:r>
        <w:rPr/>
        <w:t>a)</w:t>
        <w:tab/>
        <w:t>Agrégase al inciso segundo, a continuación del actual punto aparte (.), que pasa a ser punto seguido (.), la siguiente oración:</w:t>
      </w:r>
    </w:p>
    <w:p>
      <w:pPr>
        <w:pStyle w:val="Aa"/>
        <w:rPr/>
      </w:pPr>
      <w:r>
        <w:rPr/>
        <w:tab/>
        <w:t>“Los concursos deberán considerar, a lo menos, la rendición de exámenes o pruebas de conocimientos en materias afines a las funciones del Servicio, el desempeño, la capacitación y la experiencia laboral.”.</w:t>
      </w:r>
    </w:p>
    <w:p>
      <w:pPr>
        <w:pStyle w:val="Aa"/>
        <w:rPr/>
      </w:pPr>
      <w:r>
        <w:rPr/>
        <w:t>b)</w:t>
        <w:tab/>
        <w:t>Suprímese el inciso cuarto, pasando los actuales incisos quinto y sexto, a ser cuarto y quinto.</w:t>
      </w:r>
    </w:p>
    <w:p>
      <w:pPr>
        <w:pStyle w:val="Aa"/>
        <w:rPr/>
      </w:pPr>
      <w:r>
        <w:rPr/>
        <w:t>c)</w:t>
        <w:tab/>
        <w:t>Agréganse los siguientes incisos tercero y cuarto, nuevos, pasando los actuales incisos tercero, quinto y sexto, que han pasado a ser cuarto y quinto, a ser incisos quinto, sexto y séptimo, respectivamente:</w:t>
      </w:r>
    </w:p>
    <w:p>
      <w:pPr>
        <w:pStyle w:val="Aa"/>
        <w:ind w:left="1134" w:hanging="284"/>
        <w:rPr/>
      </w:pPr>
      <w:r>
        <w:rPr/>
        <w:tab/>
        <w:t>“Los concursos se ajustarán al siguiente procedimiento:</w:t>
      </w:r>
    </w:p>
    <w:p>
      <w:pPr>
        <w:pStyle w:val="Aa"/>
        <w:ind w:left="1134" w:hanging="284"/>
        <w:rPr/>
      </w:pPr>
      <w:r>
        <w:rPr/>
        <w:t>1.</w:t>
        <w:tab/>
        <w:t>Los funcionarios, en un solo acto, deberán postular a una o más de las plantas del Servicio respecto de las cuales cumplan con los requisitos legales, sin especificar cargos o grados determinados dentro de ellas;</w:t>
      </w:r>
    </w:p>
    <w:p>
      <w:pPr>
        <w:pStyle w:val="Aa"/>
        <w:ind w:left="1134" w:hanging="284"/>
        <w:rPr/>
      </w:pPr>
      <w:r>
        <w:rPr/>
        <w:t>2.</w:t>
        <w:tab/>
        <w:t>La provisión de los cargos vacantes de cada planta se efectuará, en cada grado, en orden decreciente, conforme al puntaje obtenido por los postulantes;</w:t>
      </w:r>
    </w:p>
    <w:p>
      <w:pPr>
        <w:pStyle w:val="Aa"/>
        <w:ind w:left="1134" w:hanging="284"/>
        <w:rPr/>
      </w:pPr>
      <w:r>
        <w:rPr/>
        <w:t>3.</w:t>
        <w:tab/>
        <w:t>Las vacantes que se produzcan por efecto de la provisión de los cargos conforme al número anterior, se proveerán en acto seguido, como parte del mismo concurso y siguiendo iguales reglas;</w:t>
      </w:r>
    </w:p>
    <w:p>
      <w:pPr>
        <w:pStyle w:val="Aa"/>
        <w:ind w:left="1134" w:hanging="284"/>
        <w:rPr/>
      </w:pPr>
      <w:r>
        <w:rPr/>
        <w:t>4.</w:t>
        <w:tab/>
        <w:t>En caso de producirse empate, los funcionarios serán designados conforme al resultado de la última calificación obtenida, y en el evento de mantenerse esta igualdad, decidirá el Director Nacional, y</w:t>
      </w:r>
    </w:p>
    <w:p>
      <w:pPr>
        <w:pStyle w:val="Aa"/>
        <w:ind w:left="1134" w:hanging="284"/>
        <w:rPr/>
      </w:pPr>
      <w:r>
        <w:rPr/>
        <w:t>5.</w:t>
        <w:tab/>
        <w:t>Una vez aplicadas las normas anteriores, las vacantes que subsistieren, de proveerse, se sujetarán a las normas generales.</w:t>
      </w:r>
    </w:p>
    <w:p>
      <w:pPr>
        <w:pStyle w:val="Aa"/>
        <w:ind w:left="1134" w:hanging="284"/>
        <w:rPr/>
      </w:pPr>
      <w:r>
        <w:rPr/>
        <w:tab/>
        <w:t>Sin perjuicio de sus atribuciones sobre esta materia, el Director Nacional deberá llamar a concurso cuando el porcentaje de cargos de promoción vacantes de cualquiera de las plantas concursables, sea superior al 10% del total de cargos de la misma.”.</w:t>
      </w:r>
    </w:p>
    <w:p>
      <w:pPr>
        <w:pStyle w:val="Aa"/>
        <w:rPr/>
      </w:pPr>
      <w:r>
        <w:rPr/>
        <w:t>d)</w:t>
        <w:tab/>
        <w:t>Sustitúyese el inciso final, por el siguiente:</w:t>
      </w:r>
    </w:p>
    <w:p>
      <w:pPr>
        <w:pStyle w:val="Aa"/>
        <w:rPr/>
      </w:pPr>
      <w:r>
        <w:rPr/>
        <w:tab/>
        <w:t>“En lo no previsto en el presente artículo, los concursos se regularán por el reglamento y en lo que sea pertinente, por las normas del Párrafo 1º del Título II de la ley Nº 18.834.”.</w:t>
      </w:r>
    </w:p>
    <w:p>
      <w:pPr>
        <w:pStyle w:val="A"/>
        <w:rPr/>
      </w:pPr>
      <w:r>
        <w:rPr/>
        <w:t>3)</w:t>
        <w:tab/>
        <w:t>Agrégase el siguiente artículo 18, nuevo:</w:t>
      </w:r>
    </w:p>
    <w:p>
      <w:pPr>
        <w:pStyle w:val="A"/>
        <w:rPr/>
      </w:pPr>
      <w:r>
        <w:rPr/>
        <w:tab/>
        <w:t>“Artículo 18.- El Director Nacional de Aduanas podrá declarar vacantes los cargos servidos por funcionarios de carrera que hayan cumplido 65 años de edad, si son hombres y 60 años de edad, si son mujeres.</w:t>
      </w:r>
    </w:p>
    <w:p>
      <w:pPr>
        <w:pStyle w:val="A"/>
        <w:rPr/>
      </w:pPr>
      <w:r>
        <w:rPr/>
        <w:tab/>
        <w:t xml:space="preserve">La facultad anterior solamente podrá ejercerse cuando la jubilación, pensión o renta vitalicia a que pueda tener derecho el funcionario, sumado, si correspondiere percibirse, el incentivo monetario a que se refiere el inciso siguiente, alcance a lo menos 70% del promedio mensual líquido de las remuneraciones imponibles percibidas en los 36 meses anteriores a la declaración de vacancia, actualizadas según el </w:t>
      </w:r>
      <w:r>
        <w:rPr>
          <w:caps/>
        </w:rPr>
        <w:t>í</w:t>
      </w:r>
      <w:r>
        <w:rPr/>
        <w:t xml:space="preserve">ndice de Precios al Consumidor. </w:t>
      </w:r>
    </w:p>
    <w:p>
      <w:pPr>
        <w:pStyle w:val="A"/>
        <w:rPr/>
      </w:pPr>
      <w:r>
        <w:rPr/>
        <w:tab/>
        <w:t>El referido incentivo monetario será aquel que, de conformidad a la legislación vigente al momento de aplicar la facultad que se concede al Director Nacional en el presente artículo, pueda tener derecho el funcionario, en razón de haber cesado en sus funciones por tener cumplidas, a lo menos, las edades señaladas en el inciso primero y que además, se calcule en relación a años de servicio, remuneración o género o bien se trate de un beneficio de naturaleza similar u homologables y que sea otorgado por igual causa.</w:t>
      </w:r>
    </w:p>
    <w:p>
      <w:pPr>
        <w:pStyle w:val="A"/>
        <w:rPr/>
      </w:pPr>
      <w:r>
        <w:rPr/>
        <w:tab/>
        <w:t>Para aplicar este beneficio o uno similar, en dicho cálculo, el valor mensual del incentivo monetario, será el cuociente que resulte de dividir su monto total, por 120.</w:t>
      </w:r>
    </w:p>
    <w:p>
      <w:pPr>
        <w:pStyle w:val="A"/>
        <w:rPr/>
      </w:pPr>
      <w:r>
        <w:rPr/>
        <w:t>4)</w:t>
        <w:tab/>
        <w:t>Derógase el artículo 3º, transitorio.</w:t>
      </w:r>
    </w:p>
    <w:p>
      <w:pPr>
        <w:pStyle w:val="Normal"/>
        <w:rPr/>
      </w:pPr>
      <w:r>
        <w:rPr/>
      </w:r>
    </w:p>
    <w:p>
      <w:pPr>
        <w:pStyle w:val="Normal"/>
        <w:jc w:val="center"/>
        <w:rPr>
          <w:b/>
          <w:b/>
        </w:rPr>
      </w:pPr>
      <w:r>
        <w:rPr>
          <w:b/>
        </w:rPr>
        <w:t>DISPOSICIONES TRANSITORIAS</w:t>
      </w:r>
    </w:p>
    <w:p>
      <w:pPr>
        <w:pStyle w:val="Normal"/>
        <w:rPr/>
      </w:pPr>
      <w:r>
        <w:rPr/>
      </w:r>
    </w:p>
    <w:p>
      <w:pPr>
        <w:pStyle w:val="Normal"/>
        <w:rPr/>
      </w:pPr>
      <w:r>
        <w:rPr/>
        <w:tab/>
        <w:t xml:space="preserve">Artículo Primero Transitorio.- En el primer concurso de promoción que se realice luego de la publicación de la presente ley, de conformidad con lo dispuesto en el </w:t>
        <w:br/>
        <w:t>artículo segundo transitorio, los funcionarios actualmente titulares de cargos de las plantas de Fiscalizadores y de Técnicos del Servicio Nacional de Aduanas, que no reúnan los requisitos establecidos para éstas en el número 1) del artículo único, podrán acceder a un cargo de promoción de la misma planta en que estén nombrados. Con todo, el personal de la planta de Fiscalizadores, nombrado entre los grados 12 al 15, ambos inclusive, podrá ser promovido hasta el grado 11, en tanto aquel que se encuentre nombrado en el grado 11, podrá serlo al grado 10.</w:t>
      </w:r>
    </w:p>
    <w:p>
      <w:pPr>
        <w:pStyle w:val="Normal"/>
        <w:rPr/>
      </w:pPr>
      <w:r>
        <w:rPr/>
        <w:tab/>
        <w:t>En los concursos posteriores que se realicen para proveer cargos de promoción dentro de una misma planta, el personal a que hace referencia el inciso precedente de este artículo, podrá concursar hasta el 31 de diciembre de 2003, siempre que acredite, en cada caso, el cumplimiento de los siguientes requisitos adicionales:</w:t>
      </w:r>
    </w:p>
    <w:p>
      <w:pPr>
        <w:pStyle w:val="Francesa"/>
        <w:widowControl/>
        <w:rPr/>
      </w:pPr>
      <w:r>
        <w:rPr/>
        <w:t>a)</w:t>
        <w:tab/>
        <w:t xml:space="preserve">Los funcionarios encasillados en la planta de Fiscalizadores, que tengan el título de Contador General otorgado por establecimientos de Educación Técnico Profesional del Estado o reconocidos por éste, deberán acreditar el cumplimiento del requisito de perfeccionamiento que determine el Director Nacional, el que no podrá considerar una capacitación menor al equivalente a 600 horas pedagógicas; </w:t>
      </w:r>
    </w:p>
    <w:p>
      <w:pPr>
        <w:pStyle w:val="Francesa"/>
        <w:widowControl/>
        <w:rPr/>
      </w:pPr>
      <w:r>
        <w:rPr/>
        <w:t>b)</w:t>
        <w:tab/>
        <w:t>Los demás funcionarios encasillados en la planta de Fiscalizadores, deberán acreditar el cumplimiento del requisito de perfeccionamiento que determine el Director Nacional, el que no podrá considerar una capacitación menor al equivalente a 800 horas pedagógicas, y</w:t>
      </w:r>
    </w:p>
    <w:p>
      <w:pPr>
        <w:pStyle w:val="Francesa"/>
        <w:widowControl/>
        <w:rPr/>
      </w:pPr>
      <w:r>
        <w:rPr/>
        <w:t>c)</w:t>
        <w:tab/>
        <w:t>Aquellos funcionarios encasillados en la planta de Técnicos, en virtud de lo dispuesto en el inciso quinto del artículo 1º transitorio de la ley Nº 19.479, deberán acreditar el cumplimiento del requisito de perfeccionamiento que determine el Director Nacional, el que no podrá considerar una capacitación menor al equivalente a 300 horas pedagógicas.</w:t>
      </w:r>
    </w:p>
    <w:p>
      <w:pPr>
        <w:pStyle w:val="Normal"/>
        <w:rPr/>
      </w:pPr>
      <w:r>
        <w:rPr/>
        <w:tab/>
        <w:t>ARTÍCULO SEGUNDO TRANSITORIO.- El primer llamado a concurso para proveer los cargos de promoción actualmente vacantes en las plantas de Directivos de Carrera, de Profesionales, de Fiscalizadores y de Técnicos, conforme a las reglas contenidas en el número 2) del artículo único, deberá efectuarse dentro del plazo de 90 días contados desde la publicación de la presente ley.</w:t>
      </w:r>
    </w:p>
    <w:p>
      <w:pPr>
        <w:pStyle w:val="Normal"/>
        <w:rPr/>
      </w:pPr>
      <w:r>
        <w:rPr/>
        <w:tab/>
        <w:t>ARTÍCULO TERCERO TRANSITORIO.- El guarismo establecido en el inciso segundo del artículo 18 agregado a la ley Nº 19.479 por el número 3) del artículo único de esta ley, será del 80% respecto de las declaraciones de vacancia que se dispongan hasta el 31 de diciembre de 2005, para los funcionarios nombrados en las plantas de Administrativos y de Auxiliares.”.</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NICOLÁS </w:t>
        <w:br/>
        <w:t>EYZAGUIRRE GUZMÁN, Ministro de Hacienda”.</w:t>
      </w:r>
    </w:p>
    <w:p>
      <w:pPr>
        <w:pStyle w:val="Normal"/>
        <w:rPr/>
      </w:pPr>
      <w:r>
        <w:rPr/>
      </w:r>
      <w:r>
        <w:br w:type="page"/>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MODIFICA NORMAS DE GESTIÓN Y </w:t>
      </w:r>
    </w:p>
    <w:p>
      <w:pPr>
        <w:pStyle w:val="Normal"/>
        <w:jc w:val="center"/>
        <w:rPr>
          <w:b/>
          <w:b/>
        </w:rPr>
      </w:pPr>
      <w:r>
        <w:rPr>
          <w:b/>
        </w:rPr>
        <w:t>PERSONAL DEL SERVICIO NACIONAL DE ADUANAS</w:t>
      </w:r>
    </w:p>
    <w:p>
      <w:pPr>
        <w:pStyle w:val="Normal"/>
        <w:jc w:val="center"/>
        <w:rPr>
          <w:b/>
          <w:b/>
        </w:rPr>
      </w:pPr>
      <w:r>
        <w:rPr>
          <w:b/>
        </w:rPr>
      </w:r>
    </w:p>
    <w:p>
      <w:pPr>
        <w:pStyle w:val="Normal"/>
        <w:jc w:val="center"/>
        <w:rPr>
          <w:b/>
          <w:b/>
        </w:rPr>
      </w:pPr>
      <w:r>
        <w:rPr>
          <w:b/>
        </w:rPr>
        <w:t>Mensaje Nº 198-347</w:t>
      </w:r>
    </w:p>
    <w:p>
      <w:pPr>
        <w:pStyle w:val="Normal"/>
        <w:rPr/>
      </w:pPr>
      <w:r>
        <w:rPr/>
        <w:tab/>
        <w:t>Mediante el artículo único de la presente iniciativa legal se introducen los siguientes cambios a la ley Nº 19.479:</w:t>
      </w:r>
    </w:p>
    <w:p>
      <w:pPr>
        <w:pStyle w:val="Francesa"/>
        <w:widowControl/>
        <w:rPr/>
      </w:pPr>
      <w:r>
        <w:rPr/>
        <w:t>a)</w:t>
        <w:tab/>
        <w:t>Se perfecciona el sistema de concursos internos de promoción.</w:t>
      </w:r>
    </w:p>
    <w:p>
      <w:pPr>
        <w:pStyle w:val="Francesa"/>
        <w:widowControl/>
        <w:rPr/>
      </w:pPr>
      <w:r>
        <w:rPr/>
        <w:t>b)</w:t>
        <w:tab/>
        <w:t>Se modifican los requisitos de las plantas de Directivos de Carrera, Profesionales, Fiscalizadores y Técnicos, para dotar a la institución de un nivel profesional adecuado.</w:t>
      </w:r>
    </w:p>
    <w:p>
      <w:pPr>
        <w:pStyle w:val="Francesa"/>
        <w:widowControl/>
        <w:rPr/>
      </w:pPr>
      <w:r>
        <w:rPr/>
        <w:t>c)</w:t>
        <w:tab/>
        <w:t>Se faculta al Director Nacional para declarar la vacancia de cargos servidos por personas que cumplen determinados requisitos de edad, 65 años los hombres y 60 las mujeres, si el monto de la jubilación a que pudieran tener derecho alcance al menos un 70% de la remuneración líquida imponible, incluyendo en su cálculo el incentivo monetario al retiro.</w:t>
      </w:r>
    </w:p>
    <w:p>
      <w:pPr>
        <w:pStyle w:val="Normal"/>
        <w:rPr/>
      </w:pPr>
      <w:r>
        <w:rPr/>
        <w:tab/>
        <w:t>El presente proyecto de ley no irrogará mayor gasto fiscal.</w:t>
      </w:r>
    </w:p>
    <w:p>
      <w:pPr>
        <w:pStyle w:val="Normal"/>
        <w:rPr/>
      </w:pPr>
      <w:r>
        <w:rPr/>
      </w:r>
    </w:p>
    <w:p>
      <w:pPr>
        <w:pStyle w:val="Normal"/>
        <w:rPr/>
      </w:pPr>
      <w:r>
        <w:rPr/>
        <w:tab/>
        <w:t>(Fdo.): MARIO MARCEL CULLELL, Director de Presupuestos”.</w:t>
      </w:r>
    </w:p>
    <w:p>
      <w:pPr>
        <w:pStyle w:val="Normal"/>
        <w:rPr/>
      </w:pPr>
      <w:r>
        <w:rPr/>
      </w:r>
    </w:p>
    <w:p>
      <w:pPr>
        <w:pStyle w:val="Normal"/>
        <w:rPr/>
      </w:pPr>
      <w:r>
        <w:rPr/>
      </w:r>
    </w:p>
    <w:p>
      <w:pPr>
        <w:pStyle w:val="Francesanegra"/>
        <w:rPr/>
      </w:pPr>
      <w:r>
        <w:rPr/>
        <w:t>2.</w:t>
        <w:tab/>
        <w:t>Mensaje de S.E. el Presidente de la República con el que inicia un proyecto de acuerdo que aprueba el Acuerdo que modifica el Convenio de Seguridad Social de 1993 entre el Gobierno de la República de Chile y el Gobierno de la República Federativa del Brasil, suscrito en Arica el 20 de marzo del año 2002. (boletín Nº 3035-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Acuerdo que modifica el Convenio de Seguridad Social de 1993 entre el Gobierno de la República de Chile y el Gobierno de la República Federativa del Brasil, suscrito en Arica el 20 de marzo del año 2002.</w:t>
      </w:r>
    </w:p>
    <w:p>
      <w:pPr>
        <w:pStyle w:val="Normal"/>
        <w:rPr/>
      </w:pPr>
      <w:r>
        <w:rPr/>
      </w:r>
    </w:p>
    <w:p>
      <w:pPr>
        <w:pStyle w:val="Normal"/>
        <w:rPr>
          <w:b/>
          <w:b/>
        </w:rPr>
      </w:pPr>
      <w:r>
        <w:rPr>
          <w:b/>
        </w:rPr>
        <w:t>I. ANTECEDENTES.</w:t>
      </w:r>
    </w:p>
    <w:p>
      <w:pPr>
        <w:pStyle w:val="Normal"/>
        <w:rPr/>
      </w:pPr>
      <w:r>
        <w:rPr/>
      </w:r>
    </w:p>
    <w:p>
      <w:pPr>
        <w:pStyle w:val="Normal"/>
        <w:rPr/>
      </w:pPr>
      <w:r>
        <w:rPr/>
        <w:tab/>
        <w:t xml:space="preserve">Este Acuerdo se inscribe dentro de la política general del Gobierno de proteger los derechos de los trabajadores, cualquiera sea la actividad que ellos desarrollen. </w:t>
      </w:r>
    </w:p>
    <w:p>
      <w:pPr>
        <w:pStyle w:val="Normal"/>
        <w:rPr/>
      </w:pPr>
      <w:r>
        <w:rPr/>
        <w:tab/>
        <w:t xml:space="preserve">En este caso, se trata de establecer un estatuto jurídico y administrativo en materia de seguridad social, que regule y mejore la situación de los trabajadores migrantes de Chile y Brasil, actualmente regida por las normas del Convenio de Seguridad Social, suscrito entre ambos países el 16 de octubre de 1993, y publicado en el Diario Oficial el 19 de febrero de 1996. </w:t>
      </w:r>
    </w:p>
    <w:p>
      <w:pPr>
        <w:pStyle w:val="Normal"/>
        <w:rPr/>
      </w:pPr>
      <w:r>
        <w:rPr/>
        <w:tab/>
        <w:t xml:space="preserve">Lo anterior, con el objeto de permitir a los beneficiarios un mejor acceso a las prestaciones a que tienen derecho; otorgarles, a su vez, nuevos beneficios previsionales; y, asimismo, introducir al Convenio vigente ciertas modificaciones acordes con los cambios del Derecho Internacional. </w:t>
      </w:r>
    </w:p>
    <w:p>
      <w:pPr>
        <w:pStyle w:val="Normal"/>
        <w:rPr/>
      </w:pPr>
      <w:r>
        <w:rPr/>
      </w:r>
      <w:r>
        <w:br w:type="page"/>
      </w:r>
    </w:p>
    <w:p>
      <w:pPr>
        <w:pStyle w:val="Normal"/>
        <w:rPr>
          <w:b/>
          <w:b/>
        </w:rPr>
      </w:pPr>
      <w:r>
        <w:rPr>
          <w:b/>
        </w:rPr>
        <w:t>II. ESTRUCTURA.</w:t>
      </w:r>
    </w:p>
    <w:p>
      <w:pPr>
        <w:pStyle w:val="Normal"/>
        <w:rPr/>
      </w:pPr>
      <w:r>
        <w:rPr/>
      </w:r>
    </w:p>
    <w:p>
      <w:pPr>
        <w:pStyle w:val="Normal"/>
        <w:rPr/>
      </w:pPr>
      <w:r>
        <w:rPr/>
        <w:tab/>
        <w:t xml:space="preserve">El presente Acuerdo modificatorio está conformado por dos Artículos Permanentes. </w:t>
      </w:r>
    </w:p>
    <w:p>
      <w:pPr>
        <w:pStyle w:val="Normal"/>
        <w:rPr/>
      </w:pPr>
      <w:r>
        <w:rPr/>
        <w:tab/>
        <w:t>Por una parte, el Artículo 1º contiene propiamente las modificaciones que se introducen al Convenio de 1993.</w:t>
      </w:r>
    </w:p>
    <w:p>
      <w:pPr>
        <w:pStyle w:val="Normal"/>
        <w:rPr/>
      </w:pPr>
      <w:r>
        <w:rPr/>
        <w:tab/>
        <w:t>En seguida, y en relación con dichas modificaciones, el Artículo 2º regula la entrada en vigor de las mismas y la oportunidad en que podrán hacerse efectivos los pagos de las prestaciones a que ellas dieren lugar.</w:t>
      </w:r>
    </w:p>
    <w:p>
      <w:pPr>
        <w:pStyle w:val="Normal"/>
        <w:rPr/>
      </w:pPr>
      <w:r>
        <w:rPr/>
        <w:tab/>
        <w:t>Por otro lado, y dadas las modificaciones que ambos Estados han acordado introducir al texto del Convenio de 1993, la estructura original de éste, de 27 Artículos distribuidos en cuatro Capítulos, pasa a ser de 30 Artículos, distribuidos ahora en seis Capítulos.</w:t>
      </w:r>
    </w:p>
    <w:p>
      <w:pPr>
        <w:pStyle w:val="Normal"/>
        <w:rPr/>
      </w:pPr>
      <w:r>
        <w:rPr/>
      </w:r>
    </w:p>
    <w:p>
      <w:pPr>
        <w:pStyle w:val="Normal"/>
        <w:rPr>
          <w:b/>
          <w:b/>
        </w:rPr>
      </w:pPr>
      <w:r>
        <w:rPr>
          <w:b/>
        </w:rPr>
        <w:t>III. CONTENIDO DEL ACUERDO.</w:t>
      </w:r>
    </w:p>
    <w:p>
      <w:pPr>
        <w:pStyle w:val="Normal"/>
        <w:rPr/>
      </w:pPr>
      <w:r>
        <w:rPr/>
      </w:r>
    </w:p>
    <w:p>
      <w:pPr>
        <w:pStyle w:val="Francesa"/>
        <w:widowControl/>
        <w:rPr/>
      </w:pPr>
      <w:r>
        <w:rPr/>
        <w:t>1.</w:t>
        <w:tab/>
        <w:t>Disposiciones Generales.</w:t>
      </w:r>
    </w:p>
    <w:p>
      <w:pPr>
        <w:pStyle w:val="Francesa"/>
        <w:widowControl/>
        <w:rPr/>
      </w:pPr>
      <w:r>
        <w:rPr/>
        <w:tab/>
        <w:t>El Acuerdo comienza estableciendo una serie de modificaciones al Capítulo I del Convenio de 1993, relativo a las “Disposiciones Generales”.</w:t>
      </w:r>
    </w:p>
    <w:p>
      <w:pPr>
        <w:pStyle w:val="A"/>
        <w:rPr/>
      </w:pPr>
      <w:r>
        <w:rPr/>
        <w:t>a.</w:t>
        <w:tab/>
        <w:t>En primer término, el numeral 1.- del Artículo 1º del Acuerdo modifica el Artículo 2º, contemplando ahora tres párrafos.</w:t>
      </w:r>
    </w:p>
    <w:p>
      <w:pPr>
        <w:pStyle w:val="A"/>
        <w:rPr/>
      </w:pPr>
      <w:r>
        <w:rPr/>
        <w:tab/>
        <w:t>En el párrafo primero, se señalan los beneficios a los que se aplica el Convenio. Para efectos de Brasil, se reemplaza la letra f) original, que se refería a “Natalidad”, por “tiempo de cotizaciones”, lo que permite que Brasil otorgue unilateralmente jubilaciones por años de servicios. Se agrega también una letra i), referida a la “Asignación por maternidad”.</w:t>
      </w:r>
    </w:p>
    <w:p>
      <w:pPr>
        <w:pStyle w:val="A"/>
        <w:rPr/>
      </w:pPr>
      <w:r>
        <w:rPr/>
        <w:tab/>
        <w:t>En el párrafo segundo, se permite a los empleados públicos de Brasil, no sujetos al Régimen General de Previsión Social, solicitar la certificación de los períodos cotizados en ese país, para efectos de ser considerados en Chile.</w:t>
      </w:r>
    </w:p>
    <w:p>
      <w:pPr>
        <w:pStyle w:val="A"/>
        <w:rPr/>
      </w:pPr>
      <w:r>
        <w:rPr/>
        <w:tab/>
        <w:t>El párrafo tercero, por último, agrega una norma que permite que el Convenio también sea aplicado a la legislación que complemente o modifique las disposiciones legales que se individualizan en este artículo 2º.</w:t>
      </w:r>
    </w:p>
    <w:p>
      <w:pPr>
        <w:pStyle w:val="A"/>
        <w:rPr/>
      </w:pPr>
      <w:r>
        <w:rPr/>
        <w:t>b.</w:t>
        <w:tab/>
        <w:t>Luego, se amplía el ámbito de aplicación del Convenio a todas aquellas personas que deriven sus derechos de los trabajadores afectos a la legislación chilena o brasileña.</w:t>
      </w:r>
    </w:p>
    <w:p>
      <w:pPr>
        <w:pStyle w:val="A"/>
        <w:rPr/>
      </w:pPr>
      <w:r>
        <w:rPr/>
        <w:t>c.</w:t>
        <w:tab/>
        <w:t xml:space="preserve">A continuación, se introducen modificaciones que responden a la necesidad de ajustar los antiguos preceptos del Convenio a la realidad actual. </w:t>
      </w:r>
    </w:p>
    <w:p>
      <w:pPr>
        <w:pStyle w:val="A"/>
        <w:rPr/>
      </w:pPr>
      <w:r>
        <w:rPr/>
        <w:tab/>
        <w:t xml:space="preserve">Así, se fija en 4 años el período por el cual los trabajadores enviados por su empleador a prestar servicios en el territorio de la otra Parte, continúan afectos a la legislación de seguridad social del país del cual proceden. </w:t>
      </w:r>
    </w:p>
    <w:p>
      <w:pPr>
        <w:pStyle w:val="A"/>
        <w:rPr/>
      </w:pPr>
      <w:r>
        <w:rPr/>
        <w:tab/>
        <w:t xml:space="preserve">Asimismo, se faculta a la Autoridad Competente respectiva para autorizar un nuevo período de desplazamiento, pero sólo después de un año de terminado el primer período. </w:t>
      </w:r>
    </w:p>
    <w:p>
      <w:pPr>
        <w:pStyle w:val="A"/>
        <w:rPr/>
      </w:pPr>
      <w:r>
        <w:rPr/>
        <w:tab/>
        <w:t>Además, y con el fin de flexibilizar el otorgamiento del beneficio excepcional que permite al trabajador continuar afecto a la legislación previsional del país del cual procede, se faculta a las Autoridades Competentes para que, de común acuerdo, autoricen excepciones a la regla general contemplada en el Nº 1 de este Artículo.</w:t>
      </w:r>
    </w:p>
    <w:p>
      <w:pPr>
        <w:pStyle w:val="A"/>
        <w:rPr/>
      </w:pPr>
      <w:r>
        <w:rPr/>
        <w:t>d.</w:t>
        <w:tab/>
        <w:t xml:space="preserve">Finalmente, el numeral 4.- introduce modificaciones en cuanto a la Exportación de Pensiones, consagrando este principio fundamental de la Seguridad Social que no estaba considerado en el Convenio actualmente vigente. </w:t>
      </w:r>
    </w:p>
    <w:p>
      <w:pPr>
        <w:pStyle w:val="A"/>
        <w:rPr/>
      </w:pPr>
      <w:r>
        <w:rPr/>
        <w:tab/>
        <w:t>Al efecto, se indica en el Artículo 6º que las prestaciones otorgadas por un Estado Parte se pagarán en el territorio del otro Estado Parte o en el de una tercera Parte. Esta situación facilitará el pago de las prestaciones debidas por Brasil a nuestros connacionales, quienes, de no mediar esta norma, deben solventar gastos adicionales para percibir las prestaciones otorgadas por Brasil.</w:t>
      </w:r>
    </w:p>
    <w:p>
      <w:pPr>
        <w:pStyle w:val="A"/>
        <w:rPr/>
      </w:pPr>
      <w:r>
        <w:rPr/>
        <w:tab/>
        <w:t>En relación a este beneficio y mediante el numeral 23, se establece que las comisiones bancarias en que se incurra como consecuencia del pago de una pensión exportable, serán de cargo de la Entidad Gestora de la Parte que concede el beneficio. En cambio, las comisiones que se cobren en el Estado receptor del pago, serán de cargo del interesado.</w:t>
      </w:r>
    </w:p>
    <w:p>
      <w:pPr>
        <w:pStyle w:val="Francesa"/>
        <w:widowControl/>
        <w:rPr/>
      </w:pPr>
      <w:r>
        <w:rPr/>
        <w:t>2.</w:t>
        <w:tab/>
        <w:t>Disposiciones sobre Asistencia Médica y Pensiones.</w:t>
      </w:r>
    </w:p>
    <w:p>
      <w:pPr>
        <w:pStyle w:val="Francesa"/>
        <w:widowControl/>
        <w:rPr/>
      </w:pPr>
      <w:r>
        <w:rPr/>
        <w:tab/>
        <w:t>En segundo lugar, el Acuerdo contempla una modificación a las normas del Convenio relativas a la “Asistencia Médica y Pensiones”, contenidas en el Capítulo II.</w:t>
      </w:r>
    </w:p>
    <w:p>
      <w:pPr>
        <w:pStyle w:val="Francesa"/>
        <w:widowControl/>
        <w:rPr/>
      </w:pPr>
      <w:r>
        <w:rPr/>
        <w:tab/>
        <w:t>Así, el numeral 5 del Artículo 1º varía la denominación del Capítulo por “Disposiciones Sobre Asistencia Médica y Beneficios”, e incorpora expresamente en el Artículo 7º, una norma que otorga protección de salud a los pensionados en uno de los Estados Contratantes que residan en el territorio del otro Estado, en las mismas condiciones que los pensionados del Estado que otorga la prestación de salud.</w:t>
      </w:r>
    </w:p>
    <w:p>
      <w:pPr>
        <w:pStyle w:val="Francesa"/>
        <w:widowControl/>
        <w:rPr/>
      </w:pPr>
      <w:r>
        <w:rPr/>
        <w:t>3.</w:t>
        <w:tab/>
        <w:t>Disposiciones Relativas a Chile.</w:t>
      </w:r>
    </w:p>
    <w:p>
      <w:pPr>
        <w:pStyle w:val="Francesa"/>
        <w:widowControl/>
        <w:rPr/>
      </w:pPr>
      <w:r>
        <w:rPr/>
        <w:tab/>
        <w:t xml:space="preserve">En tercer término, el Acuerdo incorpora un nuevo Capítulo III referido a las “Disposiciones Relativas a Chile”, disponiendo una serie de modificaciones a los Artículos comprendidos en él. </w:t>
      </w:r>
    </w:p>
    <w:p>
      <w:pPr>
        <w:pStyle w:val="A"/>
        <w:rPr/>
      </w:pPr>
      <w:r>
        <w:rPr/>
        <w:t>a.</w:t>
        <w:tab/>
        <w:t>Primeramente, se reemplaza el actual Artículo 8º, relativo a la aplicación de las disposiciones legales chilenas y brasileñas, permitiendo a los beneficiarios acceder a pensión en ambos Estados, según el tiempo de seguro cumplido y conforme a las normas de la legislación interna de cada uno de ellos, lo que no ocurre en la actualidad.</w:t>
      </w:r>
    </w:p>
    <w:p>
      <w:pPr>
        <w:pStyle w:val="A"/>
        <w:rPr/>
      </w:pPr>
      <w:r>
        <w:rPr/>
        <w:tab/>
        <w:t>En efecto, el Convenio vigente establece un derecho de opción entre la pensión autónoma a que el interesado tiene derecho según la legislación de la Parte correspondiente, o las pensiones proporcionales a que podría acceder considerando la totalización de los períodos de seguro cumplidos en ambos países, no pudiendo mantener la pensión autónoma, por estimarse que las cotizaciones se consumieron en la concesión de este beneficio. En consecuencia, el otro Estado no puede sumar esos períodos cotizados para determinar si el interesado tiene derecho a una pensión proporcional.</w:t>
      </w:r>
    </w:p>
    <w:p>
      <w:pPr>
        <w:pStyle w:val="A"/>
        <w:rPr/>
      </w:pPr>
      <w:r>
        <w:rPr/>
        <w:t>b.</w:t>
        <w:tab/>
        <w:t xml:space="preserve">En seguida, se establece la forma en que se efectuará el cálculo de las pensiones chilenas y brasileñas. </w:t>
      </w:r>
    </w:p>
    <w:p>
      <w:pPr>
        <w:pStyle w:val="A"/>
        <w:rPr/>
      </w:pPr>
      <w:r>
        <w:rPr/>
        <w:tab/>
        <w:t>A su vez, en los mismos Artículos se permite totalizar los períodos de servicios prestados en labores calificadas de pesadas o que perjudiquen la salud o la integridad física de las personas.</w:t>
      </w:r>
    </w:p>
    <w:p>
      <w:pPr>
        <w:pStyle w:val="A"/>
        <w:rPr/>
      </w:pPr>
      <w:r>
        <w:rPr/>
        <w:t>c.</w:t>
        <w:tab/>
        <w:t>Finalmente, mediante los numerales 9 y 11 se suprimen los Artículos 10º, 11º y 13º del Convenio y se modifica el Artículo 15º.</w:t>
      </w:r>
    </w:p>
    <w:p>
      <w:pPr>
        <w:pStyle w:val="A"/>
        <w:rPr/>
      </w:pPr>
      <w:r>
        <w:rPr/>
        <w:tab/>
        <w:t xml:space="preserve">Respecto de este último precepto, se estatuye que la Entidad Gestora determinará el valor de la prestación como si todos los períodos de seguro hubieren sido cumplidos conforme a su propia legislación, agregándose que para los efectos de determinar el cumplimiento de los requisitos que exigen las disposiciones legales chilenas para pensionarse anticipadamente, se considerarán como pensionados de los regímenes previsionales administrados por el Instituto de Normalización Previsional, los afiliados que hayan obtenido pensión conforme a la legislación brasileña. </w:t>
      </w:r>
    </w:p>
    <w:p>
      <w:pPr>
        <w:pStyle w:val="A"/>
        <w:rPr/>
      </w:pPr>
      <w:r>
        <w:rPr/>
        <w:tab/>
        <w:t>Además, se dispone que los trabajadores que se encuentren afiliados al sistema de Capitalización Individual en Chile, podrán enterar voluntariamente en ese sistema sus cotizaciones previsionales, en calidad de trabajadores independientes y durante el tiempo que residan en Brasil, sin perjuicio de dar cumplimiento a la legislación interna de este último país acerca de la obligación de cotizar.</w:t>
      </w:r>
    </w:p>
    <w:p>
      <w:pPr>
        <w:pStyle w:val="Francesa"/>
        <w:widowControl/>
        <w:rPr/>
      </w:pPr>
      <w:r>
        <w:rPr/>
        <w:t>4.</w:t>
        <w:tab/>
        <w:t>Disposiciones Relativas a Brasil.</w:t>
      </w:r>
    </w:p>
    <w:p>
      <w:pPr>
        <w:pStyle w:val="Francesa"/>
        <w:widowControl/>
        <w:rPr/>
      </w:pPr>
      <w:r>
        <w:rPr/>
        <w:tab/>
        <w:t>En cuarto lugar, el Acuerdo incorpora un nuevo Capítulo IV referido a las “Disposiciones Relativas a Brasil”, en el que se comprenden dos nuevos preceptos y se regulan la totalización de períodos de seguro y el cálculo del beneficio.</w:t>
      </w:r>
    </w:p>
    <w:p>
      <w:pPr>
        <w:pStyle w:val="A"/>
        <w:rPr/>
      </w:pPr>
      <w:r>
        <w:rPr/>
        <w:t>a.</w:t>
        <w:tab/>
        <w:t xml:space="preserve">Primeramente, se incorpora un nuevo Artículo 13º, que trata de la “Totalización de </w:t>
        <w:br/>
        <w:t>Períodos de Seguros” y contempla tres párrafos.</w:t>
      </w:r>
    </w:p>
    <w:p>
      <w:pPr>
        <w:pStyle w:val="A"/>
        <w:rPr/>
      </w:pPr>
      <w:r>
        <w:rPr/>
        <w:tab/>
        <w:t xml:space="preserve">El párrafo primero permite a los beneficiarios de prestaciones, para el efecto de adquirir, mantener o recuperar el derecho a esas prestaciones, en conformidad con la legislación brasileña, totalizar los períodos de seguro cumplidos conforme a dicha legislación, si fuere necesario, con los períodos de seguro cumplidos conforme a la legislación chilena, considerándolos, siempre que no se superpongan, como si todos los períodos se hubieren enterado bajo la legislación de Brasil. </w:t>
      </w:r>
    </w:p>
    <w:p>
      <w:pPr>
        <w:pStyle w:val="A"/>
        <w:rPr/>
      </w:pPr>
      <w:r>
        <w:rPr/>
        <w:tab/>
        <w:t>El párrafo segundo permite, igualmente, totalizar los períodos de seguro cumplidos en un tercer país, condicionado a que éste tenga un Convenio de previsión social que contemple la especie de beneficio que se ha solicitado.</w:t>
      </w:r>
    </w:p>
    <w:p>
      <w:pPr>
        <w:pStyle w:val="A"/>
        <w:rPr/>
      </w:pPr>
      <w:r>
        <w:rPr/>
        <w:tab/>
        <w:t>Finalmente, el párrafo establece que, cuando la legislación brasileña supedite el derecho a una prestación especial a la condición de que los períodos de seguros hayan sido cumplidos en condiciones especiales que perjudiquen la salud o la integridad física, se considerarán los períodos cumplidos en Chile, en iguales condiciones para acceder a esa prestación en Brasil.</w:t>
      </w:r>
    </w:p>
    <w:p>
      <w:pPr>
        <w:pStyle w:val="A"/>
        <w:rPr/>
      </w:pPr>
      <w:r>
        <w:rPr/>
        <w:t>b.</w:t>
        <w:tab/>
        <w:t>A continuación, se fijan las reglas aplicables para la determinación y cálculo de las pensiones brasileñas.</w:t>
      </w:r>
    </w:p>
    <w:p>
      <w:pPr>
        <w:pStyle w:val="Francesa"/>
        <w:widowControl/>
        <w:rPr/>
      </w:pPr>
      <w:r>
        <w:rPr/>
        <w:t>5.</w:t>
        <w:tab/>
        <w:t>Disposiciones Comunes.</w:t>
      </w:r>
    </w:p>
    <w:p>
      <w:pPr>
        <w:pStyle w:val="Francesa"/>
        <w:widowControl/>
        <w:rPr/>
      </w:pPr>
      <w:r>
        <w:rPr/>
        <w:tab/>
        <w:t>En quinto lugar, el Acuerdo incorpora un nuevo Capítulo V referido a las “Disposiciones Comunes”, a través de las cuales se regulan un conjunto de materias de interés para ambas Partes Contratantes.</w:t>
      </w:r>
    </w:p>
    <w:p>
      <w:pPr>
        <w:pStyle w:val="A"/>
        <w:rPr/>
      </w:pPr>
      <w:r>
        <w:rPr/>
        <w:t>a.</w:t>
        <w:tab/>
        <w:t>Para comenzar, se establece que no se considerarán los períodos de seguro inferiores a un año, salvo que ellos, por sí solos, otorguen derecho a algún beneficio.</w:t>
      </w:r>
    </w:p>
    <w:p>
      <w:pPr>
        <w:pStyle w:val="A"/>
        <w:rPr/>
      </w:pPr>
      <w:r>
        <w:rPr/>
        <w:t>b.</w:t>
        <w:tab/>
        <w:t>Luego, se agrega un nuevo Artículo 16º, sobre “Mantención de la Calidad”, mediante el cual se preceptúa que la calidad de imponente activo o de pensionado que el trabajador tenga en uno de los Estados Contratantes, se asimila a la calidad de imponente activo en el otro Estado Parte. Esta ficción legal resulta indispensable para que los ex imponentes de los regímenes previsionales administrados por el Instituto de Normalización Previsional, puedan cumplir el requisito de ser imponente o estar cotizando a la época en que ocurra el siniestro (vejez, invalidez o muerte).</w:t>
      </w:r>
    </w:p>
    <w:p>
      <w:pPr>
        <w:pStyle w:val="A"/>
        <w:rPr/>
      </w:pPr>
      <w:r>
        <w:rPr/>
        <w:t>c.</w:t>
        <w:tab/>
        <w:t>Por su parte, mediante el numeral 19.- se reemplaza el actual Artículo 17º, estableciendo ahora que para solicitar un beneficio en uno de los Estados Contratantes, no es necesario que a su vez se hayan cumplido los requisitos para requerir igual beneficio en el otro Estado Parte.</w:t>
      </w:r>
    </w:p>
    <w:p>
      <w:pPr>
        <w:pStyle w:val="Francesa"/>
        <w:widowControl/>
        <w:rPr/>
      </w:pPr>
      <w:r>
        <w:rPr/>
        <w:t>6.</w:t>
        <w:tab/>
        <w:t>Disposiciones Finales.</w:t>
      </w:r>
    </w:p>
    <w:p>
      <w:pPr>
        <w:pStyle w:val="Francesa"/>
        <w:widowControl/>
        <w:rPr/>
      </w:pPr>
      <w:r>
        <w:rPr/>
        <w:tab/>
        <w:t>En sexto lugar, el Acuerdo introduce una serie de adiciones y modificaciones a las denominadas “Disposiciones Finales”, contenidas ahora en el nuevo Capítulo VI.</w:t>
      </w:r>
    </w:p>
    <w:p>
      <w:pPr>
        <w:pStyle w:val="A"/>
        <w:rPr/>
      </w:pPr>
      <w:r>
        <w:rPr/>
        <w:t>a.</w:t>
        <w:tab/>
        <w:t>De esta forma, se señala que para los efectos de la Exportación de Pensiones, éstas podrán ser pagadas en la moneda del respectivo país, en dólares de los Estados Unidos de América o en otra moneda que acuerden las Autoridades Competentes de las Partes Contratantes.</w:t>
      </w:r>
    </w:p>
    <w:p>
      <w:pPr>
        <w:pStyle w:val="A"/>
        <w:rPr/>
      </w:pPr>
      <w:r>
        <w:rPr/>
        <w:t>b.</w:t>
        <w:tab/>
        <w:t>En seguida, se consagra la posibilidad de totalizar períodos de servicios para los efectos de determinar si una persona tiene derecho a subsidio de salud, estableciéndose que, en el caso de Chile, aquello sólo es procedente respecto del sistema público de salud.</w:t>
      </w:r>
    </w:p>
    <w:p>
      <w:pPr>
        <w:pStyle w:val="A"/>
        <w:rPr/>
      </w:pPr>
      <w:r>
        <w:rPr/>
        <w:t>c.</w:t>
        <w:tab/>
        <w:t>A continuación, se agregan aspectos relativos a la determinación de invalidez, incorporándose dos números que se refieren al pago de los exámenes médicos adicionales, estatuyéndose que dicho costo será asumido por la Entidad Gestora de la Parte que lo solicite, y que si se trata de un afiliado al sistema de Capitalización Individual chileno, se solicitará el copago de dichos gastos cuando corresponda.</w:t>
      </w:r>
    </w:p>
    <w:p>
      <w:pPr>
        <w:pStyle w:val="A"/>
        <w:rPr/>
      </w:pPr>
      <w:r>
        <w:rPr/>
        <w:t>d.</w:t>
        <w:tab/>
        <w:t>En lo que respecta a la facultad de representación que se otorga a las autoridades consulares en materia de beneficios previsionales, se agrega una norma que restringe este mandato y que tiene por objeto resguardar los intereses del peticionario. Así, se excluyen de este mandato la facultad de percibir las prestaciones que se concedan en virtud del Convenio, y el derecho de opción para escoger la modalidad de la pensión para los afiliados a una Administradora de Fondos de Pensiones.</w:t>
      </w:r>
    </w:p>
    <w:p>
      <w:pPr>
        <w:pStyle w:val="A"/>
        <w:rPr/>
      </w:pPr>
      <w:r>
        <w:rPr/>
        <w:t>e.</w:t>
        <w:tab/>
        <w:t>En cuanto a las contingencias acaecidas antes de la vigencia del Convenio, se establece que la aplicación de aquél otorgará derecho a prestaciones por dichas contingencias, salvo que se trate de un pago único. No obstante, el pago de estas prestaciones no se hará con efecto retroactivo a la fecha de entrada en vigor del Convenio.</w:t>
      </w:r>
    </w:p>
    <w:p>
      <w:pPr>
        <w:pStyle w:val="A"/>
        <w:rPr/>
      </w:pPr>
      <w:r>
        <w:rPr/>
        <w:t>f.</w:t>
        <w:tab/>
        <w:t>Luego, se regula la entrada en vigor del Convenio y la posibilidad de denuncia del mismo, en cuyo caso las disposiciones del Convenio se continuarán aplicando a los derechos ya reconocidos durante su vigencia.</w:t>
      </w:r>
    </w:p>
    <w:p>
      <w:pPr>
        <w:pStyle w:val="A"/>
        <w:rPr/>
      </w:pPr>
      <w:r>
        <w:rPr/>
        <w:t>g.</w:t>
        <w:tab/>
        <w:t>Por ultimo, se otorga a las Autoridades Competentes de los Estados Contratantes la facultad para elaborar, de común acuerdo, los Acuerdos Administrativos necesarios que permitan la aplicación del Convenio.</w:t>
      </w:r>
    </w:p>
    <w:p>
      <w:pPr>
        <w:pStyle w:val="Francesa"/>
        <w:widowControl/>
        <w:rPr/>
      </w:pPr>
      <w:r>
        <w:rPr/>
        <w:t>7.</w:t>
        <w:tab/>
        <w:t>Entrada en vigor de las modificaciones al Convenio.</w:t>
      </w:r>
    </w:p>
    <w:p>
      <w:pPr>
        <w:pStyle w:val="Francesa"/>
        <w:widowControl/>
        <w:rPr/>
      </w:pPr>
      <w:r>
        <w:rPr/>
        <w:tab/>
        <w:t>Para finalizar, y por lo que se refiere a la entrada en vigor de las modificaciones recién comentadas, el Artículo 2º del Acuerdo establece que éstas comenzarán a regir a contar de la fecha de vigencia del Convenio que se modifica, no obstante que los pagos de las prestaciones a que ellas dieren lugar, sólo se harán efectivos a partir de la fecha de la última notificación entre los Estados Contratantes de haberse cumplido con las formalidades constitucionales y legales necesarias para la entrada en vigor del presente Acuerdo modificatorio.</w:t>
      </w:r>
    </w:p>
    <w:p>
      <w:pPr>
        <w:pStyle w:val="Normal"/>
        <w:rPr/>
      </w:pPr>
      <w:r>
        <w:rPr/>
        <w:tab/>
        <w:t>En mérito de lo precedentemente expuesto, y considerando que este texto modificatorio perfecciona las normas contenidas en el mencionado Convenio de Seguridad Social actualmente vigente entre ambos Estados, introduciendo cambios sustantivos que permiten lograr un cuerpo armónico y cohesionado, orientado fundamentalmente a la protección de los derechos de orden previsional reconocidos como una derivación del esfuerzo laboral e impositivo de los beneficiados con sus normas, someto a vuestra consideración,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se el “Acuerdo que Modifica el Convenio de Seguridad Social de 1993 entre el Gobierno de la República de Chile y el Gobierno de la República Federativa del Brasil”, suscrito en Arica el 20 de marzo del año 2002.”.</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MARÍA SOLEDAD ALVEAR VALENZUELA, Ministra de Relaciones Exteriores; RICARDO SOLARI </w:t>
        <w:br/>
        <w:t>SAAVEDRA, Ministro del Trabajo y Previsión Social”.</w:t>
      </w:r>
    </w:p>
    <w:p>
      <w:pPr>
        <w:pStyle w:val="Normal"/>
        <w:rPr/>
      </w:pPr>
      <w:r>
        <w:rPr/>
      </w:r>
    </w:p>
    <w:p>
      <w:pPr>
        <w:pStyle w:val="Normal"/>
        <w:jc w:val="center"/>
        <w:rPr>
          <w:b/>
          <w:b/>
        </w:rPr>
      </w:pPr>
      <w:r>
        <w:rPr>
          <w:b/>
        </w:rPr>
        <w:t xml:space="preserve">ACUERDO QUE MODIFICA EL CONVENIO DE SEGURIDAD SOCIAL DE 1993 </w:t>
      </w:r>
    </w:p>
    <w:p>
      <w:pPr>
        <w:pStyle w:val="Normal"/>
        <w:jc w:val="center"/>
        <w:rPr>
          <w:b/>
          <w:b/>
        </w:rPr>
      </w:pPr>
      <w:r>
        <w:rPr>
          <w:b/>
        </w:rPr>
        <w:t xml:space="preserve">ENTRE EL GOBIERNO DE LA REPÚBLICA DE CHILE Y </w:t>
      </w:r>
    </w:p>
    <w:p>
      <w:pPr>
        <w:pStyle w:val="Normal"/>
        <w:jc w:val="center"/>
        <w:rPr>
          <w:b/>
          <w:b/>
        </w:rPr>
      </w:pPr>
      <w:r>
        <w:rPr>
          <w:b/>
        </w:rPr>
        <w:t>EL GOBIERNO DE LA REPÚBLICA FEDERATIVA DEL BRASIL</w:t>
      </w:r>
    </w:p>
    <w:p>
      <w:pPr>
        <w:pStyle w:val="Normal"/>
        <w:rPr/>
      </w:pPr>
      <w:r>
        <w:rPr/>
      </w:r>
    </w:p>
    <w:p>
      <w:pPr>
        <w:pStyle w:val="Normal"/>
        <w:rPr/>
      </w:pPr>
      <w:r>
        <w:rPr/>
        <w:tab/>
        <w:t>El Gobierno de la República de Chile y el Gobierno de la República Federativa del Brasil, considerando la necesidad de ajustar el Convenio vigente entre ambos países, en materias de Seguridad Social, han acordado efectuarle las siguientes modificaciones:</w:t>
      </w:r>
    </w:p>
    <w:p>
      <w:pPr>
        <w:pStyle w:val="Normal"/>
        <w:rPr/>
      </w:pPr>
      <w:r>
        <w:rPr/>
        <w:tab/>
        <w:t>Artículo 1º : Modifícase el Convenio de Seguridad Social suscrito en Santiago, Chile, el 16 de octubre de 1993, entre la República de Chile y la República Federativa de Brasil, en los siguientes términos:</w:t>
      </w:r>
    </w:p>
    <w:p>
      <w:pPr>
        <w:pStyle w:val="Normal"/>
        <w:rPr/>
      </w:pPr>
      <w:r>
        <w:rPr/>
        <w:t>1.</w:t>
        <w:tab/>
        <w:t>Modifícase el Artículo 2º, en la siguiente forma:</w:t>
      </w:r>
    </w:p>
    <w:p>
      <w:pPr>
        <w:pStyle w:val="A"/>
        <w:rPr/>
      </w:pPr>
      <w:r>
        <w:rPr/>
        <w:t>a)</w:t>
        <w:tab/>
        <w:t>Incorpórase un Nº 1 con anterioridad a la frase “El presente Convenio será aplicado”.</w:t>
      </w:r>
    </w:p>
    <w:p>
      <w:pPr>
        <w:pStyle w:val="A"/>
        <w:rPr/>
      </w:pPr>
      <w:r>
        <w:rPr/>
        <w:t>b)</w:t>
        <w:tab/>
        <w:t>Reemplázase en la letra B), (texto en español, 1993), la letra f), por la siguiente:</w:t>
      </w:r>
    </w:p>
    <w:p>
      <w:pPr>
        <w:pStyle w:val="A"/>
        <w:rPr/>
      </w:pPr>
      <w:r>
        <w:rPr/>
        <w:tab/>
        <w:t>“f) tiempo de cotizaciones”.</w:t>
      </w:r>
    </w:p>
    <w:p>
      <w:pPr>
        <w:pStyle w:val="A"/>
        <w:rPr/>
      </w:pPr>
      <w:r>
        <w:rPr/>
        <w:t>c)</w:t>
        <w:tab/>
        <w:t>Agrégase la siguiente letra i):</w:t>
      </w:r>
    </w:p>
    <w:p>
      <w:pPr>
        <w:pStyle w:val="A"/>
        <w:rPr/>
      </w:pPr>
      <w:r>
        <w:rPr/>
        <w:tab/>
        <w:t>“i) Asignación por maternidad”.</w:t>
      </w:r>
    </w:p>
    <w:p>
      <w:pPr>
        <w:pStyle w:val="A"/>
        <w:rPr/>
      </w:pPr>
      <w:r>
        <w:rPr/>
        <w:t>d)</w:t>
        <w:tab/>
        <w:t>Incorpóranse los siguientes números 2 y 3.</w:t>
      </w:r>
    </w:p>
    <w:p>
      <w:pPr>
        <w:pStyle w:val="A"/>
        <w:rPr/>
      </w:pPr>
      <w:r>
        <w:rPr/>
        <w:tab/>
        <w:t>“2.- Tratándose de empleados públicos no sujetos al régimen General de Previsión Social, Brasil sólo certificará los períodos cotizados como tales en dicho país, para efectos de ser considerados en Chile.</w:t>
      </w:r>
    </w:p>
    <w:p>
      <w:pPr>
        <w:pStyle w:val="Aa"/>
        <w:rPr/>
      </w:pPr>
      <w:r>
        <w:rPr/>
        <w:t>3.</w:t>
        <w:tab/>
        <w:t>El presente Convenio se aplicará igualmente a la legislación que complemente o modifique las legislaciones especificadas en este artículo”.</w:t>
      </w:r>
    </w:p>
    <w:p>
      <w:pPr>
        <w:pStyle w:val="Francesa"/>
        <w:widowControl/>
        <w:rPr/>
      </w:pPr>
      <w:r>
        <w:rPr/>
        <w:t>2.</w:t>
        <w:tab/>
        <w:t>Modifícase el artículo 4º, agregando un número 3 del siguiente tenor:</w:t>
      </w:r>
    </w:p>
    <w:p>
      <w:pPr>
        <w:pStyle w:val="Francesa"/>
        <w:widowControl/>
        <w:rPr/>
      </w:pPr>
      <w:r>
        <w:rPr/>
        <w:tab/>
        <w:t>“3.- Las disposiciones de este Convenio se aplicarán a las personas que derivan sus derechos de aquellas mencionadas en los números 1 y 2 anteriores”.</w:t>
      </w:r>
    </w:p>
    <w:p>
      <w:pPr>
        <w:pStyle w:val="Francesa"/>
        <w:widowControl/>
        <w:rPr/>
      </w:pPr>
      <w:r>
        <w:rPr/>
        <w:t>3.</w:t>
        <w:tab/>
        <w:t>Modifícase el artículo 5º en la siguiente forma:</w:t>
      </w:r>
    </w:p>
    <w:p>
      <w:pPr>
        <w:pStyle w:val="A"/>
        <w:rPr/>
      </w:pPr>
      <w:r>
        <w:rPr/>
        <w:t>a)</w:t>
        <w:tab/>
        <w:t>En la letra a) del número 2, reemplázanse las oraciones que aparecen a continuación del primer punto seguido por las siguientes:</w:t>
      </w:r>
    </w:p>
    <w:p>
      <w:pPr>
        <w:pStyle w:val="A"/>
        <w:rPr/>
      </w:pPr>
      <w:r>
        <w:rPr/>
        <w:tab/>
        <w:t>“Si por circunstancias imprevisibles la duración del plazo inicial fuese insuficiente, podrá prorrogarse siempre que la autoridad competente de la otra Parte Contratante, o quienes ella designe, lo autorice, en cuyo caso el trabajador no podrá permanecer desplazado por un plazo superior a cuatro años. Un nuevo desplazamiento sólo podrá ser autorizado después de transcurrido a lo menos un período de un año desde la fecha de término del último desplazamiento”.</w:t>
      </w:r>
    </w:p>
    <w:p>
      <w:pPr>
        <w:pStyle w:val="A"/>
        <w:rPr/>
      </w:pPr>
      <w:r>
        <w:rPr/>
        <w:t>b)</w:t>
        <w:tab/>
        <w:t>En el número 2, intercálase la siguiente letra b), pasando las actuales letras b), c) y d) a ser c), d) y e):</w:t>
      </w:r>
    </w:p>
    <w:p>
      <w:pPr>
        <w:pStyle w:val="A"/>
        <w:rPr/>
      </w:pPr>
      <w:r>
        <w:rPr/>
        <w:tab/>
        <w:t>“b) Las autoridades competentes de las Partes Contratantes, o quienes éstas designen, podrán establecer, de común acuerdo, excepciones a lo dispuesto anteriormente para determinadas categorías o grupos de trabajadores, cuando así lo aconseje el interés de éstos”.</w:t>
      </w:r>
    </w:p>
    <w:p>
      <w:pPr>
        <w:pStyle w:val="A"/>
        <w:rPr/>
      </w:pPr>
      <w:r>
        <w:rPr/>
        <w:t>c)</w:t>
        <w:tab/>
        <w:t>En el número 2, agrégase un segundo inciso a la letra d) que pasa a ser e), del siguiente tenor:</w:t>
      </w:r>
    </w:p>
    <w:p>
      <w:pPr>
        <w:pStyle w:val="A"/>
        <w:rPr/>
      </w:pPr>
      <w:r>
        <w:rPr/>
        <w:tab/>
        <w:t>“Sin embargo, el personal de esos organismos, no afecto a la legislación, tratados y convenios antes indicados, y siempre que tenga la misma nacionalidad de la Parte que lo contrate, podrá optar por cotizar conforme a la legislación de esta Parte. Dicha opción deberá ejercerse dentro de los 6 meses, contados desde la fecha de inicio del contrato de trabajo de que se trate”.</w:t>
      </w:r>
    </w:p>
    <w:p>
      <w:pPr>
        <w:pStyle w:val="Normal"/>
        <w:rPr/>
      </w:pPr>
      <w:r>
        <w:rPr/>
        <w:t>4.</w:t>
        <w:tab/>
        <w:t>Introdúcense las siguientes modificaciones al artículo 6º :</w:t>
      </w:r>
    </w:p>
    <w:p>
      <w:pPr>
        <w:pStyle w:val="A"/>
        <w:rPr/>
      </w:pPr>
      <w:r>
        <w:rPr/>
        <w:t>a)</w:t>
        <w:tab/>
        <w:t>Agrégase a dicho artículo, el siguiente título: “EXPORTACIÓN DE PRESTACIONES PECUNIARIAS”.</w:t>
      </w:r>
    </w:p>
    <w:p>
      <w:pPr>
        <w:pStyle w:val="A"/>
        <w:rPr/>
      </w:pPr>
      <w:r>
        <w:rPr/>
        <w:t>b)</w:t>
        <w:tab/>
        <w:t>El número 1, a continuación del punto aparte, que se reemplaza por una coma, agrégase lo siguiente: “debiendo pagarse las referidas prestaciones en esta última Parte, en los términos señalados en el artículo 20 de este Convenio”.</w:t>
      </w:r>
    </w:p>
    <w:p>
      <w:pPr>
        <w:pStyle w:val="A"/>
        <w:rPr/>
      </w:pPr>
      <w:r>
        <w:rPr/>
        <w:t>c)</w:t>
        <w:tab/>
        <w:t>Intercálase el siguiente número 2, pasando los números 2 y 3 a ser 3 y 4:</w:t>
      </w:r>
    </w:p>
    <w:p>
      <w:pPr>
        <w:pStyle w:val="A"/>
        <w:rPr/>
      </w:pPr>
      <w:r>
        <w:rPr/>
        <w:tab/>
        <w:t>“2.- Las prestaciones señaladas en el número anterior, debidas por Chile, podrán ser pagadas en el territorio de una tercera Parte, siempre que el interesado así lo solicite. Las prestaciones debidas por Brasil podrán ser pagadas en el territorio de una tercera Parte siempre que el interesado así lo solicite y siempre que exista un convenio de previsión con ese tercer Estado”.</w:t>
      </w:r>
    </w:p>
    <w:p>
      <w:pPr>
        <w:pStyle w:val="Normal"/>
        <w:rPr/>
      </w:pPr>
      <w:r>
        <w:rPr/>
        <w:t>5.</w:t>
        <w:tab/>
        <w:t>Modifícase el artículo 7º, de la siguiente forma:</w:t>
      </w:r>
    </w:p>
    <w:p>
      <w:pPr>
        <w:pStyle w:val="A"/>
        <w:rPr/>
      </w:pPr>
      <w:r>
        <w:rPr/>
        <w:t>a)</w:t>
        <w:tab/>
        <w:t>Sustitúyese el título: “Disposiciones sobre Asistencia Médica y Pensiones, por: “DISPOSICIONES SOBRE ASISTENCIA MEDIDA Y BENEFICIOS”.</w:t>
      </w:r>
    </w:p>
    <w:p>
      <w:pPr>
        <w:pStyle w:val="A"/>
        <w:rPr/>
      </w:pPr>
      <w:r>
        <w:rPr/>
        <w:t>b)</w:t>
        <w:tab/>
        <w:t>Agrégase el siguiente Nº 5:</w:t>
      </w:r>
    </w:p>
    <w:p>
      <w:pPr>
        <w:pStyle w:val="A"/>
        <w:rPr/>
      </w:pPr>
      <w:r>
        <w:rPr/>
        <w:tab/>
        <w:t>“5.- Las personas que perciban una pensión de acuerdo con la legislación de una de las Partes Contratantes y residan en el territorio de la otra Parte Contratante, tendrán derecho a incorporarse al régimen de prestaciones de salud en esta última Parte bajo las mismas condiciones que los pensionados de ella”.</w:t>
      </w:r>
    </w:p>
    <w:p>
      <w:pPr>
        <w:pStyle w:val="Francesa"/>
        <w:widowControl/>
        <w:rPr/>
      </w:pPr>
      <w:r>
        <w:rPr/>
        <w:t>6.</w:t>
        <w:tab/>
        <w:t>Antes del artículo 8º, incorpórase un nuevo Capítulo III con el título: “DISPOSICIONES RELATIVAS A CHILE”, eliminándose la mención “Capítulo III”, que precede al actual artículo 14.</w:t>
      </w:r>
    </w:p>
    <w:p>
      <w:pPr>
        <w:pStyle w:val="Francesa"/>
        <w:widowControl/>
        <w:rPr/>
      </w:pPr>
      <w:r>
        <w:rPr/>
        <w:t>7.</w:t>
        <w:tab/>
        <w:t>Reemplázase el artículo 8º por el siguiente:</w:t>
      </w:r>
    </w:p>
    <w:p>
      <w:pPr>
        <w:pStyle w:val="Normal"/>
        <w:rPr/>
      </w:pPr>
      <w:r>
        <w:rPr/>
      </w:r>
      <w:r>
        <w:br w:type="page"/>
      </w:r>
    </w:p>
    <w:p>
      <w:pPr>
        <w:pStyle w:val="Normal"/>
        <w:jc w:val="center"/>
        <w:rPr>
          <w:b/>
          <w:b/>
        </w:rPr>
      </w:pPr>
      <w:r>
        <w:rPr>
          <w:b/>
        </w:rPr>
        <w:t>“</w:t>
      </w:r>
      <w:r>
        <w:rPr>
          <w:b/>
        </w:rPr>
        <w:t xml:space="preserve">Artículo 8º </w:t>
      </w:r>
    </w:p>
    <w:p>
      <w:pPr>
        <w:pStyle w:val="Normal"/>
        <w:jc w:val="center"/>
        <w:rPr>
          <w:b/>
          <w:b/>
        </w:rPr>
      </w:pPr>
      <w:r>
        <w:rPr>
          <w:b/>
        </w:rPr>
      </w:r>
    </w:p>
    <w:p>
      <w:pPr>
        <w:pStyle w:val="Normal"/>
        <w:jc w:val="center"/>
        <w:rPr>
          <w:b/>
          <w:b/>
        </w:rPr>
      </w:pPr>
      <w:r>
        <w:rPr>
          <w:b/>
        </w:rPr>
        <w:t>TOTALIZACIÓN DE PERÍODOS DE SEGURO</w:t>
      </w:r>
    </w:p>
    <w:p>
      <w:pPr>
        <w:pStyle w:val="Normal"/>
        <w:rPr/>
      </w:pPr>
      <w:r>
        <w:rPr/>
      </w:r>
    </w:p>
    <w:p>
      <w:pPr>
        <w:pStyle w:val="Normal"/>
        <w:rPr/>
      </w:pPr>
      <w:r>
        <w:rPr/>
        <w:tab/>
        <w:t>Los períodos de seguro cumplidos en Brasil podrán, siempre que no sean simultáneos, considerarse para adquirir el derecho a las prestaciones pecuniarias en Chile, mencionadas en el artículo 2º letra A, (texto en español, 1993) de este Convenio.</w:t>
      </w:r>
    </w:p>
    <w:p>
      <w:pPr>
        <w:pStyle w:val="Francesa"/>
        <w:widowControl/>
        <w:rPr/>
      </w:pPr>
      <w:r>
        <w:rPr/>
        <w:t>8.</w:t>
        <w:tab/>
        <w:t>Reemplázase el texto del artículo 9º por el siguiente:</w:t>
      </w:r>
    </w:p>
    <w:p>
      <w:pPr>
        <w:pStyle w:val="Francesa"/>
        <w:widowControl/>
        <w:rPr/>
      </w:pPr>
      <w:r>
        <w:rPr/>
        <w:tab/>
        <w:t>“1.- La Entidad Gestora de Chile determinará, de acuerdo con su propia legislación y sobre la base del total de los períodos cumplidos en los territorios de ambas Partes Contratantes, si el interesado reúne las condiciones necesarias para la concesión de la prestación.</w:t>
      </w:r>
    </w:p>
    <w:p>
      <w:pPr>
        <w:pStyle w:val="Francesa"/>
        <w:widowControl/>
        <w:rPr/>
      </w:pPr>
      <w:r>
        <w:rPr/>
        <w:tab/>
        <w:t>2. Para los efectos del pago del beneficio, calculará la parte de su cargo como la proporción existente entre los períodos de seguro cumplidos exclusivamente bajo su legislación y el total de períodos de seguro que exige la legislación interna correspondiente.</w:t>
      </w:r>
    </w:p>
    <w:p>
      <w:pPr>
        <w:pStyle w:val="Francesa"/>
        <w:widowControl/>
        <w:rPr/>
      </w:pPr>
      <w:r>
        <w:rPr/>
        <w:tab/>
        <w:t>3. Cuando la legislación chilena, respecto de los regímenes administrados por el Instituto de Normalización Previsional, contemple la rebaja de edad para pensionarse por vejez, considerando el desempeño de trabajos pesados, se totalizarán los períodos cumplidos en Brasil en iguales condiciones. Sin embargo, ante la imposibilidad de comprobar dichas condiciones especiales ejercidas en Brasil, los períodos se considerarán para los efectos de una prestación común”.</w:t>
      </w:r>
    </w:p>
    <w:p>
      <w:pPr>
        <w:pStyle w:val="Francesa"/>
        <w:widowControl/>
        <w:rPr/>
      </w:pPr>
      <w:r>
        <w:rPr/>
        <w:t>9.</w:t>
        <w:tab/>
        <w:t>Suprímense los artículos 10, 11 y 13, pasando los actuales artículos 14, 15 y 16 a ser 10, 11 y 12. El actual artículo 12 pasa a ser artículo 18.</w:t>
      </w:r>
    </w:p>
    <w:p>
      <w:pPr>
        <w:pStyle w:val="Francesa"/>
        <w:widowControl/>
        <w:rPr/>
      </w:pPr>
      <w:r>
        <w:rPr/>
        <w:t>10. Elimínase el título “DISPOSICIONES ESPECIALES PARA SISTEMAS DE PENSIONES DE CAPITALIZACIÓN INDIVIDUAL” que aparece en forma previa al artículo 14, que pasa a ser 10.</w:t>
      </w:r>
    </w:p>
    <w:p>
      <w:pPr>
        <w:pStyle w:val="Francesa"/>
        <w:widowControl/>
        <w:rPr/>
      </w:pPr>
      <w:r>
        <w:rPr/>
        <w:t>11.</w:t>
        <w:tab/>
        <w:t>Introdúcense las siguientes modificaciones al artículo 15, que pasa a ser 11:</w:t>
      </w:r>
    </w:p>
    <w:p>
      <w:pPr>
        <w:pStyle w:val="A"/>
        <w:rPr/>
      </w:pPr>
      <w:r>
        <w:rPr/>
        <w:t>a)</w:t>
        <w:tab/>
        <w:t>Reemplázase el número 3, por el siguiente:</w:t>
      </w:r>
    </w:p>
    <w:p>
      <w:pPr>
        <w:pStyle w:val="A"/>
        <w:rPr/>
      </w:pPr>
      <w:r>
        <w:rPr/>
        <w:tab/>
        <w:t>“3.- En la situación contemplada en el párrafo anterior, la Entidad Gestora determinará el valor de la prestación como si todos los períodos de seguro hubieren sido cumplidos conforme a su propia legislación y, para efectos del pago del beneficio, calculará la parte a su cargo como la proporción existente entre los períodos de seguro cumplidos exclusivamente bajo esa legislación y el total de períodos de seguro computables que exige la legislación interna correspondiente”.</w:t>
      </w:r>
    </w:p>
    <w:p>
      <w:pPr>
        <w:pStyle w:val="A"/>
        <w:rPr/>
      </w:pPr>
      <w:r>
        <w:rPr/>
        <w:t>b)</w:t>
        <w:tab/>
        <w:t>Reemplázase el número 5 por el siguiente:</w:t>
      </w:r>
    </w:p>
    <w:p>
      <w:pPr>
        <w:pStyle w:val="A"/>
        <w:rPr/>
      </w:pPr>
      <w:r>
        <w:rPr/>
        <w:tab/>
        <w:t>“5.- Para los efectos de determinar el cumplimiento de los requisitos que exigen las disposiciones legales chilenas para pensionarse anticipadamente, se considerarán como pensionados de los regímenes previsionales administrados por el Instituto de Normalización Previsional, los afiliados que hayan obtenido pensión conforme a la legislación brasileña”.</w:t>
      </w:r>
    </w:p>
    <w:p>
      <w:pPr>
        <w:pStyle w:val="A"/>
        <w:rPr/>
      </w:pPr>
      <w:r>
        <w:rPr/>
        <w:t>c)</w:t>
        <w:tab/>
        <w:t>Reemplázase el número 6 por el siguiente:</w:t>
      </w:r>
    </w:p>
    <w:p>
      <w:pPr>
        <w:pStyle w:val="A"/>
        <w:rPr/>
      </w:pPr>
      <w:r>
        <w:rPr/>
        <w:tab/>
        <w:t>“6.- Los trabajadores que se encuentren afiliados al Sistema de Pensiones basado en la Capitalización Individual en Chile, podrán enterar voluntariamente en ese sistema sus cotizaciones previsionales, en calidad de trabajadores independientes, durante el tiempo que residan en Brasil, sin perjuicio de cumplir, además, con la legislación de este último país, relativa a la obligación de cotizar. Los trabajadores que opten por hacer uso de este beneficio, quedarán exentos de la obligación de enterar la cotización destinada al financiamiento de las prestaciones de salud en Chile”.</w:t>
      </w:r>
    </w:p>
    <w:p>
      <w:pPr>
        <w:pStyle w:val="Francesa"/>
        <w:widowControl/>
        <w:rPr/>
      </w:pPr>
      <w:r>
        <w:rPr/>
        <w:t>12. Suprímese el párrafo contenido en el Nº 2 del artículo 16 que pasa a ser 12 y elimínase la mención “1.-” que aparece al inicio de este texto.</w:t>
      </w:r>
    </w:p>
    <w:p>
      <w:pPr>
        <w:pStyle w:val="Francesa"/>
        <w:widowControl/>
        <w:rPr/>
      </w:pPr>
      <w:r>
        <w:rPr/>
        <w:t>13. Incorpórase a continuación del nuevo artículo 12, un Capítulo IV bajo el título “DISPOSICIONES RELATIVAS A BRASIL”, pasando el actual Capítulo IV a ser Capítulo VI.</w:t>
      </w:r>
    </w:p>
    <w:p>
      <w:pPr>
        <w:pStyle w:val="Francesa"/>
        <w:widowControl/>
        <w:rPr/>
      </w:pPr>
      <w:r>
        <w:rPr/>
        <w:t>14. Incorpórase un artículo 13 con el título “TOTALIZACIÓN DE PERÍODOS DE SEGURO”, del siguiente tenor:</w:t>
      </w:r>
    </w:p>
    <w:p>
      <w:pPr>
        <w:pStyle w:val="Francesa"/>
        <w:widowControl/>
        <w:rPr/>
      </w:pPr>
      <w:r>
        <w:rPr/>
        <w:tab/>
        <w:t>“1.- Con vistas a la adquisición, mantención o recuperación del derecho a las prestaciones, en conformidad con la legislación brasileña, los períodos de seguro cumplidos de acuerdo con dicha legislación se totalizarán, si fuere necesario, con los períodos de seguro cumplidos de acuerdo con la legislación de Chile, siempre que no se superpongan, como si todos los períodos hubieran sido enterados bajo la legislación de Brasil.</w:t>
      </w:r>
    </w:p>
    <w:p>
      <w:pPr>
        <w:pStyle w:val="Francesa"/>
        <w:widowControl/>
        <w:rPr/>
      </w:pPr>
      <w:r>
        <w:rPr/>
        <w:tab/>
        <w:t>2. Podrán totalizarse también los períodos de seguro cumplidos en un tercer país, siempre que éste tenga un Convenio de Previsión con Brasil y que dicho Convenio contemple la especie de beneficio que se ha solicitado.</w:t>
      </w:r>
    </w:p>
    <w:p>
      <w:pPr>
        <w:pStyle w:val="Francesa"/>
        <w:widowControl/>
        <w:rPr/>
      </w:pPr>
      <w:r>
        <w:rPr/>
        <w:tab/>
        <w:t>3. Cuando la legislación brasileña supedite el derecho a una prestación especial a la condición de que los períodos de seguro hayan sido cumplidos en condiciones especiales, que perjudiquen la salud o la integridad física, se totalizarán los períodos cumplidos en Chile en iguales condiciones. Sin embargo, ante la imposibilidad de comprobar dichas condiciones especiales ejercidas en Chile, los períodos se considerarán para los efectos de una prestación común”.</w:t>
      </w:r>
    </w:p>
    <w:p>
      <w:pPr>
        <w:pStyle w:val="Francesa"/>
        <w:widowControl/>
        <w:rPr/>
      </w:pPr>
      <w:r>
        <w:rPr/>
        <w:t>15. Agrégase un Artículo 14º con el título “CÁLCULO DEL BENEFICIO”, del siguiente tenor:</w:t>
      </w:r>
    </w:p>
    <w:p>
      <w:pPr>
        <w:pStyle w:val="Francesa"/>
        <w:widowControl/>
        <w:rPr/>
      </w:pPr>
      <w:r>
        <w:rPr/>
        <w:tab/>
        <w:t>“1.- Inicialmente, se calculará el monto del beneficio según las reglas de la legislación brasileña, y como si todos los períodos totalizados hubieran sido cumplidos en Brasil. No obstante, para el cálculo del beneficio, se deberán considerar en el período básico de cálculo, solamente, los montos de cotizaciones que originaron los pagos para el Régimen General de Previsión Social brasileño (Prestación Teórica).</w:t>
      </w:r>
    </w:p>
    <w:p>
      <w:pPr>
        <w:pStyle w:val="Francesa"/>
        <w:widowControl/>
        <w:rPr/>
      </w:pPr>
      <w:r>
        <w:rPr/>
        <w:tab/>
        <w:t>2. Sobre la base de la prestación teórica se determinará el monto de la parte del beneficio de cargo de Brasil, mediante el cálculo “pro rata temporis”, cuyo resultado es la proporción entre los períodos de seguro efectivamente cumplidos en Brasil y el total de períodos cumplidos en ambas Partes Contratantes, hasta el máximo exigido por la legislación brasileña para un beneficio completo”.</w:t>
      </w:r>
    </w:p>
    <w:p>
      <w:pPr>
        <w:pStyle w:val="Francesa"/>
        <w:widowControl/>
        <w:rPr/>
      </w:pPr>
      <w:r>
        <w:rPr/>
        <w:t>16. Incorpórase a continuación del artículo 14, un CAPÍTULO V, denominado “DISPOSICIONES COMUNES”.</w:t>
      </w:r>
    </w:p>
    <w:p>
      <w:pPr>
        <w:pStyle w:val="Francesa"/>
        <w:widowControl/>
        <w:rPr/>
      </w:pPr>
      <w:r>
        <w:rPr/>
        <w:t>17. Incorpórase un nuevo artículo 15, del tenor siguiente:</w:t>
      </w:r>
    </w:p>
    <w:p>
      <w:pPr>
        <w:pStyle w:val="Francesa"/>
        <w:widowControl/>
        <w:rPr/>
      </w:pPr>
      <w:r>
        <w:rPr/>
        <w:tab/>
        <w:t>“1.- La determinación de la procedencia y monto de la pensión que corresponda se efectuará de acuerdo a la legislación vigente en el territorio de la Parte Contratante otorgante de la misma, salvo que el presente Convenio disponga de otro modo.</w:t>
      </w:r>
    </w:p>
    <w:p>
      <w:pPr>
        <w:pStyle w:val="Francesa"/>
        <w:widowControl/>
        <w:rPr/>
      </w:pPr>
      <w:r>
        <w:rPr/>
        <w:tab/>
        <w:t>2. Las instituciones competentes de las Partes Contratantes no otorgarán ninguna prestación si los períodos de seguro cumplidos, conforme a la legislación aplicable, no alcanzan a sumar un año, a menos que dichos períodos concedan por sí solos el derecho a una prestación conforme a dicha legislación.</w:t>
      </w:r>
    </w:p>
    <w:p>
      <w:pPr>
        <w:pStyle w:val="Francesa"/>
        <w:widowControl/>
        <w:rPr/>
      </w:pPr>
      <w:r>
        <w:rPr/>
        <w:tab/>
        <w:t>3. Los períodos indicados en el párrafo anterior, que no den derecho a una prestación, serán considerados como propios por la otra Parte Contratante.</w:t>
      </w:r>
    </w:p>
    <w:p>
      <w:pPr>
        <w:pStyle w:val="Francesa"/>
        <w:widowControl/>
        <w:rPr/>
      </w:pPr>
      <w:r>
        <w:rPr/>
        <w:tab/>
        <w:t>4. Si en las dos Partes Contratantes fueren cumplidos períodos de seguro menores que un año y éstos por sí mismos no otorguen derecho a beneficio, serán totalizados siempre que con esta totalización se adquiera derecho en una o en las dos Partes Contratantes”.</w:t>
      </w:r>
    </w:p>
    <w:p>
      <w:pPr>
        <w:pStyle w:val="Francesa"/>
        <w:widowControl/>
        <w:rPr/>
      </w:pPr>
      <w:r>
        <w:rPr/>
        <w:t>18. Agrégase un nuevo artículo 16 con el título “MANTENCIÓN DE LA CALIDAD”, del tenor siguiente:</w:t>
      </w:r>
    </w:p>
    <w:p>
      <w:pPr>
        <w:pStyle w:val="Francesa"/>
        <w:widowControl/>
        <w:rPr/>
      </w:pPr>
      <w:r>
        <w:rPr/>
        <w:tab/>
        <w:t>“1.- Las personas que se encuentren cotizando o perciban beneficios conforme a la legislación de Brasil serán consideradas como actuales imponentes del régimen previsional que les corresponda en Chile, para acceder a beneficios conforme a la legislación que regula los regímenes administrados por el Instituto de Normalización Previsional.</w:t>
      </w:r>
    </w:p>
    <w:p>
      <w:pPr>
        <w:pStyle w:val="Francesa"/>
        <w:widowControl/>
        <w:rPr/>
      </w:pPr>
      <w:r>
        <w:rPr/>
        <w:tab/>
        <w:t>2. Si la legislación brasileña exigiere que, para el derecho a la concesión de las prestaciones, el solicitante estuviere sometido a su legislación, esta condición estará cumplida si el asegurado estuviere sujeto a la legislación de Chile o tuviere derecho a beneficio, excepto pensión de sobrevivencia chilena”.</w:t>
      </w:r>
    </w:p>
    <w:p>
      <w:pPr>
        <w:pStyle w:val="Francesa"/>
        <w:widowControl/>
        <w:rPr/>
      </w:pPr>
      <w:r>
        <w:rPr/>
        <w:t>19. Reemplázase el artículo 17 por el siguiente:</w:t>
      </w:r>
    </w:p>
    <w:p>
      <w:pPr>
        <w:pStyle w:val="Francesa"/>
        <w:widowControl/>
        <w:rPr/>
      </w:pPr>
      <w:r>
        <w:rPr/>
        <w:tab/>
        <w:t>“Cuando el trabajador, considerados los períodos de seguro cumplidos en el territorio de ambas Partes Contratantes no cumpliere simultáneamente las condiciones exigidas en las legislaciones de las dos Partes Contratantes, su derecho será determinado en los términos de cada legislación, en la medida en que se vayan cumpliendo esas condiciones”.</w:t>
      </w:r>
    </w:p>
    <w:p>
      <w:pPr>
        <w:pStyle w:val="Francesa"/>
        <w:widowControl/>
        <w:rPr/>
      </w:pPr>
      <w:r>
        <w:rPr/>
        <w:t>20. Introdúcense las siguientes modificaciones al actual artículo 18, que pasa a ser 20, con el título “PAGO DE PRESTACIONES”:</w:t>
      </w:r>
    </w:p>
    <w:p>
      <w:pPr>
        <w:pStyle w:val="A"/>
        <w:rPr/>
      </w:pPr>
      <w:r>
        <w:rPr/>
        <w:t>a)</w:t>
        <w:tab/>
        <w:t>En el número 1, a continuación del punto final que se reemplaza por una coma, se agrega la siguiente frase: “, en dólares de los EE.UU. de América o en otra moneda que acuerden las autoridades competentes de las Partes Contratantes”.</w:t>
      </w:r>
    </w:p>
    <w:p>
      <w:pPr>
        <w:pStyle w:val="A"/>
        <w:rPr/>
      </w:pPr>
      <w:r>
        <w:rPr/>
        <w:t>b)</w:t>
        <w:tab/>
        <w:t>Reemplázase el Nº 2 por el siguiente:</w:t>
      </w:r>
    </w:p>
    <w:p>
      <w:pPr>
        <w:pStyle w:val="A"/>
        <w:rPr/>
      </w:pPr>
      <w:r>
        <w:rPr/>
        <w:tab/>
        <w:t>“2.- Las transferencias de dinero efectivo para el pago de prestaciones se efectuarán hacia el lugar de residencia del beneficiario y conforme a las normas del Estado que otorga el beneficio”.</w:t>
      </w:r>
    </w:p>
    <w:p>
      <w:pPr>
        <w:pStyle w:val="Francesa"/>
        <w:widowControl/>
        <w:rPr/>
      </w:pPr>
      <w:r>
        <w:rPr/>
        <w:t>21. Agrégase un nuevo artículo 19 del tenor siguiente, pasando el actual 19 a ser 21:</w:t>
      </w:r>
    </w:p>
    <w:p>
      <w:pPr>
        <w:pStyle w:val="Francesa"/>
        <w:widowControl/>
        <w:rPr/>
      </w:pPr>
      <w:r>
        <w:rPr/>
        <w:tab/>
        <w:t>“1.- El trabajador que haya completado en el territorio de la Parte Contratante de origen los requisitos necesarios para la concesión de subsidio por enfermedad y del subsidio por reposo maternal, tendrá asegurado, en el caso de no encontrarse afiliado a la legislación de la Parte Contratante de acogida, el derecho a esos subsidios en las condiciones establecidas por la legislación de la Parte Contratante de origen y a cargo de ésta.</w:t>
      </w:r>
    </w:p>
    <w:p>
      <w:pPr>
        <w:pStyle w:val="Francesa"/>
        <w:widowControl/>
        <w:rPr/>
      </w:pPr>
      <w:r>
        <w:rPr/>
        <w:tab/>
        <w:t>2. Cuando el trabajador ya estuviere afecto a la Seguridad Social de la Parte Contratante de acogida, el derecho a los referidos subsidios será reconocido si el período de carencia fuere cubierto por la suma de los períodos de seguro. En este caso, las prestaciones corresponderán a la Parte Contratante de acogida y según su legislación. Tratándose de la legislación chilena, esta norma sólo se aplicará a los afiliados al sistema público de salud.</w:t>
      </w:r>
    </w:p>
    <w:p>
      <w:pPr>
        <w:pStyle w:val="Francesa"/>
        <w:widowControl/>
        <w:rPr/>
      </w:pPr>
      <w:r>
        <w:rPr/>
        <w:tab/>
        <w:t>3. En ningún caso se reconocerá el derecho a percibir el subsidio por reposo maternal en ambas Partes Contratantes, como resultado del mismo evento”.</w:t>
      </w:r>
    </w:p>
    <w:p>
      <w:pPr>
        <w:pStyle w:val="Francesa"/>
        <w:widowControl/>
        <w:rPr/>
      </w:pPr>
      <w:r>
        <w:rPr/>
        <w:t>22. Agréganse al artículo 19, que pasó a ser 21, con el título “DETERMINACIÓN DE INVALIDEZ”, los siguientes números 3 y 4:</w:t>
      </w:r>
    </w:p>
    <w:p>
      <w:pPr>
        <w:pStyle w:val="Francesa"/>
        <w:widowControl/>
        <w:rPr/>
      </w:pPr>
      <w:r>
        <w:rPr/>
        <w:tab/>
        <w:t>“3.- Si la entidad gestora de una Parte Contratante solicitare a la entidad gestora de la otra Parte Contratante efectuar exámenes médicos adicionales, que sean de su exclusivo interés, tales exámenes serán financiados por la entidad gestora que los solicitó.</w:t>
      </w:r>
    </w:p>
    <w:p>
      <w:pPr>
        <w:pStyle w:val="Francesa"/>
        <w:widowControl/>
        <w:rPr/>
      </w:pPr>
      <w:r>
        <w:rPr/>
        <w:tab/>
        <w:t>4. Cuando se trate de trabajadores afiliados al sistema de capitalización individual, la entidad gestora chilena efectuará el reembolso del costo total de estos exámenes, debiendo requerir del interesado el porcentaje a su cargo. No obstante, la institución competente chilena podrá deducir el costo que corresponda asumir al interesado de las pensiones devengadas o del saldo de la cuenta de capitalización individual”.</w:t>
      </w:r>
    </w:p>
    <w:p>
      <w:pPr>
        <w:pStyle w:val="Francesa"/>
        <w:widowControl/>
        <w:rPr/>
      </w:pPr>
      <w:r>
        <w:rPr/>
        <w:t>23. En el artículo 20 que pasa a ser artículo 22, reemplázase el número 2 por el siguiente:</w:t>
      </w:r>
    </w:p>
    <w:p>
      <w:pPr>
        <w:pStyle w:val="Francesa"/>
        <w:widowControl/>
        <w:rPr/>
      </w:pPr>
      <w:r>
        <w:rPr/>
        <w:tab/>
        <w:t>“2.- Las comisiones bancarias en que se incurra por el pago de las prestaciones pecuniarias que efectúe la institución competente responsable de dicho pago, serán de cargo de la Parte Contratante que otorga el beneficio.</w:t>
      </w:r>
    </w:p>
    <w:p>
      <w:pPr>
        <w:pStyle w:val="Francesa"/>
        <w:widowControl/>
        <w:rPr/>
      </w:pPr>
      <w:r>
        <w:rPr/>
        <w:tab/>
        <w:t>Respecto de aquellas comisiones bancarias que se cobren en el territorio de la Parte receptora de dicho pago, éstas serán de cargo del interesado”.</w:t>
      </w:r>
    </w:p>
    <w:p>
      <w:pPr>
        <w:pStyle w:val="Francesa"/>
        <w:widowControl/>
        <w:rPr/>
      </w:pPr>
      <w:r>
        <w:rPr/>
        <w:t>24. En el actual artículo 22 que pasa a ser artículo 24, reemplázase la frase inicial “Los requerimientos” por “Las solicitudes”.</w:t>
      </w:r>
    </w:p>
    <w:p>
      <w:pPr>
        <w:pStyle w:val="Francesa"/>
        <w:widowControl/>
        <w:rPr/>
      </w:pPr>
      <w:r>
        <w:rPr/>
        <w:t>25. Agrégase en el actual artículo 23 que pasa a ser artículo 25, a continuación del punto final, que pasa a ser coma, lo siguiente:</w:t>
      </w:r>
    </w:p>
    <w:p>
      <w:pPr>
        <w:pStyle w:val="Francesa"/>
        <w:widowControl/>
        <w:rPr/>
      </w:pPr>
      <w:r>
        <w:rPr/>
        <w:tab/>
        <w:t>“, a petición expresa de los interesados, para el solo efecto de agilizar el otorgamiento de las prestaciones médicas o pecuniarias, sin incluir la percepción de las mismas.</w:t>
      </w:r>
    </w:p>
    <w:p>
      <w:pPr>
        <w:pStyle w:val="Francesa"/>
        <w:widowControl/>
        <w:rPr/>
      </w:pPr>
      <w:r>
        <w:rPr/>
        <w:tab/>
        <w:t>Tratándose del sistema de capitalización individual chileno, no se aceptará tal representación para efectos de la selección de la modalidad de pensión por la cual opte el afiliado”.</w:t>
      </w:r>
    </w:p>
    <w:p>
      <w:pPr>
        <w:pStyle w:val="Francesa"/>
        <w:widowControl/>
        <w:rPr/>
      </w:pPr>
      <w:r>
        <w:rPr/>
        <w:t>26. En el actual artículo 24, que pasa a ser artículo 26, introdúcense las siguientes modificaciones:</w:t>
      </w:r>
    </w:p>
    <w:p>
      <w:pPr>
        <w:pStyle w:val="A"/>
        <w:rPr/>
      </w:pPr>
      <w:r>
        <w:rPr/>
        <w:t>a)</w:t>
        <w:tab/>
        <w:t>Reemplázase el número 1 por el siguiente:</w:t>
      </w:r>
    </w:p>
    <w:p>
      <w:pPr>
        <w:pStyle w:val="A"/>
        <w:rPr/>
      </w:pPr>
      <w:r>
        <w:rPr/>
        <w:tab/>
        <w:t>“1.- Para la aplicación del presente Convenio, las autoridades competentes de cada Parte Contratante designarán, en el Acuerdo Administrativo, los organismos de enlace, quienes prestarán los buenos oficios y la colaboración técnica que sea necesaria”.</w:t>
      </w:r>
    </w:p>
    <w:p>
      <w:pPr>
        <w:pStyle w:val="A"/>
        <w:rPr/>
      </w:pPr>
      <w:r>
        <w:rPr/>
        <w:t>b)</w:t>
        <w:tab/>
        <w:t>En el número 2 en lo relativo a Chile, reemplázase la palabra “Ministerio” por “Ministro”.</w:t>
      </w:r>
    </w:p>
    <w:p>
      <w:pPr>
        <w:pStyle w:val="Francesa"/>
        <w:widowControl/>
        <w:rPr/>
      </w:pPr>
      <w:r>
        <w:rPr/>
        <w:t>27. Agrégase el siguiente artículo 27 con el título “CONTINGENCIAS ACAECIDAS ANTES DE LA VIGENCIA DEL CONVENIO”:</w:t>
      </w:r>
    </w:p>
    <w:p>
      <w:pPr>
        <w:pStyle w:val="Francesa"/>
        <w:widowControl/>
        <w:rPr/>
      </w:pPr>
      <w:r>
        <w:rPr/>
        <w:tab/>
        <w:t>“La aplicación de este Convenio otorgará derecho a prestaciones por contingencias acaecidas con anterioridad a la fecha de su entrada en vigencia, salvo que se trate de un pago único. Sin embargo, el pago de las mismas no se hará con efecto retroactivo a la fecha de entrada en vigor de este Convenio”.</w:t>
      </w:r>
    </w:p>
    <w:p>
      <w:pPr>
        <w:pStyle w:val="Francesa"/>
        <w:widowControl/>
        <w:rPr/>
      </w:pPr>
      <w:r>
        <w:rPr/>
        <w:t>28. El actual artículo 25 pasa a ser artículo 28.</w:t>
      </w:r>
    </w:p>
    <w:p>
      <w:pPr>
        <w:pStyle w:val="Francesa"/>
        <w:widowControl/>
        <w:rPr/>
      </w:pPr>
      <w:r>
        <w:rPr/>
        <w:t>29. Introdúcense las siguientes modificaciones al actual artículo 26 que pasa a ser artículo 29:</w:t>
      </w:r>
    </w:p>
    <w:p>
      <w:pPr>
        <w:pStyle w:val="A"/>
        <w:rPr/>
      </w:pPr>
      <w:r>
        <w:rPr/>
        <w:t>a)</w:t>
        <w:tab/>
        <w:t>Reemplázase el número uno por el siguiente:</w:t>
      </w:r>
    </w:p>
    <w:p>
      <w:pPr>
        <w:pStyle w:val="A"/>
        <w:rPr/>
      </w:pPr>
      <w:r>
        <w:rPr/>
        <w:tab/>
        <w:t>“1.- El presente Convenio tendrá una vigencia de diez (10) años y se renovará automáticamente por períodos iguales y sucesivos, excepto que cualquiera de las partes lo denuncie por escrito en cualquier momento, denuncia que surtirá efecto seis meses después, contados desde la fecha de la recepción de su notificación”.</w:t>
      </w:r>
    </w:p>
    <w:p>
      <w:pPr>
        <w:pStyle w:val="A"/>
        <w:rPr/>
      </w:pPr>
      <w:r>
        <w:rPr/>
        <w:t>b)</w:t>
        <w:tab/>
        <w:t>Sustitúyese el número 3 por el siguiente:</w:t>
      </w:r>
    </w:p>
    <w:p>
      <w:pPr>
        <w:pStyle w:val="A"/>
        <w:rPr/>
      </w:pPr>
      <w:r>
        <w:rPr/>
        <w:tab/>
        <w:t>“3.- En caso de denuncia por una de las Partes Contratantes, las disposiciones del presente Convenio continuarán aplicándose a los derechos ya reconocidos durante su vigencia”.</w:t>
      </w:r>
    </w:p>
    <w:p>
      <w:pPr>
        <w:pStyle w:val="A"/>
        <w:rPr/>
      </w:pPr>
      <w:r>
        <w:rPr/>
        <w:t>30. En el actual artículo 27 que pasa a ser artículo 30 sustitúyese el número 2 por el siguiente:</w:t>
      </w:r>
    </w:p>
    <w:p>
      <w:pPr>
        <w:pStyle w:val="A"/>
        <w:rPr/>
      </w:pPr>
      <w:r>
        <w:rPr/>
        <w:tab/>
        <w:t>“2.- La elaboración de otros acuerdos administrativos necesarios se hará de común acuerdo entre las autoridades competentes”.</w:t>
      </w:r>
    </w:p>
    <w:p>
      <w:pPr>
        <w:pStyle w:val="Normal"/>
        <w:rPr/>
      </w:pPr>
      <w:r>
        <w:rPr/>
        <w:tab/>
        <w:t>Artículo 2º.- Las modificaciones indicadas en el artículo 1º de este Acuerdo, comenzarán a regir a contar de la fecha de vigencia del Convenio que se modifica. No obstante, los pagos de prestaciones a que tales modificaciones dieren lugar, sólo se harán efectivos a partir de la fecha de la última notificación entre los Estados Contratantes de haberse cumplido las formalidades constitucionales y legales necesarias para la entrada en vigor de este Acuerdo.</w:t>
      </w:r>
    </w:p>
    <w:p>
      <w:pPr>
        <w:pStyle w:val="Normal"/>
        <w:rPr/>
      </w:pPr>
      <w:r>
        <w:rPr/>
        <w:tab/>
        <w:t>Hecho en Arica, República de Chile, a los veinte días del mes de marzo del año dos mil dos, en dos ejemplares originales, en los idiomas español y portugués, siendo todos los textos igualmente auténticos.</w:t>
      </w:r>
    </w:p>
    <w:p>
      <w:pPr>
        <w:pStyle w:val="Normal"/>
        <w:rPr/>
      </w:pPr>
      <w:r>
        <w:rPr/>
      </w:r>
    </w:p>
    <w:p>
      <w:pPr>
        <w:pStyle w:val="Normal"/>
        <w:rPr/>
      </w:pPr>
      <w:r>
        <w:rPr/>
        <w:tab/>
        <w:t>Por el Gobierno de la República de Chile.</w:t>
      </w:r>
    </w:p>
    <w:p>
      <w:pPr>
        <w:pStyle w:val="Normal"/>
        <w:rPr/>
      </w:pPr>
      <w:r>
        <w:rPr/>
      </w:r>
    </w:p>
    <w:p>
      <w:pPr>
        <w:pStyle w:val="Normal"/>
        <w:rPr/>
      </w:pPr>
      <w:r>
        <w:rPr/>
        <w:tab/>
        <w:t>Por el Gobierno de la República Federativa del Brasil.</w:t>
      </w:r>
    </w:p>
    <w:p>
      <w:pPr>
        <w:pStyle w:val="Normal"/>
        <w:rPr/>
      </w:pPr>
      <w:r>
        <w:rPr/>
      </w:r>
    </w:p>
    <w:p>
      <w:pPr>
        <w:pStyle w:val="Normal"/>
        <w:rPr/>
      </w:pPr>
      <w:r>
        <w:rPr/>
        <w:tab/>
        <w:t>Conforme con su original.</w:t>
      </w:r>
    </w:p>
    <w:p>
      <w:pPr>
        <w:pStyle w:val="Normal"/>
        <w:rPr/>
      </w:pPr>
      <w:r>
        <w:rPr/>
      </w:r>
    </w:p>
    <w:p>
      <w:pPr>
        <w:pStyle w:val="Normal"/>
        <w:rPr/>
      </w:pPr>
      <w:r>
        <w:rPr/>
        <w:tab/>
        <w:t>(Fdo.): CRISTIÁN BARROS MELET, Subsecretario de Relaciones Exteriores.</w:t>
      </w:r>
    </w:p>
    <w:p>
      <w:pPr>
        <w:pStyle w:val="Normal"/>
        <w:rPr/>
      </w:pPr>
      <w:r>
        <w:rPr/>
      </w:r>
    </w:p>
    <w:p>
      <w:pPr>
        <w:pStyle w:val="Normal"/>
        <w:rPr/>
      </w:pPr>
      <w:r>
        <w:rPr/>
        <w:tab/>
        <w:t>Santiago, 18 de junio de 2002”.</w:t>
      </w:r>
    </w:p>
    <w:p>
      <w:pPr>
        <w:pStyle w:val="Normal"/>
        <w:rPr/>
      </w:pPr>
      <w:r>
        <w:rPr/>
      </w:r>
    </w:p>
    <w:p>
      <w:pPr>
        <w:pStyle w:val="Normal"/>
        <w:rPr/>
      </w:pPr>
      <w:r>
        <w:rPr/>
      </w:r>
    </w:p>
    <w:p>
      <w:pPr>
        <w:pStyle w:val="Francesanegra"/>
        <w:rPr/>
      </w:pPr>
      <w:r>
        <w:rPr/>
        <w:t>3.</w:t>
        <w:tab/>
        <w:t>Mensaje de S.E. el Presidente de la República con el que se inicia un proyecto de reforma constitucional que establece la obligatoriedad y gratuidad de la Educación Media. (boletín Nº 3039-07)</w:t>
      </w:r>
    </w:p>
    <w:p>
      <w:pPr>
        <w:pStyle w:val="Normal"/>
        <w:rPr/>
      </w:pPr>
      <w:r>
        <w:rPr/>
      </w:r>
    </w:p>
    <w:p>
      <w:pPr>
        <w:pStyle w:val="Normal"/>
        <w:rPr/>
      </w:pPr>
      <w:r>
        <w:rPr/>
        <w:t>“</w:t>
      </w:r>
      <w:r>
        <w:rPr/>
        <w:t>Honorable Cámara de Diputados:</w:t>
      </w:r>
    </w:p>
    <w:p>
      <w:pPr>
        <w:pStyle w:val="Normal"/>
        <w:rPr/>
      </w:pPr>
      <w:r>
        <w:rPr/>
      </w:r>
    </w:p>
    <w:p>
      <w:pPr>
        <w:pStyle w:val="Normal"/>
        <w:rPr/>
      </w:pPr>
      <w:r>
        <w:rPr/>
        <w:tab/>
        <w:t>En uso de mis facultades constitucionales, vengo en proponeros un proyecto de ley que tiene por objeto reformar la garantía constitucional del artículo 19, Nº 10, de la Constitución, con el objeto de hacer obligatoria y gratuita la Educación Media.</w:t>
      </w:r>
    </w:p>
    <w:p>
      <w:pPr>
        <w:pStyle w:val="Normal"/>
        <w:rPr/>
      </w:pPr>
      <w:r>
        <w:rPr/>
      </w:r>
    </w:p>
    <w:p>
      <w:pPr>
        <w:pStyle w:val="Normal"/>
        <w:rPr>
          <w:b/>
          <w:b/>
        </w:rPr>
      </w:pPr>
      <w:r>
        <w:rPr>
          <w:b/>
        </w:rPr>
        <w:t>I. ANTECEDENTES.</w:t>
      </w:r>
    </w:p>
    <w:p>
      <w:pPr>
        <w:pStyle w:val="Normal"/>
        <w:rPr/>
      </w:pPr>
      <w:r>
        <w:rPr/>
      </w:r>
    </w:p>
    <w:p>
      <w:pPr>
        <w:pStyle w:val="Normal"/>
        <w:rPr/>
      </w:pPr>
      <w:r>
        <w:rPr/>
        <w:tab/>
        <w:t xml:space="preserve">Una de las leyes más importantes dictadas en los comienzos del siglo recién pasado, y que ha contribuido de manera fundamental al crecimiento y desarrollo de nuestro país, ha sido la ley de Educación Primaria Obligatoria, de 26 de agosto de 1920. </w:t>
      </w:r>
    </w:p>
    <w:p>
      <w:pPr>
        <w:pStyle w:val="Normal"/>
        <w:rPr/>
      </w:pPr>
      <w:r>
        <w:rPr/>
        <w:tab/>
        <w:t xml:space="preserve">No existe mejor ocasión que este octogésimo segundo aniversario para dar un nuevo y trascendental paso en el desarrollo de nuestro país, como lo es el envío a ese honorable Congreso Nacional de un proyecto de Reforma Constitucional que establece la obligatoriedad de la Educación Media, de modo de extender el período escolar de los 8 años actuales a 12 años. </w:t>
      </w:r>
    </w:p>
    <w:p>
      <w:pPr>
        <w:pStyle w:val="Normal"/>
        <w:rPr/>
      </w:pPr>
      <w:r>
        <w:rPr/>
        <w:tab/>
        <w:t>Con anterioridad, la ley de Instrucción Primaria de 1860 sentó las bases del sistema público de educación de ese nivel. Desde fines del siglo XIX, se multiplicaron las escuelas de niños y de niñas, se crearon varias escuelas normales y se desarrolló una primera “profesionalización” de los preceptores y preceptoras, iniciándose el desarrollo de un servicio público de administración del incipiente sistema.</w:t>
      </w:r>
    </w:p>
    <w:p>
      <w:pPr>
        <w:pStyle w:val="Normal"/>
        <w:rPr/>
      </w:pPr>
      <w:r>
        <w:rPr/>
        <w:tab/>
        <w:t xml:space="preserve">La expansión y el mejoramiento experimentado no había logrado, a comienzos del siglo XX, calmar la insatisfacción existente sobre los alcances y carácter de la educación elemental, por lo que se pensó que era necesario introducir una medida radical como fue la obligatoriedad de la instrucción primaria, junto con otras acciones de mejoramiento de la acción pública. </w:t>
      </w:r>
    </w:p>
    <w:p>
      <w:pPr>
        <w:pStyle w:val="Normal"/>
        <w:rPr/>
      </w:pPr>
      <w:r>
        <w:rPr/>
        <w:tab/>
        <w:t xml:space="preserve">En el Congreso Nacional se debatieron largamente diversos enfoques y proyectos, pero quien más aportó a su logro, inserto en un contexto socio-cultural más favorable a políticas públicas de intervención social, fue don Darío E. Salas, quien en 1917 publicó su libro “El Problema Nacional”. </w:t>
      </w:r>
    </w:p>
    <w:p>
      <w:pPr>
        <w:pStyle w:val="Normal"/>
        <w:rPr/>
      </w:pPr>
      <w:r>
        <w:rPr/>
        <w:tab/>
        <w:t>En él, Salas propuso un nuevo anteproyecto articulado, que tuvo bastante resonancia por sus fundamentos, contribuyendo, indudablemente, a que entre 1918 y 1920, se intensificara la campaña pública a favor de una ley de educación primaria obligatoria, participando amplios sectores de nuestra sociedad, incluyendo las organizaciones magisteriales de la época.</w:t>
      </w:r>
    </w:p>
    <w:p>
      <w:pPr>
        <w:pStyle w:val="Normal"/>
        <w:rPr/>
      </w:pPr>
      <w:r>
        <w:rPr/>
        <w:tab/>
        <w:t xml:space="preserve">La referida ley de 1920 establecía para todos los niños y niñas la obligación de concurrir a la escuela durante 4 años o cursos hasta que cumplieran 13 años; pero, en 1929, fue reformada, introduciendo, entre otros cambios, un aumento de la obligatoriedad a seis años de la obligatoriedad de asistencia, y la creación de las Juntas de Auxilio Escolar, destinadas a satisfacer la necesidad de la asistencialidad pública para hacer efectiva la obligatoriedad. La ley Nº 5.291, de 1929, no ha sido, hasta ahora, derogada formalmente. </w:t>
      </w:r>
    </w:p>
    <w:p>
      <w:pPr>
        <w:pStyle w:val="Normal"/>
        <w:rPr/>
      </w:pPr>
      <w:r>
        <w:rPr/>
      </w:r>
    </w:p>
    <w:p>
      <w:pPr>
        <w:pStyle w:val="Normal"/>
        <w:rPr>
          <w:b/>
          <w:b/>
        </w:rPr>
      </w:pPr>
      <w:r>
        <w:rPr>
          <w:b/>
        </w:rPr>
        <w:t>II. LA OBLIGATORIEDAD ESCOLAR VISTA DESDE HOY.</w:t>
      </w:r>
    </w:p>
    <w:p>
      <w:pPr>
        <w:pStyle w:val="Normal"/>
        <w:rPr/>
      </w:pPr>
      <w:r>
        <w:rPr/>
      </w:r>
    </w:p>
    <w:p>
      <w:pPr>
        <w:pStyle w:val="Normal"/>
        <w:rPr/>
      </w:pPr>
      <w:r>
        <w:rPr/>
        <w:tab/>
        <w:t xml:space="preserve">Hoy día sabemos que la expansión de la Educación Primaria había comenzado antes de la dictación de la ley, y que el país tardó más de 50 años antes de universalizarla. </w:t>
      </w:r>
    </w:p>
    <w:p>
      <w:pPr>
        <w:pStyle w:val="Normal"/>
        <w:rPr/>
      </w:pPr>
      <w:r>
        <w:rPr/>
        <w:tab/>
        <w:t>En efecto, las leyes no son la variable primera a la hora de las grandes transformaciones educacionales o sociales. La obligatoriedad puede ser un mecanismo ineficaz si las condiciones para hacerla efectiva no son las suficientes.</w:t>
      </w:r>
    </w:p>
    <w:p>
      <w:pPr>
        <w:pStyle w:val="Normal"/>
        <w:rPr/>
      </w:pPr>
      <w:r>
        <w:rPr/>
        <w:tab/>
        <w:t xml:space="preserve">En el corto plazo la ley no logró sus propósitos. Problemas de enfoque en la misma ley y coyunturas financieras mayores impidieron su efectividad en el corto plazo. El esfuerzo de los reformadores de 1920 no tuvo éxito automático ni reconocimiento unánime. </w:t>
      </w:r>
    </w:p>
    <w:p>
      <w:pPr>
        <w:pStyle w:val="Normal"/>
        <w:rPr/>
      </w:pPr>
      <w:r>
        <w:rPr/>
        <w:tab/>
        <w:t>A fines de los años 50 y comienzos de los 60, diversos estudios tocaban a rebato por la existencia de más de 300.000 niños sin escuela. Fue en el marco de la reforma educacional inaugurada en 1965 y su prolongación hasta 1973, que prácticamente se logró la universalización de la educación básica.</w:t>
      </w:r>
    </w:p>
    <w:p>
      <w:pPr>
        <w:pStyle w:val="Normal"/>
        <w:rPr/>
      </w:pPr>
      <w:r>
        <w:rPr/>
      </w:r>
    </w:p>
    <w:p>
      <w:pPr>
        <w:pStyle w:val="Normal"/>
        <w:rPr>
          <w:b/>
          <w:b/>
        </w:rPr>
      </w:pPr>
      <w:r>
        <w:rPr>
          <w:b/>
        </w:rPr>
        <w:t>III. EDUCACIÓN OBLIGATORIA HASTA LOS 18 AÑOS DE EDAD.</w:t>
      </w:r>
    </w:p>
    <w:p>
      <w:pPr>
        <w:pStyle w:val="Normal"/>
        <w:rPr/>
      </w:pPr>
      <w:r>
        <w:rPr/>
      </w:r>
    </w:p>
    <w:p>
      <w:pPr>
        <w:pStyle w:val="Normal"/>
        <w:rPr/>
      </w:pPr>
      <w:r>
        <w:rPr/>
        <w:tab/>
        <w:t xml:space="preserve">El Gobierno les propone una Reforma Constitucional en el sentido de extender la obligatoriedad de la Educación Media hasta los 18 años de edad. </w:t>
      </w:r>
    </w:p>
    <w:p>
      <w:pPr>
        <w:pStyle w:val="Normal"/>
        <w:rPr/>
      </w:pPr>
      <w:r>
        <w:rPr/>
        <w:tab/>
        <w:t xml:space="preserve">Una norma de este carácter debe ser puesta a la luz de la experiencia histórica. La obligatoriedad de este nivel de enseñanza no es una medida iluminista o retórica. </w:t>
      </w:r>
    </w:p>
    <w:p>
      <w:pPr>
        <w:pStyle w:val="Normal"/>
        <w:rPr/>
      </w:pPr>
      <w:r>
        <w:rPr/>
        <w:tab/>
        <w:t xml:space="preserve">Al presente, la obligatoriedad no precede a la expansión del sistema de educación media, el cual está relativamente cerca de universalizarse. El propósito de la norma constitucional propuesta es lograr que, una vez producido el debate y discusión de tan importante tema, se consolide y perfeccione un crecimiento ya avanzado. </w:t>
      </w:r>
    </w:p>
    <w:p>
      <w:pPr>
        <w:pStyle w:val="Normal"/>
        <w:rPr/>
      </w:pPr>
      <w:r>
        <w:rPr/>
        <w:tab/>
        <w:t xml:space="preserve">Considerando las distancias históricas y, al revés del imaginario social al respecto, la ley de 1920 no creó la expansión de la cobertura escolar primaria, sino que pretendió reforzarla y asegurarla, aunque se haya demorado medio siglo. </w:t>
      </w:r>
    </w:p>
    <w:p>
      <w:pPr>
        <w:pStyle w:val="Normal"/>
        <w:rPr/>
      </w:pPr>
      <w:r>
        <w:rPr/>
        <w:tab/>
        <w:t xml:space="preserve">Algo similar ocurre hoy. La obligatoriedad de la Educación Media hasta los 18 años, se logrará sobre la base de la experiencia y progresos acumulados en el proceso de la actual reforma, en marcha desde 1990. </w:t>
      </w:r>
    </w:p>
    <w:p>
      <w:pPr>
        <w:pStyle w:val="Normal"/>
        <w:rPr/>
      </w:pPr>
      <w:r>
        <w:rPr/>
        <w:tab/>
        <w:t xml:space="preserve">A diferencia de la ley de 1920, esta reforma se apoyará en un proceso ya en marcha y la potenciará para superar la deserción y para asegurar la retención y el éxito oportuno, en la meta de lograr doce años de escolaridad para todos. </w:t>
      </w:r>
    </w:p>
    <w:p>
      <w:pPr>
        <w:pStyle w:val="Normal"/>
        <w:rPr/>
      </w:pPr>
      <w:r>
        <w:rPr/>
        <w:tab/>
        <w:t>No queremos que la reforma propuesta se quede en la declaratoria. Tendrá que complementarse con un conjunto de normas jurídicas y reglamentarias de detalle y de decisiones de política pública de reforzamiento de las condiciones ya existentes para el mejor y más rápido cumplimiento de la meta constitucional.</w:t>
      </w:r>
    </w:p>
    <w:p>
      <w:pPr>
        <w:pStyle w:val="Normal"/>
        <w:rPr/>
      </w:pPr>
      <w:r>
        <w:rPr/>
        <w:tab/>
        <w:t>Desde luego, se deberán aplicar un conjunto de políticas y, además, se dictarán las normas legales y reglamentarias que sean necesarias para el más rápido y mejor cumplimiento de la meta constitucional. Es así como, por ejemplo, en materia de gratuidad, el Gobierno no pretende terminar con el financiamiento compartido para el sector municipal; pero será necesario revisar su normativa a fin de introducir las adecuaciones que aseguren efectivamente a todas las personas, hasta los dieciocho años de edad, el acceso a la Educación Media.</w:t>
      </w:r>
    </w:p>
    <w:p>
      <w:pPr>
        <w:pStyle w:val="Normal"/>
        <w:rPr/>
      </w:pPr>
      <w:r>
        <w:rPr/>
        <w:tab/>
        <w:t>Ahora bien, actualmente, el Ministerio de Educación, a través de diversos programas que está ejecutando, está poniendo el énfasis y todos sus esfuerzos, en preparar y aplicar medidas tendientes a mejorar la calidad y la equidad de la enseñanza, lo cual está siendo posible porque la sociedad entera se ha involucrado en ello, permitiendo así el logro de una gradual y progresiva aplicación de la reforma educacional que se desarrolla desde 1990. Por ejemplo, cabe señalar entre dichos programas, uno de los que más destaca en los últimos años, el denominado “Liceo Para Todos”, orientado a lograr que los estudiantes de la educación media permanezcan en las aulas y culminen, en lo posible, sus estudios de ese nivel, que les permita tanto el acceso a la educación superior como al campo laboral.</w:t>
      </w:r>
    </w:p>
    <w:p>
      <w:pPr>
        <w:pStyle w:val="Normal"/>
        <w:rPr/>
      </w:pPr>
      <w:r>
        <w:rPr/>
        <w:tab/>
        <w:t>No obstante, a pesar de todo lo realizado, aun hoy día, las estadísticas nos demuestran que hay una fuerte deserción escolar, especialmente en la educación media, lo que impide que un importante sector de la juventud de nuestro país pueda integrarse a la educación superior y a aspirar, con algún grado de certeza, a ejecutar trabajos importantes, ya que carecen de la capacidad humanística o de la capacidad técnica que puede entregarles la educación media, en cualquiera de sus modalidades. La reforma propuesta y las posteriores modificaciones a la legislación y reglamentación vigente, permitirán superar lo anterior y dejarlo en el olvido, por el hecho de que la educación media será obligatoria hasta los 18 años de edad.</w:t>
      </w:r>
    </w:p>
    <w:p>
      <w:pPr>
        <w:pStyle w:val="Normal"/>
        <w:rPr/>
      </w:pPr>
      <w:r>
        <w:rPr/>
        <w:tab/>
        <w:t xml:space="preserve">El proyecto ha considerado el máximo de antecedentes disponibles, que emanan tanto de diversas comisiones de expertos que cumplieron su cometido en la última década del siglo recién pasado, y en los últimos años, así como las distintas iniciativas presentadas por diversos honorables parlamentarios, tanto senadores como diputados en los últimos 6 años, que contienen el mismo propósito que este proyecto. </w:t>
      </w:r>
    </w:p>
    <w:p>
      <w:pPr>
        <w:pStyle w:val="Normal"/>
        <w:rPr/>
      </w:pPr>
      <w:r>
        <w:rPr/>
        <w:tab/>
        <w:t xml:space="preserve">Deseo destacar aquí algunos fundamentos del proyecto presentado por los honorables señores senadores Roberto Muñoz Barra y Sergio Bitar Chacra, este último en la actualidad ex senador, quienes señalaban: “El desarrollo económico del país está íntimamente ligado al proceso educativo formal, mediante el cual las personas adquieren habilidades, destrezas y saberes científicos y técnicos insustituibles para incrementar la inserción en Chile de un mundo globalizado e interdependiente, con estándares competitivos para la producción de bienes y servicios. En este sentido, la educación es primordial si se pretende superar una situación general de inequidad en la distribución de la riqueza y de injusticia social en el goce de los beneficios generados por el desarrollo económico, a la vez que aumentar los índices de productividad del trabajo, lo que, según se ha demostrado en la experiencia comparada, trae consigo altas tasas de retorno privado y social.”. </w:t>
      </w:r>
    </w:p>
    <w:p>
      <w:pPr>
        <w:pStyle w:val="Normal"/>
        <w:rPr/>
      </w:pPr>
      <w:r>
        <w:rPr/>
        <w:tab/>
        <w:t>“La enseñanza media es una etapa de transición que permite al educando incorporarse con posibilidades de éxito en la educación superior, el ámbito productivo y el mercado del trabajo, así como en el mundo contemporáneo de la información y el conocimiento.</w:t>
      </w:r>
    </w:p>
    <w:p>
      <w:pPr>
        <w:pStyle w:val="Normal"/>
        <w:rPr/>
      </w:pPr>
      <w:r>
        <w:rPr/>
        <w:tab/>
        <w:t>Aun cuando la tasa de escolarización secundaria -media- de nuestro país se destaca en el concierto latinoamericano, existen significativas diferencias de cobertura de más de veinte puntos porcentuales entre los quintiles extremos de ingreso de la población y entre las distintas regiones”.</w:t>
      </w:r>
    </w:p>
    <w:p>
      <w:pPr>
        <w:pStyle w:val="Normal"/>
        <w:rPr/>
      </w:pPr>
      <w:r>
        <w:rPr/>
        <w:tab/>
        <w:t>“La reforma que se propone no implicaría, según los expertos, un aumento inmediato del gasto público, sino un compromiso del país en esa dirección. Lo que ella hace es obligar al Estado a proponer una alternativa pública gratuita a los alumnos que la requieran; pero no exige en lo inmediato que una persona complete su enseñanza media, por lo que importa un proceso gradual a desarrollarse en el tiempo”.</w:t>
      </w:r>
    </w:p>
    <w:p>
      <w:pPr>
        <w:pStyle w:val="Normal"/>
        <w:rPr/>
      </w:pPr>
      <w:r>
        <w:rPr/>
        <w:tab/>
        <w:t>Lo afirmado por los promotores de esa iniciativa está en perfecta armonía y relación con los propósitos de este Gobierno y, por ello, conviene destacarlo, terminando con dos párrafos de similar naturaleza, al afirmar: “La educación general es el principal factor de flexibilidad para la adaptación al cambio. Para ser flexible y entrar en nuevos temas y áreas se requieren niveles de abstracción altos, y eso exige más formación general, es decir, ampliar el período de educación de 8 a 12 años. De allí la relevante importancia que alcanza la educación media y, por tanto, la trascendencia de esta reforma constitucional.</w:t>
      </w:r>
    </w:p>
    <w:p>
      <w:pPr>
        <w:pStyle w:val="Normal"/>
        <w:rPr/>
      </w:pPr>
      <w:r>
        <w:rPr/>
        <w:tab/>
        <w:t>En suma, es indispensable consagrar en la Constitución Política la obligatoriedad de la educación media extendiendo así la noción que se ha mantenido desde 1920, lo que podía justificarse para un período histórico diverso de Chile y del mundo. Hoy se quiere que nuestro país garantice una efectiva igualdad de oportunidades a todos los chilenos en materia educacional y laboral, mejore las condiciones de competitividad de la economía y establezca los fundamentos de un orden social inscrito en la modernidad y respetuoso de los valores, tradiciones, sentido de identidad y fortaleza de las instituciones democráticas”.</w:t>
      </w:r>
    </w:p>
    <w:p>
      <w:pPr>
        <w:pStyle w:val="Normal"/>
        <w:rPr/>
      </w:pPr>
      <w:r>
        <w:rPr/>
        <w:tab/>
        <w:t>Asimismo, estimo conveniente y fundamental destacar que varios honorables diputados y ex diputados, han presentado proyectos de ley relativos a este importante tema.</w:t>
      </w:r>
    </w:p>
    <w:p>
      <w:pPr>
        <w:pStyle w:val="Normal"/>
        <w:rPr/>
      </w:pPr>
      <w:r>
        <w:rPr>
          <w:spacing w:val="-2"/>
        </w:rPr>
        <w:tab/>
        <w:t>Así, la ex diputada María Rozas Velásquez y el diputado Maximiano Errázuriz Eguiguren,</w:t>
      </w:r>
      <w:r>
        <w:rPr/>
        <w:t xml:space="preserve"> postularon ampliar la obligatoriedad de la escolaridad de ocho a diez años.</w:t>
      </w:r>
    </w:p>
    <w:p>
      <w:pPr>
        <w:pStyle w:val="Normal"/>
        <w:rPr/>
      </w:pPr>
      <w:r>
        <w:rPr>
          <w:spacing w:val="2"/>
        </w:rPr>
        <w:tab/>
        <w:t xml:space="preserve">Por su parte, el proyecto de reforma de los diputados Jaime Naranjo Ortiz y Felipe </w:t>
        <w:br/>
        <w:t>Valenzuela,</w:t>
      </w:r>
      <w:r>
        <w:rPr/>
        <w:t xml:space="preserve"> hoy senador el primero y ex-diputado el segundo, señalaba: “La presente reforma, como su epígrafe lo dice, pretende hacer obligatoria no sólo la enseñanza básica, como es hoy en día, sino que también la educación media, cualquiera que sea la modalidad -técnica, científico humanista, marítima, etc.- que el estudiante desee cursar, con el objeto de que las futuras generaciones aprendan no sólo nociones elementales de su historia, raíces culturales o aspectos básicos del orden de las ciencias, sino que, además, puedan ser capaces de ejercer una ciudadanía más activa, de promover los derechos humanos y los valores democráticos, de comprender más global y razonadamente los hitos importantes en la historia de los hombres, y sus consecuencias para la humanidad, y finalmente, sean capaces de obtener competencias necesarias para su inserción futura en el difícil, competitivo y tecnologizado mundo laboral que los espera.</w:t>
      </w:r>
    </w:p>
    <w:p>
      <w:pPr>
        <w:pStyle w:val="Normal"/>
        <w:rPr/>
      </w:pPr>
      <w:r>
        <w:rPr/>
        <w:tab/>
        <w:t>Todos los sectores de nuestro país, se han hecho eco de la necesidad de integrar esfuerzos tras el propósito de perfeccionar nuestra convivencia y de construir una sociedad solidaria, emprendedora y fuerte, que muestre capacidad tanto para proveer mejores condiciones de vida a cada uno de sus habitantes, como para responder a los desafíos de la modernidad. En el marco de estos horizontes, se reconoce y acepta unívocamente que la extensión y calidad de la educación que reciban las nuevas generaciones constituye un índice a considerar de primer orden, al intentar proyectar positivamente, la imagen de Chile en el mundo.”.</w:t>
      </w:r>
    </w:p>
    <w:p>
      <w:pPr>
        <w:pStyle w:val="Normal"/>
        <w:rPr/>
      </w:pPr>
      <w:r>
        <w:rPr/>
      </w:r>
    </w:p>
    <w:p>
      <w:pPr>
        <w:pStyle w:val="Normal"/>
        <w:rPr>
          <w:b/>
          <w:b/>
        </w:rPr>
      </w:pPr>
      <w:r>
        <w:rPr>
          <w:b/>
        </w:rPr>
        <w:t>IV. EL PROYECTO.</w:t>
      </w:r>
    </w:p>
    <w:p>
      <w:pPr>
        <w:pStyle w:val="Normal"/>
        <w:rPr/>
      </w:pPr>
      <w:r>
        <w:rPr/>
      </w:r>
    </w:p>
    <w:p>
      <w:pPr>
        <w:pStyle w:val="Normal"/>
        <w:rPr/>
      </w:pPr>
      <w:r>
        <w:rPr/>
        <w:tab/>
        <w:t>La presente Reforma, en consecuencia, obedece a un gran sentir nacional y ha sido solicitada desde diversos sectores nacionales y, expresamente, por un numeroso grupo de honorables parlamentarios, tanto senadores como diputados, como hemos visto.</w:t>
      </w:r>
    </w:p>
    <w:p>
      <w:pPr>
        <w:pStyle w:val="Normal"/>
        <w:rPr/>
      </w:pPr>
      <w:r>
        <w:rPr/>
        <w:tab/>
        <w:t>Ahora bien, para ello, será necesario dictar y aprobar algunas reformas legales e intensificar la aplicación de importantes programas que el Ministerio de Educación está desarrollando hoy día, para evitar la deserción escolar, promover la retención de alumnos en los establecimientos educacionales y a apoyar con los recursos necesarios a las familias más pobres, en el marco del Programa de “Chile Solidario”.</w:t>
      </w:r>
    </w:p>
    <w:p>
      <w:pPr>
        <w:pStyle w:val="Normal"/>
        <w:rPr/>
      </w:pPr>
      <w:r>
        <w:rPr/>
        <w:tab/>
        <w:t xml:space="preserve">El proyecto en sí es simple, pero contiene todos los elementos que permitirán el logro de lo señalado anteriormente. </w:t>
      </w:r>
    </w:p>
    <w:p>
      <w:pPr>
        <w:pStyle w:val="Normal"/>
        <w:rPr/>
      </w:pPr>
      <w:r>
        <w:rPr/>
        <w:tab/>
        <w:t>En efecto, se establece que la educación media será obligatoria hasta los 18 años de edad, lo que significa que, ingresando los educandos a los 6 años a la enseñanza básica, como lo establece la ley orgánica constitucional de Enseñanza, la obligatoriedad se extiende por 12 años.</w:t>
      </w:r>
    </w:p>
    <w:p>
      <w:pPr>
        <w:pStyle w:val="Normal"/>
        <w:rPr/>
      </w:pPr>
      <w:r>
        <w:rPr/>
        <w:tab/>
        <w:t>Al igual como lo ocurrido con la enseñanza básica, respecto de la cual la ley ha establecido toda la normativa para hacer efectivos los conceptos de gratuidad y obligatoriedad contenidos en la norma que ahora se modifica, una futura ley deberá señalar específicamente, la forma como deberá cumplirse la obligatoriedad y la gratuidad de la Educación Media y, especialmente, respecto de los niños y niñas de las familias más pobres, con problemas socioeconómicos.</w:t>
      </w:r>
    </w:p>
    <w:p>
      <w:pPr>
        <w:pStyle w:val="Normal"/>
        <w:rPr/>
      </w:pPr>
      <w:r>
        <w:rPr/>
        <w:tab/>
        <w:t>En todo caso, la ley señalará todas las normas vigentes que será necesario modificar, como asimismo las nuevas que, sin ser modificatorias de leyes anteriores, deberán dictarse. Dicha ley se enviará al Congreso Nacional tan pronto el poder legislativo apruebe esta reforma constitucional.</w:t>
      </w:r>
    </w:p>
    <w:p>
      <w:pPr>
        <w:pStyle w:val="Normal"/>
        <w:rPr/>
      </w:pPr>
      <w:r>
        <w:rPr/>
        <w:tab/>
        <w:t>En mérito de lo expuesto, tengo el honor de someter a vuestra consideración, el siguiente:</w:t>
      </w:r>
    </w:p>
    <w:p>
      <w:pPr>
        <w:pStyle w:val="Normal"/>
        <w:rPr/>
      </w:pPr>
      <w:r>
        <w:rPr/>
      </w:r>
    </w:p>
    <w:p>
      <w:pPr>
        <w:pStyle w:val="Normal"/>
        <w:jc w:val="center"/>
        <w:rPr>
          <w:b/>
          <w:b/>
        </w:rPr>
      </w:pPr>
      <w:r>
        <w:rPr>
          <w:b/>
        </w:rPr>
        <w:t>PROYECTO DE REFORMA CONSTITUCIONAL:</w:t>
      </w:r>
    </w:p>
    <w:p>
      <w:pPr>
        <w:pStyle w:val="Normal"/>
        <w:rPr/>
      </w:pPr>
      <w:r>
        <w:rPr/>
      </w:r>
    </w:p>
    <w:p>
      <w:pPr>
        <w:pStyle w:val="Normal"/>
        <w:rPr/>
      </w:pPr>
      <w:r>
        <w:rPr/>
        <w:tab/>
        <w:t xml:space="preserve">“Artículo único.- Sustitúyase el inciso quinto, del numeral 10, del artículo 19, de la Constitución Política de la República, por el siguiente: </w:t>
      </w:r>
    </w:p>
    <w:p>
      <w:pPr>
        <w:pStyle w:val="Normal"/>
        <w:rPr/>
      </w:pPr>
      <w:r>
        <w:rPr/>
        <w:tab/>
        <w:t xml:space="preserve">“La educación básica y la educación media, hasta los dieciocho años de edad, son obligatorias en conformidad a la ley, debiendo el Estado financiar un sistema gratuito con tales objetos, destinado a asegurar el acceso a ellas de toda la población.”. </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MARIANA AYLWIN OYARZÚN, Ministra de Educación; NICOLÁS EYZAGUIRRE GUZMÁN, </w:t>
        <w:br/>
        <w:t>Ministro de Hacienda”.</w:t>
      </w:r>
    </w:p>
    <w:p>
      <w:pPr>
        <w:pStyle w:val="Normal"/>
        <w:rPr/>
      </w:pPr>
      <w:r>
        <w:rPr/>
      </w:r>
    </w:p>
    <w:p>
      <w:pPr>
        <w:pStyle w:val="Normal"/>
        <w:rPr/>
      </w:pPr>
      <w:r>
        <w:rPr/>
      </w:r>
    </w:p>
    <w:p>
      <w:pPr>
        <w:pStyle w:val="Normal"/>
        <w:rPr>
          <w:b/>
          <w:b/>
        </w:rPr>
      </w:pPr>
      <w:r>
        <w:rPr>
          <w:b/>
        </w:rPr>
        <w:t>4.</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Tengo a bien poner en conocimiento de vuestra Excelencia que he resuelto retirar la urgencia para el despacho del proyecto de ley que prorroga la vigencia de concesiones de radiodifusión sonora que indica. (Boletín Nº 2923-15).</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5.</w:t>
        <w:tab/>
        <w:t>Oficio del Senado.</w:t>
      </w:r>
    </w:p>
    <w:p>
      <w:pPr>
        <w:pStyle w:val="Normal"/>
        <w:rPr/>
      </w:pPr>
      <w:r>
        <w:rPr/>
      </w:r>
    </w:p>
    <w:p>
      <w:pPr>
        <w:pStyle w:val="Normal"/>
        <w:rPr/>
      </w:pPr>
      <w:r>
        <w:rPr/>
        <w:tab/>
        <w:t>“Valparaíso, 22 de agosto de 2002.</w:t>
      </w:r>
    </w:p>
    <w:p>
      <w:pPr>
        <w:pStyle w:val="Normal"/>
        <w:rPr/>
      </w:pPr>
      <w:r>
        <w:rPr/>
      </w:r>
    </w:p>
    <w:p>
      <w:pPr>
        <w:pStyle w:val="Normal"/>
        <w:rPr/>
      </w:pPr>
      <w:r>
        <w:rPr/>
        <w:tab/>
        <w:t>Tengo a honra comunicar a vuestra Excelencia que el Senado, en sesión de 21 de agosto del año en curso, ha accedido a la proposición de esa honorable Cámara en orden a disponer el archivo de los siguientes proyectos de ley:</w:t>
      </w:r>
    </w:p>
    <w:p>
      <w:pPr>
        <w:pStyle w:val="Francesa"/>
        <w:widowControl/>
        <w:rPr/>
      </w:pPr>
      <w:r>
        <w:rPr/>
        <w:t>a)</w:t>
        <w:tab/>
        <w:t>El que crea una nueva figura penal, de acción pública, destinada a sancionar a miembros, colaboradores y propagandistas de grupos terroristas, iniciado en moción del honorable senador señor Ríos y de los ex senadores señores Díez, Jarpa, Otero y Siebert, correspondiente al boletín Nº 342-07;</w:t>
      </w:r>
    </w:p>
    <w:p>
      <w:pPr>
        <w:pStyle w:val="Francesa"/>
        <w:widowControl/>
        <w:rPr/>
      </w:pPr>
      <w:r>
        <w:rPr/>
        <w:t>b)</w:t>
        <w:tab/>
        <w:t>El que establece normas sobre las corporaciones y fundaciones, iniciado en moción del ex senador señor Díez, correspondiente al boletín Nº 473-07;</w:t>
      </w:r>
    </w:p>
    <w:p>
      <w:pPr>
        <w:pStyle w:val="Francesa"/>
        <w:widowControl/>
        <w:rPr/>
      </w:pPr>
      <w:r>
        <w:rPr/>
        <w:t>c)</w:t>
        <w:tab/>
        <w:t>El que modifica el artículo 25 de la ley Nº 18.918, orgánica constitucional del Congreso Nacional, iniciado en moción del honorable senador señor Fernández y de los ex senadores señores Díez, Letelier, Pacheco y Vodanovic, correspondiente al boletín Nº 659-07;</w:t>
      </w:r>
    </w:p>
    <w:p>
      <w:pPr>
        <w:pStyle w:val="Francesa"/>
        <w:widowControl/>
        <w:rPr/>
      </w:pPr>
      <w:r>
        <w:rPr/>
        <w:t>d)</w:t>
        <w:tab/>
        <w:t>El que modifica el artículo 49 de la ley Nº 18.603, orgánica constitucional de los Partidos Políticos, iniciado en moción del ex senador señor Cantuarias, correspondiente al boletín Nº 873-07;</w:t>
      </w:r>
    </w:p>
    <w:p>
      <w:pPr>
        <w:pStyle w:val="Francesa"/>
        <w:widowControl/>
        <w:rPr/>
      </w:pPr>
      <w:r>
        <w:rPr/>
        <w:t>e)</w:t>
        <w:tab/>
        <w:t>El que modifica la ley Nº 18.700, orgánica constitucional sobre Votaciones Populares y Escrutinios, iniciado en moción del ex senador señor Piñera, correspondiente al boletín Nº 946-07;</w:t>
      </w:r>
    </w:p>
    <w:p>
      <w:pPr>
        <w:pStyle w:val="Francesa"/>
        <w:widowControl/>
        <w:rPr/>
      </w:pPr>
      <w:r>
        <w:rPr/>
        <w:t>f)</w:t>
        <w:tab/>
        <w:t>El que aumenta la edad mínima para contraer matrimonio, iniciado en moción de los honorables senadores señores Larraín y Romero y de los ex senadores señores Cantuarias, Díez, y Urenda, correspondiente al boletín Nº 1345-07;</w:t>
      </w:r>
    </w:p>
    <w:p>
      <w:pPr>
        <w:pStyle w:val="Francesa"/>
        <w:widowControl/>
        <w:rPr/>
      </w:pPr>
      <w:r>
        <w:rPr/>
        <w:t>g)</w:t>
        <w:tab/>
        <w:t>El que deroga el artículo 12 y modifica otras disposiciones de la ley Nº 17.322, que establece normas sobre cobranza judicial de deudas previsionales, iniciado en moción del ex senador señor Lagos, correspondiente al boletín Nº 1436-07;</w:t>
      </w:r>
    </w:p>
    <w:p>
      <w:pPr>
        <w:pStyle w:val="Francesa"/>
        <w:widowControl/>
        <w:rPr/>
      </w:pPr>
      <w:r>
        <w:rPr/>
        <w:t>h)</w:t>
        <w:tab/>
        <w:t>El que introduce modificaciones al Código Orgánico de Tribunales, estableciendo la obligación de hacer públicos los informes y actas de las visitas ordinarias que, en el ejercicio de la jurisdicción disciplinaria, efectúen los ministros visitadores, iniciado en moción del honorable senador señor Larraín y de los ex senadores señores Cantuarias y Urenda, correspondiente al boletín Nº 1555-07;</w:t>
      </w:r>
    </w:p>
    <w:p>
      <w:pPr>
        <w:pStyle w:val="Francesa"/>
        <w:widowControl/>
        <w:rPr/>
      </w:pPr>
      <w:r>
        <w:rPr/>
        <w:t>i)</w:t>
        <w:tab/>
        <w:t>El que modifica los artículos 1.754, 1.755, 1.756 y 1.757 del Código Civil, respecto a la administración de los bienes de la sociedad conyugal, iniciado en moción de los honorables senadores señores Muñoz Barra, Ruiz De Giorgio y Ominami y de los ex senadores señores Calderón y Sule, correspondiente al boletín Nº 1719-07;</w:t>
      </w:r>
    </w:p>
    <w:p>
      <w:pPr>
        <w:pStyle w:val="Francesa"/>
        <w:widowControl/>
        <w:rPr/>
      </w:pPr>
      <w:r>
        <w:rPr/>
        <w:t>j)</w:t>
        <w:tab/>
        <w:t>El que modifica el inciso segundo del artículo 66 de la ley Nº 18.840, orgánica constitucional del Banco Central de Chile, autorizando al organismo para proporcionar antecedentes al Consejo de Defensa del Estado, cuando investigue delitos relacionados con el narcotráfico, iniciado en moción del ex senador señor Piñera, correspondiente al boletín Nº 1868-07;</w:t>
      </w:r>
    </w:p>
    <w:p>
      <w:pPr>
        <w:pStyle w:val="Francesa"/>
        <w:widowControl/>
        <w:rPr/>
      </w:pPr>
      <w:r>
        <w:rPr/>
        <w:t>k)</w:t>
        <w:tab/>
        <w:t>El que modifica la letra k) del artículo 3º de la ley Nº 19.325, sobre violencia intrafamiliar, estableciendo que el recurso de apelación se conceda en ambos efectos, iniciado en moción del ex senador señor Mc-Intyre, correspondiente al boletín Nº 2046-07;</w:t>
      </w:r>
    </w:p>
    <w:p>
      <w:pPr>
        <w:pStyle w:val="Francesa"/>
        <w:widowControl/>
        <w:rPr/>
      </w:pPr>
      <w:r>
        <w:rPr/>
        <w:t>l)</w:t>
        <w:tab/>
        <w:t>El que agrega inciso al artículo 591 del Código Orgánico de Tribunales, estableciendo obligaciones para los funcionarios judiciales y auxiliares de la administración de justicia que intervengan en procesos en que una de las partes goza del privilegio de pobreza, iniciado en moción del ex senador señor Mc-Intyre, correspondiente al boletín Nº 2047-07;</w:t>
      </w:r>
    </w:p>
    <w:p>
      <w:pPr>
        <w:pStyle w:val="Francesa"/>
        <w:widowControl/>
        <w:rPr/>
      </w:pPr>
      <w:r>
        <w:rPr/>
        <w:t>m)</w:t>
        <w:tab/>
        <w:t>El relativo a los jueces árbitros y el procedimiento arbitral, iniciado en Mensaje de su Excelencia el Presidente de la República, correspondiente al boletín Nº 857-07;</w:t>
      </w:r>
    </w:p>
    <w:p>
      <w:pPr>
        <w:pStyle w:val="Francesa"/>
        <w:widowControl/>
        <w:rPr/>
      </w:pPr>
      <w:r>
        <w:rPr/>
        <w:t>n)</w:t>
        <w:tab/>
        <w:t>El que crea las Corporaciones Regionales de Asistencia Judicial, iniciado en Mensaje de su Excelencia el Presidente de la República, correspondiente al boletín Nº 861-07, y</w:t>
      </w:r>
    </w:p>
    <w:p>
      <w:pPr>
        <w:pStyle w:val="Francesa"/>
        <w:widowControl/>
        <w:rPr/>
      </w:pPr>
      <w:r>
        <w:rPr/>
        <w:t>o)</w:t>
        <w:tab/>
        <w:t>El que deroga disposiciones de las leyes Nº 18.287, sobre procedimiento ante los juzgados de policía local, y Nº 18.290, de Tránsito, y concede amnistía por contravenciones basadas en pruebas provenientes de equipos de registro de infracciones, iniciado en moción de los honorables senadores señores Ríos y Zaldívar, don Andrés, correspondiente al boletín Nº 2817-07.</w:t>
      </w:r>
    </w:p>
    <w:p>
      <w:pPr>
        <w:pStyle w:val="Normal"/>
        <w:rPr/>
      </w:pPr>
      <w:r>
        <w:rPr/>
        <w:tab/>
        <w:t>Asimismo, tengo a honra comunicar a vuestra Excelencia que el Senado, en la referida sesión, tomó conocimiento del archivo acordado, por esa honorable Cámara, del proyecto que modifica el inciso segundo del artículo 20 de la Carta Fundamental, eliminando limitación al recurso de protección para la garantía constitucional del medio ambiente libre de contaminación, correspondiente al boletín Nº 110-07.</w:t>
      </w:r>
    </w:p>
    <w:p>
      <w:pPr>
        <w:pStyle w:val="Normal"/>
        <w:rPr/>
      </w:pPr>
      <w:r>
        <w:rPr/>
        <w:tab/>
        <w:t>Lo que comunico a vuestra Excelencia en respuesta a sus oficios Nº 3901, de 14 de agosto de 2002, y Nº 3907, 20 de agosto del año en curso.</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Normal"/>
        <w:rPr>
          <w:b/>
          <w:b/>
        </w:rPr>
      </w:pPr>
      <w:r>
        <w:rPr>
          <w:b/>
        </w:rPr>
        <w:t>6.</w:t>
        <w:tab/>
        <w:t>Oficio del Senado.</w:t>
      </w:r>
    </w:p>
    <w:p>
      <w:pPr>
        <w:pStyle w:val="Normal"/>
        <w:rPr/>
      </w:pPr>
      <w:r>
        <w:rPr/>
      </w:r>
    </w:p>
    <w:p>
      <w:pPr>
        <w:pStyle w:val="Normal"/>
        <w:rPr/>
      </w:pPr>
      <w:r>
        <w:rPr/>
        <w:tab/>
        <w:t>“Valparaíso, 28 de agosto de 2002.</w:t>
      </w:r>
    </w:p>
    <w:p>
      <w:pPr>
        <w:pStyle w:val="Normal"/>
        <w:rPr/>
      </w:pPr>
      <w:r>
        <w:rPr/>
      </w:r>
    </w:p>
    <w:p>
      <w:pPr>
        <w:pStyle w:val="Normal"/>
        <w:rPr/>
      </w:pPr>
      <w:r>
        <w:rPr/>
        <w:tab/>
        <w:t>Tengo a honra reiterar a vuestra Excelencia la solicitud de la Corporación en orden a que esa honorable Cámara se pronuncie respecto del archivo de las siguientes iniciativas:</w:t>
      </w:r>
    </w:p>
    <w:p>
      <w:pPr>
        <w:pStyle w:val="Francesa"/>
        <w:widowControl/>
        <w:rPr/>
      </w:pPr>
      <w:r>
        <w:rPr/>
        <w:t>1)</w:t>
        <w:tab/>
        <w:t>Proyecto de ley, en segundo trámite constitucional, que dispone erigir, en la ciudad de Santiago, un monumento a la memoria de las víctimas de las violaciones de los derechos humanos, correspondiente al boletín Nº 326-04;</w:t>
      </w:r>
    </w:p>
    <w:p>
      <w:pPr>
        <w:pStyle w:val="Francesa"/>
        <w:widowControl/>
        <w:rPr/>
      </w:pPr>
      <w:r>
        <w:rPr/>
        <w:t>2)</w:t>
        <w:tab/>
        <w:t>Proyecto de ley, en segundo trámite constitucional, que autoriza erigir un monumento, en la ciudad de Temuco, en memoria de las personas detenidas desaparecidas y ejecutados políticos, pertenecientes a la región de La Araucanía, a que se refiere el informe de la Comisión de Verdad y Reconciliación, del año 1991, correspondiente al boletín Nº 1860-17.</w:t>
      </w:r>
    </w:p>
    <w:p>
      <w:pPr>
        <w:pStyle w:val="Normal"/>
        <w:rPr/>
      </w:pPr>
      <w:r>
        <w:rPr/>
        <w:tab/>
        <w:t>El acuerdo de esa honorable Cámara para proceder al archivo de las referidas iniciativas fue solicitado mediante oficio Nº 14.770, de 9 de agosto de 1999, solicitud que fue reiterada, respecto del segundo proyecto mencionado, mediante oficio Nº 20.226, de 9 de julio de 2002.</w:t>
      </w:r>
    </w:p>
    <w:p>
      <w:pPr>
        <w:pStyle w:val="Normal"/>
        <w:rPr/>
      </w:pPr>
      <w:r>
        <w:rPr/>
      </w:r>
    </w:p>
    <w:p>
      <w:pPr>
        <w:pStyle w:val="Normal"/>
        <w:jc w:val="center"/>
        <w:rPr/>
      </w:pPr>
      <w:r>
        <w:rPr/>
        <w:t>-o-</w:t>
      </w:r>
    </w:p>
    <w:p>
      <w:pPr>
        <w:pStyle w:val="Normal"/>
        <w:rPr/>
      </w:pPr>
      <w:r>
        <w:rPr/>
      </w:r>
    </w:p>
    <w:p>
      <w:pPr>
        <w:pStyle w:val="Francesa"/>
        <w:widowControl/>
        <w:rPr/>
      </w:pPr>
      <w:r>
        <w:rPr/>
        <w:t>3)</w:t>
        <w:tab/>
        <w:t>Proyecto de ley, en segundo trámite constitucional, que modifica la ley Nº 18.340, sobre arancel consular, correspondiente al boletín Nº 842-10;</w:t>
      </w:r>
    </w:p>
    <w:p>
      <w:pPr>
        <w:pStyle w:val="Francesa"/>
        <w:widowControl/>
        <w:rPr/>
      </w:pPr>
      <w:r>
        <w:rPr/>
        <w:t>4)</w:t>
        <w:tab/>
        <w:t>Proyecto de acuerdo, en tercer trámite constitucional, que aprueba el Acuerdo de sede entre el Gobierno de la República de Chile y la Unión Latina, suscrito en París, el 15 de febrero de 1994, correspondiente al boletín Nº 1229-10;</w:t>
      </w:r>
    </w:p>
    <w:p>
      <w:pPr>
        <w:pStyle w:val="Francesa"/>
        <w:widowControl/>
        <w:rPr/>
      </w:pPr>
      <w:r>
        <w:rPr/>
        <w:t>5)</w:t>
        <w:tab/>
        <w:t>Proyecto de acuerdo, en segundo trámite constitucional, referido a la aprobación de las enmiendas al artículo XIII del Convenio Constitutivo de la Unión Latina, adoptado por la resolución Nº 11 del XVI Congreso de la Organización, reunido en París, entre los días 6 y 7 de diciembre de 1994, correspondiente al boletín Nº 1679-10.</w:t>
      </w:r>
    </w:p>
    <w:p>
      <w:pPr>
        <w:pStyle w:val="Normal"/>
        <w:rPr/>
      </w:pPr>
      <w:r>
        <w:rPr/>
        <w:tab/>
        <w:t>Respecto de estas tres últimas iniciativas, se solicitó el acuerdo de esa honorable Cámara para su archivo mediante oficio Nº 19.992, de 11 de junio de 2002.</w:t>
      </w:r>
    </w:p>
    <w:p>
      <w:pPr>
        <w:pStyle w:val="Normal"/>
        <w:rPr/>
      </w:pPr>
      <w:r>
        <w:rPr/>
      </w:r>
    </w:p>
    <w:p>
      <w:pPr>
        <w:pStyle w:val="Normal"/>
        <w:jc w:val="center"/>
        <w:rPr/>
      </w:pPr>
      <w:r>
        <w:rPr/>
        <w:t>-o-</w:t>
      </w:r>
    </w:p>
    <w:p>
      <w:pPr>
        <w:pStyle w:val="Normal"/>
        <w:rPr/>
      </w:pPr>
      <w:r>
        <w:rPr/>
      </w:r>
    </w:p>
    <w:p>
      <w:pPr>
        <w:pStyle w:val="Francesa"/>
        <w:widowControl/>
        <w:rPr/>
      </w:pPr>
      <w:r>
        <w:rPr/>
        <w:t>6)</w:t>
        <w:tab/>
        <w:t>Proyecto de ley, en segundo trámite constitucional, que modifica la ley Nº 18.962, orgánica constitucional de Enseñanza, con el objeto de promover el conocimiento de los derechos humanos, correspondiente al boletín Nº 1238-04, respecto del cual se solicitó el acuerdo para su archivo a la honorable Cámara mediante oficio Nº 14.860, de 16 de agosto de 1999, y</w:t>
      </w:r>
    </w:p>
    <w:p>
      <w:pPr>
        <w:pStyle w:val="Francesa"/>
        <w:widowControl/>
        <w:rPr/>
      </w:pPr>
      <w:r>
        <w:rPr/>
        <w:t>7)</w:t>
        <w:tab/>
        <w:t xml:space="preserve">Proyecto de ley, en segundo trámite constitucional, sobre cobro de prestaciones de salud y normativa de las instituciones de Salud Previsional, correspondiente a los boletines </w:t>
        <w:br/>
        <w:t>Nºs 1692-11 y 2276-11, refundidos.</w:t>
      </w:r>
    </w:p>
    <w:p>
      <w:pPr>
        <w:pStyle w:val="Normal"/>
        <w:rPr/>
      </w:pPr>
      <w:r>
        <w:rPr/>
        <w:tab/>
        <w:t>El archivo de las referidas iniciativas fue acordado por el Senado, encontrándose pendiente el acuerdo de la Corporación que Usía preside para proceder en tal sentido.</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7.</w:t>
        <w:tab/>
        <w:t>Primer informe de la Comisión de Gobierno Interior, Regionalización, Planificación y Desarrollo Social, recaído en el proyecto de ley que establece las bases generales para la autorización, funcionamiento y fiscalización de casinos de juegos y salas de bingo. (boletín Nº 2361-23-1)</w:t>
      </w:r>
    </w:p>
    <w:p>
      <w:pPr>
        <w:pStyle w:val="Normal"/>
        <w:rPr/>
      </w:pPr>
      <w:r>
        <w:rPr/>
      </w:r>
    </w:p>
    <w:p>
      <w:pPr>
        <w:pStyle w:val="Normal"/>
        <w:rPr/>
      </w:pPr>
      <w:r>
        <w:rPr/>
        <w:t>“</w:t>
      </w:r>
      <w:r>
        <w:rPr/>
        <w:t>Honorable Cámara:</w:t>
      </w:r>
    </w:p>
    <w:p>
      <w:pPr>
        <w:pStyle w:val="Normal"/>
        <w:rPr/>
      </w:pPr>
      <w:r>
        <w:rPr/>
      </w:r>
    </w:p>
    <w:p>
      <w:pPr>
        <w:pStyle w:val="Normal"/>
        <w:rPr/>
      </w:pPr>
      <w:r>
        <w:rPr/>
        <w:tab/>
        <w:t>La Comisión de Gobierno Interior, Regionalización, Planificación y Desarrollo Social pasa a informar el proyecto de ley, en primer trámite constitucional y reglamentario, que regula la materia señalada en el epígrafe, de origen en un Mensaje de S.E. el Presidente de la República, y para cuyo despacho se ha hecho presente la urgencia, calificándola de “simple”.</w:t>
      </w:r>
    </w:p>
    <w:p>
      <w:pPr>
        <w:pStyle w:val="Normal"/>
        <w:rPr/>
      </w:pPr>
      <w:r>
        <w:rPr/>
        <w:tab/>
        <w:t xml:space="preserve">Cabe hacer notar que los artículos 27, 48 y 53 del proyecto revisten el carácter de orgánico constitucionales, los dos primeros según lo preceptuado en el artículo 74 de la Carta Fundamental, en tanto que el tercero conforme lo prescrito en el artículo 111 de la misma. Por ende, deben ser aprobados por los cuatro séptimos de los diputados en ejercicio. Por otra parte, los artículos 28 a 34 (incluidos en el Título V, “De la Comisión Nacional de Casinos de Juego y Salas de Bingo y del Consejo Resolutivo”), así como los artículos 50 a 57 (comprendidos en el Título VII, “De la Afectación”), deben cumplir trámite de Hacienda. </w:t>
      </w:r>
    </w:p>
    <w:p>
      <w:pPr>
        <w:pStyle w:val="Normal"/>
        <w:rPr/>
      </w:pPr>
      <w:r>
        <w:rPr/>
        <w:tab/>
        <w:t xml:space="preserve">Durante el estudio de esta iniciativa legal, la Comisión contó con la asistencia y colaboración del subsecretario de Desarrollo Regional y Administrativo, don Francisco Vidal, y de los asesores jurídicos del Ministerio del Interior, señores Rodrigo Cabello y Eduardo Pérez. </w:t>
      </w:r>
    </w:p>
    <w:p>
      <w:pPr>
        <w:pStyle w:val="Normal"/>
        <w:rPr/>
      </w:pPr>
      <w:r>
        <w:rPr/>
      </w:r>
      <w:r>
        <w:br w:type="page"/>
      </w:r>
    </w:p>
    <w:p>
      <w:pPr>
        <w:pStyle w:val="Normal"/>
        <w:rPr>
          <w:b/>
          <w:b/>
        </w:rPr>
      </w:pPr>
      <w:r>
        <w:rPr>
          <w:b/>
        </w:rPr>
        <w:t>I. ANTECEDENTES GENERALES.</w:t>
      </w:r>
    </w:p>
    <w:p>
      <w:pPr>
        <w:pStyle w:val="Normal"/>
        <w:rPr/>
      </w:pPr>
      <w:r>
        <w:rPr/>
      </w:r>
    </w:p>
    <w:p>
      <w:pPr>
        <w:pStyle w:val="Normal"/>
        <w:rPr/>
      </w:pPr>
      <w:r>
        <w:rPr/>
        <w:tab/>
        <w:t>La materia sobre que versa este proyecto de ley fue objeto previamente de un extenso análisis en la Comisión especial de Turismo, la cual expidió un informe con fecha 15 de noviembre de 2000. Según se infiere de la lectura de dicho informe, el texto sancionado por la instancia en comento recoge, en líneas generales, el articulado del Mensaje, excepción sea hecha del título VII del proyecto, denominado “De la afectación”, que fue incorporado vía indicaciones durante la tramitación de la iniciativa legal. En razón de lo anterior, y en aras de agilizar el despacho del proyecto de ley, la Comisión, por la unanimidad de sus miembros, adoptó el acuerdo de tomar como base de discusión y votación el texto aprobado por la aludida Comisión especial, sin perjuicio de introducirle a éste las adecuaciones de fondo y forma que se detallan en el lugar correspondiente.</w:t>
      </w:r>
    </w:p>
    <w:p>
      <w:pPr>
        <w:pStyle w:val="Normal"/>
        <w:rPr/>
      </w:pPr>
      <w:r>
        <w:rPr/>
        <w:tab/>
        <w:t>En armonía con lo señalado precedentemente, no se consignan aquí los planteamientos de las distintas autoridades y representantes del sector privado que expusieron ante la Comisión especial, desechándose por el mismo motivo la idea de escuchar a esas personas nuevamente. Tampoco se aborda la legislación comparada sobre el tópico, ni se hace una descripción del proyecto a la luz de los principios que establece el Mensaje en la materia, aspectos todos que desarrolla in extenso el informe previo aludido.</w:t>
      </w:r>
    </w:p>
    <w:p>
      <w:pPr>
        <w:pStyle w:val="Normal"/>
        <w:rPr/>
      </w:pPr>
      <w:r>
        <w:rPr/>
        <w:tab/>
        <w:t xml:space="preserve">Por último, sobre este punto es importante dejar establecido que, al momento de tomarse el acuerdo en cuestión, un número significativo de señores diputados que integraban la Comisión de Gobierno Interior habían participado a la vez, en su calidad de miembros también de la Comisión especial de Turismo, en el debate generado en esta última con ocasión del proyecto, por lo que los antecedentes acerca de la materia les eran sobradamente conocidos. Igualmente, debe destacarse que en su oportunidad el Ejecutivo presentó a la consideración de los parlamentarios de esta Comisión un anteproyecto de ley marco sobre el rubro, el que sirvió de base para el Mensaje en examen, aspecto que abona la determinación a que se refiere el primer párrafo del presente capítulo. </w:t>
      </w:r>
    </w:p>
    <w:p>
      <w:pPr>
        <w:pStyle w:val="Normal"/>
        <w:rPr/>
      </w:pPr>
      <w:r>
        <w:rPr/>
      </w:r>
    </w:p>
    <w:p>
      <w:pPr>
        <w:pStyle w:val="Normal"/>
        <w:jc w:val="center"/>
        <w:rPr/>
      </w:pPr>
      <w:r>
        <w:rPr/>
        <w:t>-o-</w:t>
      </w:r>
    </w:p>
    <w:p>
      <w:pPr>
        <w:pStyle w:val="Normal"/>
        <w:rPr/>
      </w:pPr>
      <w:r>
        <w:rPr/>
      </w:r>
    </w:p>
    <w:p>
      <w:pPr>
        <w:pStyle w:val="Normal"/>
        <w:rPr/>
      </w:pPr>
      <w:r>
        <w:rPr/>
        <w:tab/>
        <w:t>Cabe dejar expresa constancia, por acuerdo de la Comisión, de un hecho que en otras ocasiones no tendría mayor relevancia, pero que, en la especie, no resulta menor: el tratamiento del proyecto por parte de ella se inició en el Período Legislativo pasado, habiendo sido aprobado en general y en particular hasta el artículo 31 inclusive del texto propuesto, en su oportunidad, por la Comisión especial de Turismo, esto es, hasta el párrafo 2º de su título IV. Al retomar su estudio esta Comisión de Gobierno Interior, ahora con una nueva integración parlamentaria, múltiples eran las indicaciones que se encontraban pendientes -muchas de ellas, incluso, incidían sobre disposiciones básicas ya sancionadas- como, asimismo, observaciones y nuevos planteamientos e interrogantes que fueron formulados en su seno.</w:t>
      </w:r>
    </w:p>
    <w:p>
      <w:pPr>
        <w:pStyle w:val="Normal"/>
        <w:rPr/>
      </w:pPr>
      <w:r>
        <w:rPr/>
        <w:tab/>
        <w:t xml:space="preserve">Al no producirse el acuerdo reglamentario exigido para reabrir debate acerca de las materias antes anotadas, prevaleció la tesis de continuar el tratamiento de la iniciativa, a partir de su artículo 32, haciéndose cargo tan sólo de aquellas indicaciones ya presentadas o que se materializarán en adelante al resto del proyecto. Esto último, en el entendido de que las imperfecciones y vacíos que, obviamente, éste contiene, serán subsanados a través del procedimiento regular en la Sala y del trámite correspondiente al segundo informe por parte de esta Comisión, en la oportunidad que respectivamente les cabe. </w:t>
      </w:r>
      <w:r>
        <w:br w:type="page"/>
      </w:r>
    </w:p>
    <w:p>
      <w:pPr>
        <w:pStyle w:val="Normal"/>
        <w:jc w:val="center"/>
        <w:rPr/>
      </w:pPr>
      <w:r>
        <w:rPr/>
        <w:t>-o-</w:t>
      </w:r>
    </w:p>
    <w:p>
      <w:pPr>
        <w:pStyle w:val="Normal"/>
        <w:rPr/>
      </w:pPr>
      <w:r>
        <w:rPr/>
      </w:r>
    </w:p>
    <w:p>
      <w:pPr>
        <w:pStyle w:val="Normal"/>
        <w:rPr/>
      </w:pPr>
      <w:r>
        <w:rPr/>
        <w:tab/>
        <w:t xml:space="preserve">El artículo 60 Nº 20 de la Carta Fundamental prescribe que es materia de ley “toda otra norma de carácter general y obligatoria que estatuya las bases esenciales de un ordenamiento jurídico”, hipótesis que puede aplicarse en la especie, al tenor del objetivo que persigue la iniciativa legal, y que se enuncia en su artículo 1º : regular la autorización, funcionamiento, administración y fiscalización de los Casinos de Juego y Salas de Bingo, así como los juegos de azar que en ellos se desarrollen. </w:t>
      </w:r>
    </w:p>
    <w:p>
      <w:pPr>
        <w:pStyle w:val="Normal"/>
        <w:rPr/>
      </w:pPr>
      <w:r>
        <w:rPr/>
        <w:tab/>
        <w:t xml:space="preserve">También resulta pertinente el Nº 19 del mencionado artículo 60, que encomienda a la ley regular el funcionamiento de loterías, hipódromos y “apuestas en general”. En efecto, el Mensaje en estudio, además de preocuparse del procedimiento de autorización de instalación y del funcionamiento de los casinos de juego y salas de bingo, establece en el artículo 2º que corresponde a la Administración del Estado la determinación de los requisitos y condiciones bajo los cuales los juegos de azar y sus “apuestas asociadas pueden ser autorizados”. El </w:t>
        <w:br/>
        <w:t>artículo 7º, a su vez, se refiere en términos más específicos a las modalidades que deben revestir las apuestas.</w:t>
      </w:r>
    </w:p>
    <w:p>
      <w:pPr>
        <w:pStyle w:val="Normal"/>
        <w:rPr/>
      </w:pPr>
      <w:r>
        <w:rPr/>
        <w:tab/>
        <w:t xml:space="preserve">En un plano diferente, cabe señalar que el título V del proyecto (artículo 28 y siguientes), que lleva por epígrafe “De la Comisión Nacional de Casinos de Juego y Salas de Bingo y del Consejo Resolutivo”, crea estos organismos y fija su planta y atribuciones, cobrando plena aplicación en esta materia el artículo 62 inciso cuarto Nº 2 de la Carta Magna, según el cual corresponde al Presidente de la República la iniciativa exclusiva de los proyectos de ley tendientes a crear nuevos servicios públicos o empleos rentados, sean fiscales o semifiscales, como asimismo determinar sus funciones. En estrecha relación con lo anterior, el presente proyecto de ley incide en la administración financiera y presupuestaria del Estado, materia de resorte exclusivo del Primer Mandatario, de acuerdo al inciso tercero del aludido artículo 62. Vinculado también a las atribuciones exclusivas del Jefe de Estado en materia legislativa, corresponde citar nuevamente el artículo 62, que en su inciso cuarto Nº 1 se refiere a la facultad de imponer tributos, materia sobre la que versa el artículo 50 y siguientes del proyecto de ley. </w:t>
      </w:r>
    </w:p>
    <w:p>
      <w:pPr>
        <w:pStyle w:val="Normal"/>
        <w:rPr/>
      </w:pPr>
      <w:r>
        <w:rPr/>
        <w:tab/>
        <w:t xml:space="preserve">Dando cumplimiento al artículo 14 de la LOC del Congreso Nacional, y al artículo 13 del reglamento de la Cámara, el informe financiero que acompaña al Mensaje precisa que la planta de -hasta- 11 funcionarios que componen la Comisión Nacional demanda un gasto anual de 175 millones de pesos. </w:t>
      </w:r>
    </w:p>
    <w:p>
      <w:pPr>
        <w:pStyle w:val="Normal"/>
        <w:rPr/>
      </w:pPr>
      <w:r>
        <w:rPr/>
        <w:tab/>
        <w:t xml:space="preserve">Por último, resulta pertinente referirse de manera sucinta a la inserción del proyecto en informe, y especialmente lo relativo a la Comisión Nacional de Casinos de Juego y Salas de Bingo, en la ley orgánica constitucional de bases. En esta materia hay que tener presente, en primer lugar, que el artículo 18 de la LOC de Bases señala que la organización primaria de los servicios públicos creados para el cumplimiento de la función administrativa debe sujetarse a las normas especiales contenidas en el título II de ese cuerpo legal (es decir, desde el referido artículo 18 hasta el 53). En armonía con el artículo 25 de la LOC en mención, según el cual los servicios públicos “estarán sometidos a la dependencia o supervigilancia del Presidente de la República a través de los respectivos ministerios”, el artículo 28 del proyecto puntualiza que la Comisión Nacional se relacionará con el Jefe de Estado por intermedio del Ministerio del Interior. El mismo artículo 28 señala que la Comisión es un organismo autónomo con personalidad jurídica y patrimonio propio, siendo pues, de acuerdo al artículo 26 inciso tercero de la LOC de Bases, un ente descentralizado. En relación con esta última característica, y según lo preceptuado en el artículo 33 de la aludida LOC, se establece que la representación judicial y extrajudicial del organismo recae en el Comisionado Nacional (artículo 32 del proyecto). Por último, cabe recordar que el artículo 34 de la ley de Bases permite a los servicios públicos encomendar la ejecución de acciones a entidades de derecho privado, previa autorización legal y mediante la celebración de contratos. Esta importante materia encuentra cabida en el proyecto en examen, específicamente en su artículo 30, cuyo numeral 7 faculta a la Comisión para convenir con otros servicios públicos o entes privados la realización de cometidos específicos de fiscalización de los Casinos de Juego o Salas de Bingo. </w:t>
      </w:r>
    </w:p>
    <w:p>
      <w:pPr>
        <w:pStyle w:val="Normal"/>
        <w:rPr/>
      </w:pPr>
      <w:r>
        <w:rPr/>
      </w:r>
    </w:p>
    <w:p>
      <w:pPr>
        <w:pStyle w:val="Normal"/>
        <w:rPr>
          <w:b/>
          <w:b/>
        </w:rPr>
      </w:pPr>
      <w:r>
        <w:rPr>
          <w:b/>
        </w:rPr>
        <w:t>II. IDEAS MATRICES O FUNDAMENTALES DEL PROYECTO.</w:t>
      </w:r>
    </w:p>
    <w:p>
      <w:pPr>
        <w:pStyle w:val="Normal"/>
        <w:rPr/>
      </w:pPr>
      <w:r>
        <w:rPr/>
      </w:r>
    </w:p>
    <w:p>
      <w:pPr>
        <w:pStyle w:val="Normal"/>
        <w:rPr/>
      </w:pPr>
      <w:r>
        <w:rPr/>
        <w:tab/>
        <w:t>El proyecto de ley en informe está diseñado como una “ley marco”, es decir, un texto en el que se establecen las bases generales y la normativa esencial en lo relativo a la autorización, funcionamiento y fiscalización de las entidades que operen como Casinos de Juego y Salas de Bingo, incluyendo el destino de parte de las utilidades que genere su actividad.</w:t>
      </w:r>
    </w:p>
    <w:p>
      <w:pPr>
        <w:pStyle w:val="Normal"/>
        <w:rPr/>
      </w:pPr>
      <w:r>
        <w:rPr/>
      </w:r>
    </w:p>
    <w:p>
      <w:pPr>
        <w:pStyle w:val="Normal"/>
        <w:rPr>
          <w:b/>
          <w:b/>
        </w:rPr>
      </w:pPr>
      <w:r>
        <w:rPr>
          <w:b/>
        </w:rPr>
        <w:t>III. DISCUSIÓN Y VOTACIÓN.</w:t>
      </w:r>
    </w:p>
    <w:p>
      <w:pPr>
        <w:pStyle w:val="Normal"/>
        <w:rPr/>
      </w:pPr>
      <w:r>
        <w:rPr/>
      </w:r>
    </w:p>
    <w:p>
      <w:pPr>
        <w:pStyle w:val="Normal"/>
        <w:rPr/>
      </w:pPr>
      <w:r>
        <w:rPr/>
        <w:t>A)</w:t>
        <w:tab/>
        <w:t>En General.</w:t>
      </w:r>
    </w:p>
    <w:p>
      <w:pPr>
        <w:pStyle w:val="Normal"/>
        <w:rPr/>
      </w:pPr>
      <w:r>
        <w:rPr/>
        <w:tab/>
        <w:t>La Comisión prestó su asentimiento unánime a la idea de legislar en torno a esta materia, estimando que dada la importancia que históricamente ha tenido la actividad del juego en el país, particularmente en determinados centros turísticos, es conveniente a estas alturas, bajo todo punto de vista, dictar un ordenamiento uniforme sobre la actividad del juego, superando así la legislación fragmentaria y desigual que ha regido hasta hoy.</w:t>
      </w:r>
    </w:p>
    <w:p>
      <w:pPr>
        <w:pStyle w:val="Normal"/>
        <w:rPr/>
      </w:pPr>
      <w:r>
        <w:rPr/>
      </w:r>
    </w:p>
    <w:p>
      <w:pPr>
        <w:pStyle w:val="Normal"/>
        <w:rPr/>
      </w:pPr>
      <w:r>
        <w:rPr/>
        <w:t>B)</w:t>
        <w:tab/>
        <w:t xml:space="preserve">En Particular </w:t>
      </w:r>
    </w:p>
    <w:p>
      <w:pPr>
        <w:pStyle w:val="Normal"/>
        <w:rPr/>
      </w:pPr>
      <w:r>
        <w:rPr/>
        <w:tab/>
        <w:t>Durante ésta, la Comisión adoptó los siguientes acuerdos:</w:t>
      </w:r>
    </w:p>
    <w:p>
      <w:pPr>
        <w:pStyle w:val="Normal"/>
        <w:rPr/>
      </w:pPr>
      <w:r>
        <w:rPr>
          <w:spacing w:val="-2"/>
        </w:rPr>
        <w:tab/>
        <w:t>En primer lugar, se aprobó por asentimiento unánime una indicación de la señora González,</w:t>
      </w:r>
      <w:r>
        <w:rPr/>
        <w:t xml:space="preserve"> doña Rosa, y de los señores Gutiérrez, Longton, Martínez, don Rosauro; Naranjo y Reyes, tendiente a anteponer el epígrafe “Título I: Disposiciones Generales”.</w:t>
      </w:r>
    </w:p>
    <w:p>
      <w:pPr>
        <w:pStyle w:val="Normal"/>
        <w:rPr/>
      </w:pPr>
      <w:r>
        <w:rPr/>
      </w:r>
    </w:p>
    <w:p>
      <w:pPr>
        <w:pStyle w:val="Normal"/>
        <w:jc w:val="center"/>
        <w:rPr>
          <w:b/>
          <w:b/>
        </w:rPr>
      </w:pPr>
      <w:r>
        <w:rPr>
          <w:b/>
        </w:rPr>
        <w:t xml:space="preserve">Artículo 1º </w:t>
      </w:r>
    </w:p>
    <w:p>
      <w:pPr>
        <w:pStyle w:val="Normal"/>
        <w:rPr/>
      </w:pPr>
      <w:r>
        <w:rPr/>
        <w:tab/>
        <w:t xml:space="preserve">Éste, que delimita el ámbito de la presente ley estableciendo al efecto que ella -y sin perjuicio de los reglamentos complementarios que se dicten- regula todo lo relacionado con los juegos de azar que se desarrollen en los casinos y salas de bingo, incluyendo a las entidades que administran los establecimientos correspondientes, fue aprobado por unanimidad. </w:t>
      </w:r>
    </w:p>
    <w:p>
      <w:pPr>
        <w:pStyle w:val="Normal"/>
        <w:rPr/>
      </w:pPr>
      <w:r>
        <w:rPr/>
      </w:r>
    </w:p>
    <w:p>
      <w:pPr>
        <w:pStyle w:val="Normal"/>
        <w:jc w:val="center"/>
        <w:rPr>
          <w:b/>
          <w:b/>
        </w:rPr>
      </w:pPr>
      <w:r>
        <w:rPr>
          <w:b/>
        </w:rPr>
        <w:t xml:space="preserve">Artículo 2º </w:t>
      </w:r>
    </w:p>
    <w:p>
      <w:pPr>
        <w:pStyle w:val="Normal"/>
        <w:rPr/>
      </w:pPr>
      <w:r>
        <w:rPr/>
        <w:tab/>
        <w:t>Este artículo recibió el siguiente tratamiento:</w:t>
      </w:r>
    </w:p>
    <w:p>
      <w:pPr>
        <w:pStyle w:val="Normal"/>
        <w:rPr/>
      </w:pPr>
      <w:r>
        <w:rPr/>
        <w:tab/>
        <w:t xml:space="preserve">Su inciso primero, que preceptúa que corresponde a la Administración del Estado determinar los requisitos y condiciones bajo los cuales pueden ser autorizados los juegos de azar y sus apuestas asociadas, como también permitir el funcionamiento y fiscalizar a las entidades facultadas para desarrollar aquéllos, fue objeto de una indicación de los señores Reyes y Silva, aprobada por simple mayoría de votos (3 contra 1 y 1 abstención), que lo elimina. </w:t>
      </w:r>
    </w:p>
    <w:p>
      <w:pPr>
        <w:pStyle w:val="Normal"/>
        <w:rPr/>
      </w:pPr>
      <w:r>
        <w:rPr/>
        <w:tab/>
        <w:t>El inciso segundo, que agrega que los referidos juegos y apuestas quedarán sometidos a la ley con independencia de que predomine en ellos la habilidad de los participantes o el azar, fue objeto de una indicación del Ejecutivo -originalmente contemplada para agregar dos incisos nuevos al artículo 1º, pero que por un acuerdo de la Comisión quedó como texto del artículo 2º -, aprobada por unanimidad, que elimina el referido inciso segundo, y consagra una norma de reemplazo similar a la estipulada en el inciso primero suprimido, reconociendo al efecto el carácter excepcional que reviste la explotación de los juegos de azar -donde hay de por medio consideraciones de orden público y de seguridad nacional- y, en armonía con lo anterior, le otorga al Estado la atribución de determinar, en los términos previstos en esta ley, las modalidades bajo las cuales los juegos y sus apuestas asociadas pueden tener lugar, como asimismo la autorización y fiscalización de las entidades facultadas para desarrollarlos, a la vez que precisa que la instancia administrativa que la ley señala tiene la facultad exclusiva para conceder o denegar en cada caso particular la explotación de casinos de juego y salas de bingo.</w:t>
      </w:r>
    </w:p>
    <w:p>
      <w:pPr>
        <w:pStyle w:val="Normal"/>
        <w:rPr/>
      </w:pPr>
      <w:r>
        <w:rPr/>
        <w:tab/>
        <w:t xml:space="preserve">El representante del Ejecutivo puntualizó que la facultad que se otorga a los organismos de la Administración del Estado es “en los términos previstos en esta ley”, o sea, los entes que especifica el propio proyecto; por consiguiente, guarda armonía con la diversidad de órganos a los que correspondería velar por el normal desenvolvimiento de los casinos de juego y salas de bingo. Por otra parte, explicó que la mención a las consideraciones de seguridad nacional (para justificar la intervención de los organismos estatales en la regulación de la actividad del juego) apunta principalmente al tema del lavado de dinero. </w:t>
      </w:r>
    </w:p>
    <w:p>
      <w:pPr>
        <w:pStyle w:val="Normal"/>
        <w:rPr/>
      </w:pPr>
      <w:r>
        <w:rPr/>
        <w:tab/>
        <w:t xml:space="preserve">Sobre el motivo de la supresión del inciso segundo de este artículo propuesto por la Comisión especial de Turismo, hubo consenso en que regula una materia (la conceptualización de los juegos de azar desde el punto de vista de su aliatoriedad y destreza de los participantes) que trata de mejor manera el artículo 3º letra a) del proyecto. </w:t>
      </w:r>
    </w:p>
    <w:p>
      <w:pPr>
        <w:pStyle w:val="Normal"/>
        <w:rPr/>
      </w:pPr>
      <w:r>
        <w:rPr/>
      </w:r>
    </w:p>
    <w:p>
      <w:pPr>
        <w:pStyle w:val="Normal"/>
        <w:jc w:val="center"/>
        <w:rPr>
          <w:b/>
          <w:b/>
        </w:rPr>
      </w:pPr>
      <w:r>
        <w:rPr>
          <w:b/>
        </w:rPr>
        <w:t xml:space="preserve">Artículo 3º </w:t>
      </w:r>
    </w:p>
    <w:p>
      <w:pPr>
        <w:pStyle w:val="Normal"/>
        <w:rPr/>
      </w:pPr>
      <w:r>
        <w:rPr/>
        <w:tab/>
        <w:t>Éste, que define una serie de conceptos relacionados con la materia que regula el proyecto de ley, recibió el tratamiento que pasa a consignarse:</w:t>
      </w:r>
    </w:p>
    <w:p>
      <w:pPr>
        <w:pStyle w:val="Normal"/>
        <w:rPr/>
      </w:pPr>
      <w:r>
        <w:rPr/>
        <w:tab/>
        <w:t xml:space="preserve">-Su letra a), que, como queda dicho al final del acápite relativo al artículo 2º, define los juegos de azar, resaltando el carácter aleatorio de los mismos, y encomendando su individualización a un reglamento, siempre que se encuentren dentro de alguna de las categorías que especifica (ruleta, cartas, dados, bingo, máquinas con premio por suerte), fue aprobada por asentimiento unánime, conjuntamente, y por idéntico quórum, con una indicación de los diputados González, doña Rosa, Gutiérrez, Longton, Martínez, don Rosauro; Naranjo, </w:t>
        <w:br/>
        <w:t>Palma, don Joaquín, Reyes y Silva, que le incorpora una adecuación formal.</w:t>
      </w:r>
    </w:p>
    <w:p>
      <w:pPr>
        <w:pStyle w:val="Normal"/>
        <w:rPr/>
      </w:pPr>
      <w:r>
        <w:rPr/>
        <w:tab/>
        <w:t xml:space="preserve">-La letra b), que establece qué ha de entenderse por catálogo de juegos, fue aprobada por unanimidad, sin enmiendas. </w:t>
      </w:r>
    </w:p>
    <w:p>
      <w:pPr>
        <w:pStyle w:val="Normal"/>
        <w:rPr/>
      </w:pPr>
      <w:r>
        <w:rPr/>
        <w:tab/>
        <w:t xml:space="preserve">-La letra c), que define al casino de juego como la entidad habilitada para explotar los juegos de azar y/o bingo y los servicios anexos comprendidos en el permiso correspondiente, fue objeto de una indicación sustitutiva, firmada por los mismos señores diputados individualizados en la letra a) de este artículo, y aprobada por asentimiento unánime, que manteniendo en análogos términos el concepto propuesto en el proyecto, elimina el bingo dentro de las categorías de juego de azar que pueden ser explotados por los casinos. </w:t>
      </w:r>
    </w:p>
    <w:p>
      <w:pPr>
        <w:pStyle w:val="Normal"/>
        <w:rPr/>
      </w:pPr>
      <w:r>
        <w:rPr/>
        <w:tab/>
        <w:t>Sobre el sentido de la aludida indicación, se destacó que ella restablece el espíritu original del proyecto en la materia (alterado durante el trámite ante la Comisión especial), en cuanto a autorizar el bingo únicamente en las salas de bingo.</w:t>
      </w:r>
    </w:p>
    <w:p>
      <w:pPr>
        <w:pStyle w:val="Normal"/>
        <w:rPr/>
      </w:pPr>
      <w:r>
        <w:rPr/>
        <w:tab/>
        <w:t xml:space="preserve">Se señaló también que la distinción entre casino de juego y sala de bingo determinará que en ciertas localidades no se reúnan las condiciones necesarias para contar con un casino, pero sí una sala de bingo, pudiendo así recaudar ingresos propios. </w:t>
      </w:r>
    </w:p>
    <w:p>
      <w:pPr>
        <w:pStyle w:val="Normal"/>
        <w:rPr/>
      </w:pPr>
      <w:r>
        <w:rPr/>
        <w:tab/>
        <w:t xml:space="preserve">-La letra d), en tanto, que expresa que por sala de bingo ha de entenderse la entidad autorizada para explotar juegos de bingo y los servicios anexos incluidos en el permiso respectivo, fue objeto de una indicación sustitutiva de parte de los señores diputados antes aludidos, aprobada por asentimiento unánime, que amplía la esfera de acción de la sala de bingo a la explotación de las máquinas con premio por suerte o azar. </w:t>
      </w:r>
    </w:p>
    <w:p>
      <w:pPr>
        <w:pStyle w:val="Normal"/>
        <w:rPr/>
      </w:pPr>
      <w:r>
        <w:rPr/>
        <w:tab/>
        <w:t xml:space="preserve">Respecto a la finalidad de esta indicación, se dijo que con ella se recoge la experiencia de países como Argentina y España, donde ha quedado demostrado que los bingos tienden naturalmente a ampliar su giro de actividades hacia la explotación de las máquinas con premio por suerte o azar, conocidas como tragamonedas. </w:t>
      </w:r>
    </w:p>
    <w:p>
      <w:pPr>
        <w:pStyle w:val="Normal"/>
        <w:rPr/>
      </w:pPr>
      <w:r>
        <w:rPr/>
        <w:tab/>
        <w:t xml:space="preserve">-Su letra e), que define el permiso de operación como aquél otorgado por la autoridad competente para explotar un casino de juego o sala de bingo, incluyendo las licencias de juego y los servicios anexos, fue aprobada por asentimiento unánime, sin modificaciones. </w:t>
      </w:r>
    </w:p>
    <w:p>
      <w:pPr>
        <w:pStyle w:val="Normal"/>
        <w:rPr/>
      </w:pPr>
      <w:r>
        <w:rPr/>
        <w:tab/>
        <w:t xml:space="preserve">-La letra f), que conceptualiza la licencia de explotación de juegos de azar como el permiso intransferible e inembargable para explotar todos o algunos de los juegos de azar permitidos, fue aprobada también por unanimidad, sin variaciones. </w:t>
      </w:r>
    </w:p>
    <w:p>
      <w:pPr>
        <w:pStyle w:val="Normal"/>
        <w:rPr/>
      </w:pPr>
      <w:r>
        <w:rPr/>
        <w:tab/>
        <w:t>-Su letra g), conforme a la cual debe entenderse por servicios anexos aquéllos de carácter complementario que debe ofrecer un operador, sean explotados directamente por él o a través de un tercero (tales como restaurante, salas de espectáculos, etc.), fue aprobada por idéntico quórum, en los términos propuestos.</w:t>
      </w:r>
    </w:p>
    <w:p>
      <w:pPr>
        <w:pStyle w:val="Normal"/>
        <w:rPr/>
      </w:pPr>
      <w:r>
        <w:rPr/>
        <w:tab/>
        <w:t xml:space="preserve">-Su letra h), que define al establecimiento como un recinto cerrado destinado exclusivamente a la operación de un casino de juego o sala de bingo, y en cuyo interior se desarrollarán los juegos autorizados, se recibirán las apuestas y funcionarán los servicios anexos, fue aprobada por asentimiento unánime. </w:t>
      </w:r>
    </w:p>
    <w:p>
      <w:pPr>
        <w:pStyle w:val="Normal"/>
        <w:rPr/>
      </w:pPr>
      <w:r>
        <w:rPr/>
        <w:tab/>
        <w:t xml:space="preserve">-La letra i), que señala que la sala de juegos está constituida por cada una de las dependencias del recinto donde se desarrollan los juegos de azar, fue aprobada por unanimidad, sin enmiendas. </w:t>
      </w:r>
    </w:p>
    <w:p>
      <w:pPr>
        <w:pStyle w:val="Normal"/>
        <w:rPr/>
      </w:pPr>
      <w:r>
        <w:rPr/>
        <w:tab/>
        <w:t xml:space="preserve">-La letra j), que expresa qué ha de entenderse por personal del casino, comprendiendo bajo dicha nomenclatura a quienes se desempeñen en las salas de juego o en los servicios anexos, fue aprobada asimismo por asentimiento unánime. </w:t>
      </w:r>
    </w:p>
    <w:p>
      <w:pPr>
        <w:pStyle w:val="Normal"/>
        <w:rPr/>
      </w:pPr>
      <w:r>
        <w:rPr/>
        <w:tab/>
        <w:t>-Su letra k), que establece que la autoridad fiscalizadora es el organismo público encargado de supervigilar la administración y explotación de los casinos de juego y salas de bingo, dándole la denominación de “Comisión Nacional de Casinos de Juego y Salas de Bingo” -en adelante la Comisión-, fue aprobada por idéntico quórum.</w:t>
      </w:r>
    </w:p>
    <w:p>
      <w:pPr>
        <w:pStyle w:val="Normal"/>
        <w:rPr/>
      </w:pPr>
      <w:r>
        <w:rPr/>
        <w:tab/>
        <w:t xml:space="preserve">-La letra l), que prescribe que el registro de homologación es aquél donde consta la nómina e identificación de las máquinas y demás implementos permitidos por la autoridad fiscalizadora para el desarrollo de los juegos de azar, fue aprobada por asentimiento unánime, conjuntamente, y por análogo quórum, con una indicación meramente formal, suscrita por los señores diputados a que se ha hecho referencia. </w:t>
      </w:r>
    </w:p>
    <w:p>
      <w:pPr>
        <w:pStyle w:val="Normal"/>
        <w:rPr/>
      </w:pPr>
      <w:r>
        <w:rPr/>
        <w:tab/>
        <w:t>El representante del Ejecutivo explicó que esta clase de registro existe en todos los países donde la actividad del juego tiene una presencia significativa, y responde a la necesidad de que haya un organismo que determine cuáles máquinas y elementos de juego pueden ser homologados, previa verificación de que se trata de implementos propios de juegos de azar y que no contienen dispositivos que engañen a los apostadores.</w:t>
      </w:r>
    </w:p>
    <w:p>
      <w:pPr>
        <w:pStyle w:val="Normal"/>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DE LOS JUEGOS, APUESTAS Y SERVICIOS ANEXOS</w:t>
      </w:r>
    </w:p>
    <w:p>
      <w:pPr>
        <w:pStyle w:val="Normal"/>
        <w:jc w:val="center"/>
        <w:rPr>
          <w:b/>
          <w:b/>
        </w:rPr>
      </w:pPr>
      <w:r>
        <w:rPr>
          <w:b/>
        </w:rPr>
      </w:r>
    </w:p>
    <w:p>
      <w:pPr>
        <w:pStyle w:val="Normal"/>
        <w:jc w:val="center"/>
        <w:rPr>
          <w:b/>
          <w:b/>
        </w:rPr>
      </w:pPr>
      <w:r>
        <w:rPr>
          <w:b/>
        </w:rPr>
        <w:t xml:space="preserve">Artículo 4º </w:t>
      </w:r>
    </w:p>
    <w:p>
      <w:pPr>
        <w:pStyle w:val="Normal"/>
        <w:rPr/>
      </w:pPr>
      <w:r>
        <w:rPr/>
        <w:tab/>
        <w:t>Este precepto recibió el siguiente tratamiento:</w:t>
      </w:r>
    </w:p>
    <w:p>
      <w:pPr>
        <w:pStyle w:val="Normal"/>
        <w:rPr/>
      </w:pPr>
      <w:r>
        <w:rPr/>
        <w:tab/>
        <w:t xml:space="preserve">Su inciso primero, conforme al cual sólo se pueden desarrollar los juegos incorporados en el catálogo respectivo, fue aprobado por asentimiento unánime, sin enmiendas. </w:t>
      </w:r>
    </w:p>
    <w:p>
      <w:pPr>
        <w:pStyle w:val="Normal"/>
        <w:rPr/>
      </w:pPr>
      <w:r>
        <w:rPr/>
        <w:tab/>
        <w:t xml:space="preserve">El inciso segundo, que establece que el catálogo en cuestión y sus modificaciones deben ser aprobados mediante decreto supremo, a través del Ministerio respectivo y a propuesta de la Comisión, agregando que el catálogo será confeccionado con arreglo a los criterios que enuncia, fue aprobado por idéntico quórum, conjuntamente con una indicación meramente formal, suscrita por el señor Reyes, en consonancia con lo dispuesto en la letra k) del </w:t>
        <w:br/>
        <w:t xml:space="preserve">artículo 2º. </w:t>
      </w:r>
    </w:p>
    <w:p>
      <w:pPr>
        <w:pStyle w:val="Normal"/>
        <w:rPr/>
      </w:pPr>
      <w:r>
        <w:rPr/>
      </w:r>
    </w:p>
    <w:p>
      <w:pPr>
        <w:pStyle w:val="Normal"/>
        <w:jc w:val="center"/>
        <w:rPr>
          <w:b/>
          <w:b/>
        </w:rPr>
      </w:pPr>
      <w:r>
        <w:rPr>
          <w:b/>
        </w:rPr>
        <w:t xml:space="preserve">Artículo 5º </w:t>
      </w:r>
    </w:p>
    <w:p>
      <w:pPr>
        <w:pStyle w:val="Normal"/>
        <w:rPr/>
      </w:pPr>
      <w:r>
        <w:rPr/>
        <w:tab/>
        <w:t xml:space="preserve">Este artículo recibió el tratamiento que se detalla a continuación: </w:t>
      </w:r>
    </w:p>
    <w:p>
      <w:pPr>
        <w:pStyle w:val="Normal"/>
        <w:rPr/>
      </w:pPr>
      <w:r>
        <w:rPr/>
        <w:tab/>
        <w:t xml:space="preserve">El inciso primero, conforme al cual los operadores sólo podrán explotar los juegos de azar autorizados, y siempre que cuenten con licencia para ello, fue aprobado por unanimidad, en los términos propuestos. </w:t>
      </w:r>
    </w:p>
    <w:p>
      <w:pPr>
        <w:pStyle w:val="Normal"/>
        <w:rPr/>
      </w:pPr>
      <w:r>
        <w:rPr/>
        <w:tab/>
        <w:t xml:space="preserve">Su inciso segundo, en cuya virtud los juegos de azar deberán ser explotados directamente por el operador, prohibiéndose toda transferencia, arrendamiento o cesión a terceros, fue aprobado también por asentimiento unánime. </w:t>
      </w:r>
    </w:p>
    <w:p>
      <w:pPr>
        <w:pStyle w:val="Normal"/>
        <w:rPr/>
      </w:pPr>
      <w:r>
        <w:rPr/>
        <w:tab/>
        <w:t xml:space="preserve">A su vez, el inciso tercero, que puntualiza que los juegos de azar sólo se podrán autorizar y desarrollar en los establecimientos de los casinos de juego o de las salas de bingo que hubieren obtenido el permiso de operación, fue aprobado por idéntico quórum, sin variaciones. </w:t>
      </w:r>
    </w:p>
    <w:p>
      <w:pPr>
        <w:pStyle w:val="Normal"/>
        <w:rPr/>
      </w:pPr>
      <w:r>
        <w:rPr/>
        <w:tab/>
        <w:t xml:space="preserve">El inciso cuarto, con arreglo al cual en los casinos sólo podrán desarrollarse los juegos incorporados en el catálogo a que se ha hecho referencia, dentro de las categorías que especifica, fue aprobado por unanimidad. </w:t>
      </w:r>
    </w:p>
    <w:p>
      <w:pPr>
        <w:pStyle w:val="Normal"/>
        <w:rPr/>
      </w:pPr>
      <w:r>
        <w:rPr/>
        <w:tab/>
        <w:t xml:space="preserve">Finalmente, el inciso quinto, que prescribe que en las salas de bingo podrán desarrollarse únicamente los juegos incluidos en el catálogo en comento, dentro de la categoría de bingo, fue aprobado por asentimiento unánime, sin perjuicio de aprobarse también, y por análogo quórum, una indicación del señor Reyes que le agrega una oración en cuya virtud (y en consonancia con la modificación a la letra d) del artículo 3º) se autoriza a las salas de bingo para explotar además máquinas con premio por suerte o azar, pero en la cantidad máxima que fije el reglamento, con el objeto de resguardar al bingo como juego principal. </w:t>
      </w:r>
    </w:p>
    <w:p>
      <w:pPr>
        <w:pStyle w:val="Normal"/>
        <w:rPr/>
      </w:pPr>
      <w:r>
        <w:rPr/>
      </w:r>
    </w:p>
    <w:p>
      <w:pPr>
        <w:pStyle w:val="Normal"/>
        <w:jc w:val="center"/>
        <w:rPr>
          <w:b/>
          <w:b/>
        </w:rPr>
      </w:pPr>
      <w:r>
        <w:rPr>
          <w:b/>
        </w:rPr>
        <w:t xml:space="preserve">Artículo 6º </w:t>
      </w:r>
    </w:p>
    <w:p>
      <w:pPr>
        <w:pStyle w:val="Normal"/>
        <w:rPr/>
      </w:pPr>
      <w:r>
        <w:rPr/>
        <w:tab/>
        <w:t>Éste, que establece que los operadores sólo podrán utilizar las máquinas e implementos de juegos de azar previamente homologados e inscritos en el registro que al efecto llevará la Comisión, fue aprobado por unanimidad.</w:t>
      </w:r>
    </w:p>
    <w:p>
      <w:pPr>
        <w:pStyle w:val="Normal"/>
        <w:rPr/>
      </w:pPr>
      <w:r>
        <w:rPr/>
      </w:r>
    </w:p>
    <w:p>
      <w:pPr>
        <w:pStyle w:val="Normal"/>
        <w:jc w:val="center"/>
        <w:rPr>
          <w:b/>
          <w:b/>
        </w:rPr>
      </w:pPr>
      <w:r>
        <w:rPr>
          <w:b/>
        </w:rPr>
        <w:t xml:space="preserve">Artículo 7º </w:t>
      </w:r>
    </w:p>
    <w:p>
      <w:pPr>
        <w:pStyle w:val="Normal"/>
        <w:rPr/>
      </w:pPr>
      <w:r>
        <w:rPr/>
        <w:tab/>
        <w:t xml:space="preserve">Esta disposición, cuyo inciso primero dispone que las apuestas sólo se realizarán mediante fichas u otros instrumentos previamente autorizados, prohibiéndose al operador otorgar crédito a los jugadores, y que en el inciso segundo establece que los operadores llevarán un registro diario de la apertura y cierre de las mesas, como también de las recaudaciones brutas por concepto de apuestas, fue aprobada por asentimiento unánime, conjuntamente, y por análogo quórum, con una indicación del Ejecutivo que le incorpora un inciso segundo, nuevo (pasando el actual inciso segundo a ser tercero), en cuya virtud las apuestas podrán tener límites en su monto, según el reglamento, sin perjuicio de lo cual los operadores podrán fijar montos mínimos de aquéllas con la aquiescencia de la Comisión, señalando también que carecerán de valor las apuestas bajo palabra o efectuadas bajo la modalidad que especifica. </w:t>
      </w:r>
    </w:p>
    <w:p>
      <w:pPr>
        <w:pStyle w:val="Normal"/>
        <w:rPr/>
      </w:pPr>
      <w:r>
        <w:rPr/>
        <w:tab/>
        <w:t xml:space="preserve">El representante del Ejecutivo manifestó que mediante esta indicación se repone una norma análoga del texto del Mensaje, que fue suprimida en la Comisión de Turismo. </w:t>
      </w:r>
    </w:p>
    <w:p>
      <w:pPr>
        <w:pStyle w:val="Normal"/>
        <w:rPr/>
      </w:pPr>
      <w:r>
        <w:rPr/>
      </w:r>
    </w:p>
    <w:p>
      <w:pPr>
        <w:pStyle w:val="Normal"/>
        <w:jc w:val="center"/>
        <w:rPr>
          <w:b/>
          <w:b/>
        </w:rPr>
      </w:pPr>
      <w:r>
        <w:rPr>
          <w:b/>
        </w:rPr>
        <w:t xml:space="preserve">Artículo 8º </w:t>
      </w:r>
    </w:p>
    <w:p>
      <w:pPr>
        <w:pStyle w:val="Normal"/>
        <w:rPr/>
      </w:pPr>
      <w:r>
        <w:rPr/>
        <w:tab/>
        <w:t xml:space="preserve">Éste, que encomienda al reglamento la regulación del funcionamiento de las salas de juego y las funciones y responsabilidades del personal respectivo, fue aprobado por unanimidad. </w:t>
      </w:r>
    </w:p>
    <w:p>
      <w:pPr>
        <w:pStyle w:val="Normal"/>
        <w:rPr/>
      </w:pPr>
      <w:r>
        <w:rPr/>
      </w:r>
    </w:p>
    <w:p>
      <w:pPr>
        <w:pStyle w:val="Normal"/>
        <w:jc w:val="center"/>
        <w:rPr>
          <w:b/>
          <w:b/>
        </w:rPr>
      </w:pPr>
      <w:r>
        <w:rPr>
          <w:b/>
        </w:rPr>
        <w:t xml:space="preserve">Artículo 9º </w:t>
      </w:r>
    </w:p>
    <w:p>
      <w:pPr>
        <w:pStyle w:val="Normal"/>
        <w:rPr/>
      </w:pPr>
      <w:r>
        <w:rPr/>
        <w:tab/>
        <w:t>Este precepto recibió de parte de la Comisión el tratamiento que se consigna a continuación:</w:t>
      </w:r>
    </w:p>
    <w:p>
      <w:pPr>
        <w:pStyle w:val="Normal"/>
        <w:rPr/>
      </w:pPr>
      <w:r>
        <w:rPr/>
        <w:tab/>
        <w:t xml:space="preserve">El inciso primero, que prohíbe el ingreso o permanencia en las salas de juego de las personas que especifica (menores de edad, los que se encuentren bajo la influencia de drogas, los privados de razón, etc.), fue aprobado por simple mayoría de votos (4 contra 1). </w:t>
      </w:r>
    </w:p>
    <w:p>
      <w:pPr>
        <w:pStyle w:val="Normal"/>
        <w:rPr/>
      </w:pPr>
      <w:r>
        <w:rPr/>
        <w:tab/>
        <w:t xml:space="preserve">El inciso segundo, en cuya virtud será de responsabilidad del operador, y en especial de las personas a cargo de la admisión al establecimiento velar por el cumplimiento de las prohibiciones antedichas, sin perjuicio de las facultades de la Comisión, fue aprobado por idéntico quórum. </w:t>
      </w:r>
    </w:p>
    <w:p>
      <w:pPr>
        <w:pStyle w:val="Normal"/>
        <w:rPr/>
      </w:pPr>
      <w:r>
        <w:rPr/>
        <w:tab/>
        <w:t>Su inciso tercero, que establece que los operadores no podrán imponer otras condiciones o prohibiciones de admisión a las salas de juego, distintas de las señaladas en este artículo, fue aprobado también por el quórum antes consignado.</w:t>
      </w:r>
    </w:p>
    <w:p>
      <w:pPr>
        <w:pStyle w:val="Normal"/>
        <w:rPr/>
      </w:pPr>
      <w:r>
        <w:rPr/>
        <w:tab/>
        <w:t xml:space="preserve">A propósito de esta disposición, y en especial su inciso primero, el representante del Ejecutivo expresó que en nuestra legislación no hay prohibiciones generales de ingreso a determinados lugares, porque ello atentaría contra la libertad ambulatoria. De ahí que se establezcan prohibiciones específicas en lo que respecta a las salas de juego, sin perjuicio de lo cual no debe olvidarse que este último constituye una actividad ilícita en principio, y por ende es lógico que se adopten resguardos sobre el ingreso y permanencia en los aludidos recintos. </w:t>
      </w:r>
    </w:p>
    <w:p>
      <w:pPr>
        <w:pStyle w:val="Normal"/>
        <w:rPr/>
      </w:pPr>
      <w:r>
        <w:rPr/>
        <w:tab/>
        <w:t>El voto de minoría se fundamentó en que esta materia escapa al dominio de la ley, debiendo ser tratada más bien en el reglamento interno de cada establecimiento. Además, el precepto podría prestarse a manejos discrecionales en su aplicación práctica.</w:t>
      </w:r>
    </w:p>
    <w:p>
      <w:pPr>
        <w:pStyle w:val="Normal"/>
        <w:rPr/>
      </w:pPr>
      <w:r>
        <w:rPr/>
      </w:r>
    </w:p>
    <w:p>
      <w:pPr>
        <w:pStyle w:val="Normal"/>
        <w:jc w:val="center"/>
        <w:rPr>
          <w:b/>
          <w:b/>
        </w:rPr>
      </w:pPr>
      <w:r>
        <w:rPr>
          <w:b/>
        </w:rPr>
        <w:t>Artículo 9º bis</w:t>
      </w:r>
    </w:p>
    <w:p>
      <w:pPr>
        <w:pStyle w:val="Normal"/>
        <w:rPr/>
      </w:pPr>
      <w:r>
        <w:rPr/>
        <w:tab/>
        <w:t>Esta disposición fue objeto del siguiente tratamiento:</w:t>
      </w:r>
    </w:p>
    <w:p>
      <w:pPr>
        <w:pStyle w:val="Normal"/>
        <w:rPr/>
      </w:pPr>
      <w:r>
        <w:rPr/>
        <w:tab/>
        <w:t xml:space="preserve">El inciso primero, que preceptúa que no podrán efectuar bajo circunstancia alguna ningún tipo de apuestas en los juegos de azar desarrollados en los casinos de juego o salas de bingo las personas que enuncia en las letras a) y b), fue aprobado por unanimidad, conjuntamente, y por el mismo quórum, con una indicación del señor Reyes que agrega una letra a), nueva, pasando las actuales letras a) y b) a ser b) y c), respectivamente, incorporando dentro de la prohibición al personal de la Comisión. </w:t>
      </w:r>
    </w:p>
    <w:p>
      <w:pPr>
        <w:pStyle w:val="Normal"/>
        <w:rPr/>
      </w:pPr>
      <w:r>
        <w:rPr/>
        <w:tab/>
        <w:t xml:space="preserve">El inciso segundo, en cuya virtud idéntica prohibición afectará a toda persona que ejerza labores fiscalizadoras en un casino de juego o sala de bingo en tanto dure su cometido y respecto de los juegos que se desarrollen en ese establecimiento, fue aprobado por idéntico quórum. </w:t>
      </w:r>
    </w:p>
    <w:p>
      <w:pPr>
        <w:pStyle w:val="Normal"/>
        <w:rPr/>
      </w:pPr>
      <w:r>
        <w:rPr/>
        <w:tab/>
        <w:t>El inciso tercero, conforme al cual la infracción de la prohibición en comento durante la tarea fiscalizadora implicará la suspensión inmediata del transgresor en el cargo, fue aprobado asimismo por asentimiento unánime.</w:t>
      </w:r>
    </w:p>
    <w:p>
      <w:pPr>
        <w:pStyle w:val="Normal"/>
        <w:rPr/>
      </w:pPr>
      <w:r>
        <w:rPr/>
        <w:tab/>
        <w:t xml:space="preserve">Finalmente, el inciso cuarto, que expresa que lo dispuesto en este artículo se entenderá sin perjuicio de la norma consagrada en el artículo 14 (que establece la prohibición de efectuar apuestas respecto de otras personas), fue aprobado por análogo quórum. </w:t>
      </w:r>
    </w:p>
    <w:p>
      <w:pPr>
        <w:pStyle w:val="Normal"/>
        <w:rPr/>
      </w:pPr>
      <w:r>
        <w:rPr/>
      </w:r>
    </w:p>
    <w:p>
      <w:pPr>
        <w:pStyle w:val="Normal"/>
        <w:jc w:val="center"/>
        <w:rPr>
          <w:b/>
          <w:b/>
        </w:rPr>
      </w:pPr>
      <w:r>
        <w:rPr>
          <w:b/>
        </w:rPr>
        <w:t>Artículo 10</w:t>
      </w:r>
    </w:p>
    <w:p>
      <w:pPr>
        <w:pStyle w:val="Normal"/>
        <w:rPr/>
      </w:pPr>
      <w:r>
        <w:rPr/>
        <w:tab/>
        <w:t xml:space="preserve">Esta disposición, que en su inciso primero encarga al reglamento fijar los servicios anexos que pueden prestarse en los establecimientos de casinos de juego o salas de bingo, precisando a continuación en el mismo inciso que el permiso de operación señalará los servicios de esa naturaleza que deberá prestar el operador; y que agrega en el inciso segundo que el operador podrá contratar con terceros la prestación de tales servicios, previa autorización de la Comisión, fue aprobada por asentimiento unánime, conjuntamente, y por el mismo quórum, con una indicación del señor Reyes a la oración final del inciso primero, en el sentido que corresponderá al reglamento -y no al permiso de operación- determinar los servicios que ha de prestar el operador. </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 LOS ESTABLECIMIENTOS Y EL PERSONAL</w:t>
      </w:r>
    </w:p>
    <w:p>
      <w:pPr>
        <w:pStyle w:val="Normal"/>
        <w:jc w:val="center"/>
        <w:rPr>
          <w:b/>
          <w:b/>
        </w:rPr>
      </w:pPr>
      <w:r>
        <w:rPr>
          <w:b/>
        </w:rPr>
      </w:r>
    </w:p>
    <w:p>
      <w:pPr>
        <w:pStyle w:val="Normal"/>
        <w:jc w:val="center"/>
        <w:rPr>
          <w:b/>
          <w:b/>
        </w:rPr>
      </w:pPr>
      <w:r>
        <w:rPr>
          <w:b/>
        </w:rPr>
        <w:t>Artículo 11</w:t>
      </w:r>
    </w:p>
    <w:p>
      <w:pPr>
        <w:pStyle w:val="Normal"/>
        <w:rPr/>
      </w:pPr>
      <w:r>
        <w:rPr/>
        <w:tab/>
        <w:t xml:space="preserve">Éste, que en su inciso primero señala que los establecimientos en que operen los casinos de juego o las salas de bingo autorizados tendrán como único destino la explotación de los juegos y de los servicios anexos; que, en el inciso segundo, agrega que los juegos de azar y los servicios mencionados se ubicarán en sectores diferenciados dentro del establecimiento; y que en el inciso final estipula que corresponderá a la Comisión fiscalizar que el recinto de que se trate cumpla con los requisitos legales y de otro tipo, fue aprobado por simple mayoría de votos (4 contra 1). </w:t>
      </w:r>
    </w:p>
    <w:p>
      <w:pPr>
        <w:pStyle w:val="Normal"/>
        <w:rPr/>
      </w:pPr>
      <w:r>
        <w:rPr/>
        <w:tab/>
        <w:t>El representante del Ejecutivo sostuvo que la diferenciación de que habla el inciso segundo está orientada a facilitar la tarea fiscalizadora de la actividad del juego por parte de la Comisión, y no significa que las salas de juego deban funcionar necesariamente en un lugar separado de los servicios aludidos. Hizo ver, asimismo, que como la idea del proyecto es que la sociedad operadora se dedique únicamente a explotar los juegos de azar y los servicios anexos, para que pudieren funcionar las salas de juego dentro de un hotel tendrían que existir dos sociedades apartes, ya que de lo contrario se complicaría la labor de fiscalización. Por último, precisó que los casinos que existen hoy se rigen por su propia normativa, y ésta es respetada por las disposiciones transitorias del proyecto mientras dure su vigencia.</w:t>
      </w:r>
    </w:p>
    <w:p>
      <w:pPr>
        <w:pStyle w:val="Normal"/>
        <w:rPr/>
      </w:pPr>
      <w:r>
        <w:rPr/>
        <w:tab/>
        <w:t xml:space="preserve">El voto disidente se fundamentó en que, sin perjuicio de las explicaciones consignadas, persistiría una inquietud sobre la suerte de los casinos que operan bajo leyes especiales, y puntualmente los amparados en la denominada ley Arica, según la cual los casinos deben estar asociados a establecimientos hoteleros, requisito que entra en pugna con lo señalado por el presente artículo y el 3º letra g), que no considera el negocio hotelero dentro de los servicios anexos. </w:t>
      </w:r>
    </w:p>
    <w:p>
      <w:pPr>
        <w:pStyle w:val="Normal"/>
        <w:rPr/>
      </w:pPr>
      <w:r>
        <w:rPr/>
      </w:r>
    </w:p>
    <w:p>
      <w:pPr>
        <w:pStyle w:val="Normal"/>
        <w:jc w:val="center"/>
        <w:rPr>
          <w:b/>
          <w:b/>
        </w:rPr>
      </w:pPr>
      <w:r>
        <w:rPr>
          <w:b/>
        </w:rPr>
        <w:t>Artículo 12</w:t>
      </w:r>
    </w:p>
    <w:p>
      <w:pPr>
        <w:pStyle w:val="Normal"/>
        <w:rPr/>
      </w:pPr>
      <w:r>
        <w:rPr/>
        <w:tab/>
        <w:t xml:space="preserve">Esta norma, que en el inciso primero expresa que los establecimientos deberán ser de propiedad del operador o tenidos en arriendo o comodato por éste, y en estos dos últimos casos la duración del contrato debe ser igual, a lo menos, a la del permiso de operación; que, en el inciso segundo, acota que los mencionados contratos deberán ser otorgados por escritura pública y subinscribirse al margen de la inscripción de dominio del bien raíz; y que, en el inciso tercero, precisa que si el inmueble es de propiedad del operador no podrá enajenarlo, hipotecarlo, ni someterlo a gravamen mientras dure el permiso de operación, salvo con autorización de la Comisión, fue aprobado por unanimidad, conjuntamente, y por idéntico quórum, con una indicación suscrita por la señora González, doña Rosa, y los señores Gutiérrez, Longton, Palma, don Joaquín, y Reyes, que modifica el inciso final en el sentido de dejar como única prohibición la de enajenar el inmueble durante la vigencia del permiso. </w:t>
      </w:r>
    </w:p>
    <w:p>
      <w:pPr>
        <w:pStyle w:val="Normal"/>
        <w:rPr/>
      </w:pPr>
      <w:r>
        <w:rPr/>
      </w:r>
    </w:p>
    <w:p>
      <w:pPr>
        <w:pStyle w:val="Normal"/>
        <w:jc w:val="center"/>
        <w:rPr>
          <w:b/>
          <w:b/>
        </w:rPr>
      </w:pPr>
      <w:r>
        <w:rPr>
          <w:b/>
        </w:rPr>
        <w:t>Artículo 13</w:t>
      </w:r>
    </w:p>
    <w:p>
      <w:pPr>
        <w:pStyle w:val="Normal"/>
        <w:rPr/>
      </w:pPr>
      <w:r>
        <w:rPr/>
        <w:tab/>
        <w:t xml:space="preserve">Éste, que en el inciso primero señala que el establecimiento podrá ser sometido a inspecciones periódicas y sin previo aviso por parte de la Comisión, añadiendo en el inciso segundo que tales inspecciones podrán ser efectuadas directamente por ésta o a través de terceros, y sin perjuicio de las facultades propias de otros organismos fiscalizadores, fue aprobado por simple mayoría de votos (3 contra 1 y 1 abstención). </w:t>
      </w:r>
    </w:p>
    <w:p>
      <w:pPr>
        <w:pStyle w:val="Normal"/>
        <w:rPr/>
      </w:pPr>
      <w:r>
        <w:rPr/>
        <w:tab/>
        <w:t xml:space="preserve">Puntualizando el alcance de esta norma, el representante del Ejecutivo expresó que el único ente responsable de la fiscalización es la Comisión, y por ende ella es indelegable. Lo anterior no obsta a que la Comisión autorice a terceros para realizar inspecciones, considerando la escasa disponibilidad de personal de planta de aquélla para efectuar directamente la mencionada función. </w:t>
      </w:r>
    </w:p>
    <w:p>
      <w:pPr>
        <w:pStyle w:val="Normal"/>
        <w:rPr/>
      </w:pPr>
      <w:r>
        <w:rPr/>
        <w:tab/>
        <w:t>No obstante dicha aclaración, el voto de minoría adujo que la inspección entraña una actuación delicada, de modo tal que esa atribución debería estar confiada exclusivamente a la Comisión o, en último caso, a modo de garantía, obligar a la Comisión a calificar previamente a los terceros encargados de la inspección. Asimismo, impugnó la facultad de ejercer la inspección sin previo aviso y en cualquier momento.</w:t>
      </w:r>
    </w:p>
    <w:p>
      <w:pPr>
        <w:pStyle w:val="Normal"/>
        <w:rPr/>
      </w:pPr>
      <w:r>
        <w:rPr/>
      </w:r>
    </w:p>
    <w:p>
      <w:pPr>
        <w:pStyle w:val="Normal"/>
        <w:jc w:val="center"/>
        <w:rPr>
          <w:b/>
          <w:b/>
        </w:rPr>
      </w:pPr>
      <w:r>
        <w:rPr>
          <w:b/>
        </w:rPr>
        <w:t>Artículo 14</w:t>
      </w:r>
    </w:p>
    <w:p>
      <w:pPr>
        <w:pStyle w:val="Normal"/>
        <w:rPr/>
      </w:pPr>
      <w:r>
        <w:rPr/>
        <w:tab/>
        <w:t>Éste, que en el inciso primero estatuye que el personal de casinos de juego o de salas de bingo, según el caso, deberá poseer los requisitos de educación, solvencia económica y experiencia que el reglamento determine, y que en el inciso segundo precave que no podrán trabajar en dichos establecimientos los menores de edad ni quienes hayan sido condenados por delito común que merezca pena aflictiva, fue objeto de una indicación suscrita por la señora González, doña Rosa, y los señores Longton y Palma, don Joaquín, aprobada por simple mayoría (3 contra 1 y 1 abstención), que lo elimina.</w:t>
      </w:r>
    </w:p>
    <w:p>
      <w:pPr>
        <w:pStyle w:val="Normal"/>
        <w:rPr/>
      </w:pPr>
      <w:r>
        <w:rPr/>
        <w:tab/>
        <w:t xml:space="preserve">La supresión se fundamentó en que, a juicio de la mayoría, el precepto es redundante, sin perjuicio de lo cual contiene una expresión imprecisa, cual es exigir “solvencia económica”. </w:t>
      </w:r>
    </w:p>
    <w:p>
      <w:pPr>
        <w:pStyle w:val="Normal"/>
        <w:rPr/>
      </w:pPr>
      <w:r>
        <w:rPr/>
      </w:r>
    </w:p>
    <w:p>
      <w:pPr>
        <w:pStyle w:val="Normal"/>
        <w:jc w:val="center"/>
        <w:rPr>
          <w:b/>
          <w:b/>
        </w:rPr>
      </w:pPr>
      <w:r>
        <w:rPr>
          <w:b/>
        </w:rPr>
        <w:t>Artículo 14 (Antiguo 15)</w:t>
      </w:r>
    </w:p>
    <w:p>
      <w:pPr>
        <w:pStyle w:val="Normal"/>
        <w:rPr/>
      </w:pPr>
      <w:r>
        <w:rPr/>
        <w:tab/>
        <w:t xml:space="preserve">Esta disposición, que señala en el inciso primero que el personal de casinos de juego o de salas de bingo no podrá, por sí o por interpósita persona, efectuar bajo circunstancia alguna ningún tipo de apuestas en los juegos que explote el establecimiento en que aquél se desempeñe, haciéndose extensiva tal prohibición a los socios, directores y gerentes de la sociedad operadora, y a los que administran los servicios anexos; agregando en el inciso segundo que la infracción de tales prohibiciones será sancionada de conformidad a lo dispuesto en el título VI, fue aprobada por asentimiento unánime. </w:t>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L PERMISO DE OPERACIÓN</w:t>
      </w:r>
    </w:p>
    <w:p>
      <w:pPr>
        <w:pStyle w:val="Normal"/>
        <w:jc w:val="center"/>
        <w:rPr>
          <w:b/>
          <w:b/>
        </w:rPr>
      </w:pPr>
      <w:r>
        <w:rPr>
          <w:b/>
        </w:rPr>
      </w:r>
    </w:p>
    <w:p>
      <w:pPr>
        <w:pStyle w:val="Normal"/>
        <w:jc w:val="center"/>
        <w:rPr>
          <w:b/>
          <w:b/>
        </w:rPr>
      </w:pPr>
      <w:r>
        <w:rPr>
          <w:b/>
        </w:rPr>
        <w:t xml:space="preserve">Párrafo 1º </w:t>
      </w:r>
    </w:p>
    <w:p>
      <w:pPr>
        <w:pStyle w:val="Normal"/>
        <w:jc w:val="center"/>
        <w:rPr>
          <w:b/>
          <w:b/>
        </w:rPr>
      </w:pPr>
      <w:r>
        <w:rPr>
          <w:b/>
        </w:rPr>
      </w:r>
    </w:p>
    <w:p>
      <w:pPr>
        <w:pStyle w:val="Normal"/>
        <w:jc w:val="center"/>
        <w:rPr>
          <w:b/>
          <w:b/>
        </w:rPr>
      </w:pPr>
      <w:r>
        <w:rPr>
          <w:b/>
        </w:rPr>
        <w:t>Del otorgamiento</w:t>
      </w:r>
    </w:p>
    <w:p>
      <w:pPr>
        <w:pStyle w:val="Normal"/>
        <w:rPr/>
      </w:pPr>
      <w:r>
        <w:rPr/>
      </w:r>
    </w:p>
    <w:p>
      <w:pPr>
        <w:pStyle w:val="Normal"/>
        <w:jc w:val="center"/>
        <w:rPr>
          <w:b/>
          <w:b/>
        </w:rPr>
      </w:pPr>
      <w:r>
        <w:rPr>
          <w:b/>
        </w:rPr>
        <w:t>Artículo 15 (Antiguo 16)</w:t>
      </w:r>
    </w:p>
    <w:p>
      <w:pPr>
        <w:pStyle w:val="Normal"/>
        <w:rPr/>
      </w:pPr>
      <w:r>
        <w:rPr/>
        <w:tab/>
        <w:t xml:space="preserve">Éste, conforme al cual podrán optar a un permiso de operación para un casino de juego o sala de bingo sólo las sociedades anónimas cerradas constituidas en Chile que se sujeten a las normas de control que rigen a las sociedades anónimas abiertas, con las particularidades que especifica a continuación (relativas, entre otros aspectos, al objeto social, al número mínimo de socios, al monto del capital social, a la oportunidad en que éste debe ser enterado y a la transferencia de las acciones), fue aprobado por asentimiento unánime, excepción sea hecha de su letra a), que recibió una indicación de los señores Longton y Martínez, don </w:t>
        <w:br/>
        <w:t xml:space="preserve">Rosauro, aprobada por simple mayoría de votos (4 contra 2 y 1 abstención), que le introduce una adecuación formal; y de la letra d) inciso segundo -que trata del plazo para aumentar el capital social al mínimo que fije el reglamento, bajo sanción de entenderse renunciada la solicitud-, que fue objeto de una indicación del Ejecutivo, aprobada por 4 votos a favor y 3 abstenciones, en el sentido de que si no se da cumplimiento al requisito en referencia se tendrá por no presentada la solicitud o se revocará el permiso de operación, según corresponda. </w:t>
      </w:r>
    </w:p>
    <w:p>
      <w:pPr>
        <w:pStyle w:val="Normal"/>
        <w:rPr/>
      </w:pPr>
      <w:r>
        <w:rPr/>
        <w:tab/>
        <w:t>Sobre el alcance del artículo en general, el representante del Ejecutivo expresó que de acuerdo al proyecto una misma sociedad no está facultada para operar más de un casino; lo cual no es óbice para que los mismos socios que conforman la sociedad operadora puedan crear otras sociedades que se dediquen al rubro. Por otra parte, señaló que la norma -letra b) del artículo en mención- que limita a diez el número de socios de la sociedad operadora obedece a que, por definición, las sociedades anónimas cerradas cuentan con pocos miembros; con todo, admitió, pudo haberse escogido otra cifra.</w:t>
      </w:r>
    </w:p>
    <w:p>
      <w:pPr>
        <w:pStyle w:val="Normal"/>
        <w:rPr/>
      </w:pPr>
      <w:r>
        <w:rPr/>
        <w:tab/>
        <w:t xml:space="preserve">Finalmente, sobre el sentido de la indicación al párrafo segundo de la letra d) de este </w:t>
        <w:br/>
        <w:t xml:space="preserve">artículo, se explicó que ella mejora la redacción del precepto propuesto por la Comisión especial de Turismo, porque se pone en la eventualidad de que el casino esté operando, caso en el cual si no se entera el capital mínimo dentro del plazo legal la sanción lógica es la revocación del permiso de operación. </w:t>
      </w:r>
    </w:p>
    <w:p>
      <w:pPr>
        <w:pStyle w:val="Normal"/>
        <w:rPr/>
      </w:pPr>
      <w:r>
        <w:rPr/>
      </w:r>
    </w:p>
    <w:p>
      <w:pPr>
        <w:pStyle w:val="Normal"/>
        <w:jc w:val="center"/>
        <w:rPr>
          <w:b/>
          <w:b/>
        </w:rPr>
      </w:pPr>
      <w:r>
        <w:rPr>
          <w:b/>
        </w:rPr>
        <w:t>Artículo 16 (Antiguo 17)</w:t>
      </w:r>
    </w:p>
    <w:p>
      <w:pPr>
        <w:pStyle w:val="Normal"/>
        <w:rPr/>
      </w:pPr>
      <w:r>
        <w:rPr/>
        <w:tab/>
        <w:t>Este artículo, que en su inciso primero prescribe que los socios de las sociedades operadoras deberán ser personas naturales que no hayan sido condenadas por delito común que merezca pena aflictiva, cumplan con los antecedentes comerciales que el reglamento establezca y puedan justificar el origen de los fondos que destinarán a la sociedad, cuestión que calificará la autoridad competente; que, en el inciso segundo, establece que no podrán formar parte del directorio de la sociedad operadora quienes no cumplan con los requisitos aludidos, y que, en el inciso tercero, estipula que los socios y los directores de las entidades operadoras no podrán desempeñarse como gerentes de la sociedad, ni tampoco asumir ningún tipo de funciones en las salas de juego, fue aprobado por 6 votos a favor y 1 abstención.</w:t>
      </w:r>
    </w:p>
    <w:p>
      <w:pPr>
        <w:pStyle w:val="Normal"/>
        <w:rPr/>
      </w:pPr>
      <w:r>
        <w:rPr/>
        <w:tab/>
        <w:t>No obstante la propuesta surgida durante la discusión en orden a prohibir ser socio de más de una sociedad operadora de casino o sala de bingo, no prosperó tal sugerencia, prevaleciendo el argumento del Ejecutivo según el cual ello no guarda armonía con el espíritu del proyecto y, por otra parte, podría vulnerar la garantía constitucional de la libertad de iniciativa en materia económica.</w:t>
      </w:r>
    </w:p>
    <w:p>
      <w:pPr>
        <w:pStyle w:val="Normal"/>
        <w:rPr/>
      </w:pPr>
      <w:r>
        <w:rPr/>
      </w:r>
    </w:p>
    <w:p>
      <w:pPr>
        <w:pStyle w:val="Normal"/>
        <w:jc w:val="center"/>
        <w:rPr>
          <w:b/>
          <w:b/>
        </w:rPr>
      </w:pPr>
      <w:r>
        <w:rPr>
          <w:b/>
        </w:rPr>
        <w:t>Artículo 17 (Antiguo 18)</w:t>
      </w:r>
    </w:p>
    <w:p>
      <w:pPr>
        <w:pStyle w:val="Normal"/>
        <w:rPr/>
      </w:pPr>
      <w:r>
        <w:rPr/>
        <w:tab/>
        <w:t xml:space="preserve">Este precepto, que en su inciso primero señala que la solicitud de operación se presentará ante la Comisión, debiendo acompañarse a ella la documentación que enuncia (a saber, por ejemplo, la escritura social, los antecedentes personales y comerciales de los socios, los juegos de azar y servicios anexos que se pretende explotar, un certificado emitido por el Servicio de Impuestos Internos que dé cuenta del cumplimiento de las obligaciones tributarias por parte de la sociedad operadora y sus accionistas, etc.); y que, en el inciso segundo, precisa que el procedimiento de tramitación de la solicitud se regulará mediante un reglamento que ha de dictar el Presidente de la República por decreto expedido a través del Ministerio del Interior, fue aprobado por asentimiento unánime, conjuntamente, y por idéntico quórum, con sendas indicaciones: la primera, de los señores Martínez, don Rosauro, y Sánchez, que le introduce una enmienda a la letra c) del primer inciso -en armonía con la modificación al inciso tercero del artículo 19 (antiguo 20), que se verá oportunamente-, en orden a que el plazo de duración del permiso de operación que se solicite a la Comisión no puede ser inferior a 10 años; y la segunda, suscrita por la señora González, doña Rosa, y los señores Longton, Martínez, don Rosauro, Reyes, Sánchez y Silva, en el sentido de que el decreto que menciona la parte final del artículo será tramitado por el ministerio que corresponda. </w:t>
      </w:r>
    </w:p>
    <w:p>
      <w:pPr>
        <w:pStyle w:val="Normal"/>
        <w:rPr/>
      </w:pPr>
      <w:r>
        <w:rPr/>
      </w:r>
    </w:p>
    <w:p>
      <w:pPr>
        <w:pStyle w:val="Normal"/>
        <w:jc w:val="center"/>
        <w:rPr>
          <w:b/>
          <w:b/>
        </w:rPr>
      </w:pPr>
      <w:r>
        <w:rPr>
          <w:b/>
        </w:rPr>
        <w:t>Artículo 18 (Antiguo 19)</w:t>
      </w:r>
    </w:p>
    <w:p>
      <w:pPr>
        <w:pStyle w:val="Normal"/>
        <w:rPr/>
      </w:pPr>
      <w:r>
        <w:rPr/>
      </w:r>
    </w:p>
    <w:p>
      <w:pPr>
        <w:pStyle w:val="Normal"/>
        <w:rPr/>
      </w:pPr>
      <w:r>
        <w:rPr/>
        <w:tab/>
        <w:t>Éste recibió el siguiente tratamiento:</w:t>
      </w:r>
    </w:p>
    <w:p>
      <w:pPr>
        <w:pStyle w:val="Normal"/>
        <w:rPr/>
      </w:pPr>
      <w:r>
        <w:rPr/>
        <w:tab/>
        <w:t>El inciso primero, que prescribe que respecto de cada solicitud de operación la Comisión recabará la opinión del gobierno regional y municipal pertinentes, fue aprobado por asentimiento unánime, sin variaciones.</w:t>
      </w:r>
    </w:p>
    <w:p>
      <w:pPr>
        <w:pStyle w:val="Normal"/>
        <w:rPr/>
      </w:pPr>
      <w:r>
        <w:rPr/>
        <w:tab/>
        <w:t xml:space="preserve">El inciso segundo, en cuya virtud el mencionado organismo público requerirá de Sernatur un informe técnico sobre el impacto turístico del proyecto de casino o sala de bingo, fue aprobado por análogo quórum, en los términos propuestos. </w:t>
      </w:r>
    </w:p>
    <w:p>
      <w:pPr>
        <w:pStyle w:val="Normal"/>
        <w:rPr/>
      </w:pPr>
      <w:r>
        <w:rPr/>
        <w:tab/>
        <w:t>Su inciso tercero, según el cual la Comisión requerirá, además, los informes que estime pertinentes a cualquier otro órgano de la Administración del Estado para que emita un pronunciamiento sobre los aspectos técnicos y financieros de la solicitud, sin perjuicio de poder pedir a los interesados las aclaraciones e informaciones complementarias que estime del caso, fue aprobado también por asentimiento unánime.</w:t>
      </w:r>
    </w:p>
    <w:p>
      <w:pPr>
        <w:pStyle w:val="Normal"/>
        <w:rPr/>
      </w:pPr>
      <w:r>
        <w:rPr/>
        <w:tab/>
        <w:t xml:space="preserve">El inciso cuarto, con arreglo al cual las opiniones e informes antedichos deberán ser evacuados dentro de los 30 días siguientes al requerimiento, fue objeto de una indicación sustitutiva del Ejecutivo, aprobada por unanimidad, que lo reemplaza por una disposición que en su primera parte prescribe que una vez reunidos los antecedentes la Comisión elevará una proposición al Consejo Resolutivo -regulado más adelante- para que éste se pronuncie sobre la solicitud respectiva, agregando a continuación que el Consejo emitirá su dictamen dentro del plazo de 30 días contado desde la recepción de la propuesta. </w:t>
      </w:r>
    </w:p>
    <w:p>
      <w:pPr>
        <w:pStyle w:val="Normal"/>
        <w:rPr/>
      </w:pPr>
      <w:r>
        <w:rPr/>
        <w:tab/>
        <w:t>Sobre el sentido de la indicación en referencia, el representante del Ejecutivo argumentó que ella guarda relación con la inspiración del proyecto, que consulta la participación de varios organismos estatales en la temática de los casinos. La creación del Consejo Resolutivo se inserta, pues, en esa línea y obedece al objetivo específico de que haya un organismo jerárquicamente superior a la Comisión Nacional del Juego, siguiendo en esta materia el modelo organizacional de la Fiscalía Nacional Económica. La idea es que la Comisión se encargue exclusivamente del acopio de antecedentes respecto de cada interesado en operar un casino o sala de bingo, y luego los eleve a la consideración del Consejo, que toma la decisión en cada caso.</w:t>
      </w:r>
    </w:p>
    <w:p>
      <w:pPr>
        <w:pStyle w:val="Normal"/>
        <w:rPr/>
      </w:pPr>
      <w:r>
        <w:rPr/>
      </w:r>
    </w:p>
    <w:p>
      <w:pPr>
        <w:pStyle w:val="Normal"/>
        <w:jc w:val="center"/>
        <w:rPr>
          <w:b/>
          <w:b/>
        </w:rPr>
      </w:pPr>
      <w:r>
        <w:rPr>
          <w:b/>
        </w:rPr>
        <w:t>Artículo 19 (Antiguo 20)</w:t>
      </w:r>
    </w:p>
    <w:p>
      <w:pPr>
        <w:pStyle w:val="Normal"/>
        <w:rPr/>
      </w:pPr>
      <w:r>
        <w:rPr/>
        <w:tab/>
        <w:t>Este precepto recibió el tratamiento que pasa a detallarse:</w:t>
      </w:r>
    </w:p>
    <w:p>
      <w:pPr>
        <w:pStyle w:val="Normal"/>
        <w:rPr/>
      </w:pPr>
      <w:r>
        <w:rPr/>
        <w:tab/>
        <w:t xml:space="preserve">El inciso primero, que señala que la resolución de la Comisión que otorgue o deniegue el permiso de operación deberá ser fundada, puntualizando luego que en ningún caso se podrá otorgar un permiso de carácter provisorio, fue aprobado por unanimidad, conjuntamente, y por idéntico quórum, con una indicación del Ejecutivo en virtud de la cual, y en armonía con la modificación introducida al artículo precedente, se omite la alusión a la Comisión, y por otro lado se precisa que la resolución en comento puede referirse también a la renovación del permiso. </w:t>
      </w:r>
    </w:p>
    <w:p>
      <w:pPr>
        <w:pStyle w:val="Normal"/>
        <w:rPr/>
      </w:pPr>
      <w:r>
        <w:rPr/>
        <w:tab/>
        <w:t xml:space="preserve">Su inciso segundo, que determina que la resolución que acoja la solicitud deberá publicarse en el Diario Oficial por una vez, y en extracto, dentro del plazo de 10 días a contar de su dictación, fue aprobado por asentimiento unánime, conjuntamente, y por análogo quórum, con una indicación del Ejecutivo, la cual, en correspondencia con la enmienda anterior, agrega la hipótesis de renovación del permiso. </w:t>
      </w:r>
    </w:p>
    <w:p>
      <w:pPr>
        <w:pStyle w:val="Normal"/>
        <w:rPr/>
      </w:pPr>
      <w:r>
        <w:rPr/>
        <w:tab/>
        <w:t>El inciso tercero, que señala que los permisos de operación tendrán la vigencia que establezca la resolución respectiva, la que podrá extenderse hasta un máximo de 10 años, salvo que el operador haya incurrido en alguna causal de terminación o revocación, agregando que antes de su vencimiento el permiso podrá ser renovado mediante un procedimiento análogo al contemplado para el otorgamiento, recibió el siguiente trato: a) La primera oración, hasta la coma que viene luego de las palabras “10 años”, fue objeto de una indicación de los señores Martínez, don Rosauro; Pérez, don Víctor, y Sánchez, aprobada por asentimiento unánime, que la sustituye por una norma según la cual el permiso en comento se otorgará por el plazo solicitado por el interesado, no pudiendo en todo caso ser inferior a 10 años ni superior a 20; b) La parte de la misma oración que viene después, alusiva a la posibilidad de que el operador incurra en alguna causal de terminación o revocación del permiso, recibió una indicación del Ejecutivo, aprobada también por unanimidad, que la elimina, y c) Finalmente, la segunda oración del inciso en examen, que trata de las condiciones de renovación del referido permiso, fue aprobada por asentimiento unánime, conjuntamente, y por análogo quórum, con una indicación del Ejecutivo que precisa que la renovación debe efectuarse entre 180 y 360 días antes de la fecha de vencimiento del permiso.</w:t>
      </w:r>
    </w:p>
    <w:p>
      <w:pPr>
        <w:pStyle w:val="Normal"/>
        <w:rPr/>
      </w:pPr>
      <w:r>
        <w:rPr/>
        <w:tab/>
        <w:t>En cuanto al alcance de la indicación que extiende el plazo de duración del permiso de marras hasta veinte años, y que puntualiza que en la determinación de aquél la autoridad debe ceñirse a la petición del interesado -con tal que se enmarque en el límite y máximo consignados-, hubo acuerdo en que el término de 10 años resulta insuficiente, considerando que en la mayoría de los casos la explotación de un casino demanda una gran inversión que se recupera en el largo plazo, superando el lapso referido. Desde otra perspectiva, fundamentando la intervención del legislador en el establecimiento de un límite de tiempo para el desarrollo del juego como actividad empresarial, el representante del Ejecutivo hizo ver que, dada la ilicitud de aquél como principio general, es lógico que la autoridad vele por las condiciones en que debe expedirse el permiso de operación y, entre éstas, su duración.</w:t>
      </w:r>
    </w:p>
    <w:p>
      <w:pPr>
        <w:pStyle w:val="Normal"/>
        <w:rPr/>
      </w:pPr>
      <w:r>
        <w:rPr/>
        <w:tab/>
        <w:t>Respecto al tópico de la renovación del permiso, el Ejecutivo destacó que la circunstancia de que dicho trámite no opere de manera automática da garantías de ecuanimidad a quienes deseen ingresar al negocio de la explotación de casinos. Se establecen, de este modo, condiciones que permiten una saludable competencia en el rubro.</w:t>
      </w:r>
    </w:p>
    <w:p>
      <w:pPr>
        <w:pStyle w:val="Normal"/>
        <w:rPr/>
      </w:pPr>
      <w:r>
        <w:rPr/>
      </w:r>
    </w:p>
    <w:p>
      <w:pPr>
        <w:pStyle w:val="Normal"/>
        <w:jc w:val="center"/>
        <w:rPr>
          <w:b/>
          <w:b/>
        </w:rPr>
      </w:pPr>
      <w:r>
        <w:rPr>
          <w:b/>
        </w:rPr>
        <w:t>Artículo 20 (Antiguo 21)</w:t>
      </w:r>
    </w:p>
    <w:p>
      <w:pPr>
        <w:pStyle w:val="Normal"/>
        <w:rPr/>
      </w:pPr>
      <w:r>
        <w:rPr/>
        <w:tab/>
        <w:t>Éste, en cuya virtud la resolución que concede el permiso a que se ha hecho referencia deberá contener las especificaciones que enuncia -entre ellas la razón social, el nombre y ubicación del establecimiento y las licencias de juego otorgadas- fue aprobado por unanimidad, conjuntamente, y por idéntico quórum, con una indicación del Ejecutivo que, en concordancia con lo dicho a propósito de la disposición precedente, incorpora la hipótesis de la renovación del permiso.</w:t>
      </w:r>
    </w:p>
    <w:p>
      <w:pPr>
        <w:pStyle w:val="Normal"/>
        <w:rPr/>
      </w:pPr>
      <w:r>
        <w:rPr/>
      </w:r>
    </w:p>
    <w:p>
      <w:pPr>
        <w:pStyle w:val="Normal"/>
        <w:jc w:val="center"/>
        <w:rPr>
          <w:b/>
          <w:b/>
        </w:rPr>
      </w:pPr>
      <w:r>
        <w:rPr>
          <w:b/>
        </w:rPr>
        <w:t>Artículo 21 (Antiguo 22)</w:t>
      </w:r>
    </w:p>
    <w:p>
      <w:pPr>
        <w:pStyle w:val="Normal"/>
        <w:rPr/>
      </w:pPr>
      <w:r>
        <w:rPr/>
        <w:tab/>
        <w:t>Este artículo recibió el siguiente tratamiento:</w:t>
      </w:r>
    </w:p>
    <w:p>
      <w:pPr>
        <w:pStyle w:val="Normal"/>
        <w:rPr/>
      </w:pPr>
      <w:r>
        <w:rPr/>
        <w:tab/>
        <w:t>El inciso primero, que establece que el operador deberá iniciar la operación del casino de juego o de la sala de bingo dentro del plazo máximo de un año, contado desde la publicación de la resolución que otorga el permiso de operación, a menos que antes de su vencimiento, y por razones fundadas, el operador hubiere obtenido una prórroga, fue aprobado por simple mayoría (4 votos a favor, 1 en contra y 2 abstenciones).</w:t>
      </w:r>
    </w:p>
    <w:p>
      <w:pPr>
        <w:pStyle w:val="Normal"/>
        <w:rPr/>
      </w:pPr>
      <w:r>
        <w:rPr/>
        <w:tab/>
        <w:t xml:space="preserve">El inciso segundo, conforme al cual una vez vencido el plazo original o la prórroga sin que las actividades se hayan iniciado se entenderá que el permiso de operación ha quedado sin efecto, no pudiendo aquél solicitarse nuevamente por el mismo peticionario, sino una vez transcurrido el plazo que se estipula, fue aprobado por idéntico quórum. </w:t>
      </w:r>
    </w:p>
    <w:p>
      <w:pPr>
        <w:pStyle w:val="Normal"/>
        <w:rPr/>
      </w:pPr>
      <w:r>
        <w:rPr/>
        <w:tab/>
        <w:t>Su inciso tercero, que detalla el procedimiento que ha de seguirse ante la Comisión una vez que el operador se encuentre en condiciones de iniciar la operación del casino de juego o sala de bingo, fue aprobado por el quórum señalado precedentemente, conjuntamente, y por la misma votación, con una indicación del Ejecutivo en el sentido de que la prohibición de operación parcial a que se refiere el precepto apunta específicamente a los casinos de juego y salas de bingo.</w:t>
      </w:r>
    </w:p>
    <w:p>
      <w:pPr>
        <w:pStyle w:val="Normal"/>
        <w:rPr/>
      </w:pPr>
      <w:r>
        <w:rPr/>
        <w:tab/>
        <w:t>El representante del Ejecutivo explicó que durante la elaboración del proyecto se consideró la posibilidad de otorgar permisos provisorios para operar, pero en definitiva ella fue descartada, estimándose preferible fijar el plazo de un año, contado desde el cumplimiento de la gestión a que alude el inciso primero, para iniciar las actividades del casino o sala de bingo.</w:t>
      </w:r>
    </w:p>
    <w:p>
      <w:pPr>
        <w:pStyle w:val="Normal"/>
        <w:rPr/>
      </w:pPr>
      <w:r>
        <w:rPr/>
      </w:r>
    </w:p>
    <w:p>
      <w:pPr>
        <w:pStyle w:val="Normal"/>
        <w:jc w:val="center"/>
        <w:rPr>
          <w:b/>
          <w:b/>
        </w:rPr>
      </w:pPr>
      <w:r>
        <w:rPr>
          <w:b/>
        </w:rPr>
        <w:t>Artículo 22 (Antiguo 23)</w:t>
      </w:r>
    </w:p>
    <w:p>
      <w:pPr>
        <w:pStyle w:val="Normal"/>
        <w:rPr/>
      </w:pPr>
      <w:r>
        <w:rPr/>
        <w:tab/>
        <w:t>Esta norma fue objeto del siguiente tratamiento:</w:t>
      </w:r>
    </w:p>
    <w:p>
      <w:pPr>
        <w:pStyle w:val="Normal"/>
        <w:rPr/>
      </w:pPr>
      <w:r>
        <w:rPr/>
        <w:tab/>
        <w:t>El inciso primero, que dispone que el permiso de operación habilitará para la explotación del casino de juego o la sala de bingo expresamente comprendida en él y por el tiempo que fije la resolución, no pudiendo invocarse aquél para instalar sucursales del establecimiento, fue aprobado por unanimidad, sin enmiendas.</w:t>
      </w:r>
    </w:p>
    <w:p>
      <w:pPr>
        <w:pStyle w:val="Normal"/>
        <w:rPr/>
      </w:pPr>
      <w:r>
        <w:rPr/>
        <w:tab/>
        <w:t>Su inciso segundo, que señala que sin perjuicio de lo anterior el operador podrá solicitar la ampliación o reducción del número de licencias de juego otorgadas o servicios anexos autorizados, fue aprobado por asentimiento unánime, conjuntamente, y por idéntico quórum, con una indicación del Ejecutivo que le introduce una oración nueva, conforme a la cual tal solicitud será resuelta por el Consejo Resolutivo.</w:t>
      </w:r>
    </w:p>
    <w:p>
      <w:pPr>
        <w:pStyle w:val="Normal"/>
        <w:rPr/>
      </w:pPr>
      <w:r>
        <w:rPr/>
      </w:r>
    </w:p>
    <w:p>
      <w:pPr>
        <w:pStyle w:val="Normal"/>
        <w:jc w:val="center"/>
        <w:rPr>
          <w:b/>
          <w:b/>
        </w:rPr>
      </w:pPr>
      <w:r>
        <w:rPr>
          <w:b/>
        </w:rPr>
        <w:t xml:space="preserve">Párrafo 2º </w:t>
      </w:r>
    </w:p>
    <w:p>
      <w:pPr>
        <w:pStyle w:val="Normal"/>
        <w:jc w:val="center"/>
        <w:rPr>
          <w:b/>
          <w:b/>
        </w:rPr>
      </w:pPr>
      <w:r>
        <w:rPr>
          <w:b/>
        </w:rPr>
      </w:r>
    </w:p>
    <w:p>
      <w:pPr>
        <w:pStyle w:val="Normal"/>
        <w:jc w:val="center"/>
        <w:rPr>
          <w:b/>
          <w:b/>
        </w:rPr>
      </w:pPr>
      <w:r>
        <w:rPr>
          <w:b/>
        </w:rPr>
        <w:t>De la extinción y revocación</w:t>
      </w:r>
    </w:p>
    <w:p>
      <w:pPr>
        <w:pStyle w:val="Normal"/>
        <w:jc w:val="center"/>
        <w:rPr>
          <w:b/>
          <w:b/>
        </w:rPr>
      </w:pPr>
      <w:r>
        <w:rPr>
          <w:b/>
        </w:rPr>
      </w:r>
    </w:p>
    <w:p>
      <w:pPr>
        <w:pStyle w:val="Normal"/>
        <w:jc w:val="center"/>
        <w:rPr>
          <w:b/>
          <w:b/>
        </w:rPr>
      </w:pPr>
      <w:r>
        <w:rPr>
          <w:b/>
        </w:rPr>
        <w:t>Artículo 23 (Antiguo 24)</w:t>
      </w:r>
    </w:p>
    <w:p>
      <w:pPr>
        <w:pStyle w:val="Normal"/>
        <w:rPr/>
      </w:pPr>
      <w:r>
        <w:rPr/>
        <w:tab/>
        <w:t xml:space="preserve">Este artículo, que enuncia las causales de extinción del permiso de operación (vencimiento del plazo o de la renovación correspondiente, renuncia del operador, disolución de la sociedad anónima, entre otras), fue aprobado también por unanimidad. </w:t>
      </w:r>
    </w:p>
    <w:p>
      <w:pPr>
        <w:pStyle w:val="Normal"/>
        <w:rPr/>
      </w:pPr>
      <w:r>
        <w:rPr/>
      </w:r>
    </w:p>
    <w:p>
      <w:pPr>
        <w:pStyle w:val="Normal"/>
        <w:jc w:val="center"/>
        <w:rPr>
          <w:b/>
          <w:b/>
        </w:rPr>
      </w:pPr>
      <w:r>
        <w:rPr>
          <w:b/>
        </w:rPr>
        <w:t>Artículo 24 (Antiguo 25)</w:t>
      </w:r>
    </w:p>
    <w:p>
      <w:pPr>
        <w:pStyle w:val="Normal"/>
        <w:rPr/>
      </w:pPr>
      <w:r>
        <w:rPr/>
        <w:tab/>
        <w:t>Este precepto, que establece las causales de revocación del permiso de operación, sin perjuicio de las multas que fueren procedentes, recibió el siguiente trato:</w:t>
      </w:r>
    </w:p>
    <w:p>
      <w:pPr>
        <w:pStyle w:val="Normal"/>
        <w:rPr/>
      </w:pPr>
      <w:r>
        <w:rPr/>
        <w:tab/>
        <w:t>Sus letras a) a ñ), que enuncian, como se señaló en el encabezamiento, distintas causales de revocación, tales como iniciar las operaciones de un casino de juego o sala de bingo sin contar con la certificación de rigor, infringir las normas sobre juegos, operar un establecimiento no autorizado, explotar juegos prohibidos, e incumplir el pago de los premios provenientes de los juegos, fueron aprobadas por asentimiento unánime, conjuntamente, y por el mismo quórum, con sendas indicaciones del Ejecutivo a las letras b) y n), tendientes, respectivamente, a puntualizar que la infracción de las normas sobre juegos debe ser “grave” y, por otra parte, a sustituir el vocablo “incumplir” por la palabra “negar”, relativa al pago de los premios provenientes de los juegos.</w:t>
      </w:r>
    </w:p>
    <w:p>
      <w:pPr>
        <w:pStyle w:val="Normal"/>
        <w:rPr/>
      </w:pPr>
      <w:r>
        <w:rPr/>
        <w:tab/>
        <w:t xml:space="preserve">La letra o), en tanto, que se refiere a la causal amplia de “cualquier otra infracción grave a la resolución que concedió el permiso, a juicio de la autoridad fiscalizadora”, fue objeto de una indicación suscrita por la señora González, doña Rosa, y los señores Martínez, don </w:t>
        <w:br/>
        <w:t xml:space="preserve">Rosauro, y Sánchez, aprobada por simple mayoría (4 contra 2), que la suprime. </w:t>
      </w:r>
    </w:p>
    <w:p>
      <w:pPr>
        <w:pStyle w:val="Normal"/>
        <w:rPr/>
      </w:pPr>
      <w:r>
        <w:rPr/>
        <w:tab/>
        <w:t xml:space="preserve">La eliminación de esta última letra se fundamentó en que, para la mayoría de los diputados presentes, la amplitud de la facultad conferida a la autoridad podría derivar eventualmente en apreciaciones arbitrarias por parte de la Comisión sobre los hechos que conformarían la infracción grave de la resolución que confirió el permiso. Además, y en abono del argumento anterior, se sostuvo que dicha causal de revocación contrasta con las restantes, que están concebidas en términos más objetivos. </w:t>
      </w:r>
    </w:p>
    <w:p>
      <w:pPr>
        <w:pStyle w:val="Normal"/>
        <w:rPr/>
      </w:pPr>
      <w:r>
        <w:rPr/>
      </w:r>
    </w:p>
    <w:p>
      <w:pPr>
        <w:pStyle w:val="Normal"/>
        <w:jc w:val="center"/>
        <w:rPr>
          <w:b/>
          <w:b/>
        </w:rPr>
      </w:pPr>
      <w:r>
        <w:rPr>
          <w:b/>
        </w:rPr>
        <w:t>Artículo 25 (Antiguo 26)</w:t>
      </w:r>
    </w:p>
    <w:p>
      <w:pPr>
        <w:pStyle w:val="Normal"/>
        <w:rPr/>
      </w:pPr>
      <w:r>
        <w:rPr/>
        <w:tab/>
        <w:t xml:space="preserve">Éste, cuyo inciso primero señala que la Comisión iniciará el procedimiento de revocación cuando considere que existen antecedentes fundados para ello; que, en el inciso segundo, acota que con tal propósito dictará una resolución indicando la causal o causales en que el operador habría incurrido y acompañando los fundamentos correspondientes; que, en el inciso tercero, establece que la resolución deberá ser notificada al gerente del operador o a su apoderado; y que en el inciso cuarto permite a la autoridad ordenar la paralización inmediata de las actividades del establecimiento en la misma resolución que da comienzo al procedimiento de revocación, fue aprobado por unanimidad, conjuntamente, y por análogo quórum, con una indicación formal del Ejecutivo al inciso final. </w:t>
      </w:r>
    </w:p>
    <w:p>
      <w:pPr>
        <w:pStyle w:val="Normal"/>
        <w:rPr/>
      </w:pPr>
      <w:r>
        <w:rPr/>
        <w:tab/>
        <w:t>No obstante el quórum con que fue aprobada esta disposición, y reconocerse que en casos graves es necesaria la paralización inmediata de actividades del casino o sala de bingo decretada por la autoridad, se hizo ver que debe tenerse especial cuidado en el ejercicio de dicha atribución, porque entraña un delicado problema socio-laboral para los trabajadores afectados por la medida.</w:t>
      </w:r>
    </w:p>
    <w:p>
      <w:pPr>
        <w:pStyle w:val="Normal"/>
        <w:rPr/>
      </w:pPr>
      <w:r>
        <w:rPr/>
      </w:r>
    </w:p>
    <w:p>
      <w:pPr>
        <w:pStyle w:val="Normal"/>
        <w:jc w:val="center"/>
        <w:rPr>
          <w:b/>
          <w:b/>
        </w:rPr>
      </w:pPr>
      <w:r>
        <w:rPr>
          <w:b/>
        </w:rPr>
        <w:t>Artículo 26 (Antiguo 27)</w:t>
      </w:r>
    </w:p>
    <w:p>
      <w:pPr>
        <w:pStyle w:val="Normal"/>
        <w:rPr/>
      </w:pPr>
      <w:r>
        <w:rPr/>
        <w:tab/>
        <w:t>Este precepto recibió el siguiente tratamiento:</w:t>
      </w:r>
    </w:p>
    <w:p>
      <w:pPr>
        <w:pStyle w:val="Normal"/>
        <w:rPr/>
      </w:pPr>
      <w:r>
        <w:rPr/>
        <w:tab/>
        <w:t xml:space="preserve">El inciso primero, en cuya virtud el operador podrá efectuar los descargos que crea oportuno dentro del plazo de 15 días hábiles, acompañando los antecedentes del caso ante la Comisión Nacional del Juego, fue aprobado por asentimiento unánime, conjuntamente, y por idéntico quórum, con una indicación meramente formal del Ejecutivo. </w:t>
      </w:r>
    </w:p>
    <w:p>
      <w:pPr>
        <w:pStyle w:val="Normal"/>
        <w:rPr/>
      </w:pPr>
      <w:r>
        <w:rPr/>
        <w:tab/>
        <w:t xml:space="preserve">Su inciso segundo, que preceptúa que una vez recibidos los descargos, o transcurrido el plazo sin haberse éstos recepcionado, la Comisión procederá a resolver sin más trámite, dentro de los cinco días siguientes, fue objeto de una indicación sustitutiva del Ejecutivo, aprobada por unanimidad, estableciendo el texto de reemplazo que en la situación antedicha la Comisión elevará los antecedentes al Consejo Resolutivo dentro del plazo que especifica, organismo que decidirá sin más trámite en el término de diez días, prorrogable por una sola vez. </w:t>
      </w:r>
    </w:p>
    <w:p>
      <w:pPr>
        <w:pStyle w:val="Normal"/>
        <w:rPr/>
      </w:pPr>
      <w:r>
        <w:rPr/>
      </w:r>
    </w:p>
    <w:p>
      <w:pPr>
        <w:pStyle w:val="Normal"/>
        <w:jc w:val="center"/>
        <w:rPr>
          <w:b/>
          <w:b/>
        </w:rPr>
      </w:pPr>
      <w:r>
        <w:rPr>
          <w:b/>
        </w:rPr>
        <w:t>Artículo 27 (Antiguo 28)</w:t>
      </w:r>
    </w:p>
    <w:p>
      <w:pPr>
        <w:pStyle w:val="Normal"/>
        <w:rPr/>
      </w:pPr>
      <w:r>
        <w:rPr/>
        <w:tab/>
        <w:t xml:space="preserve">Esta disposición, con arreglo a la cual la resolución de revocación deberá ser fundada y se pronunciará sobre todos los puntos esgrimidos a su favor por el operador, señalando luego, en el inciso segundo, que si el operador considera que la revocación de su permiso ha sido injustificada podrá recurrir ante la Corte de Apelaciones respectiva, en cuyo evento la resolución de paralización de las actividades del establecimiento sólo podrá ser alzada por la misma Corte en la sentencia que anule la revocación, fue aprobada por cuatro votos a favor y tres abstenciones, conjuntamente, y por análogo quórum, con una indicación del Ejecutivo que reemplaza el texto del segundo inciso por una norma similar, esto es, manteniendo el mencionado recurso, pero reglamentando diversos aspectos del mismo, tales como el plazo para interponerlo -10 días desde que se notifica la resolución de revocación- y fallarlo -la Corte debe dictar sentencia en el término de treinta días, sin ulterior recurso-. </w:t>
      </w:r>
    </w:p>
    <w:p>
      <w:pPr>
        <w:pStyle w:val="Normal"/>
        <w:rPr/>
      </w:pPr>
      <w:r>
        <w:rPr/>
        <w:tab/>
        <w:t xml:space="preserve">Hubo consenso en que esta nueva redacción, que recoge por lo demás la propuesta entregada por la Corte Suprema dando cumplimiento al artículo 74 de la Carta Fundamental, perfecciona la norma aprobada en su momento por la Comisión especial de Turismo. </w:t>
      </w:r>
    </w:p>
    <w:p>
      <w:pPr>
        <w:pStyle w:val="Normal"/>
        <w:rPr/>
      </w:pPr>
      <w:r>
        <w:rPr/>
      </w:r>
    </w:p>
    <w:p>
      <w:pPr>
        <w:pStyle w:val="Normal"/>
        <w:jc w:val="center"/>
        <w:rPr/>
      </w:pPr>
      <w:r>
        <w:rPr/>
        <w:t>-o-</w:t>
      </w:r>
    </w:p>
    <w:p>
      <w:pPr>
        <w:pStyle w:val="Normal"/>
        <w:rPr/>
      </w:pPr>
      <w:r>
        <w:rPr/>
      </w:r>
    </w:p>
    <w:p>
      <w:pPr>
        <w:pStyle w:val="Normal"/>
        <w:rPr/>
      </w:pPr>
      <w:r>
        <w:rPr/>
        <w:tab/>
        <w:t xml:space="preserve">El epígrafe del Título V, denominado “De la Comisión Nacional del Juego”, recibió una indicación del Ejecutivo, aprobada por asentimiento unánime, que lo reemplaza por el encabezado “De la Comisión Nacional de Casinos de Juego y Salas de Bingo y del Consejo Resolutivo”. </w:t>
      </w:r>
    </w:p>
    <w:p>
      <w:pPr>
        <w:pStyle w:val="Normal"/>
        <w:rPr/>
      </w:pPr>
      <w:r>
        <w:rPr/>
      </w:r>
    </w:p>
    <w:p>
      <w:pPr>
        <w:pStyle w:val="Normal"/>
        <w:jc w:val="center"/>
        <w:rPr/>
      </w:pPr>
      <w:r>
        <w:rPr/>
        <w:t>-o-</w:t>
      </w:r>
    </w:p>
    <w:p>
      <w:pPr>
        <w:pStyle w:val="Normal"/>
        <w:rPr/>
      </w:pPr>
      <w:r>
        <w:rPr/>
      </w:r>
    </w:p>
    <w:p>
      <w:pPr>
        <w:pStyle w:val="Normal"/>
        <w:jc w:val="center"/>
        <w:rPr>
          <w:b/>
          <w:b/>
        </w:rPr>
      </w:pPr>
      <w:r>
        <w:rPr>
          <w:b/>
        </w:rPr>
        <w:t xml:space="preserve">Párrafo 1º </w:t>
      </w:r>
    </w:p>
    <w:p>
      <w:pPr>
        <w:pStyle w:val="Normal"/>
        <w:jc w:val="center"/>
        <w:rPr>
          <w:b/>
          <w:b/>
        </w:rPr>
      </w:pPr>
      <w:r>
        <w:rPr>
          <w:b/>
        </w:rPr>
        <w:t>Naturaleza y funciones</w:t>
      </w:r>
    </w:p>
    <w:p>
      <w:pPr>
        <w:pStyle w:val="Normal"/>
        <w:jc w:val="center"/>
        <w:rPr>
          <w:b/>
          <w:b/>
        </w:rPr>
      </w:pPr>
      <w:r>
        <w:rPr>
          <w:b/>
        </w:rPr>
      </w:r>
    </w:p>
    <w:p>
      <w:pPr>
        <w:pStyle w:val="Normal"/>
        <w:jc w:val="center"/>
        <w:rPr>
          <w:b/>
          <w:b/>
        </w:rPr>
      </w:pPr>
      <w:r>
        <w:rPr>
          <w:b/>
        </w:rPr>
        <w:t>Artículo 28 (Antiguo 29)</w:t>
      </w:r>
    </w:p>
    <w:p>
      <w:pPr>
        <w:pStyle w:val="Normal"/>
        <w:rPr/>
      </w:pPr>
      <w:r>
        <w:rPr/>
        <w:tab/>
        <w:t xml:space="preserve">Éste, que crea la “Comisión Nacional del Juego”, definiéndola como un organismo autónomo con personalidad jurídica y patrimonio propio que se regirá por esta ley y su reglamento, y se relacionará con el Presidente de la República por intermedio del Ministerio del Interior, agregando que su domicilio estará en Santiago, sin perjuicio de las oficinas regionales que establezca en otras ciudades del país, fue aprobado por unanimidad, conjuntamente, y por el mismo quórum, con sendas indicaciones del Ejecutivo: la primera, de carácter formal, en armonía con el cambio de nomenclatura del Título V; mientras que la otra precisa que la aludida Comisión estará a cargo del Comisionado Nacional. </w:t>
      </w:r>
    </w:p>
    <w:p>
      <w:pPr>
        <w:pStyle w:val="Normal"/>
        <w:rPr/>
      </w:pPr>
      <w:r>
        <w:rPr/>
      </w:r>
    </w:p>
    <w:p>
      <w:pPr>
        <w:pStyle w:val="Normal"/>
        <w:jc w:val="center"/>
        <w:rPr>
          <w:b/>
          <w:b/>
        </w:rPr>
      </w:pPr>
      <w:r>
        <w:rPr>
          <w:b/>
        </w:rPr>
        <w:t>Artículo 29 (Antiguo 30)</w:t>
      </w:r>
    </w:p>
    <w:p>
      <w:pPr>
        <w:pStyle w:val="Normal"/>
        <w:rPr/>
      </w:pPr>
      <w:r>
        <w:rPr/>
        <w:tab/>
        <w:t>Esta norma, en cuya virtud se encomienda a la Comisión la tarea de supervigilar y fiscalizar el cumplimiento de las disposiciones legales, reglamentarias y normas técnicas atingentes a los casinos de juego y las salas de bingo, fue aprobada por asentimiento unánime, sin modificaciones.</w:t>
      </w:r>
    </w:p>
    <w:p>
      <w:pPr>
        <w:pStyle w:val="Normal"/>
        <w:rPr/>
      </w:pPr>
      <w:r>
        <w:rPr/>
      </w:r>
    </w:p>
    <w:p>
      <w:pPr>
        <w:pStyle w:val="Normal"/>
        <w:jc w:val="center"/>
        <w:rPr>
          <w:b/>
          <w:b/>
        </w:rPr>
      </w:pPr>
      <w:r>
        <w:rPr>
          <w:b/>
        </w:rPr>
        <w:t>Artículo 30 (Antiguo 31)</w:t>
      </w:r>
    </w:p>
    <w:p>
      <w:pPr>
        <w:pStyle w:val="Normal"/>
        <w:rPr/>
      </w:pPr>
      <w:r>
        <w:rPr/>
        <w:tab/>
        <w:t>Este artículo, que señala que la Comisión tendrá, en general, las funciones y atribuciones que especifica más adelante, recibió el siguiente tratamiento:</w:t>
      </w:r>
    </w:p>
    <w:p>
      <w:pPr>
        <w:pStyle w:val="Normal"/>
        <w:rPr/>
      </w:pPr>
      <w:r>
        <w:rPr/>
        <w:tab/>
        <w:t xml:space="preserve">Su encabezado, que como se dijo hace referencia a las funciones y atribuciones de dicho organismo, fue aprobado por unanimidad, conjuntamente, y por análogo quórum, con sendas indicaciones: la primera, del Ejecutivo, que le incorpora una adecuación formal, en tanto que la segunda, suscrita por el señor Sánchez, elimina las palabras “en general”. </w:t>
      </w:r>
    </w:p>
    <w:p>
      <w:pPr>
        <w:pStyle w:val="Normal"/>
        <w:rPr/>
      </w:pPr>
      <w:r>
        <w:rPr/>
        <w:tab/>
        <w:t xml:space="preserve">Los numerales 2, 3, 4, 5, 6 y 8, que se refieren a atribuciones y funciones como fiscalizar la actividad de los casinos y salas de bingo, determinar los principios contables que deben aplicar las entidades fiscalizadas, autorizar al operador para contratar con terceros la prestación de los servicios anexos y controlar el cumplimiento de las condiciones y requisitos habilitantes que el reglamento determine, fueron aprobados por unanimidad, sin enmiendas. </w:t>
      </w:r>
    </w:p>
    <w:p>
      <w:pPr>
        <w:pStyle w:val="Normal"/>
        <w:rPr/>
      </w:pPr>
      <w:r>
        <w:rPr/>
        <w:tab/>
        <w:t xml:space="preserve">El numeral 1, que consagra la facultad de conocer y resolver, dentro de 120 días, las solicitudes de permisos y las renovaciones de operación de casinos de juego y salas de bingo, como también el otorgamiento, ampliación o reducción de las licencias de juego y de los servicios anexos, fue objeto de una indicación sustitutiva del Ejecutivo, aprobada por asentimiento unánime, estableciendo el texto de reemplazo, y en armonía con los cambios sustantivos introducidos al proyecto en cuanto a la estructura organizacional del sistema y la competencia de los entes estatales, que la mencionada Comisión posee la atribución -más restringida- de reunir y recabar los antecedentes concernientes a las solicitudes de permisos de operación de casinos y salas de bingo, a la ampliación o reducción de las licencias de juego y de los servicios anexos, y aquéllos relativos a la renovación y revocación de tales permisos. </w:t>
      </w:r>
    </w:p>
    <w:p>
      <w:pPr>
        <w:pStyle w:val="Normal"/>
        <w:rPr/>
      </w:pPr>
      <w:r>
        <w:rPr/>
        <w:tab/>
        <w:t xml:space="preserve">El numeral 7, que faculta a la Comisión para convenir con las municipalidades u otros organismos de la Administración del Estado, e incluso con entidades privadas, la realización de acciones específicas de fiscalización de los casinos y salas de bingo, recibió una indicación sustitutiva de la señora González, doña Rosa, y del señor Sánchez, aprobada por asentimiento unánime, en virtud de la cual se mantiene tal atribución en los términos consignados, pero puntualizando, respecto de las organizaciones privadas, que el convenio correspondiente podrá suscribirse únicamente con aquéllas que se encuentren acreditadas ante la Comisión. </w:t>
      </w:r>
    </w:p>
    <w:p>
      <w:pPr>
        <w:pStyle w:val="Normal"/>
        <w:rPr/>
      </w:pPr>
      <w:r>
        <w:rPr/>
        <w:tab/>
        <w:t>El numeral 9, que confiere a la Comisión la atribución de coordinarse con Sernatur para propender al desarrollo turístico del país, fue objeto de una indicación del Ejecutivo, aprobada también por asentimiento unánime, que lo elimina.</w:t>
      </w:r>
    </w:p>
    <w:p>
      <w:pPr>
        <w:pStyle w:val="Normal"/>
        <w:rPr/>
      </w:pPr>
      <w:r>
        <w:rPr/>
        <w:tab/>
        <w:t>Sobre la supresión, en el encabezamiento del artículo, de la expresión “en general”, se sostuvo que el empleo de una fórmula meramente enunciativa para referirse a las funciones y atribuciones de la Comisión vulneraría el artículo 7º de la Carta Fundamental, pues este precepto obliga a los órganos del Estado -y la Comisión lo es- a actuar dentro de su competencia y en la forma que prescriba la ley, no pudiendo arrogarse otra autoridad o derechos que los que expresamente se les hayan conferido en virtud de la Constitución o las leyes; principio del que se infiere que las atribuciones de los organismos públicos deben estar claramente señaladas en el ordenamiento jurídico, lo que no ocurriría en la especie por la forma en que está redactada la norma. Tal raciocinio, por otra parte, se encuentra avalado por fallos del Tribunal Constitucional recaídos en artículos de proyectos de ley formulados de manera análoga.</w:t>
      </w:r>
    </w:p>
    <w:p>
      <w:pPr>
        <w:pStyle w:val="Normal"/>
        <w:rPr/>
      </w:pPr>
      <w:r>
        <w:rPr/>
        <w:tab/>
        <w:t>En un plano diferente, el representante del Ejecutivo explicó que la eliminación, en el nuevo texto del numeral 1, del plazo de 120 días propuesto por la Comisión especial de Turismo para que la Comisión se pronuncie sobre las solicitudes que señala la disposición, guarda armonía con el cambio que se introdujo al diferenciar la labor de la Comisión respecto de la que se asigna al Consejo.</w:t>
      </w:r>
    </w:p>
    <w:p>
      <w:pPr>
        <w:pStyle w:val="Normal"/>
        <w:rPr/>
      </w:pPr>
      <w:r>
        <w:rPr/>
        <w:tab/>
        <w:t xml:space="preserve">Tocante a la indicación que modifica el numeral 7 en referencia, los diputados patrocinantes afirmaron que con ella se pretende adoptar ciertos resguardos, dada la importancia que reviste el hecho de asignarles a los privados un papel fiscalizador en la materia (que normalmente sólo es ejercido por entes públicos), motivo por el cual, además de precisarse un convenio con la Comisión -como en los casos restantes-, se les exige estar acreditados ante este organismo. </w:t>
      </w:r>
    </w:p>
    <w:p>
      <w:pPr>
        <w:pStyle w:val="Normal"/>
        <w:rPr/>
      </w:pPr>
      <w:r>
        <w:rPr/>
      </w:r>
      <w:r>
        <w:br w:type="page"/>
      </w:r>
    </w:p>
    <w:p>
      <w:pPr>
        <w:pStyle w:val="Normal"/>
        <w:jc w:val="center"/>
        <w:rPr>
          <w:b/>
          <w:b/>
        </w:rPr>
      </w:pPr>
      <w:r>
        <w:rPr>
          <w:b/>
        </w:rPr>
        <w:t>Párrafo 2º Del patrimonio</w:t>
      </w:r>
    </w:p>
    <w:p>
      <w:pPr>
        <w:pStyle w:val="Normal"/>
        <w:jc w:val="center"/>
        <w:rPr>
          <w:b/>
          <w:b/>
        </w:rPr>
      </w:pPr>
      <w:r>
        <w:rPr>
          <w:b/>
        </w:rPr>
      </w:r>
    </w:p>
    <w:p>
      <w:pPr>
        <w:pStyle w:val="Normal"/>
        <w:jc w:val="center"/>
        <w:rPr>
          <w:b/>
          <w:b/>
        </w:rPr>
      </w:pPr>
      <w:r>
        <w:rPr>
          <w:b/>
        </w:rPr>
        <w:t>Artículo 31 (Antiguo 32)</w:t>
      </w:r>
    </w:p>
    <w:p>
      <w:pPr>
        <w:pStyle w:val="Normal"/>
        <w:rPr/>
      </w:pPr>
      <w:r>
        <w:rPr/>
        <w:tab/>
        <w:t xml:space="preserve">Éste, conforme al cual el patrimonio de la Comisión estará constituido por los bienes muebles e inmuebles que adquiera a título gratuito u oneroso, incluyendo los aportes que anualmente le asigne la ley de Presupuestos; precisando en el inciso segundo que las donaciones que se hagan en su favor no requerirán del trámite de insinuación y estarán exentas del impuesto establecido en la ley del rubro, fue aprobado por ocho votos a favor, tres en contra y una abstención, sin perjuicio de facultar a la Secretaría de la Comisión para corregir un error de reiteración contenido en la letra b), que trata de los bienes muebles e inmuebles. </w:t>
      </w:r>
    </w:p>
    <w:p>
      <w:pPr>
        <w:pStyle w:val="Normal"/>
        <w:rPr/>
      </w:pPr>
      <w:r>
        <w:rPr/>
      </w:r>
    </w:p>
    <w:p>
      <w:pPr>
        <w:pStyle w:val="Normal"/>
        <w:jc w:val="center"/>
        <w:rPr>
          <w:b/>
          <w:b/>
        </w:rPr>
      </w:pPr>
      <w:r>
        <w:rPr>
          <w:b/>
        </w:rPr>
        <w:t xml:space="preserve">Párrafo 3º </w:t>
      </w:r>
    </w:p>
    <w:p>
      <w:pPr>
        <w:pStyle w:val="Normal"/>
        <w:jc w:val="center"/>
        <w:rPr>
          <w:b/>
          <w:b/>
        </w:rPr>
      </w:pPr>
      <w:r>
        <w:rPr>
          <w:b/>
        </w:rPr>
        <w:t>Estructura y organización</w:t>
      </w:r>
    </w:p>
    <w:p>
      <w:pPr>
        <w:pStyle w:val="Normal"/>
        <w:jc w:val="center"/>
        <w:rPr>
          <w:b/>
          <w:b/>
        </w:rPr>
      </w:pPr>
      <w:r>
        <w:rPr>
          <w:b/>
        </w:rPr>
      </w:r>
    </w:p>
    <w:p>
      <w:pPr>
        <w:pStyle w:val="Normal"/>
        <w:jc w:val="center"/>
        <w:rPr>
          <w:b/>
          <w:b/>
        </w:rPr>
      </w:pPr>
      <w:r>
        <w:rPr>
          <w:b/>
        </w:rPr>
        <w:t>Artículo 32 (Antiguo 33)</w:t>
      </w:r>
    </w:p>
    <w:p>
      <w:pPr>
        <w:pStyle w:val="Normal"/>
        <w:rPr/>
      </w:pPr>
      <w:r>
        <w:rPr/>
        <w:tab/>
        <w:t xml:space="preserve">Este precepto, que establece que el jefe superior del servicio en mención -cuyo título es Comisionado Nacional del Juego, un funcionario de exclusiva confianza del Presidente de la República- tendrá la representación judicial y extrajudicial del organismo, y las demás funciones y atribuciones que establezcan la ley y los reglamentos, fue aprobado por seis votos a favor y cinco en contra, conjuntamente, y por el mismo quórum, con una indicación formal del Ejecutivo, en consonancia con adecuaciones previas al articulado. </w:t>
      </w:r>
    </w:p>
    <w:p>
      <w:pPr>
        <w:pStyle w:val="Normal"/>
        <w:rPr/>
      </w:pPr>
      <w:r>
        <w:rPr/>
      </w:r>
    </w:p>
    <w:p>
      <w:pPr>
        <w:pStyle w:val="Normal"/>
        <w:jc w:val="center"/>
        <w:rPr>
          <w:b/>
          <w:b/>
        </w:rPr>
      </w:pPr>
      <w:r>
        <w:rPr>
          <w:b/>
        </w:rPr>
        <w:t>Artículo 33 (Antiguo 34)</w:t>
      </w:r>
    </w:p>
    <w:p>
      <w:pPr>
        <w:pStyle w:val="Normal"/>
        <w:rPr/>
      </w:pPr>
      <w:r>
        <w:rPr/>
        <w:tab/>
        <w:t>Éste, que en el inciso primero fija la planta de personal de la Comisión, estipulando 3 cargos para la plana directiva y 8 para la de profesionales, y especificando el grado en la escala única de cada uno de ellos; que, en el inciso segundo, encarga al Comisionado determinar las funciones y el personal adscrito a cada departamento o unidad; y que, en el inciso tercero, faculta a la Comisión para contratar personal asimilado a grado o sobre la base de honorarios con el objeto de realizar asesorías, estudios o servicios determinados, sin perjuicio de poder solicitar en comisión de servicios a funcionarios especializados de los distintos órganos de la Administración del Estado, fue aprobado por ocho votos a favor y cuatro en contra.</w:t>
      </w:r>
    </w:p>
    <w:p>
      <w:pPr>
        <w:pStyle w:val="Normal"/>
        <w:rPr/>
      </w:pPr>
      <w:r>
        <w:rPr/>
        <w:tab/>
        <w:t>Esta disposición, y en particular el párrafo que permite contratar personal extra o solicitar en comisión de servicios a funcionarios especializados de otros organismos, generó un debate en torno a su mérito. Así, mientras algunos estimaron innecesario dotar de la referida atribución a la Comisión Nacional, pudiendo cumplir las tareas que detalla el precepto organismos como el Servicio de Impuestos Internos, la opinión contraria, plasmada en el voto de mayoría, sostuvo que es normal entregar a los entes públicos la facultad de recurrir a personal ajeno -sea a contrata o a honorarios- para poder cumplir de mejor manera su cometido. Además, la norma en cuestión apunta, aunque no lo señala en forma expresa, al ejercicio de un control específico, cual es el de los implementos que se emplean en el juego.</w:t>
      </w:r>
    </w:p>
    <w:p>
      <w:pPr>
        <w:pStyle w:val="Normal"/>
        <w:rPr/>
      </w:pPr>
      <w:r>
        <w:rPr/>
      </w:r>
    </w:p>
    <w:p>
      <w:pPr>
        <w:pStyle w:val="Normal"/>
        <w:jc w:val="center"/>
        <w:rPr>
          <w:b/>
          <w:b/>
        </w:rPr>
      </w:pPr>
      <w:r>
        <w:rPr>
          <w:b/>
        </w:rPr>
        <w:t>Artículo 34 (Antiguo 35)</w:t>
      </w:r>
    </w:p>
    <w:p>
      <w:pPr>
        <w:pStyle w:val="Normal"/>
        <w:rPr/>
      </w:pPr>
      <w:r>
        <w:rPr/>
        <w:tab/>
        <w:t xml:space="preserve">Este artículo recibió el siguiente tratamiento: </w:t>
      </w:r>
    </w:p>
    <w:p>
      <w:pPr>
        <w:pStyle w:val="Normal"/>
        <w:rPr/>
      </w:pPr>
      <w:r>
        <w:rPr/>
        <w:tab/>
        <w:t xml:space="preserve">Su inciso primero, que enuncia las funciones del Comisionado Nacional del Juego, fue aprobado por seis votos a favor y cuatro abstenciones, conjuntamente con sendas indicaciones: I.- La primera, del Ejecutivo, (aprobada por análogo quórum), tendiente a modificarlo en los siguientes aspectos principales: a) Introducirle una enmienda formal a su encabezamiento; b) Replantear la función consignada en el numeral 1 -esto es, planificar, dirigir y controlar el funcionamiento de la Comisión-, en términos de circunscribirla a las tareas de dirección y organización de dicho organismo; c) Sustituir el numeral 15, que se refiere a la labor de propender en conjunto con Sernatur al desarrollo turístico del país, por dos numerales nuevos, estableciendo el primero de ellos, en síntesis, la función de emprender acciones judiciales respecto de los juegos de azar desarrollados al margen de la ley, mientras que el Nº 16 que se incorpora le encomienda al Comisionado Nacional ejercer las demás funciones que establezca la ley; d) Finalmente, se introduce una adecuación de forma al inciso segundo del artículo en examen, que establece la obligación del Comisionado de poner en conocimiento de los organismos competentes los antecedentes necesarios para que éstos ejerzan las facultades fiscalizadoras que les son inherentes. II.- La segunda indicación, en tanto, suscrita por el señor Valenzuela y aprobada por cinco votos a favor y cuatro abstenciones, modifica el numeral 12 de este artículo, que trata de las visitas inspectivas realizadas directamente o por intermedio de inspectores o agentes, en orden a reemplazar el vocablo “agentes” por “funcionarios”. </w:t>
      </w:r>
    </w:p>
    <w:p>
      <w:pPr>
        <w:pStyle w:val="Normal"/>
        <w:rPr/>
      </w:pPr>
      <w:r>
        <w:rPr/>
        <w:tab/>
        <w:t xml:space="preserve">El inciso segundo, con arreglo al cual el Comisionado deberá proporcionar a los organismos pertinentes la información que obre en su poder para que aquéllos ejerzan sus facultades fiscalizadoras propias, fue aprobado por seis votos a favor y cuatro abstenciones. </w:t>
      </w:r>
    </w:p>
    <w:p>
      <w:pPr>
        <w:pStyle w:val="Normal"/>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A FISCALIZACIÓN, INFRACCIONES, DELITOS Y SANCIONES</w:t>
      </w:r>
    </w:p>
    <w:p>
      <w:pPr>
        <w:pStyle w:val="Normal"/>
        <w:jc w:val="center"/>
        <w:rPr>
          <w:b/>
          <w:b/>
        </w:rPr>
      </w:pPr>
      <w:r>
        <w:rPr>
          <w:b/>
        </w:rPr>
      </w:r>
    </w:p>
    <w:p>
      <w:pPr>
        <w:pStyle w:val="Normal"/>
        <w:jc w:val="center"/>
        <w:rPr>
          <w:b/>
          <w:b/>
        </w:rPr>
      </w:pPr>
      <w:r>
        <w:rPr>
          <w:b/>
        </w:rPr>
        <w:t xml:space="preserve">Párrafo 1º </w:t>
      </w:r>
    </w:p>
    <w:p>
      <w:pPr>
        <w:pStyle w:val="Normal"/>
        <w:jc w:val="center"/>
        <w:rPr>
          <w:b/>
          <w:b/>
        </w:rPr>
      </w:pPr>
      <w:r>
        <w:rPr>
          <w:b/>
        </w:rPr>
        <w:t>De la Fiscalización</w:t>
      </w:r>
    </w:p>
    <w:p>
      <w:pPr>
        <w:pStyle w:val="Normal"/>
        <w:jc w:val="center"/>
        <w:rPr>
          <w:b/>
          <w:b/>
        </w:rPr>
      </w:pPr>
      <w:r>
        <w:rPr>
          <w:b/>
        </w:rPr>
      </w:r>
    </w:p>
    <w:p>
      <w:pPr>
        <w:pStyle w:val="Normal"/>
        <w:jc w:val="center"/>
        <w:rPr>
          <w:b/>
          <w:b/>
        </w:rPr>
      </w:pPr>
      <w:r>
        <w:rPr>
          <w:b/>
        </w:rPr>
        <w:t>Artículo 35 (Antiguo 36)</w:t>
      </w:r>
    </w:p>
    <w:p>
      <w:pPr>
        <w:pStyle w:val="Normal"/>
        <w:rPr/>
      </w:pPr>
      <w:r>
        <w:rPr/>
        <w:tab/>
        <w:t xml:space="preserve">Éste, que en su inciso primero dispone que los inspectores o agentes de la Comisión tendrán el carácter de ministros de fe respecto de todas las actuaciones que realicen en el ejercicio de sus funciones, dentro de las cuales podrán tomar declaraciones bajo juramento; agregando en el inciso segundo que las acciones de fiscalización podrán llevarse a cabo en cualquier momento, para lo cual el operador deberá otorgar todas las facilidades que le sean requeridas, fue aprobado por seis votos a favor y cuatro en contra, conjuntamente, y por idéntico quórum, con una indicación del señor Valenzuela, que en armonía con la enmienda introducida al artículo precedente sustituye la palabra “agentes” las veces que aparece, por el término “funcionarios”. </w:t>
      </w:r>
    </w:p>
    <w:p>
      <w:pPr>
        <w:pStyle w:val="Normal"/>
        <w:rPr/>
      </w:pPr>
      <w:r>
        <w:rPr/>
      </w:r>
    </w:p>
    <w:p>
      <w:pPr>
        <w:pStyle w:val="Normal"/>
        <w:jc w:val="center"/>
        <w:rPr>
          <w:b/>
          <w:b/>
        </w:rPr>
      </w:pPr>
      <w:r>
        <w:rPr>
          <w:b/>
        </w:rPr>
        <w:t>Artículo 36 (Antiguo 37)</w:t>
      </w:r>
    </w:p>
    <w:p>
      <w:pPr>
        <w:pStyle w:val="Normal"/>
        <w:rPr/>
      </w:pPr>
      <w:r>
        <w:rPr/>
        <w:tab/>
        <w:t xml:space="preserve">Este artículo, según el cual las sanciones por infracciones a esta ley o sus reglamentos se aplicarán administrativamente por los funcionarios que se determine en el reglamento correspondiente, sin perjuicio de la medida de suspensión del desarrollo de uno o más juegos o el cierre de las salas de juego o de los servicios anexos, recibió una indicación del Ejecutivo, aprobada por seis votos a favor y cuatro abstenciones, que lo reemplaza por una norma que restringe la referencia a las sanciones a aquéllas consagradas en el presente Título -el V- y no a la ley en su conjunto o sus reglamentos, manteniendo por otro lado las medidas de suspensión y cierre antes señaladas, en los casos contemplados en esta ley. </w:t>
      </w:r>
    </w:p>
    <w:p>
      <w:pPr>
        <w:pStyle w:val="Normal"/>
        <w:rPr/>
      </w:pPr>
      <w:r>
        <w:rPr/>
      </w:r>
    </w:p>
    <w:p>
      <w:pPr>
        <w:pStyle w:val="Normal"/>
        <w:jc w:val="center"/>
        <w:rPr>
          <w:b/>
          <w:b/>
        </w:rPr>
      </w:pPr>
      <w:r>
        <w:rPr>
          <w:b/>
        </w:rPr>
        <w:t>Artículo 37 (Antiguo 38)</w:t>
      </w:r>
    </w:p>
    <w:p>
      <w:pPr>
        <w:pStyle w:val="Normal"/>
        <w:rPr/>
      </w:pPr>
      <w:r>
        <w:rPr/>
        <w:tab/>
        <w:t>Este precepto, en cuya virtud los funcionarios respecto de quienes se acredite que han aplicado sanciones injustas o arbitrarias serán castigados con alguna de las medidas disciplinarias aplicables a los funcionarios públicos, fue aprobado por idéntico quórum que el anterior.</w:t>
      </w:r>
    </w:p>
    <w:p>
      <w:pPr>
        <w:pStyle w:val="Normal"/>
        <w:rPr/>
      </w:pPr>
      <w:r>
        <w:rPr/>
      </w:r>
    </w:p>
    <w:p>
      <w:pPr>
        <w:pStyle w:val="Normal"/>
        <w:jc w:val="center"/>
        <w:rPr>
          <w:b/>
          <w:b/>
        </w:rPr>
      </w:pPr>
      <w:r>
        <w:rPr>
          <w:b/>
        </w:rPr>
        <w:t xml:space="preserve">Párrafo 2º </w:t>
      </w:r>
    </w:p>
    <w:p>
      <w:pPr>
        <w:pStyle w:val="Normal"/>
        <w:jc w:val="center"/>
        <w:rPr>
          <w:b/>
          <w:b/>
        </w:rPr>
      </w:pPr>
      <w:r>
        <w:rPr>
          <w:b/>
        </w:rPr>
        <w:t>De las infracciones</w:t>
      </w:r>
    </w:p>
    <w:p>
      <w:pPr>
        <w:pStyle w:val="Normal"/>
        <w:jc w:val="center"/>
        <w:rPr>
          <w:b/>
          <w:b/>
        </w:rPr>
      </w:pPr>
      <w:r>
        <w:rPr>
          <w:b/>
        </w:rPr>
      </w:r>
    </w:p>
    <w:p>
      <w:pPr>
        <w:pStyle w:val="Normal"/>
        <w:jc w:val="center"/>
        <w:rPr>
          <w:b/>
          <w:b/>
        </w:rPr>
      </w:pPr>
      <w:r>
        <w:rPr>
          <w:b/>
        </w:rPr>
        <w:t>Artículo 38 (Antiguo 39)</w:t>
      </w:r>
    </w:p>
    <w:p>
      <w:pPr>
        <w:pStyle w:val="Normal"/>
        <w:rPr/>
      </w:pPr>
      <w:r>
        <w:rPr/>
        <w:tab/>
        <w:t xml:space="preserve">Esta disposición, que señala que las infracciones a esta ley y sus reglamentos que no tengan asignada una sanción especial serán penadas con multa a beneficio fiscal por el monto que indica, y que en caso de reincidencia dentro del lapso de un año el importe se duplicará, recibió una indicación sustitutiva del Ejecutivo, aprobada por cinco votos a favor y tres abstenciones, precisando el nuevo texto que los juegos de azar que establece esta ley sólo se podrán explotar en la forma y condiciones y por las entidades que ella señala. </w:t>
      </w:r>
    </w:p>
    <w:p>
      <w:pPr>
        <w:pStyle w:val="Normal"/>
        <w:rPr/>
      </w:pPr>
      <w:r>
        <w:rPr/>
      </w:r>
    </w:p>
    <w:p>
      <w:pPr>
        <w:pStyle w:val="Normal"/>
        <w:jc w:val="center"/>
        <w:rPr>
          <w:b/>
          <w:b/>
        </w:rPr>
      </w:pPr>
      <w:r>
        <w:rPr>
          <w:b/>
        </w:rPr>
        <w:t>Artículo 39 (Antiguo 40)</w:t>
      </w:r>
    </w:p>
    <w:p>
      <w:pPr>
        <w:pStyle w:val="Normal"/>
        <w:rPr/>
      </w:pPr>
      <w:r>
        <w:rPr/>
        <w:tab/>
        <w:t xml:space="preserve">Éste, según el cual será responsable del pago de la multa la sociedad operadora del Casino de Juego o Sala de Bingo y, en forma subsidiaria, los directores, gerentes y apoderados que tengan facultades generales de administración, fue objeto de una indicación sustitutiva del Ejecutivo, aprobada por seis votos a favor y tres en contra, recogiendo en términos similares el inciso primero de la norma de reemplazo el texto del artículo 39 propuesto por la Comisión especial de Turismo, esto es, prescribiendo que las infracciones a la ley y sus reglamentos que no tengan fijada una sanción especial serán penadas con multa a beneficio fiscal, la que se duplicará en caso de reincidencia dentro del mismo año; agregando en el inciso segundo que la responsabilidad del pago de la aludida multa recaerá en primer lugar en los directores, gerentes y apoderados con facultades de administración, y sólo subsidiariamente en la sociedad operadora. </w:t>
      </w:r>
    </w:p>
    <w:p>
      <w:pPr>
        <w:pStyle w:val="Normal"/>
        <w:rPr/>
      </w:pPr>
      <w:r>
        <w:rPr/>
      </w:r>
    </w:p>
    <w:p>
      <w:pPr>
        <w:pStyle w:val="Normal"/>
        <w:jc w:val="center"/>
        <w:rPr>
          <w:b/>
          <w:b/>
        </w:rPr>
      </w:pPr>
      <w:r>
        <w:rPr>
          <w:b/>
        </w:rPr>
        <w:t>Artículo 40 (Antiguo 41)</w:t>
      </w:r>
    </w:p>
    <w:p>
      <w:pPr>
        <w:pStyle w:val="Normal"/>
        <w:rPr/>
      </w:pPr>
      <w:r>
        <w:rPr/>
        <w:tab/>
        <w:t xml:space="preserve">Este precepto, con arreglo al cual serán sancionados con la multa que especifica los directores, gerentes y apoderados con facultades generales de administración que se opongan o impidan las labores de fiscalización de los inspectores o agentes de la Comisión, y que en el inciso segundo establece que la misma sanción se aplicará a las personas antes referidas que se nieguen a proporcionar la información solicitada por los señalados funcionarios en cumplimiento de sus facultades fiscalizadoras, u oculten los instrumentos en que conste dicha información, fue aprobado por seis votos a favor y tres en contra, sin perjuicio de facultar a la Secretaría para introducirle una adecuación en consonancia con la reforma a los artículos 34 y 35. </w:t>
      </w:r>
    </w:p>
    <w:p>
      <w:pPr>
        <w:pStyle w:val="Normal"/>
        <w:rPr/>
      </w:pPr>
      <w:r>
        <w:rPr/>
      </w:r>
      <w:r>
        <w:br w:type="page"/>
      </w:r>
    </w:p>
    <w:p>
      <w:pPr>
        <w:pStyle w:val="Normal"/>
        <w:jc w:val="center"/>
        <w:rPr>
          <w:b/>
          <w:b/>
        </w:rPr>
      </w:pPr>
      <w:r>
        <w:rPr>
          <w:b/>
        </w:rPr>
        <w:t>Artículo 41 (Antiguo 42)</w:t>
      </w:r>
    </w:p>
    <w:p>
      <w:pPr>
        <w:pStyle w:val="Normal"/>
        <w:rPr/>
      </w:pPr>
      <w:r>
        <w:rPr/>
        <w:tab/>
        <w:t>Éste fue objeto del siguiente tratamiento:</w:t>
      </w:r>
    </w:p>
    <w:p>
      <w:pPr>
        <w:pStyle w:val="Normal"/>
        <w:rPr/>
      </w:pPr>
      <w:r>
        <w:rPr/>
        <w:tab/>
        <w:t xml:space="preserve">Su inciso primero, que prescribe que serán sancionados con multa -por el monto que especifica- los operadores de casinos de juego o salas de bingo que permitan el ingreso o la permanencia en las salas de juego de las personas indicadas en el artículo 9º, fue aprobado por seis votos a favor y tres en contra, sin enmiendas. </w:t>
      </w:r>
    </w:p>
    <w:p>
      <w:pPr>
        <w:pStyle w:val="Normal"/>
        <w:rPr/>
      </w:pPr>
      <w:r>
        <w:rPr/>
        <w:tab/>
        <w:t>El inciso segundo, según el cual los individuos a que alude esta última disposición y que infringieren tal prohibición serán sancionados asimismo con multa, fue objeto de una indicación suscrita por el señor Valenzuela, aprobada por unanimidad, que lo elimina.</w:t>
      </w:r>
    </w:p>
    <w:p>
      <w:pPr>
        <w:pStyle w:val="Normal"/>
        <w:rPr/>
      </w:pPr>
      <w:r>
        <w:rPr/>
      </w:r>
    </w:p>
    <w:p>
      <w:pPr>
        <w:pStyle w:val="Normal"/>
        <w:jc w:val="center"/>
        <w:rPr>
          <w:b/>
          <w:b/>
        </w:rPr>
      </w:pPr>
      <w:r>
        <w:rPr>
          <w:b/>
        </w:rPr>
        <w:t>Artículo 42 (Antiguo 43)</w:t>
      </w:r>
    </w:p>
    <w:p>
      <w:pPr>
        <w:pStyle w:val="Normal"/>
        <w:rPr/>
      </w:pPr>
      <w:r>
        <w:rPr/>
        <w:tab/>
        <w:t>Éste recibió el siguiente trato:</w:t>
      </w:r>
    </w:p>
    <w:p>
      <w:pPr>
        <w:pStyle w:val="Normal"/>
        <w:rPr/>
      </w:pPr>
      <w:r>
        <w:rPr/>
        <w:tab/>
        <w:t xml:space="preserve">El inciso primero, que prescribe que les serán cursadas multas, por el monto que especifica, y sin perjuicio de las otras sanciones que correspondieren, a las personas señaladas en las letras que enuncia del artículo 15 -citado erróneamente- que infringieren la prohibición contemplada en esta última norma (es decir, efectuar apuestas en los juegos que explote el establecimiento), fue aprobado por cinco votos a favor y tres abstenciones, conjuntamente, y por idéntico quórum, con una indicación del Ejecutivo, conforme a la cual la referencia debe entenderse hecha a la letra a), b) y c) del artículo 9º bis, esto es, al personal de la Comisión, a los funcionarios públicos que en razón de su cargo tengan la custodia de fondos de ese carácter y a las personas que por mandato de la Comisión ejerzan labores fiscalizadoras en los Casinos o Salas de Bingo que efectuaren apuestas por sí o por interpósita persona. </w:t>
      </w:r>
    </w:p>
    <w:p>
      <w:pPr>
        <w:pStyle w:val="Normal"/>
        <w:rPr/>
      </w:pPr>
      <w:r>
        <w:rPr/>
        <w:tab/>
        <w:t>Su inciso segundo, en tanto, que establece que las personas a que se refiere la letra b) del precitado artículo 15 que infringieren la respectiva prohibición serán sancionadas con multa por el monto que consigna, aplicándose esta última también a la sociedad operadora a que pertenezca el infractor, fue aprobado por cinco votos a favor y tres abstenciones, conjuntamente, y también por el mismo quórum de votación, con una indicación del Ejecutivo que precisa que la referencia en comento es al inciso primero del artículo 14.</w:t>
      </w:r>
    </w:p>
    <w:p>
      <w:pPr>
        <w:pStyle w:val="Normal"/>
        <w:rPr/>
      </w:pPr>
      <w:r>
        <w:rPr/>
      </w:r>
    </w:p>
    <w:p>
      <w:pPr>
        <w:pStyle w:val="Normal"/>
        <w:jc w:val="center"/>
        <w:rPr>
          <w:b/>
          <w:b/>
        </w:rPr>
      </w:pPr>
      <w:r>
        <w:rPr>
          <w:b/>
        </w:rPr>
        <w:t>Artículo 43 (Antiguo 44)</w:t>
      </w:r>
    </w:p>
    <w:p>
      <w:pPr>
        <w:pStyle w:val="Normal"/>
        <w:rPr/>
      </w:pPr>
      <w:r>
        <w:rPr/>
        <w:tab/>
        <w:t xml:space="preserve">Éste, en cuya virtud -y sin perjuicio de lo establecido en el artículo 25 (Actual 24) -que trata de las causales de revocación del permiso de operación-, se sanciona con multa, por el monto que se precisa (entre 50 y 200 UTM), a la sociedad operadora que explotare juegos no autorizados o prohibidos, o servicios anexos no contemplados en la licencia correspondiente, fue aprobado por cinco votos a favor y tres abstenciones, conjuntamente, y por idéntico quórum, con una indicación del Ejecutivo que modifica la parte relativa a los servicios anexos, en términos de establecer una multa distinta (cuyo rango oscila entre las 30 y las 100 UTM) para el caso de quebrantamiento de la prohibición que existiere a su respecto. </w:t>
      </w:r>
    </w:p>
    <w:p>
      <w:pPr>
        <w:pStyle w:val="Normal"/>
        <w:rPr/>
      </w:pPr>
      <w:r>
        <w:rPr/>
      </w:r>
    </w:p>
    <w:p>
      <w:pPr>
        <w:pStyle w:val="Normal"/>
        <w:jc w:val="center"/>
        <w:rPr>
          <w:b/>
          <w:b/>
        </w:rPr>
      </w:pPr>
      <w:r>
        <w:rPr>
          <w:b/>
        </w:rPr>
        <w:t>Artículo 44 (Antiguo 45)</w:t>
      </w:r>
    </w:p>
    <w:p>
      <w:pPr>
        <w:pStyle w:val="Normal"/>
        <w:rPr/>
      </w:pPr>
      <w:r>
        <w:rPr/>
        <w:tab/>
        <w:t xml:space="preserve">Este precepto, que en el inciso primero señala que el que manipule los implementos de los juegos o su desarrollo en perjuicio o a beneficio de los jugadores o del operador, o sustituya el material con el que se juega con el mismo propósito, será sancionado con multa de entre 20 y 50 </w:t>
      </w:r>
      <w:r>
        <w:rPr>
          <w:caps/>
        </w:rPr>
        <w:t>utm</w:t>
      </w:r>
      <w:r>
        <w:rPr/>
        <w:t xml:space="preserve">; y que, en el inciso segundo, puntualiza que si quien incurriere en las conductas aludidas, o las permitiere, fueren los administradores de los establecimientos, los directores o gerentes de sociedades operadoras, o los encargados de las salas de juego, se aplicará una multa que puede duplicar la fijada para el caso del inciso precedente, fue aprobado también por cinco votos a favor y tres abstenciones. </w:t>
      </w:r>
    </w:p>
    <w:p>
      <w:pPr>
        <w:pStyle w:val="Normal"/>
        <w:rPr/>
      </w:pPr>
      <w:r>
        <w:rPr/>
      </w:r>
    </w:p>
    <w:p>
      <w:pPr>
        <w:pStyle w:val="Normal"/>
        <w:jc w:val="center"/>
        <w:rPr>
          <w:b/>
          <w:b/>
        </w:rPr>
      </w:pPr>
      <w:r>
        <w:rPr>
          <w:b/>
        </w:rPr>
        <w:t>Artículo 45 (Antiguo 46)</w:t>
      </w:r>
    </w:p>
    <w:p>
      <w:pPr>
        <w:pStyle w:val="Normal"/>
        <w:rPr/>
      </w:pPr>
      <w:r>
        <w:rPr/>
        <w:tab/>
        <w:t>Esta disposición, en cuya virtud el que utilice máquinas o implementos de juego no autorizados será sancionado con multa, agregando que si como consecuencia de esta conducta se produjere perjuicio o beneficio a los jugadores la multa podrá elevarse hasta la suma que consigna, fue aprobada por cinco votos a favor y tres abstenciones.</w:t>
      </w:r>
    </w:p>
    <w:p>
      <w:pPr>
        <w:pStyle w:val="Normal"/>
        <w:rPr/>
      </w:pPr>
      <w:r>
        <w:rPr/>
        <w:tab/>
        <w:t xml:space="preserve">El representante del Ejecutivo explicó que mediante esta norma se busca precaver el empleo de máquinas de apuestas que no han sido homologadas, habida consideración que se ha constatado la existencia de este tipo de implementos de juego en lugares que no cuentan con la autorización para ello. </w:t>
      </w:r>
    </w:p>
    <w:p>
      <w:pPr>
        <w:pStyle w:val="Normal"/>
        <w:rPr/>
      </w:pPr>
      <w:r>
        <w:rPr/>
      </w:r>
    </w:p>
    <w:p>
      <w:pPr>
        <w:pStyle w:val="Normal"/>
        <w:jc w:val="center"/>
        <w:rPr>
          <w:b/>
          <w:b/>
        </w:rPr>
      </w:pPr>
      <w:r>
        <w:rPr>
          <w:b/>
        </w:rPr>
        <w:t>Artículo 47 (Antiguo)</w:t>
      </w:r>
    </w:p>
    <w:p>
      <w:pPr>
        <w:pStyle w:val="Normal"/>
        <w:rPr/>
      </w:pPr>
      <w:r>
        <w:rPr/>
        <w:tab/>
        <w:t>Éste, según el cual quien maliciosamente alterare, destruyere o inutilizare los libros, registros y demás instrumentos en que conste la situación financiera o contable de la sociedad operadora será sancionado con una multa cuyo monto puede alcanzar la suma que indica (200 UTM), fue objeto de una indicación del Ejecutivo, aprobada por cinco votos a favor y tres abstenciones, que lo elimina.</w:t>
      </w:r>
    </w:p>
    <w:p>
      <w:pPr>
        <w:pStyle w:val="Normal"/>
        <w:rPr/>
      </w:pPr>
      <w:r>
        <w:rPr/>
      </w:r>
    </w:p>
    <w:p>
      <w:pPr>
        <w:pStyle w:val="Normal"/>
        <w:jc w:val="center"/>
        <w:rPr>
          <w:b/>
          <w:b/>
        </w:rPr>
      </w:pPr>
      <w:r>
        <w:rPr>
          <w:b/>
        </w:rPr>
        <w:t>Artículo 46 (Antiguo 48)</w:t>
      </w:r>
    </w:p>
    <w:p>
      <w:pPr>
        <w:pStyle w:val="Normal"/>
        <w:rPr/>
      </w:pPr>
      <w:r>
        <w:rPr/>
        <w:tab/>
        <w:t>Este artículo, en cuya virtud quien maliciosamente alterare, destruyere o inutilizare los libros, registros y demás instrumentos en que deben asentarse los montos con que abren y cierran los juegos será sancionado con multa de hasta 100 UTM, fue aprobado por cinco votos a favor y tres abstenciones, conjuntamente, y por análogo quórum, con una indicación del Ejecutivo que rebaja el tope de la multa a 30 UTM</w:t>
      </w:r>
    </w:p>
    <w:p>
      <w:pPr>
        <w:pStyle w:val="Normal"/>
        <w:rPr/>
      </w:pPr>
      <w:r>
        <w:rPr/>
      </w:r>
    </w:p>
    <w:p>
      <w:pPr>
        <w:pStyle w:val="Normal"/>
        <w:jc w:val="center"/>
        <w:rPr>
          <w:b/>
          <w:b/>
        </w:rPr>
      </w:pPr>
      <w:r>
        <w:rPr>
          <w:b/>
        </w:rPr>
        <w:t>Artículo 47 (Antiguo 49)</w:t>
      </w:r>
    </w:p>
    <w:p>
      <w:pPr>
        <w:pStyle w:val="Normal"/>
        <w:rPr/>
      </w:pPr>
      <w:r>
        <w:rPr/>
        <w:tab/>
        <w:t xml:space="preserve">Esta norma, que establece que las sanciones precedentes son sin perjuicio de la responsabilidad por los delitos que se cometan, fue objeto de una indicación del Ejecutivo, aprobada asimismo por el quórum anterior, que la reemplaza por una disposición con arreglo a la cual si un mismo hecho configura a la vez una falta administrativa sancionada en esta ley y un crimen o simple delito, el infractor sólo será sancionado con la pena asignada a uno de éstos. </w:t>
      </w:r>
    </w:p>
    <w:p>
      <w:pPr>
        <w:pStyle w:val="Normal"/>
        <w:rPr/>
      </w:pPr>
      <w:r>
        <w:rPr/>
      </w:r>
    </w:p>
    <w:p>
      <w:pPr>
        <w:pStyle w:val="Normal"/>
        <w:jc w:val="center"/>
        <w:rPr>
          <w:b/>
          <w:b/>
        </w:rPr>
      </w:pPr>
      <w:r>
        <w:rPr>
          <w:b/>
        </w:rPr>
        <w:t>Artículo 48 (Antiguo 50)</w:t>
      </w:r>
    </w:p>
    <w:p>
      <w:pPr>
        <w:pStyle w:val="Normal"/>
        <w:rPr/>
      </w:pPr>
      <w:r>
        <w:rPr/>
        <w:tab/>
        <w:t>Éste recibió el siguiente tratamiento:</w:t>
      </w:r>
    </w:p>
    <w:p>
      <w:pPr>
        <w:pStyle w:val="Normal"/>
        <w:rPr/>
      </w:pPr>
      <w:r>
        <w:rPr/>
        <w:tab/>
        <w:t xml:space="preserve">El inciso primero, según el cual en los casos precedentes, una vez aplicada la multa, la sociedad operadora podrá reclamarla ante el Comisionado dentro del término de cinco días, haciendo valer los antecedentes en que se funda el reclamo, debiendo el Comisionado resolver la solicitud en el término que se señala, quedando mientras tanto en suspenso el pago de la multa, fue aprobado por cinco votos a favor y tres abstenciones, conjuntamente, y por análogo quórum, con una indicación del Ejecutivo que eleva a diez días el plazo para efectuar la presentación en comento. </w:t>
      </w:r>
    </w:p>
    <w:p>
      <w:pPr>
        <w:pStyle w:val="Normal"/>
        <w:rPr/>
      </w:pPr>
      <w:r>
        <w:rPr/>
        <w:tab/>
        <w:t>El inciso segundo, que prescribe que una vez desechada la reclamación la sociedad operadora podrá recurrir ante el tribunal ordinario del domicilio de la sociedad dentro del plazo que se menciona, debiendo el tribunal rechazar la tramitación del recurso si no se acredita haberse consignado el valor de la multa, e indicando finalmente que si el reclamo es acogido formalmente se sujetará a las normas contenidas en el Título XI del Libro Tercero del Código de Procedimiento Civil -esto es, el procedimiento sumario-, fue aprobado por idéntico quórum que el que antecede, conjuntamente con una indicación del Ejecutivo encaminada por una parte a precisar que el tribunal aludido es el de competencia en asuntos civiles, y por la otra a dejar establecido que no hay ulterior recurso una vez resuelta la reclamación.</w:t>
      </w:r>
    </w:p>
    <w:p>
      <w:pPr>
        <w:pStyle w:val="Normal"/>
        <w:rPr/>
      </w:pPr>
      <w:r>
        <w:rPr/>
        <w:tab/>
        <w:t>Su inciso tercero, con arreglo al cual si se acoge el recurso el tribunal dejará sin efecto la multa y ordenará la restitución de las suma consignada, fue aprobado también por el quórum consignado.</w:t>
      </w:r>
    </w:p>
    <w:p>
      <w:pPr>
        <w:pStyle w:val="Normal"/>
        <w:rPr/>
      </w:pPr>
      <w:r>
        <w:rPr/>
        <w:tab/>
        <w:t xml:space="preserve">El inciso cuarto, que dispone que si se rechaza el recurso quedará a firme la multa y se pondrá a disposición de la Comisión la suma en cuestión, acotando que transcurrido el plazo sin que se hubiere interpuesto el recurso la resolución del Comisionado tendrá mérito ejecutivo para efectos del cobro pertinente, fue aprobado asimismo por cinco votos a favor y tres abstenciones. </w:t>
      </w:r>
    </w:p>
    <w:p>
      <w:pPr>
        <w:pStyle w:val="Normal"/>
        <w:rPr/>
      </w:pPr>
      <w:r>
        <w:rPr/>
        <w:tab/>
        <w:t xml:space="preserve">Al igual que en el caso del artículo 27, la enmienda incorporada al inciso segundo recoge las observaciones planteadas en su momento por la Corte Suprema. </w:t>
      </w:r>
    </w:p>
    <w:p>
      <w:pPr>
        <w:pStyle w:val="Normal"/>
        <w:rPr/>
      </w:pPr>
      <w:r>
        <w:rPr/>
      </w:r>
    </w:p>
    <w:p>
      <w:pPr>
        <w:pStyle w:val="Normal"/>
        <w:jc w:val="center"/>
        <w:rPr>
          <w:b/>
          <w:b/>
        </w:rPr>
      </w:pPr>
      <w:r>
        <w:rPr>
          <w:b/>
        </w:rPr>
        <w:t>Artículo 49 (Antiguo 51)</w:t>
      </w:r>
    </w:p>
    <w:p>
      <w:pPr>
        <w:pStyle w:val="Normal"/>
        <w:rPr/>
      </w:pPr>
      <w:r>
        <w:rPr/>
        <w:tab/>
        <w:t>Éste, que puntualiza que a las actividades que se realicen de conformidad con esta ley no les serán aplicables los artículos 277, 278 y 279 del Código Penal, fue aprobado por el mismo quórum.</w:t>
      </w:r>
    </w:p>
    <w:p>
      <w:pPr>
        <w:pStyle w:val="Normal"/>
        <w:rPr/>
      </w:pPr>
      <w:r>
        <w:rPr/>
      </w:r>
    </w:p>
    <w:p>
      <w:pPr>
        <w:pStyle w:val="Normal"/>
        <w:jc w:val="center"/>
        <w:rPr>
          <w:b/>
          <w:b/>
        </w:rPr>
      </w:pPr>
      <w:r>
        <w:rPr>
          <w:b/>
        </w:rPr>
        <w:t>TÍTULO VII</w:t>
      </w:r>
    </w:p>
    <w:p>
      <w:pPr>
        <w:pStyle w:val="Normal"/>
        <w:jc w:val="center"/>
        <w:rPr>
          <w:b/>
          <w:b/>
        </w:rPr>
      </w:pPr>
      <w:r>
        <w:rPr>
          <w:b/>
        </w:rPr>
      </w:r>
    </w:p>
    <w:p>
      <w:pPr>
        <w:pStyle w:val="Normal"/>
        <w:jc w:val="center"/>
        <w:rPr>
          <w:b/>
          <w:b/>
        </w:rPr>
      </w:pPr>
      <w:r>
        <w:rPr>
          <w:b/>
        </w:rPr>
        <w:t>DE LA AFECTACIÓN</w:t>
      </w:r>
    </w:p>
    <w:p>
      <w:pPr>
        <w:pStyle w:val="Normal"/>
        <w:jc w:val="center"/>
        <w:rPr>
          <w:b/>
          <w:b/>
        </w:rPr>
      </w:pPr>
      <w:r>
        <w:rPr>
          <w:b/>
        </w:rPr>
      </w:r>
    </w:p>
    <w:p>
      <w:pPr>
        <w:pStyle w:val="Normal"/>
        <w:jc w:val="center"/>
        <w:rPr>
          <w:b/>
          <w:b/>
        </w:rPr>
      </w:pPr>
      <w:r>
        <w:rPr>
          <w:b/>
        </w:rPr>
        <w:t>Artículo 50 (Antiguo 52)</w:t>
      </w:r>
    </w:p>
    <w:p>
      <w:pPr>
        <w:pStyle w:val="Normal"/>
        <w:rPr/>
      </w:pPr>
      <w:r>
        <w:rPr/>
        <w:tab/>
        <w:t xml:space="preserve">Éste, que preceptúa que sin perjuicio del impuesto a la renta, del impuesto al valor agregado (IVA) y demás tributos establecidos en leyes especiales, quienes administren casinos de juego o salas de bingo, o los servicios anexos a ellos, deberán pagar los tributos que se especifican más adelante, fue aprobado por cinco votos a favor y tres abstenciones. </w:t>
      </w:r>
    </w:p>
    <w:p>
      <w:pPr>
        <w:pStyle w:val="Normal"/>
        <w:rPr/>
      </w:pPr>
      <w:r>
        <w:rPr/>
      </w:r>
    </w:p>
    <w:p>
      <w:pPr>
        <w:pStyle w:val="Normal"/>
        <w:jc w:val="center"/>
        <w:rPr>
          <w:b/>
          <w:b/>
        </w:rPr>
      </w:pPr>
      <w:r>
        <w:rPr>
          <w:b/>
        </w:rPr>
        <w:t>Artículo 51 (Antiguo 53)</w:t>
      </w:r>
    </w:p>
    <w:p>
      <w:pPr>
        <w:pStyle w:val="Normal"/>
        <w:rPr/>
      </w:pPr>
      <w:r>
        <w:rPr/>
        <w:tab/>
        <w:t xml:space="preserve">Este artículo, que crea un impuesto equivalente a 0,07 UTM, que se cobrará en cada oportunidad, por el ingreso a las salas de juego de los casinos y bingos, agregando en el inciso segundo que dicho impuesto estará sujeto a retención y deberá ser ingresado a rentas generales de la nación en el período que consigna, fue aprobado por cinco votos a favor y cuatro abstenciones. </w:t>
      </w:r>
    </w:p>
    <w:p>
      <w:pPr>
        <w:pStyle w:val="Normal"/>
        <w:rPr/>
      </w:pPr>
      <w:r>
        <w:rPr/>
      </w:r>
    </w:p>
    <w:p>
      <w:pPr>
        <w:pStyle w:val="Normal"/>
        <w:jc w:val="center"/>
        <w:rPr>
          <w:b/>
          <w:b/>
        </w:rPr>
      </w:pPr>
      <w:r>
        <w:rPr>
          <w:b/>
        </w:rPr>
        <w:t>Artículo 52 (Antiguo 54)</w:t>
      </w:r>
    </w:p>
    <w:p>
      <w:pPr>
        <w:pStyle w:val="Normal"/>
        <w:rPr/>
      </w:pPr>
      <w:r>
        <w:rPr/>
        <w:tab/>
        <w:t xml:space="preserve">Éste, que establece un impuesto del 10%, el cual se calculará sobre la base del conjunto de ingresos brutos obtenidos por el contribuyente en la explotación de los juegos autorizados, y se declarará y pagará mensualmente, en el mismo plazo que fija la ley de impuesto a la renta para realizar pagos provisionales mensuales; estipulando por último que las sumas pagadas por este concepto incrementarán el Fondo Nacional de Desarrollo Regional -Fndr-, fue aprobado por seis votos a favor y tres abstenciones. </w:t>
      </w:r>
      <w:r>
        <w:br w:type="page"/>
      </w:r>
    </w:p>
    <w:p>
      <w:pPr>
        <w:pStyle w:val="Normal"/>
        <w:jc w:val="center"/>
        <w:rPr>
          <w:b/>
          <w:b/>
        </w:rPr>
      </w:pPr>
      <w:r>
        <w:rPr>
          <w:b/>
        </w:rPr>
        <w:t>Artículo 53 (Antiguo 55)</w:t>
      </w:r>
    </w:p>
    <w:p>
      <w:pPr>
        <w:pStyle w:val="Normal"/>
        <w:rPr/>
      </w:pPr>
      <w:r>
        <w:rPr/>
        <w:tab/>
        <w:t xml:space="preserve">Esta disposición, según la cual los contribuyentes a que se refiere el artículo 52 (actual 50) pagarán además un impuesto del 10%, calculado en la forma de que trata el artículo precedente, el que se destinará a incrementar el Fondo Común Municipal -FCM-, fue aprobada por análogo quórum que la anterior. </w:t>
      </w:r>
    </w:p>
    <w:p>
      <w:pPr>
        <w:pStyle w:val="Normal"/>
        <w:rPr/>
      </w:pPr>
      <w:r>
        <w:rPr/>
      </w:r>
    </w:p>
    <w:p>
      <w:pPr>
        <w:pStyle w:val="Normal"/>
        <w:jc w:val="center"/>
        <w:rPr>
          <w:b/>
          <w:b/>
        </w:rPr>
      </w:pPr>
      <w:r>
        <w:rPr>
          <w:b/>
        </w:rPr>
        <w:t>Artículo 54 (Antiguo 56)</w:t>
      </w:r>
    </w:p>
    <w:p>
      <w:pPr>
        <w:pStyle w:val="Normal"/>
        <w:rPr/>
      </w:pPr>
      <w:r>
        <w:rPr/>
        <w:tab/>
        <w:t>Éste, que prescribe que los dineros recaudados en virtud de lo señalado en los artículos 54 y 55 -actuales 52 y 53- se aplicarán por las autoridades regionales y locales, respectivamente, al financiamiento de obras de desarrollo, fue aprobado por el mismo quórum.</w:t>
      </w:r>
    </w:p>
    <w:p>
      <w:pPr>
        <w:pStyle w:val="Normal"/>
        <w:rPr/>
      </w:pPr>
      <w:r>
        <w:rPr/>
      </w:r>
    </w:p>
    <w:p>
      <w:pPr>
        <w:pStyle w:val="Normal"/>
        <w:jc w:val="center"/>
        <w:rPr>
          <w:b/>
          <w:b/>
        </w:rPr>
      </w:pPr>
      <w:r>
        <w:rPr>
          <w:b/>
        </w:rPr>
        <w:t>Artículo 55 (Antiguo 57)</w:t>
      </w:r>
    </w:p>
    <w:p>
      <w:pPr>
        <w:pStyle w:val="Normal"/>
        <w:rPr/>
      </w:pPr>
      <w:r>
        <w:rPr/>
        <w:tab/>
        <w:t xml:space="preserve">Esta disposición, que ordena al Servicio de Tesorería registrar separadamente los ingresos provenientes de los impuestos de que tratan los artículos 54 y 55 -actuales 52 y 53-, con el objeto de girar las sumas correspondientes al Fndr o al FCM, según el caso, fue aprobado también por seis votos a favor y tres abstenciones. </w:t>
      </w:r>
    </w:p>
    <w:p>
      <w:pPr>
        <w:pStyle w:val="Normal"/>
        <w:rPr/>
      </w:pPr>
      <w:r>
        <w:rPr/>
      </w:r>
    </w:p>
    <w:p>
      <w:pPr>
        <w:pStyle w:val="Normal"/>
        <w:jc w:val="center"/>
        <w:rPr>
          <w:b/>
          <w:b/>
        </w:rPr>
      </w:pPr>
      <w:r>
        <w:rPr>
          <w:b/>
        </w:rPr>
        <w:t>Artículo 56 (Antiguo 58)</w:t>
      </w:r>
    </w:p>
    <w:p>
      <w:pPr>
        <w:pStyle w:val="Normal"/>
        <w:rPr/>
      </w:pPr>
      <w:r>
        <w:rPr/>
        <w:tab/>
        <w:t xml:space="preserve">Éste, que precisa que los tributos establecidos en el presente Título se sujetarán a lo dispuesto en el Código Tributario, y serán administrados y fiscalizados por el Servicio de Impuestos Internos, fue aprobado por idéntico quórum. </w:t>
      </w:r>
    </w:p>
    <w:p>
      <w:pPr>
        <w:pStyle w:val="Normal"/>
        <w:rPr/>
      </w:pPr>
      <w:r>
        <w:rPr/>
      </w:r>
    </w:p>
    <w:p>
      <w:pPr>
        <w:pStyle w:val="Normal"/>
        <w:jc w:val="center"/>
        <w:rPr>
          <w:b/>
          <w:b/>
        </w:rPr>
      </w:pPr>
      <w:r>
        <w:rPr>
          <w:b/>
        </w:rPr>
        <w:t>Artículo 57 (Antiguo 59)</w:t>
      </w:r>
    </w:p>
    <w:p>
      <w:pPr>
        <w:pStyle w:val="Normal"/>
        <w:rPr/>
      </w:pPr>
      <w:r>
        <w:rPr/>
        <w:tab/>
        <w:t>Este precepto, que deroga los incisos que indica del artículo 2º de la ley Nº 18.110 (que consagran idéntico impuesto al contemplado en el artículo 53 -actual 51- de la presente ley, aunque circunscrito a los casinos de Arica, Coquimbo, Viña del Mar y Puerto Varas), fue aprobado por el quórum arriba mencionado.</w:t>
      </w:r>
    </w:p>
    <w:p>
      <w:pPr>
        <w:pStyle w:val="Normal"/>
        <w:rPr/>
      </w:pPr>
      <w:r>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t xml:space="preserve">Artículo 1º </w:t>
      </w:r>
    </w:p>
    <w:p>
      <w:pPr>
        <w:pStyle w:val="Normal"/>
        <w:rPr/>
      </w:pPr>
      <w:r>
        <w:rPr/>
        <w:tab/>
        <w:t xml:space="preserve">Este artículo, con arreglo al cual los casinos de juego que se encuentren en operación al momento de la publicación de esta ley continuarán rigiéndose por las normas legales, administrativas y contractuales que les son propias, hasta la fecha en que la concesión pertinente se extinga por vencimiento del plazo o por cualquier otra causa anterior a dicho vencimiento, permitiendo no obstante prorrogar o renovar la concesión, pero sin exceder el 31 de diciembre del año 2015, fue aprobado por cinco votos a favor y cuatro abstenciones, conjuntamente, y por idéntico quórum, con una indicación del Ejecutivo que elimina la oración final relativa a la prórroga o renovación de la concesión, prohibiendo expresamente un acto de esa naturaleza a contar de la vigencia de la ley, bajo sanción de nulidad absoluta. </w:t>
      </w:r>
    </w:p>
    <w:p>
      <w:pPr>
        <w:pStyle w:val="Normal"/>
        <w:rPr/>
      </w:pPr>
      <w:r>
        <w:rPr/>
      </w:r>
    </w:p>
    <w:p>
      <w:pPr>
        <w:pStyle w:val="Normal"/>
        <w:jc w:val="center"/>
        <w:rPr>
          <w:b/>
          <w:b/>
        </w:rPr>
      </w:pPr>
      <w:r>
        <w:rPr>
          <w:b/>
        </w:rPr>
        <w:t xml:space="preserve">Artículo 2º </w:t>
      </w:r>
    </w:p>
    <w:p>
      <w:pPr>
        <w:pStyle w:val="Normal"/>
        <w:rPr/>
      </w:pPr>
      <w:r>
        <w:rPr/>
        <w:tab/>
        <w:t>Éste, que establece que las leyes por medio de las cuales se hubiere autorizado la creación de casinos de juego en distintas ciudades del país se entenderán derogadas desde la fecha en que las concesiones amparadas por dichas leyes, vigentes a la publicación de esta ley, se extingan por cualquier causa, fue aprobado por cinco votos a favor y cuatro abstenciones.</w:t>
      </w:r>
      <w:r>
        <w:br w:type="page"/>
      </w:r>
    </w:p>
    <w:p>
      <w:pPr>
        <w:pStyle w:val="Normal"/>
        <w:rPr>
          <w:b/>
          <w:b/>
        </w:rPr>
      </w:pPr>
      <w:r>
        <w:rPr>
          <w:b/>
        </w:rPr>
        <w:t>IV. ARTÍCULOS CALIFICADOS COMO NORMAS DE CARÁCTER ORGÁNICO CONSTITUCIONAL O DE QUÓRUM CALIFICADO.</w:t>
      </w:r>
    </w:p>
    <w:p>
      <w:pPr>
        <w:pStyle w:val="Normal"/>
        <w:rPr/>
      </w:pPr>
      <w:r>
        <w:rPr/>
      </w:r>
    </w:p>
    <w:p>
      <w:pPr>
        <w:pStyle w:val="Normal"/>
        <w:rPr/>
      </w:pPr>
      <w:r>
        <w:rPr/>
        <w:tab/>
        <w:t xml:space="preserve">La Comisión determinó que los artículos 27, 48 y 53 del proyecto revisten el carácter de orgánico constitucionales, los dos primeros según lo preceptuado en el artículo 74 de la Carta Fundamental, en tanto que el tercero conforme lo prescrito en el artículo 111 de la misma. </w:t>
      </w:r>
    </w:p>
    <w:p>
      <w:pPr>
        <w:pStyle w:val="Normal"/>
        <w:rPr/>
      </w:pPr>
      <w:r>
        <w:rPr/>
      </w:r>
    </w:p>
    <w:p>
      <w:pPr>
        <w:pStyle w:val="Normal"/>
        <w:rPr/>
      </w:pPr>
      <w:r>
        <w:rPr>
          <w:b/>
        </w:rPr>
        <w:t>V. ARTÍCULOS QUE DEBEN SER CONOCIDOS POR LA COMISIÓN DE HACIENDA.</w:t>
      </w:r>
    </w:p>
    <w:p>
      <w:pPr>
        <w:pStyle w:val="Normal"/>
        <w:rPr/>
      </w:pPr>
      <w:r>
        <w:rPr/>
      </w:r>
    </w:p>
    <w:p>
      <w:pPr>
        <w:pStyle w:val="Normal"/>
        <w:rPr/>
      </w:pPr>
      <w:r>
        <w:rPr/>
        <w:tab/>
        <w:t xml:space="preserve">Al respecto, el señor Presidente de la Comisión determinó que los artículos 28 a 34 (incluidos en el Título V, “De la Comisión Nacional de Casinos de Juego y Salas de Bingo y del Consejo Resolutivo”), así como los artículos 50 a 57 (comprendidos en el Título VII, “De la Afectación”), deben cumplir trámite de Hacienda. </w:t>
      </w:r>
    </w:p>
    <w:p>
      <w:pPr>
        <w:pStyle w:val="Normal"/>
        <w:rPr/>
      </w:pPr>
      <w:r>
        <w:rPr/>
      </w:r>
    </w:p>
    <w:p>
      <w:pPr>
        <w:pStyle w:val="Normal"/>
        <w:rPr>
          <w:b/>
          <w:b/>
        </w:rPr>
      </w:pPr>
      <w:r>
        <w:rPr>
          <w:b/>
        </w:rPr>
        <w:t>VI. ARTÍCULOS E INDICACIONES RECHAZADOS POR LA COMISIÓN.</w:t>
      </w:r>
    </w:p>
    <w:p>
      <w:pPr>
        <w:pStyle w:val="Normal"/>
        <w:rPr/>
      </w:pPr>
      <w:r>
        <w:rPr/>
      </w:r>
    </w:p>
    <w:p>
      <w:pPr>
        <w:pStyle w:val="Normal"/>
        <w:rPr/>
      </w:pPr>
      <w:r>
        <w:rPr/>
        <w:t>A)</w:t>
        <w:tab/>
        <w:t>Artículos.</w:t>
      </w:r>
    </w:p>
    <w:p>
      <w:pPr>
        <w:pStyle w:val="Normal"/>
        <w:rPr/>
      </w:pPr>
      <w:r>
        <w:rPr/>
        <w:tab/>
        <w:t>-Artículo 14, por simple mayoría de votos (3 contra 1 y 1 abstención), que señala textualmente:</w:t>
      </w:r>
    </w:p>
    <w:p>
      <w:pPr>
        <w:pStyle w:val="Normal"/>
        <w:rPr/>
      </w:pPr>
      <w:r>
        <w:rPr/>
        <w:tab/>
        <w:t>“El personal de Casino de Juego o de Sala de Bingo deberá poseer los requisitos de educación, solvencia económica y experiencia que el reglamento determine.</w:t>
      </w:r>
    </w:p>
    <w:p>
      <w:pPr>
        <w:pStyle w:val="Normal"/>
        <w:rPr/>
      </w:pPr>
      <w:r>
        <w:rPr/>
        <w:tab/>
        <w:t xml:space="preserve">En todo caso, no podrán trabajar en dichos establecimientos los menores de edad, ni quienes hayan sido condenados por delito común que merezca pena aflictiva.”. </w:t>
      </w:r>
    </w:p>
    <w:p>
      <w:pPr>
        <w:pStyle w:val="Normal"/>
        <w:rPr/>
      </w:pPr>
      <w:r>
        <w:rPr/>
        <w:tab/>
        <w:t>-Artículo 47, por cinco votos a favor y tres abstenciones, que reza así:</w:t>
      </w:r>
    </w:p>
    <w:p>
      <w:pPr>
        <w:pStyle w:val="Normal"/>
        <w:rPr/>
      </w:pPr>
      <w:r>
        <w:rPr/>
        <w:tab/>
        <w:t>“El que maliciosamente alterare, destruyere o inutilizare los libros, registros y demás instrumentos en que conste la situación financiera o contable de la sociedad operadora, será sancionado con multa de hasta 200 unidades tributarias mensuales.”.</w:t>
      </w:r>
    </w:p>
    <w:p>
      <w:pPr>
        <w:pStyle w:val="Normal"/>
        <w:rPr/>
      </w:pPr>
      <w:r>
        <w:rPr/>
      </w:r>
    </w:p>
    <w:p>
      <w:pPr>
        <w:pStyle w:val="Normal"/>
        <w:rPr/>
      </w:pPr>
      <w:r>
        <w:rPr/>
        <w:t>B)</w:t>
        <w:tab/>
        <w:t>Indicaciones.</w:t>
      </w:r>
    </w:p>
    <w:p>
      <w:pPr>
        <w:pStyle w:val="Francesa"/>
        <w:widowControl/>
        <w:rPr/>
      </w:pPr>
      <w:r>
        <w:rPr/>
        <w:t>1)</w:t>
        <w:tab/>
        <w:t>Al artículo 13:</w:t>
      </w:r>
    </w:p>
    <w:p>
      <w:pPr>
        <w:pStyle w:val="Francesa"/>
        <w:widowControl/>
        <w:rPr/>
      </w:pPr>
      <w:r>
        <w:rPr/>
        <w:tab/>
        <w:t xml:space="preserve">-Del señor Longton, por simple mayoría (3 contra 1 y 1 abstención), encaminada a suprimir en el inciso primero las expresiones “en cualquier momento y sin previo aviso”. </w:t>
      </w:r>
    </w:p>
    <w:p>
      <w:pPr>
        <w:pStyle w:val="Francesa"/>
        <w:widowControl/>
        <w:rPr/>
      </w:pPr>
      <w:r>
        <w:rPr/>
        <w:tab/>
        <w:t xml:space="preserve">-De la señora González, doña Rosa, por idéntico quórum que la precedente, y que tenía por finalidad eliminar la primera oración del inciso segundo, que dice así: “Las inspecciones se efectuarán por la Comisión directamente o por intermedio de terceros, para cuyo efecto podrá celebrar convenios con entidades públicas o privadas”. </w:t>
      </w:r>
    </w:p>
    <w:p>
      <w:pPr>
        <w:pStyle w:val="Francesa"/>
        <w:widowControl/>
        <w:rPr/>
      </w:pPr>
      <w:r>
        <w:rPr/>
        <w:tab/>
        <w:t>-Del señor Palma, don Joaquín, por simple mayoría (3 contra 2), y que tenía por propósito sustituir en el inciso segundo el vocablo “podrá” por la palabra “deberá”.</w:t>
      </w:r>
    </w:p>
    <w:p>
      <w:pPr>
        <w:pStyle w:val="Francesa"/>
        <w:widowControl/>
        <w:rPr/>
      </w:pPr>
      <w:r>
        <w:rPr/>
        <w:t>2)</w:t>
        <w:tab/>
        <w:t xml:space="preserve">De la señora González, doña Rosa, y del señor Rojas, por simple mayoría (8 contra 4), y que proponía eliminar el inciso final del artículo 33 (Antiguo 34), que dice así: “Para el cumplimiento de sus funciones, la Comisión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 </w:t>
      </w:r>
      <w:r>
        <w:br w:type="page"/>
      </w:r>
    </w:p>
    <w:p>
      <w:pPr>
        <w:pStyle w:val="Normal"/>
        <w:rPr>
          <w:b/>
          <w:b/>
        </w:rPr>
      </w:pPr>
      <w:r>
        <w:rPr>
          <w:b/>
        </w:rPr>
        <w:t>VII. INDICACIONES DECLARADAS INADMISIBLES.</w:t>
      </w:r>
    </w:p>
    <w:p>
      <w:pPr>
        <w:pStyle w:val="Normal"/>
        <w:rPr/>
      </w:pPr>
      <w:r>
        <w:rPr/>
      </w:r>
    </w:p>
    <w:p>
      <w:pPr>
        <w:pStyle w:val="Normal"/>
        <w:rPr/>
      </w:pPr>
      <w:r>
        <w:rPr/>
        <w:tab/>
        <w:t xml:space="preserve">No hay. </w:t>
      </w:r>
    </w:p>
    <w:p>
      <w:pPr>
        <w:pStyle w:val="Normal"/>
        <w:rPr/>
      </w:pPr>
      <w:r>
        <w:rPr/>
      </w:r>
    </w:p>
    <w:p>
      <w:pPr>
        <w:pStyle w:val="Normal"/>
        <w:jc w:val="center"/>
        <w:rPr/>
      </w:pPr>
      <w:r>
        <w:rPr/>
        <w:t>-o-</w:t>
      </w:r>
    </w:p>
    <w:p>
      <w:pPr>
        <w:pStyle w:val="Normal"/>
        <w:rPr/>
      </w:pPr>
      <w:r>
        <w:rPr/>
      </w:r>
    </w:p>
    <w:p>
      <w:pPr>
        <w:pStyle w:val="Normal"/>
        <w:rPr/>
      </w:pPr>
      <w:r>
        <w:rPr/>
        <w:tab/>
        <w:t xml:space="preserve">En virtud de lo expuesto, y por las consideraciones que dará a conocer oportunamente el señor diputado informante, la Comisión de Gobierno Interior, Regionalización, Planificación y Desarrollo Social recomienda la aprobación del siguiente </w:t>
      </w:r>
    </w:p>
    <w:p>
      <w:pPr>
        <w:pStyle w:val="Normal"/>
        <w:rPr/>
      </w:pPr>
      <w:r>
        <w:rPr/>
      </w:r>
    </w:p>
    <w:p>
      <w:pPr>
        <w:pStyle w:val="Normal"/>
        <w:jc w:val="center"/>
        <w:rPr>
          <w:b/>
          <w:b/>
        </w:rPr>
      </w:pPr>
      <w:r>
        <w:rPr>
          <w:b/>
        </w:rPr>
        <w:t>“</w:t>
      </w:r>
      <w:r>
        <w:rPr>
          <w:b/>
        </w:rPr>
        <w:t>PROYECTO DE LEY:</w:t>
      </w:r>
    </w:p>
    <w:p>
      <w:pPr>
        <w:pStyle w:val="Normal"/>
        <w:rPr/>
      </w:pPr>
      <w:r>
        <w:rPr/>
      </w:r>
    </w:p>
    <w:p>
      <w:pPr>
        <w:pStyle w:val="Normal"/>
        <w:jc w:val="center"/>
        <w:rPr>
          <w:b/>
          <w:b/>
        </w:rPr>
      </w:pPr>
      <w:r>
        <w:rPr>
          <w:b/>
        </w:rPr>
        <w:t>TÍTULO I</w:t>
      </w:r>
    </w:p>
    <w:p>
      <w:pPr>
        <w:pStyle w:val="Normal"/>
        <w:rPr/>
      </w:pPr>
      <w:r>
        <w:rPr/>
      </w:r>
    </w:p>
    <w:p>
      <w:pPr>
        <w:pStyle w:val="Normal"/>
        <w:jc w:val="center"/>
        <w:rPr>
          <w:b/>
          <w:b/>
        </w:rPr>
      </w:pPr>
      <w:r>
        <w:rPr>
          <w:b/>
        </w:rPr>
        <w:t>DISPOSICIONES GENERALES</w:t>
      </w:r>
    </w:p>
    <w:p>
      <w:pPr>
        <w:pStyle w:val="Normal"/>
        <w:rPr/>
      </w:pPr>
      <w:r>
        <w:rPr/>
      </w:r>
    </w:p>
    <w:p>
      <w:pPr>
        <w:pStyle w:val="Normal"/>
        <w:rPr/>
      </w:pPr>
      <w:r>
        <w:rPr/>
        <w:tab/>
        <w:t>Artículo 1º.- La autorización, funcionamiento, administración y fiscalización de los casinos de juego y salas de bingo, así como los juegos de azar que en ellos se desarrollen, se regularán por las disposiciones de la presente ley y sus reglamentos.</w:t>
      </w:r>
    </w:p>
    <w:p>
      <w:pPr>
        <w:pStyle w:val="Normal"/>
        <w:rPr/>
      </w:pPr>
      <w:r>
        <w:rPr/>
        <w:tab/>
        <w:t>Artículo 2º.- Atendido el carácter excepcional de la explotación comercial de los juegos de azar antes referidos, en razón de las consideraciones de orden público y seguridad nacional que su autorización implica, corresponde al Estado determinar, en los términos previstos en esta ley, los requisitos y condiciones bajo los cuales dichos juegos y sus apuestas asociadas pueden ser autorizados, la reglamentación general de los mismos, como también la autorización y fiscalización de las entidades facultadas para desarrollarlos.</w:t>
      </w:r>
    </w:p>
    <w:p>
      <w:pPr>
        <w:pStyle w:val="Normal"/>
        <w:rPr/>
      </w:pPr>
      <w:r>
        <w:rPr/>
        <w:tab/>
        <w:t>Al efecto, corresponde a la instancia administrativa que esta misma ley señala, la atribución exclusiva para autorizar o denegar particularmente la explotación de casinos de juego y salas de bingo en el territorio nacional.</w:t>
      </w:r>
    </w:p>
    <w:p>
      <w:pPr>
        <w:pStyle w:val="Normal"/>
        <w:rPr/>
      </w:pPr>
      <w:r>
        <w:rPr/>
        <w:tab/>
        <w:t>Artículo 3º.- Para los efectos de esta ley, se entenderá por:</w:t>
      </w:r>
    </w:p>
    <w:p>
      <w:pPr>
        <w:pStyle w:val="Francesa"/>
        <w:widowControl/>
        <w:rPr/>
      </w:pPr>
      <w:r>
        <w:rPr/>
        <w:t>a)</w:t>
        <w:tab/>
        <w:t>Juegos de Azar: aquellos juegos cuyos resultados no dependen exclusivamente de la habilidad o destreza de los jugadores, sino esencialmente del acaso o de la suerte, y que se encuentran señalados en el reglamento respectivo, dentro de las categorías de ruleta, cartas, dados, bingo y máquinas con premio por suerte o azar.</w:t>
      </w:r>
    </w:p>
    <w:p>
      <w:pPr>
        <w:pStyle w:val="Francesa"/>
        <w:widowControl/>
        <w:rPr/>
      </w:pPr>
      <w:r>
        <w:rPr/>
        <w:t>b)</w:t>
        <w:tab/>
        <w:t>Catálogo de Juegos: aquél en que se señalan los juegos que, dentro de las categorías de ruleta, cartas, dados, bingo y máquinas con premio por suerte o azar, podrán desarrollarse en los casinos de juego y salas de bingo.</w:t>
      </w:r>
    </w:p>
    <w:p>
      <w:pPr>
        <w:pStyle w:val="Francesa"/>
        <w:widowControl/>
        <w:rPr/>
      </w:pPr>
      <w:r>
        <w:rPr/>
        <w:t>c)</w:t>
        <w:tab/>
        <w:t>Casino de Juego: la entidad, también denominada “operador”, habilitada para explotar los juegos de azar señalados en la letra a), con excepción del bingo, y los servicios anexos, autorizados en el permiso de operación.</w:t>
      </w:r>
    </w:p>
    <w:p>
      <w:pPr>
        <w:pStyle w:val="Francesa"/>
        <w:widowControl/>
        <w:rPr/>
      </w:pPr>
      <w:r>
        <w:rPr/>
        <w:t>d)</w:t>
        <w:tab/>
        <w:t>Sala de Bingo: la entidad, también denominada “operador”, habilitada para explotar los juegos de bingo y máquinas con premio por suerte o azar, y los servicios anexos, autorizados en el permiso de operación.</w:t>
      </w:r>
    </w:p>
    <w:p>
      <w:pPr>
        <w:pStyle w:val="Francesa"/>
        <w:widowControl/>
        <w:rPr/>
      </w:pPr>
      <w:r>
        <w:rPr/>
        <w:t>e)</w:t>
        <w:tab/>
        <w:t>Permiso de Operación: la autorización que otorga la autoridad encargada por esta ley, para explotar un Casino de Juego o una Sala de Bingo, incluidos las licencias de juego y los servicios anexos.</w:t>
      </w:r>
    </w:p>
    <w:p>
      <w:pPr>
        <w:pStyle w:val="Francesa"/>
        <w:widowControl/>
        <w:rPr/>
      </w:pPr>
      <w:r>
        <w:rPr/>
        <w:t>f)</w:t>
        <w:tab/>
        <w:t>Licencia de explotación de juegos de azar: el permiso que otorga la autoridad competente, para explotar todos o algunos de los juegos de azar que la ley o sus reglamentos permiten, el que tendrá carácter de intransferible e inembargable.</w:t>
      </w:r>
    </w:p>
    <w:p>
      <w:pPr>
        <w:pStyle w:val="Francesa"/>
        <w:widowControl/>
        <w:rPr/>
      </w:pPr>
      <w:r>
        <w:rPr/>
        <w:t>g)</w:t>
        <w:tab/>
        <w:t>Servicios Anexos: los servicios complementarios que debe ofrecer un operador, según se establezca en el permiso de operación, sea que se exploten directamente por aquél o por medio de un tercero, tales como: restaurante, bar, salas de espectáculos, de convenciones, de seminarios o de eventos similares, locales comerciales, y cambio de moneda extranjera.</w:t>
      </w:r>
    </w:p>
    <w:p>
      <w:pPr>
        <w:pStyle w:val="Francesa"/>
        <w:widowControl/>
        <w:rPr/>
      </w:pPr>
      <w:r>
        <w:rPr/>
        <w:t>h)</w:t>
        <w:tab/>
        <w:t>Establecimiento: el inmueble, consistente en un recinto cerrado, destinado exclusivamente a la operación de un Casino de Juego o de una Sala de Bingo, en cuyo interior se desarrollarán sólo los juegos autorizados, se recibirán las apuestas, se pagarán los premios correspondientes y funcionarán los servicios anexos.</w:t>
      </w:r>
    </w:p>
    <w:p>
      <w:pPr>
        <w:pStyle w:val="Francesa"/>
        <w:widowControl/>
        <w:rPr/>
      </w:pPr>
      <w:r>
        <w:rPr/>
        <w:t>i)</w:t>
        <w:tab/>
        <w:t>Sala de Juego: cada una de las dependencias de un establecimiento en donde se desarrollan los juegos de azar autorizados.</w:t>
      </w:r>
    </w:p>
    <w:p>
      <w:pPr>
        <w:pStyle w:val="Francesa"/>
        <w:widowControl/>
        <w:rPr/>
      </w:pPr>
      <w:r>
        <w:rPr/>
        <w:t>j)</w:t>
        <w:tab/>
        <w:t>Personal del Casino: las personas que prestan servicios permanentes en cualquier dependencia del establecimiento de un Casino de Juego o Sala de Bingo, sea que se desempeñen en las salas de juego o en los servicios anexos.</w:t>
      </w:r>
    </w:p>
    <w:p>
      <w:pPr>
        <w:pStyle w:val="Francesa"/>
        <w:widowControl/>
        <w:rPr/>
      </w:pPr>
      <w:r>
        <w:rPr/>
        <w:t>k)</w:t>
        <w:tab/>
        <w:t>Autoridad Fiscalizadora: el organismo público encargado de fiscalizar la administración y explotación de los Casinos de Juego y Salas de Bingo en los términos previstos en la presente ley, denominada “Comisión Nacional de Casinos de Juego y Salas de Bingo”, en adelante la Comisión.</w:t>
      </w:r>
    </w:p>
    <w:p>
      <w:pPr>
        <w:pStyle w:val="Francesa"/>
        <w:widowControl/>
        <w:rPr/>
      </w:pPr>
      <w:r>
        <w:rPr/>
        <w:t>l)</w:t>
        <w:tab/>
        <w:t>Registro de homologación: La nómina e identificación de las máquinas y demás implementos expresamente autorizados por la Comisión para el desarrollo de los juegos de azar en los casinos de juego y salas de bingo.</w:t>
      </w:r>
    </w:p>
    <w:p>
      <w:pPr>
        <w:pStyle w:val="Normal"/>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DE LOS JUEGOS, APUESTAS Y SERVICIOS ANEXOS</w:t>
      </w:r>
    </w:p>
    <w:p>
      <w:pPr>
        <w:pStyle w:val="Normal"/>
        <w:rPr/>
      </w:pPr>
      <w:r>
        <w:rPr/>
      </w:r>
    </w:p>
    <w:p>
      <w:pPr>
        <w:pStyle w:val="Normal"/>
        <w:rPr/>
      </w:pPr>
      <w:r>
        <w:rPr/>
        <w:tab/>
        <w:t>Artículo 4º.- Sólo se podrán desarrollar los juegos incorporados oficialmente en el Catálogo de Juegos y siempre que se sometan a las disposiciones que esta ley y los reglamentos determinen.</w:t>
      </w:r>
    </w:p>
    <w:p>
      <w:pPr>
        <w:pStyle w:val="Normal"/>
        <w:rPr/>
      </w:pPr>
      <w:r>
        <w:rPr/>
        <w:tab/>
        <w:t>El catálogo, así como las altas y bajas en el mismo, se aprobará mediante decreto supremo, que se dictará a través del Ministerio respectivo, a propuesta de la autoridad fiscalizadora y será confeccionado con arreglo a los siguientes criterios:</w:t>
      </w:r>
    </w:p>
    <w:p>
      <w:pPr>
        <w:pStyle w:val="Francesa"/>
        <w:widowControl/>
        <w:rPr/>
      </w:pPr>
      <w:r>
        <w:rPr/>
        <w:t>a)</w:t>
        <w:tab/>
        <w:t>La salvaguardia del orden público y la prevención de perjuicios a terceros.</w:t>
      </w:r>
    </w:p>
    <w:p>
      <w:pPr>
        <w:pStyle w:val="Francesa"/>
        <w:widowControl/>
        <w:rPr/>
      </w:pPr>
      <w:r>
        <w:rPr/>
        <w:t>b)</w:t>
        <w:tab/>
        <w:t>La transparencia en el desarrollo de los juegos y el establecimiento de los mecanismos que permitan prever la ocurrencia de fraudes.</w:t>
      </w:r>
    </w:p>
    <w:p>
      <w:pPr>
        <w:pStyle w:val="Francesa"/>
        <w:widowControl/>
        <w:rPr/>
      </w:pPr>
      <w:r>
        <w:rPr/>
        <w:t>c)</w:t>
        <w:tab/>
        <w:t>La factibilidad de llevar y controlar la contabilidad de todas las operaciones realizadas.</w:t>
      </w:r>
    </w:p>
    <w:p>
      <w:pPr>
        <w:pStyle w:val="Normal"/>
        <w:rPr/>
      </w:pPr>
      <w:r>
        <w:rPr/>
        <w:tab/>
        <w:t>En el referido catálogo, y para cada juego de las diversas categorías, se especificará además lo siguiente:</w:t>
      </w:r>
    </w:p>
    <w:p>
      <w:pPr>
        <w:pStyle w:val="Francesa"/>
        <w:widowControl/>
        <w:rPr/>
      </w:pPr>
      <w:r>
        <w:rPr/>
        <w:t>1.</w:t>
        <w:tab/>
        <w:t>Las distintas denominaciones con que sea conocido el respectivo juego y las modalidades aceptadas.</w:t>
      </w:r>
    </w:p>
    <w:p>
      <w:pPr>
        <w:pStyle w:val="Francesa"/>
        <w:widowControl/>
        <w:rPr/>
      </w:pPr>
      <w:r>
        <w:rPr/>
        <w:t>2.</w:t>
        <w:tab/>
        <w:t>Los elementos necesarios para su desarrollo.</w:t>
      </w:r>
    </w:p>
    <w:p>
      <w:pPr>
        <w:pStyle w:val="Francesa"/>
        <w:widowControl/>
        <w:rPr/>
      </w:pPr>
      <w:r>
        <w:rPr/>
        <w:t>3.</w:t>
        <w:tab/>
        <w:t>Las reglas aplicables.</w:t>
      </w:r>
    </w:p>
    <w:p>
      <w:pPr>
        <w:pStyle w:val="Francesa"/>
        <w:widowControl/>
        <w:rPr/>
      </w:pPr>
      <w:r>
        <w:rPr/>
        <w:t>4.</w:t>
        <w:tab/>
        <w:t>Las condiciones y prohibiciones que se considere necesario imponer a su práctica.</w:t>
      </w:r>
    </w:p>
    <w:p>
      <w:pPr>
        <w:pStyle w:val="Normal"/>
        <w:rPr/>
      </w:pPr>
      <w:r>
        <w:rPr/>
        <w:tab/>
        <w:t>Artículo 5º.- Los operadores sólo podrán explotar los juegos de azar que esta ley y sus reglamentos autoricen, y siempre que cuenten con la licencia para ello.</w:t>
      </w:r>
    </w:p>
    <w:p>
      <w:pPr>
        <w:pStyle w:val="Normal"/>
        <w:rPr/>
      </w:pPr>
      <w:r>
        <w:rPr/>
        <w:tab/>
        <w:t>Los juegos de azar cuya licencia haya sido otorgada al operador, deberán ser explotados por éste en forma directa, quedando prohibida toda transferencia, arrendamiento, cesión o entrega de su explotación a terceros a cualquier título.</w:t>
      </w:r>
    </w:p>
    <w:p>
      <w:pPr>
        <w:pStyle w:val="Normal"/>
        <w:rPr/>
      </w:pPr>
      <w:r>
        <w:rPr/>
        <w:tab/>
        <w:t>Los juegos de azar dentro de las distintas categorías a que se refiere esta ley y sus reglamentos, sólo se podrán autorizar y desarrollar en los establecimientos de los Casinos de Juego o de las Salas de Bingo que hayan obtenido el permiso de operación correspondiente, según se establece en las disposiciones siguientes.</w:t>
      </w:r>
    </w:p>
    <w:p>
      <w:pPr>
        <w:pStyle w:val="Normal"/>
        <w:rPr/>
      </w:pPr>
      <w:r>
        <w:rPr/>
        <w:tab/>
        <w:t>En los Casinos de Juego, sólo podrán desarrollarse los juegos incorporados en el catálogo, dentro de las categorías de ruleta, cartas, dados y máquinas con premio por suerte o azar.</w:t>
      </w:r>
    </w:p>
    <w:p>
      <w:pPr>
        <w:pStyle w:val="Normal"/>
        <w:rPr/>
      </w:pPr>
      <w:r>
        <w:rPr/>
        <w:tab/>
        <w:t>En las Salas de Bingo, sólo podrán desarrollarse los juegos incorporados en el catálogo, dentro de la categoría de bingo. No obstante, el permiso de operación podrá autorizar la explotación además de máquinas con premio por suerte o azar, en la cantidad máxima que establezca el reglamento, con el objeto de cautelar el bingo como juego principal.</w:t>
      </w:r>
    </w:p>
    <w:p>
      <w:pPr>
        <w:pStyle w:val="Normal"/>
        <w:rPr/>
      </w:pPr>
      <w:r>
        <w:rPr/>
        <w:tab/>
        <w:t>Artículo 6º.- Los operadores sólo podrán utilizar las máquinas e implementos de juegos de azar que se encuentren previamente homologados e inscritos en el registro que al efecto llevará la comisión.</w:t>
      </w:r>
    </w:p>
    <w:p>
      <w:pPr>
        <w:pStyle w:val="Normal"/>
        <w:rPr/>
      </w:pPr>
      <w:r>
        <w:rPr/>
        <w:tab/>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rPr/>
      </w:pPr>
      <w:r>
        <w:rPr/>
        <w:tab/>
        <w:t>Las apuestas serán limitadas en su monto o sin límite, según se determine en el reglamento respectivo. Los operadores podrán establecer montos mínimos para las apuestas, previa autorización de la Comisión.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rPr/>
      </w:pPr>
      <w:r>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rPr/>
      </w:pPr>
      <w:r>
        <w:rPr/>
        <w:tab/>
        <w:t>Artículo 8º.- El reglamento respectivo regulará el funcionamiento de las salas de juego y las funciones y responsabilidades del personal a cargo tanto de la dirección de las salas como del desarrollo de los juegos.</w:t>
      </w:r>
    </w:p>
    <w:p>
      <w:pPr>
        <w:pStyle w:val="Normal"/>
        <w:rPr/>
      </w:pPr>
      <w:r>
        <w:rPr/>
        <w:tab/>
        <w:t>Artículo 9º.- No podrán ingresar a las salas de juego o permanecer en ellas:</w:t>
      </w:r>
    </w:p>
    <w:p>
      <w:pPr>
        <w:pStyle w:val="Normal"/>
        <w:rPr/>
      </w:pPr>
      <w:r>
        <w:rPr/>
        <w:tab/>
        <w:t>-Los menores de edad;</w:t>
      </w:r>
    </w:p>
    <w:p>
      <w:pPr>
        <w:pStyle w:val="Normal"/>
        <w:rPr/>
      </w:pPr>
      <w:r>
        <w:rPr/>
        <w:tab/>
        <w:t>-Las personas en manifiesto estado de ebriedad;</w:t>
      </w:r>
    </w:p>
    <w:p>
      <w:pPr>
        <w:pStyle w:val="Normal"/>
        <w:rPr/>
      </w:pPr>
      <w:r>
        <w:rPr/>
        <w:tab/>
        <w:t>-Los que porten armas, con excepción de los funcionarios de Carabineros e Investigaciones, en el cumplimiento de sus funciones;</w:t>
      </w:r>
    </w:p>
    <w:p>
      <w:pPr>
        <w:pStyle w:val="Normal"/>
        <w:rPr/>
      </w:pPr>
      <w:r>
        <w:rPr/>
        <w:tab/>
        <w:t>-Los que se encuentren bajo la influencia de drogas;</w:t>
      </w:r>
    </w:p>
    <w:p>
      <w:pPr>
        <w:pStyle w:val="Normal"/>
        <w:rPr/>
      </w:pPr>
      <w:r>
        <w:rPr/>
        <w:tab/>
        <w:t>-Los privados de razón;</w:t>
      </w:r>
    </w:p>
    <w:p>
      <w:pPr>
        <w:pStyle w:val="Normal"/>
        <w:rPr/>
      </w:pPr>
      <w:r>
        <w:rPr/>
        <w:tab/>
        <w:t>-Los que se encuentren en interdicción de administrar sus bienes;</w:t>
      </w:r>
    </w:p>
    <w:p>
      <w:pPr>
        <w:pStyle w:val="Normal"/>
        <w:rPr/>
      </w:pPr>
      <w:r>
        <w:rPr/>
        <w:tab/>
        <w:t>-Los que provoquen desórdenes, perturben el normal desarrollo de los juegos o cometan irregularidades en la práctica de los mismos;</w:t>
      </w:r>
    </w:p>
    <w:p>
      <w:pPr>
        <w:pStyle w:val="Normal"/>
        <w:rPr/>
      </w:pPr>
      <w:r>
        <w:rPr/>
        <w:tab/>
        <w:t>-Los funcionarios públicos y municipales que, en razón de sus cargos, tengan la custodia de fondos públicos, y</w:t>
      </w:r>
    </w:p>
    <w:p>
      <w:pPr>
        <w:pStyle w:val="Normal"/>
        <w:rPr/>
      </w:pPr>
      <w:r>
        <w:rPr/>
        <w:tab/>
        <w:t>-Los que, siendo requeridos, no puedan acreditar su identidad con la cédula de identidad correspondiente, en el caso de los chilenos o extranjeros residentes, o con el pasaporte o documento de identidad respectivo, en el caso de los demás extranjeros.</w:t>
      </w:r>
    </w:p>
    <w:p>
      <w:pPr>
        <w:pStyle w:val="Normal"/>
        <w:rPr/>
      </w:pPr>
      <w:r>
        <w:rPr/>
        <w:tab/>
        <w:t>Será responsabilidad del operador, y en especial de las personas a cargo de la admisión al establecimiento, velar por el acatamiento de estas prohibiciones, sin perjuicio de las facultades pertinentes de la Comisión.</w:t>
      </w:r>
    </w:p>
    <w:p>
      <w:pPr>
        <w:pStyle w:val="Normal"/>
        <w:rPr/>
      </w:pPr>
      <w:r>
        <w:rPr/>
        <w:tab/>
        <w:t>Los operadores no podrán imponer otras prohibiciones de admisión a las salas de juego, distintas de las establecidas en el presente artículo.</w:t>
      </w:r>
    </w:p>
    <w:p>
      <w:pPr>
        <w:pStyle w:val="Normal"/>
        <w:rPr/>
      </w:pPr>
      <w:r>
        <w:rPr/>
        <w:tab/>
        <w:t>Artículo 9º bis.- No podrán, por sí o por interpósita persona, efectuar bajo circunstancia alguna ningún tipo de apuestas en los juegos de azar desarrollados en los Casinos de Juego o Salas de Bingo, las siguientes personas:</w:t>
      </w:r>
    </w:p>
    <w:p>
      <w:pPr>
        <w:pStyle w:val="Francesa"/>
        <w:widowControl/>
        <w:rPr/>
      </w:pPr>
      <w:r>
        <w:rPr/>
        <w:t>a)</w:t>
        <w:tab/>
        <w:t xml:space="preserve">El personal de la Comisión Nacional de Casinos de Juego y Salas de Bingo. </w:t>
      </w:r>
    </w:p>
    <w:p>
      <w:pPr>
        <w:pStyle w:val="Francesa"/>
        <w:widowControl/>
        <w:rPr/>
      </w:pPr>
      <w:r>
        <w:rPr/>
        <w:t>b)</w:t>
        <w:tab/>
        <w:t>Los funcionarios públicos y municipales que, en razón de sus cargos, tengan la custodia de fondos públicos, y</w:t>
      </w:r>
    </w:p>
    <w:p>
      <w:pPr>
        <w:pStyle w:val="Francesa"/>
        <w:widowControl/>
        <w:rPr/>
      </w:pPr>
      <w:r>
        <w:rPr/>
        <w:t>c)</w:t>
        <w:tab/>
        <w:t>Las personas que, por mandato o encargo de la Comisión, ejerzan labores fiscalizadoras en los Casinos de Juego o en las Salas de Bingo.</w:t>
      </w:r>
    </w:p>
    <w:p>
      <w:pPr>
        <w:pStyle w:val="Normal"/>
        <w:rPr/>
      </w:pPr>
      <w:r>
        <w:rPr/>
        <w:tab/>
        <w:t>Igual prohibición afectará a toda otra persona que ejerza labores fiscalizadoras en un Casino de Juego o Sala de Bingo, mientras dure su cometido y respecto de los juegos que se desarrollen en ese establecimiento.</w:t>
      </w:r>
    </w:p>
    <w:p>
      <w:pPr>
        <w:pStyle w:val="Normal"/>
        <w:rPr/>
      </w:pPr>
      <w:r>
        <w:rPr/>
        <w:tab/>
        <w:t>Si el que infringiere la prohibición antes señalada lo hace durante el ejercicio de una labor fiscalizadora, quedará de inmediato suspendido de dicha labor.</w:t>
      </w:r>
    </w:p>
    <w:p>
      <w:pPr>
        <w:pStyle w:val="Normal"/>
        <w:rPr/>
      </w:pPr>
      <w:r>
        <w:rPr/>
        <w:tab/>
        <w:t>Lo dispuesto en este artículo, se entiende sin perjuicio de lo establecido en el artículo 14.</w:t>
      </w:r>
    </w:p>
    <w:p>
      <w:pPr>
        <w:pStyle w:val="Normal"/>
        <w:rPr/>
      </w:pPr>
      <w:r>
        <w:rPr/>
        <w:tab/>
        <w:t xml:space="preserve">Artículo 10.- El reglamento establecerá los servicios anexos que pueden prestarse en los establecimientos de casinos de juego o salas de bingo. El mismo reglamento señalará aquellos servicios anexos que necesariamente deberán prestarse por todo operador. </w:t>
      </w:r>
    </w:p>
    <w:p>
      <w:pPr>
        <w:pStyle w:val="Normal"/>
        <w:rPr/>
      </w:pPr>
      <w:r>
        <w:rPr/>
        <w:tab/>
        <w:t>El operador podrá contratar con terceros la prestación de los servicios anexos comprendidos en el permiso de operación, previa autorización de la Comisión, y conforme a las disposiciones que al efecto establezca el reglamento.</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 LOS ESTABLECIMIENTOS Y EL PERSONAL</w:t>
      </w:r>
    </w:p>
    <w:p>
      <w:pPr>
        <w:pStyle w:val="Normal"/>
        <w:rPr/>
      </w:pPr>
      <w:r>
        <w:rPr/>
      </w:r>
    </w:p>
    <w:p>
      <w:pPr>
        <w:pStyle w:val="Normal"/>
        <w:rPr/>
      </w:pPr>
      <w:r>
        <w:rPr/>
        <w:tab/>
        <w:t>Artículo 11.- Los establecimientos en que operen los Casinos de Juego o las Salas de Bingo autorizados, tendrán como destino único la explotación de los juegos y de los servicios anexos incluidos en el permiso de operación.</w:t>
      </w:r>
    </w:p>
    <w:p>
      <w:pPr>
        <w:pStyle w:val="Normal"/>
        <w:rPr/>
      </w:pPr>
      <w:r>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rPr/>
      </w:pPr>
      <w:r>
        <w:rPr/>
        <w:tab/>
        <w:t>Corresponderá a la Comisión fiscalizar que el establecimiento cumpla con los requisitos que establece la ley, los reglamentos y lo dispuesto en el permiso de operación.</w:t>
      </w:r>
    </w:p>
    <w:p>
      <w:pPr>
        <w:pStyle w:val="Normal"/>
        <w:rPr/>
      </w:pPr>
      <w:r>
        <w:rPr/>
        <w:tab/>
        <w:t>Artículo 12.- Los establecimientos deberán ser de propiedad del operador o tenidos en arriendo o comodato por éste. En todo caso, la duración pactada del arrendamiento o del comodato deberá ser, a lo menos, igual al número de años por el cual se otorgó el permiso de operación.</w:t>
      </w:r>
    </w:p>
    <w:p>
      <w:pPr>
        <w:pStyle w:val="Normal"/>
        <w:rPr/>
      </w:pPr>
      <w:r>
        <w:rPr/>
        <w:tab/>
        <w:t>Los contratos mencionados en el inciso anterior deberán ser otorgados por escritura pública y subinscribirse al margen de la inscripción de dominio del bien raíz.</w:t>
      </w:r>
    </w:p>
    <w:p>
      <w:pPr>
        <w:pStyle w:val="Normal"/>
        <w:rPr/>
      </w:pPr>
      <w:r>
        <w:rPr/>
        <w:tab/>
        <w:t>Si el inmueble es de propiedad del operador, no podrá enajenarlo mientras dure el permiso de operación. Esta limitación deberá inscribirse en el Registro de Prohibiciones del Conservador de Bienes Raíces competente.</w:t>
      </w:r>
    </w:p>
    <w:p>
      <w:pPr>
        <w:pStyle w:val="Normal"/>
        <w:rPr/>
      </w:pPr>
      <w:r>
        <w:rPr/>
        <w:tab/>
        <w:t>Artículo 13.- El establecimiento podrá ser sometido a inspecciones periódicas por parte de la Comisión, las que podrán realizarse en cualquier momento y sin previo aviso, en la forma que dispongan los reglamentos. El operador deberá otorgar todas las facilidades que sean necesarias para efectuar dicha fiscalización.</w:t>
      </w:r>
    </w:p>
    <w:p>
      <w:pPr>
        <w:pStyle w:val="Normal"/>
        <w:rPr/>
      </w:pPr>
      <w:r>
        <w:rPr/>
        <w:tab/>
        <w:t xml:space="preserve">Las inspecciones se efectuarán por la Comisión directamente o por intermedio de terceros, para cuyo efecto podrá celebrar convenios con entidades públicas o privadas. Lo anterior, se entiende sin perjuicio del ejercicio de las facultades propias de otros organismos fiscalizadores. </w:t>
      </w:r>
    </w:p>
    <w:p>
      <w:pPr>
        <w:pStyle w:val="Normal"/>
        <w:rPr/>
      </w:pPr>
      <w:r>
        <w:rPr/>
        <w:tab/>
        <w:t>Artículo 14.- El personal del Casino de Juego o de la Sala de Bingo no podrá, por sí o por interpósita persona, efectuar bajo circunstancia alguna ningún tipo de apuestas en los juegos de azar desarrollados en el establecimiento en que aquél se desempeña. Igual prohibición existirá respecto de los socios, directores o gerentes de la respectiva sociedad operadora y de quienes administren los servicios anexos del mismo establecimiento.</w:t>
      </w:r>
    </w:p>
    <w:p>
      <w:pPr>
        <w:pStyle w:val="Normal"/>
        <w:rPr/>
      </w:pPr>
      <w:r>
        <w:rPr/>
        <w:tab/>
        <w:t>La infracción de estas prohibiciones será sancionada de conformidad a lo dispuesto en el título VI.</w:t>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L PERMISO DE OPERACIÓN</w:t>
      </w:r>
    </w:p>
    <w:p>
      <w:pPr>
        <w:pStyle w:val="Normal"/>
        <w:jc w:val="center"/>
        <w:rPr>
          <w:b/>
          <w:b/>
        </w:rPr>
      </w:pPr>
      <w:r>
        <w:rPr>
          <w:b/>
        </w:rPr>
      </w:r>
    </w:p>
    <w:p>
      <w:pPr>
        <w:pStyle w:val="Normal"/>
        <w:jc w:val="center"/>
        <w:rPr>
          <w:b/>
          <w:b/>
        </w:rPr>
      </w:pPr>
      <w:r>
        <w:rPr>
          <w:b/>
        </w:rPr>
        <w:t xml:space="preserve">Párrafo 1º </w:t>
      </w:r>
    </w:p>
    <w:p>
      <w:pPr>
        <w:pStyle w:val="Normal"/>
        <w:jc w:val="center"/>
        <w:rPr>
          <w:b/>
          <w:b/>
        </w:rPr>
      </w:pPr>
      <w:r>
        <w:rPr>
          <w:b/>
        </w:rPr>
        <w:t>Del otorgamiento</w:t>
      </w:r>
    </w:p>
    <w:p>
      <w:pPr>
        <w:pStyle w:val="Normal"/>
        <w:rPr/>
      </w:pPr>
      <w:r>
        <w:rPr/>
        <w:tab/>
        <w:t xml:space="preserve">Artículo 15.- Podrán optar a permiso de operación para un Casino de Juego o una Sala de Bingo, sólo sociedades anónimas cerradas constituidas en Chile, que se sujeten a las normas de control que rigen a las sociedades anónimas abiertas, según lo dispuesto en la ley </w:t>
        <w:br/>
        <w:t>Nº 18.046, con las siguientes particularidades:</w:t>
      </w:r>
    </w:p>
    <w:p>
      <w:pPr>
        <w:pStyle w:val="Francesa"/>
        <w:widowControl/>
        <w:rPr/>
      </w:pPr>
      <w:r>
        <w:rPr/>
        <w:t>a)</w:t>
        <w:tab/>
        <w:t>El objeto social será la explotación de un Casino de Juego o de una Sala de Bingo, en los términos previstos en la presente ley y sus reglamentos;</w:t>
      </w:r>
    </w:p>
    <w:p>
      <w:pPr>
        <w:pStyle w:val="Francesa"/>
        <w:widowControl/>
        <w:rPr/>
      </w:pPr>
      <w:r>
        <w:rPr/>
        <w:t>b)</w:t>
        <w:tab/>
        <w:t>Sólo podrán constituirse y funcionar con un máximo de diez socios;</w:t>
      </w:r>
    </w:p>
    <w:p>
      <w:pPr>
        <w:pStyle w:val="Francesa"/>
        <w:widowControl/>
        <w:rPr/>
      </w:pPr>
      <w:r>
        <w:rPr/>
        <w:t>c)</w:t>
        <w:tab/>
        <w:t>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Comisión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Francesa"/>
        <w:widowControl/>
        <w:rPr/>
      </w:pPr>
      <w:r>
        <w:rPr/>
        <w:t>d)</w:t>
        <w:tab/>
        <w:t>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Francesa"/>
        <w:widowControl/>
        <w:rPr/>
      </w:pPr>
      <w:r>
        <w:rPr/>
        <w:tab/>
        <w:t>Si reducido el capital social al monto efectivamente suscrito y pagado, éste fuere inferior al mínimo señalado, la Comisión ordenará el aumento del capital hasta completar al menos dicho capital mínimo en un plazo no superior a 90 días, y si así no ocurriere se tendrá por no presentada la solicitud o se revocará el permiso de operación, según corresponda;</w:t>
      </w:r>
    </w:p>
    <w:p>
      <w:pPr>
        <w:pStyle w:val="Francesa"/>
        <w:widowControl/>
        <w:rPr/>
      </w:pPr>
      <w:r>
        <w:rPr/>
        <w:t>e)</w:t>
        <w:tab/>
        <w:t>Las acciones de la sociedad no podrán transferirse sin autorización de la Comisión y siempre que los nuevos socios cumplan, además, con los requisitos señalados en esta normativa;</w:t>
      </w:r>
    </w:p>
    <w:p>
      <w:pPr>
        <w:pStyle w:val="Francesa"/>
        <w:widowControl/>
        <w:rPr/>
      </w:pPr>
      <w:r>
        <w:rPr/>
        <w:t>f)</w:t>
        <w:tab/>
        <w:t>Los accionistas no podrán constituir gravámenes ni otros derechos reales, distintos del dominio y en conformidad con lo señalado en esta ley, respecto de las acciones que posean en la sociedad operadora. Si una o más acciones pertenecieren conjuntamente a más de una persona, los codueños deberán designar un representante común ante la sociedad, el que deberá cumplir con los requisitos establecidos en el artículo 16, y sin perjuicio de liquidar la comunidad dentro de los doce meses siguientes a su constitución, adjudicando las acciones que correspondan en la forma señalada en el reglamento;</w:t>
      </w:r>
    </w:p>
    <w:p>
      <w:pPr>
        <w:pStyle w:val="Francesa"/>
        <w:widowControl/>
        <w:rPr/>
      </w:pPr>
      <w:r>
        <w:rPr/>
        <w:t>g)</w:t>
        <w:tab/>
        <w:t>La vigencia de la sociedad no podrá ser inferior al tiempo por el cual se solicita el permiso de operación o su renovación, y</w:t>
      </w:r>
    </w:p>
    <w:p>
      <w:pPr>
        <w:pStyle w:val="Francesa"/>
        <w:widowControl/>
        <w:rPr/>
      </w:pPr>
      <w:r>
        <w:rPr/>
        <w:t>h)</w:t>
        <w:tab/>
        <w:t>El domicilio de la sociedad deberá corresponder al lugar en que se explotará el Casino de Juego o la Sala de Bingo cuya autorización de operación se solicita.</w:t>
      </w:r>
    </w:p>
    <w:p>
      <w:pPr>
        <w:pStyle w:val="Normal"/>
        <w:rPr/>
      </w:pPr>
      <w:r>
        <w:rPr/>
        <w:tab/>
        <w:t>Artículo 16.- Los socios de las sociedades operadoras deberán ser personas naturales que no hayan sido condenadas por delito común que merezca pena aflictiva, cumplan con los antecedentes comerciales que el reglamento establezca, y puedan justificar el origen de los fondos que destinarán a la sociedad, lo cual, en todo caso, verificará la autoridad encargada de otorgar el permiso en conformidad a esta ley.</w:t>
      </w:r>
    </w:p>
    <w:p>
      <w:pPr>
        <w:pStyle w:val="Normal"/>
        <w:rPr/>
      </w:pPr>
      <w:r>
        <w:rPr/>
        <w:tab/>
        <w:t>No podrán formar parte del directorio de la sociedad operadora, además de las personas comprendidas en las inhabilidades contempladas en la ley Nº 18.046, quienes no cumplan con los requisitos establecidos en el inciso anterior, en lo que corresponda.</w:t>
      </w:r>
    </w:p>
    <w:p>
      <w:pPr>
        <w:pStyle w:val="Normal"/>
        <w:rPr/>
      </w:pPr>
      <w:r>
        <w:rPr/>
        <w:tab/>
        <w:t>Los socios y los directores de las entidades operadoras no podrán desempeñarse como gerentes de la sociedad. Tampoco estas personas podrán asumir ningún tipo de funciones en las salas de juego.</w:t>
      </w:r>
    </w:p>
    <w:p>
      <w:pPr>
        <w:pStyle w:val="Normal"/>
        <w:rPr/>
      </w:pPr>
      <w:r>
        <w:rPr/>
        <w:tab/>
        <w:t>Artículo 17.- La solicitud de operación se presentará ante la Comisión y deberá acompañarse de los siguientes antecedentes:</w:t>
      </w:r>
    </w:p>
    <w:p>
      <w:pPr>
        <w:pStyle w:val="Francesa"/>
        <w:widowControl/>
        <w:rPr/>
      </w:pPr>
      <w:r>
        <w:rPr/>
        <w:t>a)</w:t>
        <w:tab/>
        <w:t>La escritura social, y los demás antecedentes relativos a su constitución, así como los acuerdos de las juntas de accionistas y del directorio tendientes al perfeccionamiento de la sociedad, y aquellos en que consten los poderes de los gerentes y apoderados, que los autoricen para tramitar ante la Comisión las solicitudes de autorización de operación, licencias de juegos y servicios anexos que correspondan;</w:t>
      </w:r>
    </w:p>
    <w:p>
      <w:pPr>
        <w:pStyle w:val="Francesa"/>
        <w:widowControl/>
        <w:rPr/>
      </w:pPr>
      <w:r>
        <w:rPr/>
        <w:t>b)</w:t>
        <w:tab/>
        <w:t>Los antecedentes personales y comerciales de los socios;</w:t>
      </w:r>
    </w:p>
    <w:p>
      <w:pPr>
        <w:pStyle w:val="Francesa"/>
        <w:widowControl/>
        <w:rPr/>
      </w:pPr>
      <w:r>
        <w:rPr/>
        <w:t>c)</w:t>
        <w:tab/>
        <w:t>El proyecto o plan de operación y el plazo por el cual se solicita el permiso, el que no podrá ser inferior a 10 años;</w:t>
      </w:r>
    </w:p>
    <w:p>
      <w:pPr>
        <w:pStyle w:val="Francesa"/>
        <w:widowControl/>
        <w:rPr/>
      </w:pPr>
      <w:r>
        <w:rPr/>
        <w:t>d)</w:t>
        <w:tab/>
        <w:t>Los estudios presupuestarios y flujos financieros correspondientes;</w:t>
      </w:r>
    </w:p>
    <w:p>
      <w:pPr>
        <w:pStyle w:val="Francesa"/>
        <w:widowControl/>
        <w:rPr/>
      </w:pPr>
      <w:r>
        <w:rPr/>
        <w:t>e)</w:t>
        <w:tab/>
        <w:t>Los instrumentos en que conste el dominio, o el arrendamiento o el comodato, relativos al inmueble en que funcionará el establecimiento, o las promesas de celebrar dichos contratos;</w:t>
      </w:r>
    </w:p>
    <w:p>
      <w:pPr>
        <w:pStyle w:val="Francesa"/>
        <w:widowControl/>
        <w:rPr/>
      </w:pPr>
      <w:r>
        <w:rPr/>
        <w:t>f)</w:t>
        <w:tab/>
        <w:t>La ubicación y planos del establecimiento en que funcionará el Casino de Juego o la Sala de Bingo;</w:t>
      </w:r>
    </w:p>
    <w:p>
      <w:pPr>
        <w:pStyle w:val="Francesa"/>
        <w:widowControl/>
        <w:rPr/>
      </w:pPr>
      <w:r>
        <w:rPr/>
        <w:t>g)</w:t>
        <w:tab/>
        <w:t>Los juegos de azar y servicios anexos que se pretende explotar;</w:t>
      </w:r>
    </w:p>
    <w:p>
      <w:pPr>
        <w:pStyle w:val="Francesa"/>
        <w:widowControl/>
        <w:rPr/>
      </w:pPr>
      <w:r>
        <w:rPr/>
        <w:t>h)</w:t>
        <w:tab/>
        <w:t>Los estudios técnicos, comerciales y turísticos que el solicitante estime necesarios para mejor fundar la solicitud de operación;</w:t>
      </w:r>
    </w:p>
    <w:p>
      <w:pPr>
        <w:pStyle w:val="Francesa"/>
        <w:widowControl/>
        <w:rPr/>
      </w:pPr>
      <w:r>
        <w:rPr/>
        <w:t>i)</w:t>
        <w:tab/>
        <w:t>Un certificado, emitido por el Servicio de Impuestos Internos, que dé cuenta del hecho de encontrase al día la sociedad operadora y sus accionistas en el cumplimiento de sus obligaciones tributarias, y</w:t>
      </w:r>
    </w:p>
    <w:p>
      <w:pPr>
        <w:pStyle w:val="Francesa"/>
        <w:widowControl/>
        <w:rPr/>
      </w:pPr>
      <w:r>
        <w:rPr/>
        <w:t>j)</w:t>
        <w:tab/>
        <w:t>Los demás antecedentes que establezca el reglamento.</w:t>
      </w:r>
    </w:p>
    <w:p>
      <w:pPr>
        <w:pStyle w:val="Normal"/>
        <w:rPr/>
      </w:pPr>
      <w:r>
        <w:rPr/>
        <w:tab/>
        <w:t>El procedimiento de tramitación de la solicitud de operación se regulará mediante reglamento que al efecto dictará el Presidente de la República, por decreto supremo expedido a través del ministerio respectivo.</w:t>
      </w:r>
    </w:p>
    <w:p>
      <w:pPr>
        <w:pStyle w:val="Normal"/>
        <w:rPr/>
      </w:pPr>
      <w:r>
        <w:rPr/>
        <w:tab/>
        <w:t xml:space="preserve">Artículo 18.- Respecto de cada solicitud de operación que se presente, la Comisión deberá recabar la opinión del gobierno regional respectivo y de la municipalidad correspondiente a la comuna en donde se propone el funcionamiento del Casino de Juego o Sala de Bingo. </w:t>
      </w:r>
    </w:p>
    <w:p>
      <w:pPr>
        <w:pStyle w:val="Normal"/>
        <w:rPr/>
      </w:pPr>
      <w:r>
        <w:rPr/>
        <w:tab/>
        <w:t>Asimismo, la Comisión requerirá especialmente del Servicio Nacional de Turismo un informe técnico sobre el impacto y consideraciones turísticas del proyecto constitutivo de la solicitud de operación.</w:t>
      </w:r>
    </w:p>
    <w:p>
      <w:pPr>
        <w:pStyle w:val="Normal"/>
        <w:rPr/>
      </w:pPr>
      <w:r>
        <w:rPr/>
        <w:tab/>
        <w:t>Sin perjuicio de lo anterior, la Comisión requerirá, además, los informes que estime pertinentes a cualquier otro órgano de la Administración del Estado para que, dentro de la esfera de su competencia, emita un pronunciamiento sobre los aspectos técnicos y financieros de la solicitud de operación, como asimismo para determinar la situación comercial de los solicitantes. La Comisión podrá recabar cualquier otro informe o investigación que estime conveniente para mejor resolver, y requerir de los solicitantes cuantas aclaraciones e informaciones complementarias considere oportunas.</w:t>
      </w:r>
    </w:p>
    <w:p>
      <w:pPr>
        <w:pStyle w:val="Normal"/>
        <w:rPr/>
      </w:pPr>
      <w:r>
        <w:rPr/>
        <w:tab/>
        <w:t>Analizados los informes y antecedentes reunidos, la Comisión elevará una proposición al Consejo Resolutivo, para que éste se pronuncie sobre la solicitud de operación, las licencias de juego y servicios anexos que se pretende explotar, teniendo a la vista tales informes y antecedentes.</w:t>
      </w:r>
    </w:p>
    <w:p>
      <w:pPr>
        <w:pStyle w:val="Normal"/>
        <w:rPr/>
      </w:pPr>
      <w:r>
        <w:rPr/>
        <w:tab/>
        <w:t xml:space="preserve">El Consejo Resolutivo emitirá su pronunciamiento dentro del plazo de treinta días, contado desde la recepción de la proposición antes indicada. </w:t>
      </w:r>
    </w:p>
    <w:p>
      <w:pPr>
        <w:pStyle w:val="Normal"/>
        <w:rPr/>
      </w:pPr>
      <w:r>
        <w:rPr/>
        <w:tab/>
        <w:t>Artículo 19.- La resolución que otorgue, deniegue o renueve el permiso de operación de un Casino de Juego o una de Sala de Bingo, deberá ser fundada sobre la base de los estudios y antecedentes que obren en poder de la Comisión. En ningún caso se podrá otorgar un permiso de operación provisorio.</w:t>
      </w:r>
    </w:p>
    <w:p>
      <w:pPr>
        <w:pStyle w:val="Normal"/>
        <w:rPr/>
      </w:pPr>
      <w:r>
        <w:rPr/>
        <w:tab/>
        <w:t>La resolución que otorgue o renueve el permiso de operación deberá publicarse en el Diario Oficial, por una vez y en extracto, dentro del plazo de 10 días a contar de su dictación.</w:t>
      </w:r>
    </w:p>
    <w:p>
      <w:pPr>
        <w:pStyle w:val="Normal"/>
        <w:rPr/>
      </w:pPr>
      <w:r>
        <w:rPr/>
        <w:tab/>
        <w:t xml:space="preserve">El permiso de operación se otorgará por el plazo invocado por el solicitante, no pudiendo ser inferior a diez años ni superior a veinte. Antes de su vencimiento, y con una antelación no inferior a 180 ni superior a 360 días, tales permisos podrán ser renovados mediante un procedimiento análogo al establecido para el otorgamiento de un permiso originario, pudiendo la Comisión, en este caso, abocarse simplemente a la verificación de la vigencia de los requisitos y la actualización de los antecedentes habilitantes. </w:t>
      </w:r>
    </w:p>
    <w:p>
      <w:pPr>
        <w:pStyle w:val="Normal"/>
        <w:rPr/>
      </w:pPr>
      <w:r>
        <w:rPr/>
        <w:tab/>
        <w:t>Artículo 20.- La resolución que otorgue o renueve un permiso de operación deberá contener, a lo menos, las siguientes menciones:</w:t>
      </w:r>
    </w:p>
    <w:p>
      <w:pPr>
        <w:pStyle w:val="Francesa"/>
        <w:widowControl/>
        <w:rPr/>
      </w:pPr>
      <w:r>
        <w:rPr/>
        <w:t>a)</w:t>
        <w:tab/>
        <w:t>Razón social, nombre de fantasía si lo hubiere, y capital de la sociedad, con indicación del porcentaje pagado y de los plazos en que deberá enterarse el porcentaje suscrito y no pagado, de conformidad con lo dispuesto en el artículo 15;</w:t>
      </w:r>
    </w:p>
    <w:p>
      <w:pPr>
        <w:pStyle w:val="Francesa"/>
        <w:widowControl/>
        <w:rPr/>
      </w:pPr>
      <w:r>
        <w:rPr/>
        <w:t>b)</w:t>
        <w:tab/>
        <w:t>Nombre y ubicación del Casino de Juego o la Sala de Bingo que se autoriza;</w:t>
      </w:r>
    </w:p>
    <w:p>
      <w:pPr>
        <w:pStyle w:val="Francesa"/>
        <w:widowControl/>
        <w:rPr/>
      </w:pPr>
      <w:r>
        <w:rPr/>
        <w:t>c)</w:t>
        <w:tab/>
        <w:t>Plazo de vigencia del permiso de operación, y</w:t>
      </w:r>
    </w:p>
    <w:p>
      <w:pPr>
        <w:pStyle w:val="Francesa"/>
        <w:widowControl/>
        <w:rPr/>
      </w:pPr>
      <w:r>
        <w:rPr/>
        <w:t>d)</w:t>
        <w:tab/>
        <w:t>Licencias de juego otorgadas y servicios anexos autorizados.</w:t>
      </w:r>
    </w:p>
    <w:p>
      <w:pPr>
        <w:pStyle w:val="Normal"/>
        <w:rPr/>
      </w:pPr>
      <w:r>
        <w:rPr/>
        <w:tab/>
        <w:t>Artículo 21.- El operador deberá iniciar la operación del Casino de Juego o la Sala de Bingo dentro del plazo máximo de un año, contado desde la publicación de la resolución que otorga el permiso de operación, a menos que, antes del vencimiento de dicho plazo, el operador hubiere obtenido de la Comisión una prórroga, por razones fundadas.</w:t>
      </w:r>
    </w:p>
    <w:p>
      <w:pPr>
        <w:pStyle w:val="Normal"/>
        <w:rPr/>
      </w:pPr>
      <w:r>
        <w:rPr/>
        <w:tab/>
        <w:t>Vencido el plazo original o la prórroga sin que las actividades se hayan iniciado, se entenderá que el permiso de operación ha quedado sin efecto, no pudiendo aquél solicitarse nuevamente por el mismo peticionario, sino una vez transcurrido un año contado desde el vencimiento del plazo o de la prórroga, según corresponda.</w:t>
      </w:r>
    </w:p>
    <w:p>
      <w:pPr>
        <w:pStyle w:val="Normal"/>
        <w:rPr/>
      </w:pPr>
      <w:r>
        <w:rPr/>
        <w:tab/>
        <w:t>El operador que se encuentre en condiciones de iniciar la operación de un Casino de Juego o de una Sala de Bingo, deberá comunicarlo a la Comisión, la que dispondrá de 15 días hábiles para revisar el estricto cumplimiento de las obligaciones legales y reglamentarias necesarias para iniciar tal operación. Verificado dicho cumplimiento, la Comisión expedirá un certificado en el que conste tal circunstancia, documento que habilitará para dar inicio a la operación. Si la Comisión observare algunas materias, las señalará expresamente mediante resolución. En este último caso, el operador deberá subsanar tales observaciones y solicitar una nueva revisión, con el objeto que la Comisión expida el certificado indicado y poder dar inicio a la operación. En ningún caso podrá iniciarse la operación parcial de un Casino de Juego o de una Sala de Bingo.</w:t>
      </w:r>
    </w:p>
    <w:p>
      <w:pPr>
        <w:pStyle w:val="Normal"/>
        <w:rPr/>
      </w:pPr>
      <w:r>
        <w:rPr/>
        <w:tab/>
        <w:t>Artículo 22.- El permiso de operación habilitará la explotación del Casino de Juego o la Sala de Bingo expresamente comprendida en él y por el tiempo que la resolución establezca, no pudiendo invocarse este permiso para la habilitación y funcionamiento de otros establecimientos por el mismo operador, como tampoco para establecer sucursales del mismo.</w:t>
      </w:r>
    </w:p>
    <w:p>
      <w:pPr>
        <w:pStyle w:val="Normal"/>
        <w:rPr/>
      </w:pPr>
      <w:r>
        <w:rPr/>
        <w:tab/>
        <w:t>Sin perjuicio de lo anterior, el operador podrá solicitar la ampliación o reducción del número de licencias de juego otorgadas o servicios anexos autorizados, según el procedimiento establecido en el reglamento. En todo caso, dicha solicitud deberá ser resuelta por el Consejo Resolutivo.</w:t>
      </w:r>
    </w:p>
    <w:p>
      <w:pPr>
        <w:pStyle w:val="Normal"/>
        <w:rPr/>
      </w:pPr>
      <w:r>
        <w:rPr/>
      </w:r>
    </w:p>
    <w:p>
      <w:pPr>
        <w:pStyle w:val="Normal"/>
        <w:jc w:val="center"/>
        <w:rPr>
          <w:b/>
          <w:b/>
        </w:rPr>
      </w:pPr>
      <w:r>
        <w:rPr>
          <w:b/>
        </w:rPr>
        <w:t xml:space="preserve">Párrafo 2º </w:t>
      </w:r>
    </w:p>
    <w:p>
      <w:pPr>
        <w:pStyle w:val="Normal"/>
        <w:jc w:val="center"/>
        <w:rPr>
          <w:b/>
          <w:b/>
        </w:rPr>
      </w:pPr>
      <w:r>
        <w:rPr>
          <w:b/>
        </w:rPr>
        <w:t>De la extinción y revocación</w:t>
      </w:r>
    </w:p>
    <w:p>
      <w:pPr>
        <w:pStyle w:val="Normal"/>
        <w:rPr/>
      </w:pPr>
      <w:r>
        <w:rPr/>
        <w:tab/>
        <w:t>Artículo 23.- El permiso de operación se extinguirá por alguna de las siguientes causales:</w:t>
      </w:r>
    </w:p>
    <w:p>
      <w:pPr>
        <w:pStyle w:val="Normal"/>
        <w:rPr/>
      </w:pPr>
      <w:r>
        <w:rPr/>
        <w:t>a)</w:t>
        <w:tab/>
        <w:t>Vencimiento del plazo o de la renovación otorgada;</w:t>
      </w:r>
    </w:p>
    <w:p>
      <w:pPr>
        <w:pStyle w:val="Normal"/>
        <w:rPr/>
      </w:pPr>
      <w:r>
        <w:rPr/>
        <w:t>b)</w:t>
        <w:tab/>
        <w:t>Renuncia del operador, en la forma y condiciones que determine el reglamento;</w:t>
      </w:r>
    </w:p>
    <w:p>
      <w:pPr>
        <w:pStyle w:val="Normal"/>
        <w:rPr/>
      </w:pPr>
      <w:r>
        <w:rPr/>
        <w:t>c)</w:t>
        <w:tab/>
        <w:t>Disolución de la sociedad anónima operadora;</w:t>
      </w:r>
    </w:p>
    <w:p>
      <w:pPr>
        <w:pStyle w:val="Normal"/>
        <w:rPr/>
      </w:pPr>
      <w:r>
        <w:rPr/>
        <w:t>d)</w:t>
        <w:tab/>
        <w:t>Quiebra del operador, y</w:t>
      </w:r>
    </w:p>
    <w:p>
      <w:pPr>
        <w:pStyle w:val="Normal"/>
        <w:rPr/>
      </w:pPr>
      <w:r>
        <w:rPr/>
        <w:t>e)</w:t>
        <w:tab/>
        <w:t>Revocación.</w:t>
      </w:r>
    </w:p>
    <w:p>
      <w:pPr>
        <w:pStyle w:val="Normal"/>
        <w:rPr/>
      </w:pPr>
      <w:r>
        <w:rPr/>
        <w:tab/>
        <w:t>Artículo 24.- El permiso de operación podrá ser revocado por cualquiera de las siguientes causales, sin perjuicio de las multas que sean procedentes:</w:t>
      </w:r>
    </w:p>
    <w:p>
      <w:pPr>
        <w:pStyle w:val="Francesa"/>
        <w:widowControl/>
        <w:rPr/>
      </w:pPr>
      <w:r>
        <w:rPr/>
        <w:t>a)</w:t>
        <w:tab/>
        <w:t>Iniciar las operaciones del Casino de Juego o la Sala de Bingo sin contar con la certificación a que se refiere el artículo 21;</w:t>
      </w:r>
    </w:p>
    <w:p>
      <w:pPr>
        <w:pStyle w:val="Francesa"/>
        <w:widowControl/>
        <w:rPr/>
      </w:pPr>
      <w:r>
        <w:rPr/>
        <w:t>b)</w:t>
        <w:tab/>
        <w:t>Infringir gravemente las normas sobre juegos contenidas en esta ley y sus reglamentos;</w:t>
      </w:r>
    </w:p>
    <w:p>
      <w:pPr>
        <w:pStyle w:val="Francesa"/>
        <w:widowControl/>
        <w:rPr/>
      </w:pPr>
      <w:r>
        <w:rPr/>
        <w:t>c)</w:t>
        <w:tab/>
        <w:t>Suspender el funcionamiento de las salas de juego sin causa justificada;</w:t>
      </w:r>
    </w:p>
    <w:p>
      <w:pPr>
        <w:pStyle w:val="Francesa"/>
        <w:widowControl/>
        <w:rPr/>
      </w:pPr>
      <w:r>
        <w:rPr/>
        <w:t>d)</w:t>
        <w:tab/>
        <w:t>Operar en un establecimiento no autorizado;</w:t>
      </w:r>
    </w:p>
    <w:p>
      <w:pPr>
        <w:pStyle w:val="Francesa"/>
        <w:widowControl/>
        <w:rPr/>
      </w:pPr>
      <w:r>
        <w:rPr/>
        <w:t>e)</w:t>
        <w:tab/>
        <w:t>Explotar juegos no autorizados o prohibidos;</w:t>
      </w:r>
    </w:p>
    <w:p>
      <w:pPr>
        <w:pStyle w:val="Francesa"/>
        <w:widowControl/>
        <w:rPr/>
      </w:pPr>
      <w:r>
        <w:rPr/>
        <w:t>f)</w:t>
        <w:tab/>
        <w:t>Transferir la propiedad o el uso del permiso de operación o de las licencias de juego otorgadas;</w:t>
      </w:r>
    </w:p>
    <w:p>
      <w:pPr>
        <w:pStyle w:val="Francesa"/>
        <w:widowControl/>
        <w:rPr/>
      </w:pPr>
      <w:r>
        <w:rPr/>
        <w:t>g)</w:t>
        <w:tab/>
        <w:t>Explotar servicios anexos no autorizados en el permiso de operación;</w:t>
      </w:r>
    </w:p>
    <w:p>
      <w:pPr>
        <w:pStyle w:val="Francesa"/>
        <w:widowControl/>
        <w:rPr/>
      </w:pPr>
      <w:r>
        <w:rPr/>
        <w:t>h)</w:t>
        <w:tab/>
        <w:t>Contratar con terceros la administración o prestación de los servicios anexos, sin contar previamente con la autorización correspondiente;</w:t>
      </w:r>
    </w:p>
    <w:p>
      <w:pPr>
        <w:pStyle w:val="Francesa"/>
        <w:widowControl/>
        <w:rPr/>
      </w:pPr>
      <w:r>
        <w:rPr/>
        <w:t>i)</w:t>
        <w:tab/>
        <w:t>Introducir modificaciones sustanciales al establecimiento, sin contar previamente con la autorización de la Comisión;</w:t>
      </w:r>
    </w:p>
    <w:p>
      <w:pPr>
        <w:pStyle w:val="Francesa"/>
        <w:widowControl/>
        <w:rPr/>
      </w:pPr>
      <w:r>
        <w:rPr/>
        <w:t>j)</w:t>
        <w:tab/>
        <w:t>Infringir gravemente las instrucciones que imparta la Comisión en ejercicio de sus funciones legales y reglamentarias;</w:t>
      </w:r>
    </w:p>
    <w:p>
      <w:pPr>
        <w:pStyle w:val="Francesa"/>
        <w:widowControl/>
        <w:rPr/>
      </w:pPr>
      <w:r>
        <w:rPr/>
        <w:t>k)</w:t>
        <w:tab/>
        <w:t>Negar la información requerida por la Comisión en los plazos que ella determine, no suministrarla de acuerdo a las exigencias definidas por aquélla y, en general, obstaculizar las acciones de fiscalización;</w:t>
      </w:r>
    </w:p>
    <w:p>
      <w:pPr>
        <w:pStyle w:val="Francesa"/>
        <w:widowControl/>
        <w:rPr/>
      </w:pPr>
      <w:r>
        <w:rPr/>
        <w:t>l)</w:t>
        <w:tab/>
        <w:t>Participar los socios, directores y gerentes de la sociedad operadora, por sí o por interpósita persona, en los juegos que se explotan en el establecimiento;</w:t>
      </w:r>
    </w:p>
    <w:p>
      <w:pPr>
        <w:pStyle w:val="Francesa"/>
        <w:widowControl/>
        <w:rPr/>
      </w:pPr>
      <w:r>
        <w:rPr/>
        <w:t>m)</w:t>
        <w:tab/>
        <w:t>Utilizar máquinas o implementos de juego no comprendidos en el registro de homologación;</w:t>
      </w:r>
    </w:p>
    <w:p>
      <w:pPr>
        <w:pStyle w:val="Francesa"/>
        <w:widowControl/>
        <w:rPr/>
      </w:pPr>
      <w:r>
        <w:rPr/>
        <w:t>n)</w:t>
        <w:tab/>
        <w:t>Negar el pago total o parcial de los premios provenientes de los juegos;</w:t>
      </w:r>
    </w:p>
    <w:p>
      <w:pPr>
        <w:pStyle w:val="Francesa"/>
        <w:widowControl/>
        <w:rPr/>
      </w:pPr>
      <w:r>
        <w:rPr/>
        <w:t>ñ)</w:t>
        <w:tab/>
        <w:t xml:space="preserve">Disminuir, durante la vigencia del permiso de operación, el capital social mínimo establecido en el reglamento y no haber enterado este mínimo dentro del plazo de noventa </w:t>
        <w:br/>
        <w:t>días señalado en la letra c) del artículo 15, y</w:t>
      </w:r>
    </w:p>
    <w:p>
      <w:pPr>
        <w:pStyle w:val="Normal"/>
        <w:rPr/>
      </w:pPr>
      <w:r>
        <w:rPr/>
        <w:tab/>
        <w:t>Artículo 25.- La Comisión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rPr/>
      </w:pPr>
      <w:r>
        <w:rPr/>
        <w:tab/>
        <w:t>Para ello, dictará una resolución indicando la causal o causales en que el operador habría incurrido, señalando los antecedentes y fundamentos que las justifican.</w:t>
      </w:r>
    </w:p>
    <w:p>
      <w:pPr>
        <w:pStyle w:val="Normal"/>
        <w:rPr/>
      </w:pPr>
      <w:r>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rPr/>
      </w:pPr>
      <w:r>
        <w:rPr/>
        <w:tab/>
        <w:t>La Comisión podrá ordenar la paralización inmediata de las actividades del establecimiento, en la misma resolución que da comienzo al procedimiento de revocación.</w:t>
      </w:r>
    </w:p>
    <w:p>
      <w:pPr>
        <w:pStyle w:val="Normal"/>
        <w:rPr/>
      </w:pPr>
      <w:r>
        <w:rPr/>
        <w:tab/>
        <w:t xml:space="preserve">Artículo 26.- El operador podrá efectuar los descargos que crea oportuno dentro del plazo de 15 días hábiles, acompañando los antecedentes que considere necesarios ante la Comisión. </w:t>
      </w:r>
    </w:p>
    <w:p>
      <w:pPr>
        <w:pStyle w:val="Normal"/>
        <w:rPr/>
      </w:pPr>
      <w:r>
        <w:rPr/>
        <w:tab/>
        <w:t>Recibidos los descargos o transcurrido el plazo señalado en el inciso anterior sin haberse éstos recepcionado, la Comisión elevará los antecedentes al Consejo Resolutivo dentro de los cinco días siguientes. Éste procederá a resolver sin más trámite dentro del plazo de diez días, pudiendo ampliar este último término por una sola vez.</w:t>
      </w:r>
    </w:p>
    <w:p>
      <w:pPr>
        <w:pStyle w:val="Normal"/>
        <w:rPr/>
      </w:pPr>
      <w:r>
        <w:rPr/>
        <w:tab/>
        <w:t>Artículo 27.- La resolución de revocación deberá ser fundada y se pronunciará sobre todos los puntos en que el operador haya sostenido su defensa.</w:t>
      </w:r>
    </w:p>
    <w:p>
      <w:pPr>
        <w:pStyle w:val="Normal"/>
        <w:rPr/>
      </w:pPr>
      <w:r>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Comisionado Nacional y evacuado dicho trámite o acusada la correspondiente rebeldía, la Corte dictará sentencia en el término de treinta días, sin ulterior recurso. En el caso que hubiere quedado a firme la resolución de paralización de actividades dictada por la instancia administrativa, conforme a lo previsto en el artículo 25, ésta sólo podrá ser alzada por la misma Corte en la sentencia que anule la revocación del permiso, la que deberá ser fundada.</w:t>
      </w:r>
    </w:p>
    <w:p>
      <w:pPr>
        <w:pStyle w:val="Normal"/>
        <w:rPr/>
      </w:pPr>
      <w:r>
        <w:rPr/>
      </w:r>
    </w:p>
    <w:p>
      <w:pPr>
        <w:pStyle w:val="Normal"/>
        <w:jc w:val="center"/>
        <w:rPr>
          <w:b/>
          <w:b/>
        </w:rPr>
      </w:pPr>
      <w:r>
        <w:rPr>
          <w:b/>
        </w:rPr>
        <w:t>TÍTULO V</w:t>
      </w:r>
    </w:p>
    <w:p>
      <w:pPr>
        <w:pStyle w:val="Normal"/>
        <w:jc w:val="center"/>
        <w:rPr>
          <w:b/>
          <w:b/>
        </w:rPr>
      </w:pPr>
      <w:r>
        <w:rPr>
          <w:b/>
        </w:rPr>
        <w:t xml:space="preserve">DE LA COMISIÓN NACIONAL DE CASINOS DE JUEGO Y </w:t>
      </w:r>
    </w:p>
    <w:p>
      <w:pPr>
        <w:pStyle w:val="Normal"/>
        <w:jc w:val="center"/>
        <w:rPr>
          <w:b/>
          <w:b/>
        </w:rPr>
      </w:pPr>
      <w:r>
        <w:rPr>
          <w:b/>
        </w:rPr>
        <w:t>SALAS DE BINGO Y DEL CONSEJO RESOLUTIVO</w:t>
      </w:r>
    </w:p>
    <w:p>
      <w:pPr>
        <w:pStyle w:val="Normal"/>
        <w:jc w:val="center"/>
        <w:rPr>
          <w:b/>
          <w:b/>
        </w:rPr>
      </w:pPr>
      <w:r>
        <w:rPr>
          <w:b/>
        </w:rPr>
      </w:r>
    </w:p>
    <w:p>
      <w:pPr>
        <w:pStyle w:val="Normal"/>
        <w:jc w:val="center"/>
        <w:rPr>
          <w:b/>
          <w:b/>
        </w:rPr>
      </w:pPr>
      <w:r>
        <w:rPr>
          <w:b/>
        </w:rPr>
        <w:t xml:space="preserve">Párrafo 1º </w:t>
      </w:r>
    </w:p>
    <w:p>
      <w:pPr>
        <w:pStyle w:val="Normal"/>
        <w:jc w:val="center"/>
        <w:rPr>
          <w:b/>
          <w:b/>
        </w:rPr>
      </w:pPr>
      <w:r>
        <w:rPr>
          <w:b/>
        </w:rPr>
        <w:t>Naturaleza y funciones</w:t>
      </w:r>
    </w:p>
    <w:p>
      <w:pPr>
        <w:pStyle w:val="Normal"/>
        <w:rPr/>
      </w:pPr>
      <w:r>
        <w:rPr/>
        <w:tab/>
        <w:t xml:space="preserve">Artículo 28.- Créase la “Comisión Nacional de Casinos de Juego y Salas de Bingo”, </w:t>
        <w:br/>
        <w:t>organismo autónomo con personalidad jurídica y patrimonio propio, que se regirá por esta ley y su reglamento, la cual se relacionará con el Presidente de la República por intermedio del Ministerio del Interior.</w:t>
      </w:r>
    </w:p>
    <w:p>
      <w:pPr>
        <w:pStyle w:val="Normal"/>
        <w:rPr/>
      </w:pPr>
      <w:r>
        <w:rPr/>
        <w:tab/>
        <w:t>Estará a cargo de un Comisionado Nacional. Su domicilio será la ciudad de Santiago, sin perjuicio de las oficinas regionales que establezca en otras ciudades del país.</w:t>
      </w:r>
    </w:p>
    <w:p>
      <w:pPr>
        <w:pStyle w:val="Normal"/>
        <w:rPr/>
      </w:pPr>
      <w:r>
        <w:rPr/>
        <w:tab/>
        <w:t>Artículo 29.- Corresponderá a la Comisión supervigilar y fiscalizar el cumplimiento de las disposiciones legales y reglamentarias, y normas técnicas, para la generación, administración y explotación de los casinos de juego y las salas de bingo que operen en el país.</w:t>
      </w:r>
    </w:p>
    <w:p>
      <w:pPr>
        <w:pStyle w:val="Normal"/>
        <w:rPr/>
      </w:pPr>
      <w:r>
        <w:rPr/>
        <w:tab/>
        <w:t>Artículo 30.- La Comisión tendrá las siguientes funciones y atribuciones:</w:t>
      </w:r>
    </w:p>
    <w:p>
      <w:pPr>
        <w:pStyle w:val="Francesa"/>
        <w:widowControl/>
        <w:rPr/>
      </w:pPr>
      <w:r>
        <w:rPr/>
        <w:t>1.</w:t>
        <w:tab/>
        <w:t xml:space="preserve">Requerir, recabar y reunir la información y antecedentes relativos a las solicitudes de permisos de operación de casinos de juego y de salas de bingo, a la ampliación o reducción de las licencias de juego y de los servicios anexos, y los relativos a la renovación y revocación de tales permisos. </w:t>
      </w:r>
    </w:p>
    <w:p>
      <w:pPr>
        <w:pStyle w:val="Francesa"/>
        <w:widowControl/>
        <w:rPr/>
      </w:pPr>
      <w:r>
        <w:rPr/>
        <w:t>2.</w:t>
        <w:tab/>
        <w:t>Fiscalizar las actividades de los casinos de juego y las salas de bingo, y sus sociedades operadoras, en los aspectos jurídicos, financieros y contables, para el debido cumplimiento de las obligaciones que establece esta ley y sus reglamentos;</w:t>
      </w:r>
    </w:p>
    <w:p>
      <w:pPr>
        <w:pStyle w:val="Francesa"/>
        <w:widowControl/>
        <w:rPr/>
      </w:pPr>
      <w:r>
        <w:rPr/>
        <w:t>3.</w:t>
        <w:tab/>
        <w:t>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Francesa"/>
        <w:widowControl/>
        <w:rPr/>
      </w:pPr>
      <w:r>
        <w:rPr/>
        <w:t>4.</w:t>
        <w:tab/>
        <w:t>Fiscalizar el desarrollo de los juegos, según las normas reglamentarias de los mismos, como también el correcto funcionamiento de las máquinas e implementos usados al efecto;</w:t>
      </w:r>
    </w:p>
    <w:p>
      <w:pPr>
        <w:pStyle w:val="Francesa"/>
        <w:widowControl/>
        <w:rPr/>
      </w:pPr>
      <w:r>
        <w:rPr/>
        <w:t>5.</w:t>
        <w:tab/>
        <w:t>Autorizar al operador para contratar con terceros la administración y prestación de los servicios anexos comprendidos en el permiso de operación;</w:t>
      </w:r>
    </w:p>
    <w:p>
      <w:pPr>
        <w:pStyle w:val="Francesa"/>
        <w:widowControl/>
        <w:rPr/>
      </w:pPr>
      <w:r>
        <w:rPr/>
        <w:t>6.</w:t>
        <w:tab/>
        <w:t>Controlar el cumplimiento de las condiciones y requisitos habilitantes, que el reglamento respectivo determine, para las personas que desempeñen funciones en las salas de juego o en las demás dependencias del establecimiento;</w:t>
      </w:r>
    </w:p>
    <w:p>
      <w:pPr>
        <w:pStyle w:val="Francesa"/>
        <w:widowControl/>
        <w:rPr/>
      </w:pPr>
      <w:r>
        <w:rPr/>
        <w:t>7.</w:t>
        <w:tab/>
        <w:t>Convenir con las municipalidades o con otros servicios de la Administración del Estado, e incluso con entidades privadas acreditadas ante la Comisión, la realización de acciones específicas de fiscalización de los casinos de juego o salas de bingo, conforme se establezca en el reglamento respectivo, y</w:t>
      </w:r>
    </w:p>
    <w:p>
      <w:pPr>
        <w:pStyle w:val="Francesa"/>
        <w:widowControl/>
        <w:rPr/>
      </w:pPr>
      <w:r>
        <w:rPr/>
        <w:t>8.</w:t>
        <w:tab/>
        <w:t>Homologar las máquinas e implementos de juego que podrán utilizarse en los casinos de juego y en las salas de bingo, para cuyo efecto la Comisión mantendrá un registro actualizado. El reglamento determinará el procedimiento y los derechos de homologación.</w:t>
      </w:r>
    </w:p>
    <w:p>
      <w:pPr>
        <w:pStyle w:val="Normal"/>
        <w:rPr/>
      </w:pPr>
      <w:r>
        <w:rPr/>
      </w:r>
    </w:p>
    <w:p>
      <w:pPr>
        <w:pStyle w:val="Normal"/>
        <w:jc w:val="center"/>
        <w:rPr>
          <w:b/>
          <w:b/>
        </w:rPr>
      </w:pPr>
      <w:r>
        <w:rPr>
          <w:b/>
        </w:rPr>
        <w:t xml:space="preserve">Párrafo 2º </w:t>
      </w:r>
    </w:p>
    <w:p>
      <w:pPr>
        <w:pStyle w:val="Normal"/>
        <w:jc w:val="center"/>
        <w:rPr>
          <w:b/>
          <w:b/>
        </w:rPr>
      </w:pPr>
      <w:r>
        <w:rPr>
          <w:b/>
        </w:rPr>
        <w:t>Del patrimonio</w:t>
      </w:r>
    </w:p>
    <w:p>
      <w:pPr>
        <w:pStyle w:val="Normal"/>
        <w:rPr/>
      </w:pPr>
      <w:r>
        <w:rPr/>
        <w:tab/>
        <w:t>Artículo 31.- El patrimonio de la Comisión estará constituido por los bienes muebles e inmuebles que adquiera a título gratuito u oneroso y, en especial, por:</w:t>
      </w:r>
    </w:p>
    <w:p>
      <w:pPr>
        <w:pStyle w:val="Normal"/>
        <w:rPr/>
      </w:pPr>
      <w:r>
        <w:rPr/>
        <w:t>a)</w:t>
        <w:tab/>
        <w:t>Los aportes que anualmente le asigne la ley de Presupuestos;</w:t>
      </w:r>
    </w:p>
    <w:p>
      <w:pPr>
        <w:pStyle w:val="Normal"/>
        <w:rPr/>
      </w:pPr>
      <w:r>
        <w:rPr/>
        <w:t>b)</w:t>
        <w:tab/>
        <w:t>Las herencias, legados y donaciones que acepte el Servicio;</w:t>
      </w:r>
    </w:p>
    <w:p>
      <w:pPr>
        <w:pStyle w:val="Normal"/>
        <w:rPr/>
      </w:pPr>
      <w:r>
        <w:rPr/>
        <w:t>c)</w:t>
        <w:tab/>
        <w:t xml:space="preserve">Los frutos, rentas e intereses de sus bienes patrimoniales y servicios, y </w:t>
      </w:r>
    </w:p>
    <w:p>
      <w:pPr>
        <w:pStyle w:val="Normal"/>
        <w:rPr/>
      </w:pPr>
      <w:r>
        <w:rPr/>
        <w:t>d)</w:t>
        <w:tab/>
        <w:t>Los demás que señale la ley.</w:t>
      </w:r>
    </w:p>
    <w:p>
      <w:pPr>
        <w:pStyle w:val="Normal"/>
        <w:rPr/>
      </w:pPr>
      <w:r>
        <w:rPr/>
        <w:tab/>
        <w:t>Las donaciones en favor de la Comisión no requerirán del trámite de insinuación judicial a que se refiere el artículo 1.401 del Código Civil y estarán exentas del impuesto a las donaciones establecido en la ley Nº 16.271.</w:t>
      </w:r>
    </w:p>
    <w:p>
      <w:pPr>
        <w:pStyle w:val="Normal"/>
        <w:rPr/>
      </w:pPr>
      <w:r>
        <w:rPr/>
      </w:r>
    </w:p>
    <w:p>
      <w:pPr>
        <w:pStyle w:val="Normal"/>
        <w:jc w:val="center"/>
        <w:rPr>
          <w:b/>
          <w:b/>
        </w:rPr>
      </w:pPr>
      <w:r>
        <w:rPr>
          <w:b/>
        </w:rPr>
        <w:t xml:space="preserve">Párrafo 3º </w:t>
      </w:r>
    </w:p>
    <w:p>
      <w:pPr>
        <w:pStyle w:val="Normal"/>
        <w:jc w:val="center"/>
        <w:rPr>
          <w:b/>
          <w:b/>
        </w:rPr>
      </w:pPr>
      <w:r>
        <w:rPr>
          <w:b/>
        </w:rPr>
        <w:t>Estructura y organización</w:t>
      </w:r>
    </w:p>
    <w:p>
      <w:pPr>
        <w:pStyle w:val="Normal"/>
        <w:rPr/>
      </w:pPr>
      <w:r>
        <w:rPr/>
        <w:tab/>
        <w:t>Artículo 32.- Un funcionario nombrado por el Presidente de la República y de su exclusiva confianza, con el título de Comisionado Nacional, será el jefe superior del Servicio, tendrá la representación judicial y extrajudicial del mismo, y las demás funciones y atribuciones que establezcan la ley y los reglamentos respectivos.</w:t>
      </w:r>
    </w:p>
    <w:p>
      <w:pPr>
        <w:pStyle w:val="Normal"/>
        <w:rPr/>
      </w:pPr>
      <w:r>
        <w:rPr/>
        <w:tab/>
        <w:t>Artículo 33.- Establécese la siguiente planta de personal de la Comisión Nacional:</w:t>
      </w:r>
    </w:p>
    <w:p>
      <w:pPr>
        <w:pStyle w:val="Normal"/>
        <w:rPr/>
      </w:pPr>
      <w:r>
        <w:rPr/>
      </w:r>
    </w:p>
    <w:tbl>
      <w:tblPr>
        <w:tblW w:w="8506" w:type="dxa"/>
        <w:jc w:val="center"/>
        <w:tblInd w:w="0" w:type="dxa"/>
        <w:tblLayout w:type="fixed"/>
        <w:tblCellMar>
          <w:top w:w="0" w:type="dxa"/>
          <w:left w:w="70" w:type="dxa"/>
          <w:bottom w:w="0" w:type="dxa"/>
          <w:right w:w="70" w:type="dxa"/>
        </w:tblCellMar>
      </w:tblPr>
      <w:tblGrid>
        <w:gridCol w:w="4536"/>
        <w:gridCol w:w="1985"/>
        <w:gridCol w:w="1985"/>
      </w:tblGrid>
      <w:tr>
        <w:trPr/>
        <w:tc>
          <w:tcPr>
            <w:tcW w:w="4536" w:type="dxa"/>
            <w:tcBorders>
              <w:top w:val="single" w:sz="4" w:space="0" w:color="000000"/>
              <w:bottom w:val="single" w:sz="4" w:space="0" w:color="000000"/>
            </w:tcBorders>
          </w:tcPr>
          <w:p>
            <w:pPr>
              <w:pStyle w:val="Normal"/>
              <w:rPr/>
            </w:pPr>
            <w:r>
              <w:rPr/>
              <w:t>PLANTA/CARGOS</w:t>
            </w:r>
          </w:p>
        </w:tc>
        <w:tc>
          <w:tcPr>
            <w:tcW w:w="1985" w:type="dxa"/>
            <w:tcBorders>
              <w:top w:val="single" w:sz="4" w:space="0" w:color="000000"/>
              <w:bottom w:val="single" w:sz="4" w:space="0" w:color="000000"/>
            </w:tcBorders>
          </w:tcPr>
          <w:p>
            <w:pPr>
              <w:pStyle w:val="Normal"/>
              <w:jc w:val="center"/>
              <w:rPr/>
            </w:pPr>
            <w:r>
              <w:rPr/>
              <w:t>GRADO E.F.</w:t>
            </w:r>
          </w:p>
        </w:tc>
        <w:tc>
          <w:tcPr>
            <w:tcW w:w="1985" w:type="dxa"/>
            <w:tcBorders>
              <w:top w:val="single" w:sz="4" w:space="0" w:color="000000"/>
              <w:bottom w:val="single" w:sz="4" w:space="0" w:color="000000"/>
            </w:tcBorders>
          </w:tcPr>
          <w:p>
            <w:pPr>
              <w:pStyle w:val="Normal"/>
              <w:jc w:val="center"/>
              <w:rPr/>
            </w:pPr>
            <w:r>
              <w:rPr/>
              <w:t>Nº CARGOS</w:t>
            </w:r>
          </w:p>
        </w:tc>
      </w:tr>
      <w:tr>
        <w:trPr/>
        <w:tc>
          <w:tcPr>
            <w:tcW w:w="4536"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PLANTA DE DIRECTIVOS</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exclusiva confianza)</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Comisionado Nacional del Juego</w:t>
            </w:r>
          </w:p>
        </w:tc>
        <w:tc>
          <w:tcPr>
            <w:tcW w:w="1985" w:type="dxa"/>
            <w:tcBorders/>
          </w:tcPr>
          <w:p>
            <w:pPr>
              <w:pStyle w:val="Normal"/>
              <w:jc w:val="center"/>
              <w:rPr/>
            </w:pPr>
            <w:r>
              <w:rPr/>
              <w:t>1</w:t>
            </w:r>
          </w:p>
        </w:tc>
        <w:tc>
          <w:tcPr>
            <w:tcW w:w="1985" w:type="dxa"/>
            <w:tcBorders/>
          </w:tcPr>
          <w:p>
            <w:pPr>
              <w:pStyle w:val="Normal"/>
              <w:jc w:val="center"/>
              <w:rPr/>
            </w:pPr>
            <w:r>
              <w:rPr/>
              <w:t>1</w:t>
            </w:r>
          </w:p>
        </w:tc>
      </w:tr>
      <w:tr>
        <w:trPr/>
        <w:tc>
          <w:tcPr>
            <w:tcW w:w="4536" w:type="dxa"/>
            <w:tcBorders/>
          </w:tcPr>
          <w:p>
            <w:pPr>
              <w:pStyle w:val="Normal"/>
              <w:rPr/>
            </w:pPr>
            <w:r>
              <w:rPr/>
              <w:t>Jefes de Departamento</w:t>
            </w:r>
          </w:p>
        </w:tc>
        <w:tc>
          <w:tcPr>
            <w:tcW w:w="1985" w:type="dxa"/>
            <w:tcBorders/>
          </w:tcPr>
          <w:p>
            <w:pPr>
              <w:pStyle w:val="Normal"/>
              <w:jc w:val="center"/>
              <w:rPr/>
            </w:pPr>
            <w:r>
              <w:rPr/>
              <w:t>2</w:t>
            </w:r>
          </w:p>
        </w:tc>
        <w:tc>
          <w:tcPr>
            <w:tcW w:w="1985" w:type="dxa"/>
            <w:tcBorders/>
          </w:tcPr>
          <w:p>
            <w:pPr>
              <w:pStyle w:val="Normal"/>
              <w:jc w:val="center"/>
              <w:rPr/>
            </w:pPr>
            <w:r>
              <w:rPr/>
              <w:t>2</w:t>
            </w:r>
          </w:p>
        </w:tc>
      </w:tr>
      <w:tr>
        <w:trPr/>
        <w:tc>
          <w:tcPr>
            <w:tcW w:w="4536" w:type="dxa"/>
            <w:tcBorders/>
          </w:tcPr>
          <w:p>
            <w:pPr>
              <w:pStyle w:val="Normal"/>
              <w:rPr/>
            </w:pPr>
            <w:r>
              <w:rPr/>
              <w:t>Subtotal</w:t>
            </w:r>
          </w:p>
        </w:tc>
        <w:tc>
          <w:tcPr>
            <w:tcW w:w="1985" w:type="dxa"/>
            <w:tcBorders/>
          </w:tcPr>
          <w:p>
            <w:pPr>
              <w:pStyle w:val="Normal"/>
              <w:snapToGrid w:val="false"/>
              <w:jc w:val="center"/>
              <w:rPr/>
            </w:pPr>
            <w:r>
              <w:rPr/>
            </w:r>
          </w:p>
        </w:tc>
        <w:tc>
          <w:tcPr>
            <w:tcW w:w="1985" w:type="dxa"/>
            <w:tcBorders/>
          </w:tcPr>
          <w:p>
            <w:pPr>
              <w:pStyle w:val="Normal"/>
              <w:jc w:val="center"/>
              <w:rPr/>
            </w:pPr>
            <w:r>
              <w:rPr/>
              <w:t>3</w:t>
            </w:r>
          </w:p>
        </w:tc>
      </w:tr>
      <w:tr>
        <w:trPr/>
        <w:tc>
          <w:tcPr>
            <w:tcW w:w="4536"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PLANTA DE PROFESIONALES</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Profesionales</w:t>
            </w:r>
          </w:p>
        </w:tc>
        <w:tc>
          <w:tcPr>
            <w:tcW w:w="1985" w:type="dxa"/>
            <w:tcBorders/>
          </w:tcPr>
          <w:p>
            <w:pPr>
              <w:pStyle w:val="Normal"/>
              <w:jc w:val="center"/>
              <w:rPr/>
            </w:pPr>
            <w:r>
              <w:rPr/>
              <w:t>4</w:t>
            </w:r>
          </w:p>
        </w:tc>
        <w:tc>
          <w:tcPr>
            <w:tcW w:w="1985" w:type="dxa"/>
            <w:tcBorders/>
          </w:tcPr>
          <w:p>
            <w:pPr>
              <w:pStyle w:val="Normal"/>
              <w:jc w:val="center"/>
              <w:rPr/>
            </w:pPr>
            <w:r>
              <w:rPr/>
              <w:t>4</w:t>
            </w:r>
          </w:p>
        </w:tc>
      </w:tr>
      <w:tr>
        <w:trPr/>
        <w:tc>
          <w:tcPr>
            <w:tcW w:w="4536" w:type="dxa"/>
            <w:tcBorders/>
          </w:tcPr>
          <w:p>
            <w:pPr>
              <w:pStyle w:val="Normal"/>
              <w:rPr/>
            </w:pPr>
            <w:r>
              <w:rPr/>
              <w:t>Profesionales</w:t>
            </w:r>
          </w:p>
        </w:tc>
        <w:tc>
          <w:tcPr>
            <w:tcW w:w="1985" w:type="dxa"/>
            <w:tcBorders/>
          </w:tcPr>
          <w:p>
            <w:pPr>
              <w:pStyle w:val="Normal"/>
              <w:jc w:val="center"/>
              <w:rPr/>
            </w:pPr>
            <w:r>
              <w:rPr/>
              <w:t>5</w:t>
            </w:r>
          </w:p>
        </w:tc>
        <w:tc>
          <w:tcPr>
            <w:tcW w:w="1985" w:type="dxa"/>
            <w:tcBorders/>
          </w:tcPr>
          <w:p>
            <w:pPr>
              <w:pStyle w:val="Normal"/>
              <w:jc w:val="center"/>
              <w:rPr/>
            </w:pPr>
            <w:r>
              <w:rPr/>
              <w:t>4</w:t>
            </w:r>
          </w:p>
        </w:tc>
      </w:tr>
      <w:tr>
        <w:trPr/>
        <w:tc>
          <w:tcPr>
            <w:tcW w:w="4536" w:type="dxa"/>
            <w:tcBorders/>
          </w:tcPr>
          <w:p>
            <w:pPr>
              <w:pStyle w:val="Normal"/>
              <w:rPr/>
            </w:pPr>
            <w:r>
              <w:rPr/>
              <w:t>Subtotal</w:t>
            </w:r>
          </w:p>
        </w:tc>
        <w:tc>
          <w:tcPr>
            <w:tcW w:w="1985" w:type="dxa"/>
            <w:tcBorders/>
          </w:tcPr>
          <w:p>
            <w:pPr>
              <w:pStyle w:val="Normal"/>
              <w:snapToGrid w:val="false"/>
              <w:jc w:val="center"/>
              <w:rPr/>
            </w:pPr>
            <w:r>
              <w:rPr/>
            </w:r>
          </w:p>
        </w:tc>
        <w:tc>
          <w:tcPr>
            <w:tcW w:w="1985" w:type="dxa"/>
            <w:tcBorders/>
          </w:tcPr>
          <w:p>
            <w:pPr>
              <w:pStyle w:val="Normal"/>
              <w:jc w:val="center"/>
              <w:rPr/>
            </w:pPr>
            <w:r>
              <w:rPr/>
              <w:t>8</w:t>
            </w:r>
          </w:p>
        </w:tc>
      </w:tr>
      <w:tr>
        <w:trPr/>
        <w:tc>
          <w:tcPr>
            <w:tcW w:w="4536"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op w:val="single" w:sz="4" w:space="0" w:color="000000"/>
              <w:bottom w:val="single" w:sz="4" w:space="0" w:color="000000"/>
            </w:tcBorders>
          </w:tcPr>
          <w:p>
            <w:pPr>
              <w:pStyle w:val="Normal"/>
              <w:rPr/>
            </w:pPr>
            <w:r>
              <w:rPr/>
              <w:t>TOTAL</w:t>
            </w:r>
          </w:p>
        </w:tc>
        <w:tc>
          <w:tcPr>
            <w:tcW w:w="1985" w:type="dxa"/>
            <w:tcBorders>
              <w:top w:val="single" w:sz="4" w:space="0" w:color="000000"/>
              <w:bottom w:val="single" w:sz="4" w:space="0" w:color="000000"/>
            </w:tcBorders>
          </w:tcPr>
          <w:p>
            <w:pPr>
              <w:pStyle w:val="Normal"/>
              <w:jc w:val="center"/>
              <w:rPr/>
            </w:pPr>
            <w:r>
              <w:rPr/>
              <w:t>11</w:t>
            </w:r>
          </w:p>
        </w:tc>
        <w:tc>
          <w:tcPr>
            <w:tcW w:w="1985" w:type="dxa"/>
            <w:tcBorders>
              <w:top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tab/>
        <w:t>El Comisionado, mediante resolución interna, determinará las funciones y el personal adscrito a cada departamento o unidad.</w:t>
      </w:r>
    </w:p>
    <w:p>
      <w:pPr>
        <w:pStyle w:val="Normal"/>
        <w:rPr/>
      </w:pPr>
      <w:r>
        <w:rPr/>
        <w:tab/>
        <w:t>Para el cumplimiento de sus funciones, la Comisión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w:t>
      </w:r>
      <w:r>
        <w:br w:type="page"/>
      </w:r>
    </w:p>
    <w:p>
      <w:pPr>
        <w:pStyle w:val="Normal"/>
        <w:rPr/>
      </w:pPr>
      <w:r>
        <w:rPr/>
        <w:tab/>
        <w:t>Artículo 34.- Corresponderá al Comisionado Nacional:</w:t>
      </w:r>
    </w:p>
    <w:p>
      <w:pPr>
        <w:pStyle w:val="Francesa"/>
        <w:widowControl/>
        <w:rPr/>
      </w:pPr>
      <w:r>
        <w:rPr/>
        <w:t>1)</w:t>
        <w:tab/>
        <w:t>Dirigir y organizar el funcionamiento de la Comisión;</w:t>
      </w:r>
    </w:p>
    <w:p>
      <w:pPr>
        <w:pStyle w:val="Francesa"/>
        <w:widowControl/>
        <w:rPr/>
      </w:pPr>
      <w:r>
        <w:rPr/>
        <w:t>2)</w:t>
        <w:tab/>
        <w:t>Establecer oficinas regionales cuando las necesidades del servicio así lo exijan;</w:t>
      </w:r>
    </w:p>
    <w:p>
      <w:pPr>
        <w:pStyle w:val="Francesa"/>
        <w:widowControl/>
        <w:rPr/>
      </w:pPr>
      <w:r>
        <w:rPr/>
        <w:t>3)</w:t>
        <w:tab/>
        <w:t>Dictar los reglamentos internos necesarios para el buen funcionamiento de la Comisión;</w:t>
      </w:r>
    </w:p>
    <w:p>
      <w:pPr>
        <w:pStyle w:val="Francesa"/>
        <w:widowControl/>
        <w:rPr/>
      </w:pPr>
      <w:r>
        <w:rPr/>
        <w:t>4)</w:t>
        <w:tab/>
        <w:t>Ejecutar los actos y celebrar los convenios necesarios para el cumplimiento de los objetivos del servicio. En ejercicio de estas facultades podrá libremente administrar, adquirir y enajenar bienes de cualquier naturaleza;</w:t>
      </w:r>
    </w:p>
    <w:p>
      <w:pPr>
        <w:pStyle w:val="Francesa"/>
        <w:widowControl/>
        <w:rPr/>
      </w:pPr>
      <w:r>
        <w:rPr/>
        <w:t>5)</w:t>
        <w:tab/>
        <w:t>Delegar atribuciones o facultades específicas en funcionarios de su dependencia;</w:t>
      </w:r>
    </w:p>
    <w:p>
      <w:pPr>
        <w:pStyle w:val="Francesa"/>
        <w:widowControl/>
        <w:rPr/>
      </w:pPr>
      <w:r>
        <w:rPr/>
        <w:t>6)</w:t>
        <w:tab/>
        <w:t>Nombrar y remover al personal del servicio, de conformidad con las normas estatutarias;</w:t>
      </w:r>
    </w:p>
    <w:p>
      <w:pPr>
        <w:pStyle w:val="Francesa"/>
        <w:widowControl/>
        <w:rPr/>
      </w:pPr>
      <w:r>
        <w:rPr/>
        <w:t>7)</w:t>
        <w:tab/>
        <w:t>Interpretar administrativamente, en materias de su competencia, las leyes, reglamentos y normas técnicas que rigen las entidades y materias fiscalizadas; elaborar instrucciones de general aplicación y dictar órdenes para su cumplimiento;</w:t>
      </w:r>
    </w:p>
    <w:p>
      <w:pPr>
        <w:pStyle w:val="Francesa"/>
        <w:widowControl/>
        <w:rPr/>
      </w:pPr>
      <w:r>
        <w:rPr/>
        <w:t>8)</w:t>
        <w:tab/>
        <w:t>Impartir instrucciones contables de carácter general, conforme a las cuales las entidades fiscalizadas deberán dar cumplimiento a las obligaciones impuestas por la ley y los reglamentos, en especial aquéllas que regulen la presentación de balances y estados de situación financiera de las entidades fiscalizadas, y la forma en que deberán llevar su contabilidad;</w:t>
      </w:r>
    </w:p>
    <w:p>
      <w:pPr>
        <w:pStyle w:val="Francesa"/>
        <w:widowControl/>
        <w:rPr/>
      </w:pPr>
      <w:r>
        <w:rPr/>
        <w:t>9)</w:t>
        <w:tab/>
        <w:t>Requerir de los organismos del Estado los informes que estime necesarios para el cumplimiento de sus funciones;</w:t>
      </w:r>
    </w:p>
    <w:p>
      <w:pPr>
        <w:pStyle w:val="Francesa"/>
        <w:widowControl/>
        <w:rPr/>
      </w:pPr>
      <w:r>
        <w:rPr/>
        <w:t>10) Imponer las sanciones y multas que establecen la presente ley y demás disposiciones legales o reglamentarias, que regulen la actividad de los Casinos de Juego o de las Salas de Bingo;</w:t>
      </w:r>
    </w:p>
    <w:p>
      <w:pPr>
        <w:pStyle w:val="Francesa"/>
        <w:widowControl/>
        <w:rPr/>
      </w:pPr>
      <w:r>
        <w:rPr/>
        <w:t>11) Examinar, sin restricción alguna y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Comisionado respecto de los terceros que administren y presten servicios anexos en el establecimiento.</w:t>
      </w:r>
    </w:p>
    <w:p>
      <w:pPr>
        <w:pStyle w:val="Francesa"/>
        <w:widowControl/>
        <w:rPr/>
      </w:pPr>
      <w:r>
        <w:rPr/>
        <w:tab/>
        <w:t>Salvo las excepciones autorizadas por el Comisionado mediante resolución, todos los libros, archivos y documentos de las entidades fiscalizadas deberán estar permanentemente disponibles para su examen en el establecimiento del Casino de Juego o Sala de Bingo;</w:t>
      </w:r>
    </w:p>
    <w:p>
      <w:pPr>
        <w:pStyle w:val="Francesa"/>
        <w:widowControl/>
        <w:rPr/>
      </w:pPr>
      <w:r>
        <w:rPr/>
        <w:t>12) Realizar visitas inspectivas, directamente o por intermedio de sus inspectores o funcionarios, a las entidades sometidas a su fiscalización, con la frecuencia que estime conveniente;</w:t>
      </w:r>
    </w:p>
    <w:p>
      <w:pPr>
        <w:pStyle w:val="Francesa"/>
        <w:widowControl/>
        <w:rPr/>
      </w:pPr>
      <w:r>
        <w:rPr/>
        <w:t>13) Citar a cualquier persona que preste servicios en o para un Casino de Juego o Sala de Bingo, a prestar declaración bajo juramento, acerca de cualquier hecho o circunstancia cuyo conocimiento estimare necesario para esclarecer alguna operación de las entidades fiscalizadas o la conducta de su personal;</w:t>
      </w:r>
    </w:p>
    <w:p>
      <w:pPr>
        <w:pStyle w:val="Francesa"/>
        <w:widowControl/>
        <w:rPr/>
      </w:pPr>
      <w:r>
        <w:rPr/>
        <w:t>14) Suspender, total o parcialmente, el funcionamiento de un Casino de Juego o una Sala de Bingo, cuando el operador no cumpla con las normas necesarias para el adecuado desarrollo de sus actividades, de conformidad con el reglamento. El operador podrá solucionar los reparos en el plazo que al efecto determine el Comisionado Nacional;</w:t>
      </w:r>
    </w:p>
    <w:p>
      <w:pPr>
        <w:pStyle w:val="Francesa"/>
        <w:widowControl/>
        <w:rPr/>
      </w:pPr>
      <w:r>
        <w:rPr/>
        <w:t>15) Accionar judicialmente respecto de la explotación y práctica de juegos de azar desarrollados al margen de la presente ley, como asimismo, por los delitos e infracciones de que tome conocimiento con motivo del ejercicio de sus funciones fiscalizadoras, y</w:t>
      </w:r>
    </w:p>
    <w:p>
      <w:pPr>
        <w:pStyle w:val="Francesa"/>
        <w:widowControl/>
        <w:rPr/>
      </w:pPr>
      <w:r>
        <w:rPr/>
        <w:t>16) Ejercer las demás funciones que le encomiende la ley.</w:t>
      </w:r>
    </w:p>
    <w:p>
      <w:pPr>
        <w:pStyle w:val="Normal"/>
        <w:rPr/>
      </w:pPr>
      <w:r>
        <w:rPr/>
        <w:tab/>
        <w:t>Sin perjuicio de las facultades fiscalizadoras que esta ley le confiere, el Comisionado Nacional deberá poner en conocimiento de los organismos pertinentes los antecedentes de que disponga para que éstos ejerzan las facultades fiscalizadoras que les sean propias.</w:t>
      </w:r>
    </w:p>
    <w:p>
      <w:pPr>
        <w:pStyle w:val="Normal"/>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A FISCALIZACIÓN, INFRACCIONES, DELITOS Y SANCIONES</w:t>
      </w:r>
    </w:p>
    <w:p>
      <w:pPr>
        <w:pStyle w:val="Normal"/>
        <w:jc w:val="center"/>
        <w:rPr>
          <w:b/>
          <w:b/>
        </w:rPr>
      </w:pPr>
      <w:r>
        <w:rPr>
          <w:b/>
        </w:rPr>
      </w:r>
    </w:p>
    <w:p>
      <w:pPr>
        <w:pStyle w:val="Normal"/>
        <w:jc w:val="center"/>
        <w:rPr>
          <w:b/>
          <w:b/>
        </w:rPr>
      </w:pPr>
      <w:r>
        <w:rPr>
          <w:b/>
        </w:rPr>
        <w:t xml:space="preserve">Párrafo 1º </w:t>
      </w:r>
    </w:p>
    <w:p>
      <w:pPr>
        <w:pStyle w:val="Normal"/>
        <w:jc w:val="center"/>
        <w:rPr>
          <w:b/>
          <w:b/>
        </w:rPr>
      </w:pPr>
      <w:r>
        <w:rPr>
          <w:b/>
        </w:rPr>
        <w:t>De la Fiscalización</w:t>
      </w:r>
    </w:p>
    <w:p>
      <w:pPr>
        <w:pStyle w:val="Normal"/>
        <w:rPr/>
      </w:pPr>
      <w:r>
        <w:rPr/>
        <w:tab/>
        <w:t>Artículo 35.- Los inspectores o funcionarios de la Comisión tendrán el carácter de ministros de fe respecto de todas las actuaciones que realicen en el ejercicio de sus funciones, dentro de las cuales podrán tomar declaraciones bajo juramento. Los hechos constatados por los referidos inspectores o funcionarios y de los cuales deban informar de oficio o a requerimiento, constituirán presunción legal de veracidad para todos los efectos legales, incluso para los efectos de la prueba judicial.</w:t>
      </w:r>
    </w:p>
    <w:p>
      <w:pPr>
        <w:pStyle w:val="Normal"/>
        <w:rPr/>
      </w:pPr>
      <w:r>
        <w:rPr/>
        <w:tab/>
        <w:t>Las acciones de fiscalización podrán llevarse a cabo en cualquier momento, para lo cual el operador deberá otorgar todas las facilidades que sean requeridas por los inspectores o funcionarios de la Comisión. Sin perjuicio de lo establecido en los artículos siguientes, el reglamento determinará, en lo demás, las modalidades que asumirá la función fiscalizadora y el alcance de la misma.</w:t>
      </w:r>
    </w:p>
    <w:p>
      <w:pPr>
        <w:pStyle w:val="Normal"/>
        <w:rPr/>
      </w:pPr>
      <w:r>
        <w:rPr/>
        <w:tab/>
        <w:t xml:space="preserve">Artículo 36.- Las sanciones establecidas en el presente Título se entienden sin perjuicio de disponerse la suspensión del desarrollo de uno o más juegos o el cierre temporal de las salas de juego o de los servicios anexos contemplados en la presente ley. </w:t>
      </w:r>
    </w:p>
    <w:p>
      <w:pPr>
        <w:pStyle w:val="Normal"/>
        <w:rPr/>
      </w:pPr>
      <w:r>
        <w:rPr/>
        <w:tab/>
        <w:t>Artículo 37.- Los funcionarios respecto de quienes se acredite haber aplicado sanciones injustas o arbitrarias, atendido el mérito de los antecedentes que se reúnan en el procedimiento administrativo seguido en contra de la sociedad operadora, serán sancionados con algunas de las medidas disciplinarias aplicables a los funcionarios públicos.</w:t>
      </w:r>
    </w:p>
    <w:p>
      <w:pPr>
        <w:pStyle w:val="Normal"/>
        <w:rPr/>
      </w:pPr>
      <w:r>
        <w:rPr/>
      </w:r>
    </w:p>
    <w:p>
      <w:pPr>
        <w:pStyle w:val="Normal"/>
        <w:jc w:val="center"/>
        <w:rPr>
          <w:b/>
          <w:b/>
        </w:rPr>
      </w:pPr>
      <w:r>
        <w:rPr>
          <w:b/>
        </w:rPr>
        <w:t xml:space="preserve">Párrafo 2º </w:t>
      </w:r>
    </w:p>
    <w:p>
      <w:pPr>
        <w:pStyle w:val="Normal"/>
        <w:jc w:val="center"/>
        <w:rPr>
          <w:b/>
          <w:b/>
        </w:rPr>
      </w:pPr>
      <w:r>
        <w:rPr>
          <w:b/>
        </w:rPr>
        <w:t>De las infracciones</w:t>
      </w:r>
    </w:p>
    <w:p>
      <w:pPr>
        <w:pStyle w:val="Normal"/>
        <w:rPr/>
      </w:pPr>
      <w:r>
        <w:rPr/>
        <w:tab/>
        <w:t xml:space="preserve">Artículo 38.- No se podrán desarrollar y explotar los juegos de azar que la presente ley establece, sino en la forma y condiciones que esta misma ley regula, y sólo por las entidades que ella contempla. </w:t>
      </w:r>
    </w:p>
    <w:p>
      <w:pPr>
        <w:pStyle w:val="Normal"/>
        <w:rPr/>
      </w:pPr>
      <w:r>
        <w:rPr/>
        <w:tab/>
        <w:t xml:space="preserve">Artículo 39.- Las infracciones a esta ley que no tengan señalada una sanción especial serán penadas con multa a beneficio fiscal de una a treinta unidades tributarias mensuales. En caso de reincidencia, dentro de un período no superior a un año, estas multas se duplicarán. </w:t>
      </w:r>
    </w:p>
    <w:p>
      <w:pPr>
        <w:pStyle w:val="Normal"/>
        <w:rPr/>
      </w:pPr>
      <w:r>
        <w:rPr/>
        <w:tab/>
        <w:t xml:space="preserve">Serán responsables del pago de la multa los directores, gerentes y apoderados que tengan facultades generales de administración y, subsidiariamente, la sociedad operadora del casino de juego o sala de bingo. </w:t>
      </w:r>
    </w:p>
    <w:p>
      <w:pPr>
        <w:pStyle w:val="Normal"/>
        <w:rPr/>
      </w:pPr>
      <w:r>
        <w:rPr/>
        <w:tab/>
        <w:t>Artículo 40.- Serán sancionados con multa de diez a cincuenta unidades tributarias mensuales, los directores, gerentes y apoderados con facultades generales de administración que se opongan o impidan las labores de fiscalización de los inspectores o funcionarios de la Comisión.</w:t>
      </w:r>
    </w:p>
    <w:p>
      <w:pPr>
        <w:pStyle w:val="Normal"/>
        <w:rPr/>
      </w:pPr>
      <w:r>
        <w:rPr/>
        <w:tab/>
        <w:t>La misma sanción se aplicará a las personas antes referidas, que se nieguen a proporcionar la información requerida por los inspectores o funcionarios en el cumplimiento de sus facultades fiscalizadoras u oculten los instrumentos en que conste dicha información.</w:t>
      </w:r>
    </w:p>
    <w:p>
      <w:pPr>
        <w:pStyle w:val="Normal"/>
        <w:rPr/>
      </w:pPr>
      <w:r>
        <w:rPr/>
        <w:tab/>
        <w:t>Artículo 41.- Serán sancionados con multa de una a diez unidades tributarias mensuales los operadores de casinos de juego o salas de bingo que permitan el ingreso o la permanencia en las salas de juego de las personas indicadas en el artículo 9º.</w:t>
      </w:r>
    </w:p>
    <w:p>
      <w:pPr>
        <w:pStyle w:val="Normal"/>
        <w:rPr/>
      </w:pPr>
      <w:r>
        <w:rPr/>
        <w:tab/>
        <w:t>Artículo 42.- Serán sancionadas con multa de una a cinco unidades tributarias mensuales las personas señaladas en las letras a), b) y c) del artículo 9º bis, que infringieran la prohibición establecida en la misma disposición, sin perjuicio de que la infracción constituya además causal de terminación del contrato de trabajo o de destitución, según corresponda.</w:t>
      </w:r>
    </w:p>
    <w:p>
      <w:pPr>
        <w:pStyle w:val="Normal"/>
        <w:rPr/>
      </w:pPr>
      <w:r>
        <w:rPr/>
        <w:tab/>
        <w:t>Las personas señaladas en el inciso primero del artículo 14 que infringieren la respectiva prohibición, serán sancionadas con multa de una a veinte unidades tributarias mensuales. Igual multa se aplicará además a la sociedad operadora a la que pertenezca el infractor.</w:t>
      </w:r>
    </w:p>
    <w:p>
      <w:pPr>
        <w:pStyle w:val="Normal"/>
        <w:rPr/>
      </w:pPr>
      <w:r>
        <w:rPr/>
        <w:tab/>
        <w:t xml:space="preserve">Artículo 43.- Sin perjuicio de lo establecido en el artículo 24, será sancionada con multa de cincuenta a doscientas unidades tributarias mensuales, la sociedad operadora que explotare juegos no autorizados o prohibidos. Tratándose de la explotación de servicios anexos no contemplados en el permiso de operación o no autorizados, ella será sancionada con multa de treinta a cien unidades tributarias mensuales. </w:t>
      </w:r>
    </w:p>
    <w:p>
      <w:pPr>
        <w:pStyle w:val="Normal"/>
        <w:rPr/>
      </w:pPr>
      <w:r>
        <w:rPr/>
        <w:tab/>
        <w:t>Artículo 44.- El que manipule, modifique o altere los implementos de los juegos o su desarrollo en perjuicio o beneficio de los jugadores o del operador, o quien sustituya el material con el que se juega con el mismo propósito, será sancionado con multa de 20 a 50 Unidades Tributarias Mensuales.</w:t>
      </w:r>
    </w:p>
    <w:p>
      <w:pPr>
        <w:pStyle w:val="Normal"/>
        <w:rPr/>
      </w:pPr>
      <w:r>
        <w:rPr/>
        <w:tab/>
        <w:t>Si quien incurriere en las conductas señaladas, o quienes las permitieren, fueren los administradores de los establecimientos, los directores o gerentes de sociedades operadoras o los encargados de las salas de juego, serán sancionados con multa de hasta 100 Unidades Tributarias Mensuales.</w:t>
      </w:r>
    </w:p>
    <w:p>
      <w:pPr>
        <w:pStyle w:val="Normal"/>
        <w:rPr/>
      </w:pPr>
      <w:r>
        <w:rPr/>
        <w:tab/>
        <w:t>Artículo 45.- El que utilice máquinas o implementos de juego no autorizados, será sancionado con multa de 10 y hasta 50 Unidades Tributarias Mensuales. Si como producto de esta conducta se hubiere causado perjuicio o beneficio a los jugadores, la sanción podrá llegar a las 60 Unidades Tributarias Mensuales.</w:t>
      </w:r>
    </w:p>
    <w:p>
      <w:pPr>
        <w:pStyle w:val="Normal"/>
        <w:rPr/>
      </w:pPr>
      <w:r>
        <w:rPr/>
        <w:tab/>
        <w:t>Artículo 46.- El que maliciosamente alterare, destruyere o inutilizare los libros, registros y demás instrumentos en que deben asentarse los montos con que abren y cierran los juegos, será sancionado con multa de hasta 30 Unidades Tributarias Mensuales.</w:t>
      </w:r>
    </w:p>
    <w:p>
      <w:pPr>
        <w:pStyle w:val="Normal"/>
        <w:rPr/>
      </w:pPr>
      <w:r>
        <w:rPr/>
        <w:tab/>
        <w:t xml:space="preserve">Artículo 47.- En los casos en que un mismo hecho sea constitutivo de alguna falta administrativa prevista en esta ley y de un crimen o simple delito, sólo será sancionado con las penas asignadas a éstos. </w:t>
      </w:r>
    </w:p>
    <w:p>
      <w:pPr>
        <w:pStyle w:val="Normal"/>
        <w:rPr/>
      </w:pPr>
      <w:r>
        <w:rPr/>
        <w:tab/>
        <w:t>Artículo 48.- En los casos establecidos precedentemente, aplicada la multa, la sociedad operadora podrá reclamarla ante el Comisionado dentro de los diez días siguientes, haciendo valer todos los antecedentes de hecho y de derecho que fundamenten su reclamo. El Comisionado deberá resolver la reclamación dentro de los diez días siguientes de expirado el plazo para interponerla, quedando mientras tanto en suspenso el pago efectivo de la multa.</w:t>
      </w:r>
    </w:p>
    <w:p>
      <w:pPr>
        <w:pStyle w:val="Normal"/>
        <w:rPr/>
      </w:pPr>
      <w:r>
        <w:rPr/>
        <w:tab/>
        <w:t>Desechada la reclamación, la sociedad operadora podrá recurrir, sin ulterior recurso, ante el tribunal ordinario civil que corresponda al domicilio de la sociedad, dentro de los diez días siguientes a la notificación de la resolución que desechó el reclamo. El tribunal no podrá acoger a tramitación este recurso si no se acredita haberse consignado el valor de la multa. Acogido a tramitación, se regirá por las normas establecidas en el Título XI del Libro Tercero del Código de Procedimiento Civil.</w:t>
      </w:r>
    </w:p>
    <w:p>
      <w:pPr>
        <w:pStyle w:val="Normal"/>
        <w:rPr/>
      </w:pPr>
      <w:r>
        <w:rPr/>
        <w:tab/>
        <w:t>Si se acogiere el recurso, el tribunal dejará sin efecto la multa y ordenará la restitución de las sumas consignadas.</w:t>
      </w:r>
    </w:p>
    <w:p>
      <w:pPr>
        <w:pStyle w:val="Normal"/>
        <w:rPr/>
      </w:pPr>
      <w:r>
        <w:rPr/>
        <w:tab/>
        <w:t>Rechazado el recurso quedará a firme la multa y se pondrán a disposición de la Comisión las sumas consignadas. Transcurrido el plazo sin que se hubiere interpuesto el recurso, la resolución del Comisionado tendrá mérito ejecutivo para su cobro.</w:t>
      </w:r>
    </w:p>
    <w:p>
      <w:pPr>
        <w:pStyle w:val="Normal"/>
        <w:rPr/>
      </w:pPr>
      <w:r>
        <w:rPr/>
        <w:tab/>
        <w:t>Artículo 49.- A las actividades que se realicen de conformidad con esta ley, no les serán aplicables los artículos 277, 278 y 279 del Código Penal.</w:t>
      </w:r>
    </w:p>
    <w:p>
      <w:pPr>
        <w:pStyle w:val="Normal"/>
        <w:rPr/>
      </w:pPr>
      <w:r>
        <w:rPr/>
      </w:r>
    </w:p>
    <w:p>
      <w:pPr>
        <w:pStyle w:val="Normal"/>
        <w:jc w:val="center"/>
        <w:rPr>
          <w:b/>
          <w:b/>
        </w:rPr>
      </w:pPr>
      <w:r>
        <w:rPr>
          <w:b/>
        </w:rPr>
        <w:t>TÍTULO VII</w:t>
      </w:r>
    </w:p>
    <w:p>
      <w:pPr>
        <w:pStyle w:val="Normal"/>
        <w:jc w:val="center"/>
        <w:rPr>
          <w:b/>
          <w:b/>
        </w:rPr>
      </w:pPr>
      <w:r>
        <w:rPr>
          <w:b/>
        </w:rPr>
      </w:r>
    </w:p>
    <w:p>
      <w:pPr>
        <w:pStyle w:val="Normal"/>
        <w:jc w:val="center"/>
        <w:rPr>
          <w:b/>
          <w:b/>
        </w:rPr>
      </w:pPr>
      <w:r>
        <w:rPr>
          <w:b/>
        </w:rPr>
        <w:t>DE LA AFECTACIÓN</w:t>
      </w:r>
    </w:p>
    <w:p>
      <w:pPr>
        <w:pStyle w:val="Normal"/>
        <w:rPr/>
      </w:pPr>
      <w:r>
        <w:rPr/>
      </w:r>
    </w:p>
    <w:p>
      <w:pPr>
        <w:pStyle w:val="Normal"/>
        <w:rPr/>
      </w:pPr>
      <w:r>
        <w:rPr/>
        <w:tab/>
        <w:t>Artículo 50.- Sin perjuicio de los impuestos establecidos en la ley sobre Impuesto a la Renta, contenida en el artículo 1º del decreto ley Nº 824, y en la ley sobre Impuesto a las Ventas y Servicios, contenida en el decreto ley Nº 825, ambos de 1974, y demás establecidos en leyes especiales, los contribuyentes que administren, en la forma prescrita por esta ley, Casinos de Juego o Salas de Bingo o los servicios anexos a dichos casinos o salas, deberán pagar los impuestos especiales que se indican en los artículos siguientes.</w:t>
      </w:r>
    </w:p>
    <w:p>
      <w:pPr>
        <w:pStyle w:val="Normal"/>
        <w:rPr/>
      </w:pPr>
      <w:r>
        <w:rPr/>
        <w:tab/>
        <w:t>Artículo 51.- Establécese un impuesto, de exclusivo beneficio fiscal de un monto equivalente al 0,07 de una unidad tributaria mensual, que se cobrará, en cada oportunidad, por el ingreso a las salas de juegos de los Casinos de Juego y Salas de Bingo que operen en el territorio nacional.</w:t>
      </w:r>
    </w:p>
    <w:p>
      <w:pPr>
        <w:pStyle w:val="Normal"/>
        <w:rPr/>
      </w:pPr>
      <w:r>
        <w:rPr/>
        <w:tab/>
        <w:t>Este tributo tendrá la calidad de impuesto sujeto a retención y deberá ser ingresado a rentas generales de la Nación dentro de los doce primeros días del mes siguiente al de su retención, por los operadores de los Casinos de Juego o Salas de Bingo señalados en el inciso anterior.</w:t>
      </w:r>
    </w:p>
    <w:p>
      <w:pPr>
        <w:pStyle w:val="Normal"/>
        <w:rPr/>
      </w:pPr>
      <w:r>
        <w:rPr/>
        <w:tab/>
        <w:t>Artículo 52.- Establécese un impuesto del 10%, que se determinará, recaudará y pagará, en conformidad a las reglas que se indican:</w:t>
      </w:r>
    </w:p>
    <w:p>
      <w:pPr>
        <w:pStyle w:val="Francesa"/>
        <w:widowControl/>
        <w:rPr/>
      </w:pPr>
      <w:r>
        <w:rPr/>
        <w:t>a)</w:t>
        <w:tab/>
        <w:t>El impuesto se calculará sobre la base de la totalidad de los ingresos brutos obtenidos por el contribuyente en la explotación de los juegos autorizados, durante el ejercicio respectivo;</w:t>
      </w:r>
    </w:p>
    <w:p>
      <w:pPr>
        <w:pStyle w:val="Francesa"/>
        <w:widowControl/>
        <w:rPr/>
      </w:pPr>
      <w:r>
        <w:rPr/>
        <w:t>b)</w:t>
        <w:tab/>
        <w:t>El impuesto se declarará y pagará mensualmente, en el mismo plazo que el contribuyente tiene para efectuar pagos provisionales mensuales, establecido en el artículo 84 letra a) de la ley sobre Impuesto a la Renta, contenida en el artículo 1º del decreto ley Nº 824, de 1974, y</w:t>
      </w:r>
    </w:p>
    <w:p>
      <w:pPr>
        <w:pStyle w:val="Francesa"/>
        <w:widowControl/>
        <w:rPr/>
      </w:pPr>
      <w:r>
        <w:rPr/>
        <w:t>c)</w:t>
        <w:tab/>
        <w:t>Las sumas que los contribuyentes paguen por aplicación de las normas contenidas en este artículo, serán destinadas a incrementar, por el solo ministerio de la ley, el Fondo Nacional de Desarrollo Regional en el ejercicio presupuestario siguiente a aquel en que se hubiere efectuado la declaración y pago correspondientes.</w:t>
      </w:r>
    </w:p>
    <w:p>
      <w:pPr>
        <w:pStyle w:val="Normal"/>
        <w:rPr/>
      </w:pPr>
      <w:r>
        <w:rPr/>
        <w:tab/>
        <w:t>Artículo 53.- Los contribuyentes señalados en el artículo 50 pagarán, además de los tributos antes señalados, un impuesto del 10%, calculado en la forma establecida en el artículo anterior, el que se destinará a incrementar el Fondo Común Municipal, en el ejercicio presupuestario siguiente a aquel en que se hubiere declarado y pagado el impuesto.</w:t>
      </w:r>
    </w:p>
    <w:p>
      <w:pPr>
        <w:pStyle w:val="Normal"/>
        <w:rPr/>
      </w:pPr>
      <w:r>
        <w:rPr/>
        <w:tab/>
        <w:t>Artículo 54.- Las sumas recaudadas en virtud de lo dispuesto en los dos artículos precedentes, se aplicarán, por las autoridades regionales y locales respectivamente, al financiamiento de obras de desarrollo.</w:t>
      </w:r>
    </w:p>
    <w:p>
      <w:pPr>
        <w:pStyle w:val="Normal"/>
        <w:rPr/>
      </w:pPr>
      <w:r>
        <w:rPr/>
        <w:tab/>
        <w:t>Artículo 55.- La Tesorería General de la República deberá registrar separadamente los ingresos provenientes de los impuestos establecidos en los artículos 52 y 53, con el objeto de girar las sumas que correspondieren, en la oportunidad señalada por la ley, al Fondo Nacional de Desarrollo Regional o al Fondo Común Municipal, según corresponda.</w:t>
      </w:r>
    </w:p>
    <w:p>
      <w:pPr>
        <w:pStyle w:val="Normal"/>
        <w:rPr/>
      </w:pPr>
      <w:r>
        <w:rPr/>
        <w:tab/>
        <w:t>Artículo 56.- Los impuestos establecidos en los artículos precedentes se sujetarán en todo a lo dispuesto en el Código Tributario, contenido en el artículo 1º del decreto ley Nº 830, de 1974, y serán administrados y fiscalizados por el Servicio de Impuestos Internos.</w:t>
      </w:r>
    </w:p>
    <w:p>
      <w:pPr>
        <w:pStyle w:val="Normal"/>
        <w:rPr/>
      </w:pPr>
      <w:r>
        <w:rPr/>
        <w:tab/>
        <w:t>Artículo 57.- Deróganse los incisos tercero y cuarto del artículo 2º de la ley Nº 18.110.</w:t>
      </w:r>
    </w:p>
    <w:p>
      <w:pPr>
        <w:pStyle w:val="Normal"/>
        <w:rPr/>
      </w:pPr>
      <w:r>
        <w:rPr/>
      </w:r>
    </w:p>
    <w:p>
      <w:pPr>
        <w:pStyle w:val="Normal"/>
        <w:jc w:val="center"/>
        <w:rPr>
          <w:b/>
          <w:b/>
        </w:rPr>
      </w:pPr>
      <w:r>
        <w:rPr>
          <w:b/>
        </w:rPr>
        <w:t>DISPOSICIONES TRANSITORIAS</w:t>
      </w:r>
    </w:p>
    <w:p>
      <w:pPr>
        <w:pStyle w:val="Normal"/>
        <w:rPr/>
      </w:pPr>
      <w:r>
        <w:rPr/>
      </w:r>
    </w:p>
    <w:p>
      <w:pPr>
        <w:pStyle w:val="Normal"/>
        <w:rPr/>
      </w:pPr>
      <w:r>
        <w:rPr/>
        <w:tab/>
        <w:t xml:space="preserve">Artículo 1º.- Los Casinos de Juego que se encuentren en operación al momento de la publicación de esta ley, continuarán rigiéndose por las normas legales, administrativas y contractuales que les son propias, hasta la fecha en que la concesión en virtud de la cual operan se extinga por vencimiento del plazo o por cualquier otra causa anterior a dicho vencimiento. Prohíbese cualquier prórroga o renovación de dicha concesión, parcial o total, a contar de la vigencia de la presente ley; cualquier acto en contravención a esta prohibición será nulo absolutamente. </w:t>
      </w:r>
    </w:p>
    <w:p>
      <w:pPr>
        <w:pStyle w:val="Normal"/>
        <w:rPr/>
      </w:pPr>
      <w:r>
        <w:rPr/>
        <w:tab/>
        <w:t>Artículo 2º.- Las leyes a través de las cuales se hubiere autorizado la creación de casinos de juego en distintas ciudades del país, se entenderán derogadas desde la fecha en que las concesiones amparadas por dichas leyes, y vigentes a la publicación de esta ley, se extingan por cualquier causa.”.”.</w:t>
      </w:r>
    </w:p>
    <w:p>
      <w:pPr>
        <w:pStyle w:val="Normal"/>
        <w:rPr/>
      </w:pPr>
      <w:r>
        <w:rPr/>
      </w:r>
    </w:p>
    <w:p>
      <w:pPr>
        <w:pStyle w:val="Normal"/>
        <w:jc w:val="center"/>
        <w:rPr/>
      </w:pPr>
      <w:r>
        <w:rPr/>
        <w:t>-o-</w:t>
      </w:r>
    </w:p>
    <w:p>
      <w:pPr>
        <w:pStyle w:val="Normal"/>
        <w:rPr/>
      </w:pPr>
      <w:r>
        <w:rPr/>
      </w:r>
    </w:p>
    <w:p>
      <w:pPr>
        <w:pStyle w:val="Normal"/>
        <w:rPr/>
      </w:pPr>
      <w:r>
        <w:rPr/>
        <w:tab/>
        <w:t xml:space="preserve">Se designó diputado informante al señor Silva, don Exequiel. </w:t>
      </w:r>
    </w:p>
    <w:p>
      <w:pPr>
        <w:pStyle w:val="Normal"/>
        <w:rPr/>
      </w:pPr>
      <w:r>
        <w:rPr/>
      </w:r>
    </w:p>
    <w:p>
      <w:pPr>
        <w:pStyle w:val="Normal"/>
        <w:rPr/>
      </w:pPr>
      <w:r>
        <w:rPr/>
        <w:tab/>
        <w:t>Sala de la Comisión, a 3 de mayo de 2002.</w:t>
      </w:r>
    </w:p>
    <w:p>
      <w:pPr>
        <w:pStyle w:val="Normal"/>
        <w:rPr/>
      </w:pPr>
      <w:r>
        <w:rPr/>
      </w:r>
    </w:p>
    <w:p>
      <w:pPr>
        <w:pStyle w:val="Normal"/>
        <w:rPr/>
      </w:pPr>
      <w:r>
        <w:rPr/>
        <w:tab/>
        <w:t xml:space="preserve">Tratado y acordado, según consta en las actas correspondientes a las sesiones de los días 6, 13 y 20 de marzo; 3 de abril; 12 de junio y 7 de agosto de 2001; 16 y 30 de abril de 2002, con asistencia de los señores Valenzuela, don Esteban (Presidente); Ascencio, don Gabriel; Becker, don Germán; señora Caraball, doña Eliana; Egaña, don Andrés; Galilea, don Pablo; señora González, doña Rosa; Gutiérrez, don Homero; Ibáñez, don Gonzalo; Jeame Barrueto, don Víctor; Letelier, don Juan Pablo; Longton, don Arturo; Martínez, don Rosauro; Montes, don Carlos; Naranjo, don Jaime; Palma, don Joaquín; Pérez, don Víctor; Quintana, don </w:t>
        <w:br/>
        <w:t xml:space="preserve">Jaime; Reyes, don Víctor; Rojas, don Manuel; Sánchez, don Leopoldo; Silva, don Exequiel, y Varela, don Mario. </w:t>
      </w:r>
    </w:p>
    <w:p>
      <w:pPr>
        <w:pStyle w:val="Normal"/>
        <w:rPr/>
      </w:pPr>
      <w:r>
        <w:rPr/>
      </w:r>
    </w:p>
    <w:p>
      <w:pPr>
        <w:pStyle w:val="Normal"/>
        <w:rPr/>
      </w:pPr>
      <w:r>
        <w:rPr/>
        <w:tab/>
        <w:t>(Fdo.): SERGIO MALAGAMBA STIGLICH, Abogado Secretario de la Comisión”.</w:t>
      </w:r>
    </w:p>
    <w:p>
      <w:pPr>
        <w:pStyle w:val="Normal"/>
        <w:rPr/>
      </w:pPr>
      <w:r>
        <w:rPr/>
      </w:r>
    </w:p>
    <w:p>
      <w:pPr>
        <w:pStyle w:val="Normal"/>
        <w:rPr/>
      </w:pPr>
      <w:r>
        <w:rPr/>
      </w:r>
    </w:p>
    <w:p>
      <w:pPr>
        <w:pStyle w:val="Francesanegra"/>
        <w:rPr/>
      </w:pPr>
      <w:r>
        <w:rPr/>
        <w:t>8.</w:t>
        <w:tab/>
        <w:t>Informe de la Comisión especial para el Desarrollo del Turismo, recaído en el proyecto de ley que establece las bases generales para la autorización, funcionamiento y fiscalización de casinos de juegos y salas de bingo. (boletín Nº 2361-23-1)</w:t>
      </w:r>
    </w:p>
    <w:p>
      <w:pPr>
        <w:pStyle w:val="Normal"/>
        <w:rPr/>
      </w:pPr>
      <w:r>
        <w:rPr/>
      </w:r>
    </w:p>
    <w:p>
      <w:pPr>
        <w:pStyle w:val="Normal"/>
        <w:rPr/>
      </w:pPr>
      <w:r>
        <w:rPr/>
        <w:t>“</w:t>
      </w:r>
      <w:r>
        <w:rPr/>
        <w:t>Honorable Cámara:</w:t>
      </w:r>
    </w:p>
    <w:p>
      <w:pPr>
        <w:pStyle w:val="Normal"/>
        <w:rPr/>
      </w:pPr>
      <w:r>
        <w:rPr/>
      </w:r>
    </w:p>
    <w:p>
      <w:pPr>
        <w:pStyle w:val="Normal"/>
        <w:rPr/>
      </w:pPr>
      <w:r>
        <w:rPr/>
        <w:tab/>
        <w:t>Vuestra Comisión especial para el Desarrollo del Turismo pasa a informar el proyecto de ley, en primer trámite constitucional, que establece las bases generales para la autorización, funcionamiento y fiscalización de Casinos de Juego y Salas de Bingo, iniciado en mensaje de S.E. el Presidente de la República, con urgencia calificada de “simple”.</w:t>
      </w:r>
    </w:p>
    <w:p>
      <w:pPr>
        <w:pStyle w:val="Normal"/>
        <w:rPr/>
      </w:pPr>
      <w:r>
        <w:rPr/>
        <w:tab/>
        <w:t xml:space="preserve">A las sesiones que esta Comisión destinó al estudio de esta materia, asistieron el ex </w:t>
        <w:br/>
        <w:t>ministro del Interior, señor Raúl Troncoso Castillo; el ex subsecretario del Ministerio de Hacienda, señor Manuel Marfán; el ex director nacional del Servicio Nacional de Turismo, señor César Gómez Viveros; el ministro del Interior (S), señor Jorge Burgos Varela; el jefe de la división legislativa del Ministerio del Interior; señor Eduardo Pérez Contreras; el asesor jurídico del Ministerio del Interior, señor Rodrigo Cabello Moscoso; el asesor jurídico del Ministerio de Hacienda, señor Manuel Brito Viñales; el jefe del departamento de Técnica Tributaria del Servicio de Impuestos Internos, señor Juan Alberto Rojas B.; el director nacional del Servicio Nacional de Turismo, señor Óscar Santelices Altamirano; la subdirectora del Servicio Nacional de Turismo, señora Vilma Rivas y el abogado del Servicio Nacional de Turismo, señor Eduardo Báez.</w:t>
      </w:r>
    </w:p>
    <w:p>
      <w:pPr>
        <w:pStyle w:val="Normal"/>
        <w:rPr/>
      </w:pPr>
      <w:r>
        <w:rPr/>
      </w:r>
    </w:p>
    <w:p>
      <w:pPr>
        <w:pStyle w:val="Normal"/>
        <w:rPr>
          <w:b/>
          <w:b/>
        </w:rPr>
      </w:pPr>
      <w:r>
        <w:rPr>
          <w:b/>
        </w:rPr>
        <w:t>I. ANTECEDENTES GENERALES.</w:t>
      </w:r>
    </w:p>
    <w:p>
      <w:pPr>
        <w:pStyle w:val="Normal"/>
        <w:rPr/>
      </w:pPr>
      <w:r>
        <w:rPr/>
      </w:r>
    </w:p>
    <w:p>
      <w:pPr>
        <w:pStyle w:val="Normal"/>
        <w:rPr/>
      </w:pPr>
      <w:r>
        <w:rPr/>
        <w:t>a)</w:t>
        <w:tab/>
        <w:t>Consideraciones preliminares.</w:t>
      </w:r>
    </w:p>
    <w:p>
      <w:pPr>
        <w:pStyle w:val="Normal"/>
        <w:rPr/>
      </w:pPr>
      <w:r>
        <w:rPr/>
        <w:tab/>
        <w:t>La creación de casinos de juego no ha sido en Chile el resultado de una política general y uniforme, con objetivos claros y coherentes, según lo demuestra la experiencia nacional e internacional. Una situación como la descrita ha impedido la generación en este rubro, de un sector empresarial dinámico, que haya significado una contribución relevante al desarrollo de la industria turística y de las localidades en las que estos establecimientos operan en la actualidad. Además, lo anterior ha dado pábulo a que la decisión de crear casinos en determinadas localidades se haya efectuado sin considerar criterios rigurosos desde una perspectiva empresarial y comercial.</w:t>
      </w:r>
    </w:p>
    <w:p>
      <w:pPr>
        <w:pStyle w:val="Normal"/>
        <w:rPr/>
      </w:pPr>
      <w:r>
        <w:rPr/>
        <w:tab/>
        <w:t>Si bien tanto en Chile como en otros muchos países, no han cambiado sustancialmente las concepciones generales en torno de los juegos de azar y de sus posibles consecuencias sociales, no se puede desconocer, sin embargo, que los sistemas de prohibición absoluta históricamente han fracasado en la consecución de sus objetivos moralizadores y se han convertido, de hecho, en situaciones de tolerancia o de juego clandestino, con más peligros reales que los que se trataban de evitar y, además, en un ambiente de inseguridad jurídica.</w:t>
      </w:r>
    </w:p>
    <w:p>
      <w:pPr>
        <w:pStyle w:val="Normal"/>
        <w:rPr/>
      </w:pPr>
      <w:r>
        <w:rPr/>
        <w:tab/>
        <w:t>El desarrollo de las pautas de comportamiento colectivo que se están produciendo en el país en torno del tema del juego y la contemplación de las experiencias positivas consagradas, en materia específica de juegos, en otros países, inducen a iniciar nuevos derroteros en este campo. Se busca asegurar con mayor eficacia el cumplimiento de los objetivos ineludibles de tutela y protección social que al Estado corresponde y al mismo tiempo lograr otras importantes finalidades complementarias de interés social y de defensa y fomento de los intereses fiscales, a través de la práctica regulada de los juegos y de la instauración de un sistema más progresivo de reglamentación uniforme sobre la materia y de control público de las actividades destinadas a hacer posible y normal la práctica de los mismos.</w:t>
      </w:r>
    </w:p>
    <w:p>
      <w:pPr>
        <w:pStyle w:val="Normal"/>
        <w:rPr/>
      </w:pPr>
      <w:r>
        <w:rPr/>
        <w:tab/>
        <w:t>La proliferación de casinos en el mundo ha sido muy rápida en los últimos años. Las principales razones para este proceso de legalización y expansión del juego con apuestas, son el aporte que los casinos pueden hacer al desarrollo económico y a la recaudación fiscal, específicamente en su relación con el turismo, el cual ha venido creciendo con gran fuerza desde hace ya bastantes años. El entretenimiento en los casinos ha generado un aumento del turismo hacia los lugares donde ha sido implementado, pues son una oferta atractiva dentro del conjunto de actividades vinculadas a los tiempos de ocio. A la vez, muchas comunidades han descubierto los importantes flujos de dinero que pueden ser atraídos hacia ellas tanto por el aumento de la población flotante, con el mayor consumo de servicios asociados a éste, como por el aumento de la recaudación utilizable para fines de desarrollo.</w:t>
      </w:r>
    </w:p>
    <w:p>
      <w:pPr>
        <w:pStyle w:val="Normal"/>
        <w:rPr/>
      </w:pPr>
      <w:r>
        <w:rPr/>
        <w:tab/>
        <w:t>Los casinos afectan positivamente la industria turística local aumentando el número habitual de visitantes y, por consiguiente, las tasas de ocupación de los hoteles. Como un ejemplo del aumento en el flujo turístico, se puede citar el caso de la ciudad norteamericana de Las Vegas, en la cual la tasa de crecimiento del flujo de turistas, que venía bajando (pese a ser siempre positiva) desde mediados de los años ochenta hasta llegar a un 5,4% en 1989, subió bruscamente a un 15,4%, en el año en que se inauguraron dos “mega” casinos.</w:t>
      </w:r>
    </w:p>
    <w:p>
      <w:pPr>
        <w:pStyle w:val="Normal"/>
        <w:rPr/>
      </w:pPr>
      <w:r>
        <w:rPr/>
        <w:tab/>
        <w:t>En este contexto, cabe resaltar que subyace en el actual estilo de creación de casinos, la idea de que estos establecimientos constituyen un instrumento de impulso al desarrollo de las localidades en que se ubican y especialmente en ellas al turismo. Sin embargo, la información actualmente disponible sobre el funcionamiento de los casinos, tanto en el ámbito nacional como en el extranjero, demuestra que éstos sólo entregan una contribución a las localidades en que se ubican, cuando aquéllas ya poseen una demanda turística importante de cierto nivel de ingresos.</w:t>
      </w:r>
    </w:p>
    <w:p>
      <w:pPr>
        <w:pStyle w:val="Normal"/>
        <w:rPr/>
      </w:pPr>
      <w:r>
        <w:rPr/>
        <w:tab/>
        <w:t>Es decir, los casinos ayudan a agregar más amenidades y con ello ofrecen una ocasión para el gasto de los turistas ya captados por otros atractivos del lugar, pero no pueden estos centros de juego concebirse como instrumentos impulsores en sí mismos del turismo y, con ello, del desarrollo local. Las únicas experiencias en este último sentido han sido excepcionales y corresponden a aquéllas en que se ha creado una amplia zona de operación de casinos, en la que éstos representan el principal rubro industrial de explotación, como sucede en el caso del estado de Nevada en Estados Unidos de Norteamérica y de Aruba en el Caribe.</w:t>
      </w:r>
    </w:p>
    <w:p>
      <w:pPr>
        <w:pStyle w:val="Normal"/>
        <w:rPr/>
      </w:pPr>
      <w:r>
        <w:rPr/>
        <w:t>b)</w:t>
        <w:tab/>
        <w:t>Derecho comparado.</w:t>
      </w:r>
    </w:p>
    <w:p>
      <w:pPr>
        <w:pStyle w:val="Normal"/>
        <w:rPr/>
      </w:pPr>
      <w:r>
        <w:rPr/>
        <w:tab/>
        <w:t>Las diversas legislaciones, tanto de países europeos como americanos, consagran entre sus normas de derecho positivo regulaciones en materias de casinos. De modo ilustrativo, se resumen en el presente informe algunas de ellas.</w:t>
      </w:r>
    </w:p>
    <w:p>
      <w:pPr>
        <w:pStyle w:val="Normal"/>
        <w:rPr/>
      </w:pPr>
      <w:r>
        <w:rPr/>
        <w:tab/>
        <w:t>España.- Desde el momento en que se promulgó el Real Decreto-ley 16/1977, el juego pasó a ser una actividad legal si se realizaba en los lugares y en las condiciones fijadas por la Administración. Por lo tanto, la intervención del Estado es positiva para el organizador o empresario y para el jugador.</w:t>
      </w:r>
    </w:p>
    <w:p>
      <w:pPr>
        <w:pStyle w:val="Normal"/>
        <w:rPr/>
      </w:pPr>
      <w:r>
        <w:rPr/>
        <w:tab/>
        <w:t>Por otra parte, toda la regulación del juego tiene este carácter positivo cuando se trata de regular la relación entre la administración y los sujetos que organizan el juego, ya que al margen de ellas la actividad es constitutiva de delito y se pretende con la reglamentación alcanzar los objetivos a que se refiere el Preámbulo del Real Decreto-ley 16/1977, esto es:</w:t>
      </w:r>
    </w:p>
    <w:p>
      <w:pPr>
        <w:pStyle w:val="Normal"/>
        <w:rPr/>
      </w:pPr>
      <w:r>
        <w:rPr/>
        <w:tab/>
        <w:t>“De tutela y de protección social, al mismo tiempo que se logran otras importantes finalidades complementarias de interés social y de defensa y fomento de los intereses fiscales además de dar impulso al sector turístico”.</w:t>
      </w:r>
    </w:p>
    <w:p>
      <w:pPr>
        <w:pStyle w:val="Normal"/>
        <w:rPr/>
      </w:pPr>
      <w:r>
        <w:rPr/>
        <w:tab/>
        <w:t>“De las ganancias que se derivan de este negocio jurídico la Administración es partícipe, ya que con independencia de los Tributos Estatales y Locales a que estén sometidas, con arreglo a la legislación vigente, las Sociedades o Empresa que desarrollan las actividades a que se refiere el referido Real Decreto-ley, los Casinos y demás locales, instalaciones o recintos autorizados para el juego, quedarán sujetos a la tasa fiscal sobre rifas, tómbolas, apuesta y combinaciones aleatorias”.</w:t>
      </w:r>
    </w:p>
    <w:p>
      <w:pPr>
        <w:pStyle w:val="Normal"/>
        <w:rPr/>
      </w:pPr>
      <w:r>
        <w:rPr/>
        <w:tab/>
        <w:t>Así lo establece el artículo 3 del Real Decreto-ley 16/1977. Estas empresas no sólo tributarán el Impuesto de Sociedades, sino que para ellas se establece una fiscalidad especial por la actividad que realizan, cuya base imponible serán los ingresos que los Casinos obtengan procedentes del juego o las cantidades que los jugadores dediquen a su participación en los juegos que tengan lugar en los distintos locales, instalaciones o recintos donde se celebren los juegos de suerte, envite o azar.</w:t>
      </w:r>
    </w:p>
    <w:p>
      <w:pPr>
        <w:pStyle w:val="Normal"/>
        <w:rPr/>
      </w:pPr>
      <w:r>
        <w:rPr/>
        <w:tab/>
        <w:t>Perú.- El juego que se realiza en los casinos está normado por el Decreto-ley Nº 25836 y reglamentado por el D.S. 1-95-Intici. De acuerdo a lo dispuesto por estas normas, la autorización para la explotación de los Casinos de Juego está a cargo del viceministro de Industria, Turismo, Integración y Negociaciones Comerciales Internacionales. El control y la supervisión están a cargo de la Comisión Nacional de Casinos de Juego, que está facultada para emitir directivas y sancionar los casos de incumplimiento de las normas respectivas. La Comisión está conformada por seis representantes, correspondiendo dos de ellos al Ministerio de Industria y un representante por cada una de las siguientes instituciones: Ministerio de Economía y Finanzas, Interior, de la Presidencia y la Sunat.</w:t>
      </w:r>
    </w:p>
    <w:p>
      <w:pPr>
        <w:pStyle w:val="Normal"/>
        <w:rPr/>
      </w:pPr>
      <w:r>
        <w:rPr/>
        <w:tab/>
        <w:t>En lo que respecta a las garantías para cuidar que la industria del juego esté libre de corrupción y de elementos criminales y para proteger los intereses ciudadanos, el Reglamento de Casinos de Juego es bastante claro. La citada norma señala en su artículo 5º quienes no pueden participar en la explotación de un casino de juego, en calidad de socios de una persona jurídica que ha obtenido la autorización para tal fin.</w:t>
      </w:r>
    </w:p>
    <w:p>
      <w:pPr>
        <w:pStyle w:val="Normal"/>
        <w:rPr/>
      </w:pPr>
      <w:r>
        <w:rPr/>
        <w:tab/>
        <w:t>Sin embargo, para demostrar que no se encuentran dentro de las prohibiciones señaladas, las personas interesadas requieren presentar una declaración jurada. Asimismo, la ley de Simplificación Administrativa complica el propósito final de garantizar la idoneidad moral de las personas que participan en la industria del juego, trasladando la verificación de tal condición de un momento anterior a uno posterior a la expedición de la licencia. Es este punto lo sustancialmente diferente a los requisitos para iniciar cualquier otra actividad.</w:t>
      </w:r>
    </w:p>
    <w:p>
      <w:pPr>
        <w:pStyle w:val="Normal"/>
        <w:rPr/>
      </w:pPr>
      <w:r>
        <w:rPr/>
        <w:tab/>
        <w:t>Asimismo, el régimen tributario que se aplica a los casinos de juego es completamente diferente al que se aplica a otras actividades, tanto por los tributos aplicables como por el destino de lo recaudado.</w:t>
      </w:r>
    </w:p>
    <w:p>
      <w:pPr>
        <w:pStyle w:val="Normal"/>
        <w:rPr/>
      </w:pPr>
      <w:r>
        <w:rPr/>
        <w:tab/>
        <w:t>Venezuela.- La ley para el control de los casinos, salas de bingo y máquinas traganíqueles, regula las actividades, el funcionamiento, el régimen de autorizaciones y sanciones concernientes a los Casinos, Salas de Bingo y a las Máquinas Traganíqueles, de conformidad con lo dispuesto en el numeral 24 del artículo 136 de la Constitución de la República.</w:t>
      </w:r>
    </w:p>
    <w:p>
      <w:pPr>
        <w:pStyle w:val="Normal"/>
        <w:rPr/>
      </w:pPr>
      <w:r>
        <w:rPr/>
        <w:tab/>
        <w:t>La Comisión Nacional de Casinos, Salas de Bingo y Máquinas Traganíqueles, que tiene a su cargo la autorización y el control de las actividades objeto de la ley, está integrada por cinco miembros en representación de la Presidencia de la República, que la preside, del Ministerio de Relaciones Exteriores, del Consejo Nacional Contra el Uso Ilícito de las Drogas, del Ministerio de Hacienda y por el organismo rector del Turismo.</w:t>
      </w:r>
    </w:p>
    <w:p>
      <w:pPr>
        <w:pStyle w:val="Normal"/>
        <w:rPr/>
      </w:pPr>
      <w:r>
        <w:rPr/>
        <w:tab/>
        <w:t xml:space="preserve">En sus diversas disposiciones la ley desarrolla normas atinentes al régimen financiero de la Comisión Nacional de Casinos, Salas de Bingo y Máquinas Traganíqueles, al régimen del personal de los mismos, a la autorización y apertura de los Casinos y Salas de Bingo, al funcionamientos de ellos y a las regalías y demás tributos causados por su operación, entre otras. </w:t>
      </w:r>
    </w:p>
    <w:p>
      <w:pPr>
        <w:pStyle w:val="Normal"/>
        <w:rPr/>
      </w:pPr>
      <w:r>
        <w:rPr/>
        <w:tab/>
        <w:t>Argentina.- La ley sobre Explotación, Manejo y Administración de Juegos de Azar dispone que la explotación, manejo y administración de la lotería nacional y de los casinos y salas de juego de azar corresponderá a la Lotería de Beneficencia Nacional y Casinos, la que depende del Ministerio de Bienestar Social.</w:t>
      </w:r>
    </w:p>
    <w:p>
      <w:pPr>
        <w:pStyle w:val="Normal"/>
        <w:rPr/>
      </w:pPr>
      <w:r>
        <w:rPr/>
        <w:tab/>
        <w:t>Dicho organismo, es administrado por un Presidente y un Vicepresidente, asistidos por una Junta de Administración integrada con los titulares de los sectores administrativos y de las diversas ramas de juego que explote.</w:t>
      </w:r>
    </w:p>
    <w:p>
      <w:pPr>
        <w:pStyle w:val="Normal"/>
        <w:rPr/>
      </w:pPr>
      <w:r>
        <w:rPr/>
        <w:tab/>
        <w:t>Entre las facultades del Presidente de la Lotería de Beneficencia Nacional y Casinos se cuentan la de fijar derechos y tasas inherentes a las explotaciones a cargo del organismo, fijar el período de funcionamiento de los casinos, los horarios y el precio de las entradas, así como también los horarios de trabajo de la administración, aprobar los reglamentos de los distintos juegos de azar y los montos máximos y mínimos que deben regir las apuestas, entre otras.</w:t>
      </w:r>
    </w:p>
    <w:p>
      <w:pPr>
        <w:pStyle w:val="Normal"/>
        <w:rPr/>
      </w:pPr>
      <w:r>
        <w:rPr/>
        <w:tab/>
        <w:t>Por otra parte, determina que el beneficio líquido que arroje la explotación de los casinos, deducidos los gastos de administración se distribuirá en un 50% para ser destinado a la promoción y fomento de actividades deportivas y el saldo restante, después de deducido el importe de la retribución que debe entregarse a los gobiernos de las provincias donde funcionen casinos, quedará a disposición del Poder Ejecutivo para ser destinado a fines específicos que señala la propia ley, tales como obras de promoción y asistencia comunitaria, protección de la salud y fomento de la educación, entre otras.</w:t>
      </w:r>
    </w:p>
    <w:p>
      <w:pPr>
        <w:pStyle w:val="Normal"/>
        <w:rPr/>
      </w:pPr>
      <w:r>
        <w:rPr/>
        <w:t>c)</w:t>
        <w:tab/>
        <w:t>Las normas actualmente vigentes.</w:t>
      </w:r>
    </w:p>
    <w:p>
      <w:pPr>
        <w:pStyle w:val="Normal"/>
        <w:rPr/>
      </w:pPr>
      <w:r>
        <w:rPr/>
        <w:tab/>
        <w:t xml:space="preserve">Nuestra Constitución Política, en su artículo 60 Nº 19 entrega como una materia de competencia legal aquella que dice relación con las regulaciones al funcionamiento de loterías, hipódromos y apuestas en general. </w:t>
      </w:r>
    </w:p>
    <w:p>
      <w:pPr>
        <w:pStyle w:val="Normal"/>
        <w:rPr/>
      </w:pPr>
      <w:r>
        <w:rPr/>
        <w:tab/>
        <w:t>Por su parte, el Código Civil en sus artículos 1466 y 2258 a 2263 aborda los juegos de azar, disponiendo normas que los regulan.</w:t>
      </w:r>
    </w:p>
    <w:p>
      <w:pPr>
        <w:pStyle w:val="Normal"/>
        <w:rPr/>
      </w:pPr>
      <w:r>
        <w:rPr/>
        <w:tab/>
        <w:t>No obstante, ha sido el propio legislador a través de diversos cuerpos legales el que ha consagrado la existencia de los casinos de juego, autorizando a algunas municipalidades para concesionar su explotación a particulares a través del mecanismo de propuestas públicas, constituyendo ingresos propios de ellas el producto del porcentaje de la utilidad de explotación del respectivo casino que el concesionario se obligue a pagar. Del mismo modo, se las ha facultado para percibir el producto de las entradas a dichos recintos de juego.</w:t>
      </w:r>
    </w:p>
    <w:p>
      <w:pPr>
        <w:pStyle w:val="Normal"/>
        <w:rPr/>
      </w:pPr>
      <w:r>
        <w:rPr/>
        <w:t>d)</w:t>
        <w:tab/>
        <w:t>Propuesta legislativa en materia de casinos.</w:t>
      </w:r>
    </w:p>
    <w:p>
      <w:pPr>
        <w:pStyle w:val="Normal"/>
        <w:rPr/>
      </w:pPr>
      <w:r>
        <w:rPr/>
        <w:tab/>
        <w:t>Teniendo presente el tipo de demanda turística que concurre a los casinos nacionales, el proyecto de ley, que a través del presente mensaje se propone, busca crear un sector empresarial como un aporte a la industria turística, que profesionalice esta actividad. De ahí que reconozca al sector privado la iniciativa de crear casinos, siempre que pueda demostrarse la viabilidad técnica, comercial y de contribución al fortalecimiento del turismo existente en una localidad, la que por lo mismo debe ser escogida por los inversionistas interesados.</w:t>
      </w:r>
    </w:p>
    <w:p>
      <w:pPr>
        <w:pStyle w:val="Normal"/>
        <w:rPr/>
      </w:pPr>
      <w:r>
        <w:rPr/>
        <w:tab/>
        <w:t>Con el propósito de conseguir el máximo desarrollo económico de la industria, debe asegurarse la competitividad de los diversos casinos. Con este fin, la legislación se orienta a establecer criterios que permitan que sólo los mejores operadores obtengan licencias; ellos serán aquellos que cumplan con los más altos estándares de experiencia e integridad financiera en un ámbito determinado. Por tanto, será deber de la autoridad dimensionar y evaluar tales capacidades, debiendo la ley, al efecto, dotar a la autoridad respectiva de las atribuciones necesarias para efectuar dicho examen.</w:t>
      </w:r>
    </w:p>
    <w:p>
      <w:pPr>
        <w:pStyle w:val="Normal"/>
        <w:rPr/>
      </w:pPr>
      <w:r>
        <w:rPr/>
        <w:tab/>
        <w:t>Por otra parte, es menester imponer como requisito de funcionamiento que los operadores de casinos de juego se rijan por un sistema seguro y efectivo de controles internos. Esto es esencial para asegurar que las operaciones de tales casinos se mantengan honestas y que se paguen los tributos adecuados. La legislación de casinos debe exigir la inspección de toda la información que diga relación con los ingresos provenientes del juego por parte de los agentes autorizados por la entidad fiscalizadora que al efecto se crea en esta ley. Esta legislación debe especificar que la contabilidad interna y los controles administrativos estén determinados por la Autoridad Fiscalizadora a partir de las mejores prácticas demostradas en la industria.</w:t>
      </w:r>
    </w:p>
    <w:p>
      <w:pPr>
        <w:pStyle w:val="Normal"/>
        <w:rPr/>
      </w:pPr>
      <w:r>
        <w:rPr/>
        <w:tab/>
        <w:t xml:space="preserve">En atención a lo señalado, el Mensaje propone un proyecto de ley de carácter general, rompiendo de esta forma con el estilo tradicional de crear casinos en Chile, inspirado en una concepción casuística y monopólica del sector. </w:t>
      </w:r>
    </w:p>
    <w:p>
      <w:pPr>
        <w:pStyle w:val="Normal"/>
        <w:rPr/>
      </w:pPr>
      <w:r>
        <w:rPr/>
        <w:tab/>
        <w:t xml:space="preserve">Por lo mismo, no se limita a priori el número de casinos que puedan existir en el país, pues ello implicaría la introducción de elementos ajenos a un adecuado proceso de decisión, de acuerdo a los criterios ya mencionados, y consolidaría una estructura monopólica de origen legal, o mejor dicho artificial, en el sector, ya que emanaría de una decisión estatal, a diferencia de lo que sucede con los llamados monopolios naturales. </w:t>
      </w:r>
    </w:p>
    <w:p>
      <w:pPr>
        <w:pStyle w:val="Normal"/>
        <w:rPr/>
      </w:pPr>
      <w:r>
        <w:rPr/>
        <w:tab/>
        <w:t>En la doctrina nacional, se ha considerado que el mandato constitucional explícito de dictar normas generales, abstractas y básicas o principales comprendería, entre otras materias, las relativas a las apuestas en general, descritas en el artículo 60 Nº 19 de la Constitución Política. Lo anterior, permite concluir que por mandato constitucional, una ley regulatoria del funcionamiento de las apuestas en los casinos de juego debería ser de carácter general y abstracto, contemplando las normas básicas sobre esta materia, sin que sea constitucionalmente válida la práctica de dejar en manos de las municipalidades la regulación de las mismas, a través de decretos alcaldicios y contratos de concesión, como ha sucedido hasta ahora.</w:t>
      </w:r>
    </w:p>
    <w:p>
      <w:pPr>
        <w:pStyle w:val="Normal"/>
        <w:rPr/>
      </w:pPr>
      <w:r>
        <w:rPr/>
        <w:tab/>
        <w:t>Tampoco la norma constitucional se refiere a la necesidad de que las leyes que regulen el funcionamiento de apuestas, deban operar a través del sistema de concesiones y que sean las municipalidades las administradoras de las mismas; por el contrario, atribuirles a dichas corporaciones -atendida su naturaleza- la administración de cualquier sistema de apuestas, nada tiene que ver con el propósito y sentido con que las municipalidades existen y se desenvuelven en nuestro ordenamiento institucional.</w:t>
      </w:r>
    </w:p>
    <w:p>
      <w:pPr>
        <w:pStyle w:val="Normal"/>
        <w:rPr/>
      </w:pPr>
      <w:r>
        <w:rPr/>
        <w:tab/>
        <w:t>En el sentido señalado, la iniciativa actualiza los bienes jurídicos protegidos que subyacen en la regulación del juego: la fe pública, la transparencia de la actividad, el rol fiscalizador que le compete al Estado, la igualdad ante la ley, la vigencia de una sana competencia, entre otros, que sólo pueden ser recogidos adecuadamente en una normativa de bases generales que regule la referida actividad.</w:t>
      </w:r>
    </w:p>
    <w:p>
      <w:pPr>
        <w:pStyle w:val="Normal"/>
        <w:rPr/>
      </w:pPr>
      <w:r>
        <w:rPr/>
        <w:tab/>
        <w:t>Por otra parte, así como han surgido vertiginosamente en el mundo los casinos de juego, también han tenido un desarrollo muy dinámico las llamadas salas de bingo o lotería familiar, que constituyen un pasatiempo distinto de la concepción que inspira un casino propiamente tal. En efecto, el bingo se inserta en un nivel intermedio entre los juegos de mera recreación y los tradicionales de casinos, constituyendo una oferta de amplio espectro dirigida a un público no especializado en juegos de azar, al cual se le ofrece un tiempo de entretenimiento a través de un tipo de juego de azar no compulsivo y fácil de jugar, con un costo por jugada muy bajo y con el aliciente de premios moderados y controlados. Un atractivo adicional, con ocasión de la alta concurrencia de usuarios, lo constituye la conformación de un espacio de relaciones sociales en torno de la práctica de este juego, en un ambiente de seguridad, transparencia, comodidad y entretención.</w:t>
      </w:r>
    </w:p>
    <w:p>
      <w:pPr>
        <w:pStyle w:val="Normal"/>
        <w:rPr/>
      </w:pPr>
      <w:r>
        <w:rPr/>
        <w:tab/>
        <w:t>El juego del bingo se practica y funciona exitosamente desde hace años, entre otros países, en España, Gran Bretaña, Portugal, U.S.A., Canadá y, dentro de Latinoamérica, en Brasil, Venezuela, Perú, Argentina. En este último país, es digno de destacar que en la provincia de Buenos Aires, con un área de influencia de alrededor de 12 millones de habitantes, están instaladas en la actualidad, aproximadamente, 25 salas de bingo.</w:t>
      </w:r>
    </w:p>
    <w:p>
      <w:pPr>
        <w:pStyle w:val="Normal"/>
        <w:rPr/>
      </w:pPr>
      <w:r>
        <w:rPr/>
        <w:tab/>
        <w:t>Incluso en Chile, la práctica de este juego no es extraña. De hecho, en algunos de los actuales casinos del país también se ofrece y practica, como uno más de los juegos que explotan tales establecimientos. No obstante lo anterior, el proyecto que se propone, siguiendo la experiencia internacional, ha optado por separar la práctica del juego de bingo en establecimientos distintos, atendida, precisamente, la diversa naturaleza tanto de este juego de azar como del tipo de público al que convoca.</w:t>
      </w:r>
    </w:p>
    <w:p>
      <w:pPr>
        <w:pStyle w:val="Normal"/>
        <w:rPr/>
      </w:pPr>
      <w:r>
        <w:rPr/>
        <w:tab/>
        <w:t xml:space="preserve">Desde un punto de vista comercial, corresponde señalar que la instalación de salas de bingo demanda similares grados de inversión que la necesaria para instalar un casino y, desde un punto de vista técnico, adopta también gran rigurosidad tecnológica en el desarrollo y control del juego mismo. </w:t>
      </w:r>
    </w:p>
    <w:p>
      <w:pPr>
        <w:pStyle w:val="Normal"/>
        <w:rPr/>
      </w:pPr>
      <w:r>
        <w:rPr/>
        <w:tab/>
        <w:t>Lo anterior, no hace más que justificar la necesidad de que las entidades cuyo objeto sea la explotación del bingo se sujeten también a requerimientos normativos similares a aquellos que el proyecto impone para la autorización, funcionamiento y fiscalización de los casinos de juego.</w:t>
      </w:r>
    </w:p>
    <w:p>
      <w:pPr>
        <w:pStyle w:val="Normal"/>
        <w:rPr/>
      </w:pPr>
      <w:r>
        <w:rPr/>
        <w:tab/>
        <w:t>Finalmente, cabe exponer la manifiesta necesidad de crear una autoridad fiscalizadora ad hoc, que el proyecto ha denominado “Comisión Nacional del Juego”, que asuma la representación del Estado, y su interés, en autorizar y fiscalizar la práctica excepcionalmente lícita de los juegos de azar en los Casinos de Juego y en las Salas de Bingo. Dicha Comisión tendrá el carácter de una superintendencia que, como tal, será un organismo autónomo, con personalidad jurídica y patrimonio propio, la cual, siguiendo también la experiencia internacional, se vincularía con el Poder Ejecutivo por intermedio del Ministerio del Interior.</w:t>
      </w:r>
    </w:p>
    <w:p>
      <w:pPr>
        <w:pStyle w:val="Normal"/>
        <w:rPr/>
      </w:pPr>
      <w:r>
        <w:rPr/>
        <w:tab/>
        <w:t>Es indudable que las especiales características de las entidades autorizadas a explotar los juegos de azar que la ley prevé, como también la particular connotación del juego como actividad comercial privada, así como los controles que tanto las entidades y el desarrollo de los juegos de azar requieren, justifican sobradamente el establecimiento de una autoridad fiscalizadora, especializada en este rubro comercial que se abre a la iniciativa privada. Sería un error asumir, a juicio del Ejecutivo, que los actuales organismos fiscalizadores del Estado bastarían para acometer, en lo que les corresponda, la fiscalización de esta nueva actividad, porque en tal hipótesis, dicha fiscalización sería siempre fragmentaria y parcelada, y jamás podría ser integral y dirigida a la especificidad propia de tal actividad.</w:t>
      </w:r>
      <w:r>
        <w:br w:type="page"/>
      </w:r>
    </w:p>
    <w:p>
      <w:pPr>
        <w:pStyle w:val="Normal"/>
        <w:rPr/>
      </w:pPr>
      <w:r>
        <w:rPr/>
        <w:t>e)</w:t>
        <w:tab/>
        <w:t>Reseña legislativa de su tramitación.</w:t>
      </w:r>
    </w:p>
    <w:p>
      <w:pPr>
        <w:pStyle w:val="Normal"/>
        <w:rPr/>
      </w:pPr>
      <w:r>
        <w:rPr/>
        <w:tab/>
        <w:t>El citado proyecto de ley fue ingresado a la Secretaría de la Corporación con fecha 6 de julio de 1999, siendo remitido para su conocimiento e informe a la Comisión especial para el Desarrollo del Turismo. Ésta inició su estudio el 19 de julio del mismo año, prestándole su aprobación, en general y por unanimidad, el 3 de noviembre de 1999.</w:t>
      </w:r>
    </w:p>
    <w:p>
      <w:pPr>
        <w:pStyle w:val="Normal"/>
        <w:rPr/>
      </w:pPr>
      <w:r>
        <w:rPr/>
        <w:tab/>
        <w:t>Durante su permanencia en esta Comisión, S.E. el Presidente de la República remitió, con fecha 14 de octubre de 1999 y 2 de agosto del año en curso diversas indicaciones al proyecto original.</w:t>
      </w:r>
    </w:p>
    <w:p>
      <w:pPr>
        <w:pStyle w:val="Normal"/>
        <w:rPr/>
      </w:pPr>
      <w:r>
        <w:rPr/>
      </w:r>
    </w:p>
    <w:p>
      <w:pPr>
        <w:pStyle w:val="Normal"/>
        <w:rPr>
          <w:b/>
          <w:b/>
        </w:rPr>
      </w:pPr>
      <w:r>
        <w:rPr>
          <w:b/>
        </w:rPr>
        <w:t>II. MINUTA DE LAS IDEAS MATRICES O FUNDAMENTALES DEL PROYECTO.</w:t>
      </w:r>
    </w:p>
    <w:p>
      <w:pPr>
        <w:pStyle w:val="Normal"/>
        <w:rPr/>
      </w:pPr>
      <w:r>
        <w:rPr/>
      </w:r>
    </w:p>
    <w:p>
      <w:pPr>
        <w:pStyle w:val="Normal"/>
        <w:rPr/>
      </w:pPr>
      <w:r>
        <w:rPr/>
        <w:tab/>
        <w:t xml:space="preserve">El proyecto de ley en informe está diseñado como una “ley marco”, es decir, un texto legal en el que se establecen las bases generales y la normativa esencial conforme a las cuales se regulará en el país lo relativo a la autorización, funcionamiento y fiscalización de las entidades que operen como Casinos de Juego y Salas de Bingo. </w:t>
      </w:r>
    </w:p>
    <w:p>
      <w:pPr>
        <w:pStyle w:val="Normal"/>
        <w:rPr/>
      </w:pPr>
      <w:r>
        <w:rPr/>
        <w:tab/>
        <w:t>El texto de esta iniciativa se encuentra estructurado en seis Títulos, distribuidos en 50 artículos permanentes y dos disposiciones transitorias.</w:t>
      </w:r>
    </w:p>
    <w:p>
      <w:pPr>
        <w:pStyle w:val="Normal"/>
        <w:rPr/>
      </w:pPr>
      <w:r>
        <w:rPr/>
        <w:tab/>
        <w:t>El Título I, contempla disposiciones de carácter general que corresponden, a su vez, a las ideas matrices de esta iniciativa de ley, en cuanto establece que el cuerpo legal tiene por objeto regular los juegos de azar que se realizan en el país por las entidades autorizadas, como asimismo lo concerniente al otorgamiento de permisos, funcionamiento y fiscalización de ellas. Igualmente, se dispone que es atribución de la Administración -mediante los procedimientos y a través de los organismos que la propia ley prevé- determinar los requisitos y reglamentación bajo los cuales estos juegos y sus correspondientes sistemas de apuestas pueden ser autorizados y practicados. Se establece, también, cuáles son las características generales de los juegos de azar que quedan comprendidos en la normativa de esta ley, precisándose, además, que ellos corresponden solamente a las categorías de ruleta, cartas, dados, máquinas con premio por suerte o azar (“tragamonedas”) y bingo (“lotería familiar”). Al mismo tiempo, se aclara expresamente qué tipos de juegos quedan fuera del ámbito del presente cuerpo legal. Por último, se consigna en este Título un conjunto de definiciones, referidas a importantes conceptos que, posteriormente, la propia ley en su texto va utilizando y aplicando, tales como “Juegos de Azar”, “Casino de Juego”, “Sala de Bingo”, “Servicios Anexos”, “Registro de Homologación”, entre otros.</w:t>
      </w:r>
    </w:p>
    <w:p>
      <w:pPr>
        <w:pStyle w:val="Normal"/>
        <w:rPr/>
      </w:pPr>
      <w:r>
        <w:rPr/>
        <w:tab/>
        <w:t>En el Título II, se encuentran las disposiciones relativas al desarrollo de los juegos y apuestas, autorizados a practicarse en los casinos y salas de bingo, como también los servicios anexos que en tales entidades pueden ofrecerse. Se consulta la existencia de un “Catálogo de Juegos”, disponiéndose categóricamente que sólo los juegos de azar incorporados en éste podrán autorizarse y practicarse. A su vez, únicamente se permite que la respectiva entidad operadora explote directamente por sí misma los juegos autorizados, prohibiéndose, a cualquier título, la entrega de su explotación a terceros. A la inversa, en lo que respecta a la prestación de los servicios anexos, se posibilita que éstos sí puedan ser ofrecidos mediante la intervención de terceros contratados por el operador. El proyecto dispone, expresamente, que en los establecimientos autorizados como “Casinos de Juego”, sólo podrán desarrollarse juegos que correspondan a las categorías de ruleta, cartas, dados y máquinas con premio por suerte o azar. Mientras que en las “Salas de Bingo”, únicamente se desarrollarán juegos correspondientes a las categorías de bingo y máquinas con premio por suerte o azar. Por consiguiente, en el sistema adoptado, se consagra en forma clara y definida que las entidades que deseen operar este tipo de establecimientos, deberán optar por una de las dos alternativas de organización previstas: como Casino de Juego, o bien, como Sala de Bingo.</w:t>
      </w:r>
    </w:p>
    <w:p>
      <w:pPr>
        <w:pStyle w:val="Normal"/>
        <w:rPr/>
      </w:pPr>
      <w:r>
        <w:rPr/>
        <w:tab/>
        <w:t>Con el objetivo de velar por la transparencia de la gestión, se establece que los operadores de casinos de juego y de salas de bingo, deberán llevar un registro diario de las recaudaciones brutas, por concepto de apuestas realizadas en el establecimiento. Por otra parte, se hace una expresa mención de las personas a quienes se les prohíbe el ingreso a las salas de juego o su permanencia en ellas. Sin perjuicio de las normas anteriores, y en concordancia con el carácter que tiene este cuerpo legal, se dispone además que, por la vía del reglamento, la autoridad regulará en forma específica lo relativo a la forma y monto de las apuestas, los procedimientos de control de los flujos de ingreso y egreso por los juegos, el funcionamiento de las salas de juego y labores de su personal, y la determinación de los servicios anexos que podrán prestarse en los establecimientos.</w:t>
      </w:r>
    </w:p>
    <w:p>
      <w:pPr>
        <w:pStyle w:val="Normal"/>
        <w:rPr/>
      </w:pPr>
      <w:r>
        <w:rPr/>
        <w:tab/>
        <w:t>El Título III dispone que los establecimientos en que operen Casinos de Juego o Salas de Bingo, deberán tener como único destino la explotación de los juegos y de los servicios anexos incluidos en el denominado “permiso de operación”, documento que contiene la autorización expresa otorgada por el organismo competente para desarrollar este tipo de actividades. Tales establecimientos deberán ser de propiedad de la entidad operadora, o bien, tenidos en arriendo o comodato por ésta. En esta segunda alternativa, los respectivos contratos no podrán tener una duración inferior a la del correspondiente permiso de operación, y deberán ser otorgados por escritura pública y subinscritos al margen de la inscripción de dominio. Para el caso de un inmueble de propiedad del operador, se establece la prohibición de enajenarlo, hipotecarlo o gravarlo, mientras dure el permiso de operación, salvo autorización de la Comisión Nacional del Juego. Se consagra, además, la obligación de efectuar inspecciones periódicas a los establecimientos por parte de la autoridad, y sin mediar previo aviso.</w:t>
      </w:r>
    </w:p>
    <w:p>
      <w:pPr>
        <w:pStyle w:val="Normal"/>
        <w:rPr/>
      </w:pPr>
      <w:r>
        <w:rPr/>
        <w:tab/>
        <w:t>En cuanto al personal de casinos de juego y salas de bingo, se establecen en este Título los requisitos generales y las obligaciones para desempeñarse en ellos, los que son complementados en el reglamento. Se impide expresamente, por ejemplo, trabajar en esta actividad a los menores de edad y a los que hubieren sido condenados por delito común que merezca pena aflictiva. A su vez, se establece para el citado personal la expresa prohibición de efectuar cualquier tipo de apuestas en los juegos que explote el establecimiento respectivo. Asimismo, se hace extensiva igual prohibición para determinadas personas, mencionadas en el artículo 15, en razón de tener relaciones de trabajo o de dirección en tales establecimientos, o tratarse de personal de la Comisión Nacional del Juego, fiscalizadores u otros funcionarios públicos o municipales.</w:t>
      </w:r>
    </w:p>
    <w:p>
      <w:pPr>
        <w:pStyle w:val="Normal"/>
        <w:rPr/>
      </w:pPr>
      <w:r>
        <w:rPr/>
        <w:tab/>
        <w:t>Mediante el Título IV, se regula lo concerniente a la solicitud y requisitos exigidos para el Permiso de Operación de Casino de Juego o de Sala de Bingo.</w:t>
      </w:r>
    </w:p>
    <w:p>
      <w:pPr>
        <w:pStyle w:val="Normal"/>
        <w:rPr/>
      </w:pPr>
      <w:r>
        <w:rPr/>
        <w:tab/>
        <w:t xml:space="preserve">En su Párrafo 1º, se establece que sólo pueden optar a este permiso sociedades anónimas cerradas chilenas, sujetas al régimen de control de las sociedades anónimas abiertas, y que cumplan además con determinadas exigencias contempladas en los artículos 16 y 17; referidas, principalmente, al número y requisitos de los socios, normas sobre el capital social, transferencia de acciones, vigencia de la sociedad, y otras. El objeto de estas sociedades sólo podrá ser la explotación de un Casino de Juego o de una Sala de Bingo; por lo tanto, una misma sociedad operadora no podrá obtener permiso de operación para más de un establecimiento. La sociedad interesada debe presentar la solicitud de operación ante la Comisión Nacional del Juego, acompañando una serie de antecedentes específicos señalados en el </w:t>
        <w:br/>
        <w:t>artículo 18 del cuerpo legal. Se dispone además, que el procedimiento de tramitación de la solicitud como también la incorporación de otros antecedentes complementarios, serán regulados en el reglamento que al efecto se dictará.</w:t>
      </w:r>
    </w:p>
    <w:p>
      <w:pPr>
        <w:pStyle w:val="Normal"/>
        <w:rPr/>
      </w:pPr>
      <w:r>
        <w:rPr/>
        <w:tab/>
        <w:t xml:space="preserve">La Comisión emitirá su pronunciamiento mediante resolución fundada. Para tal fin, deberá pedir la opinión del Gobierno Regional y de la municipalidad correspondientes, como también de todo otro organismo de la Administración del Estado que considere pertinente. La resolución que conceda un permiso de operación deberá contener algunas menciones obligatorias, entre ellas, el plazo de vigencia del permiso, el que no podrá ser superior a diez años, sin perjuicio de las renovaciones del mismo cuando procedan. El proyecto consagra, expresamente, el procedimiento para iniciar las actividades de explotación de un Casino de Juego o de una Sala de Bingo. </w:t>
      </w:r>
    </w:p>
    <w:p>
      <w:pPr>
        <w:pStyle w:val="Normal"/>
        <w:rPr/>
      </w:pPr>
      <w:r>
        <w:rPr/>
        <w:tab/>
        <w:t>En síntesis, establece que el operador tendrá el plazo máximo de un año, contado desde la publicación de la resolución que otorga el permiso, para iniciar la operación, salvo que antes del vencimiento hubiere obtenido de la Comisión una prórroga por razones fundadas. Vencido el plazo o su prórroga, sin haberse iniciado las actividades, se entenderá que el permiso de operación ha quedado sin efecto, quedando impedido el mismo solicitante de volver a pedirlo, sino hasta después de un año de vencido el plazo o su prórroga.</w:t>
      </w:r>
    </w:p>
    <w:p>
      <w:pPr>
        <w:pStyle w:val="Normal"/>
        <w:rPr/>
      </w:pPr>
      <w:r>
        <w:rPr/>
        <w:tab/>
        <w:t>En todo caso, para iniciar la operación del establecimiento, el operador autorizado que se encuentre en condiciones de hacerlo deberá comunicarlo a la Comisión, la que dispondrá de 15 días hábiles para revisar el cumplimiento de las obligaciones correspondientes. Al cabo de tal plazo, la autoridad expedirá un certificado en que conste dicho cumplimiento, el cual habilitará al operador para dar inicio a la explotación sin más trámite. Por el contrario, si la Comisión, como resultado de su revisión, formulare algunas observaciones, deberá dictar una resolución en que las consignará determinadamente y, una vez subsanadas por el operador, se efectuará una nueva revisión, la que, de resultar favorable, dará derecho al operador a la obtención del certificado antes indicado, pudiendo iniciar desde ya sus actividades.</w:t>
      </w:r>
    </w:p>
    <w:p>
      <w:pPr>
        <w:pStyle w:val="Normal"/>
        <w:rPr/>
      </w:pPr>
      <w:r>
        <w:rPr/>
        <w:tab/>
        <w:t>En el Párrafo 2º de este mismo Título, se contienen las causales tanto de extinción como de revocación de los permisos de operación. En lo tocante a la revocación, el texto pone de manifiesto su carácter estricto en la regulación de esta actividad, con el fin de velar debidamente por el resguardo de la moral, el orden social, la fe pública y la transparencia de su operación. En tal medida, en el artículo 25, se consultan 16 causales en virtud de las cuales la autoridad fiscalizadora puede proceder a la revocación de un permiso de operación; sin perjuicio de otros tipos de sanciones que por tales hechos en el mismo cuerpo legal se establecen. Respecto a la aplicación de estas causales, en el proyecto se regula un procedimiento de reclamo ante la autoridad administrativa, contemplándose además un recurso superior ante la Corte de Apelaciones respectiva.</w:t>
      </w:r>
    </w:p>
    <w:p>
      <w:pPr>
        <w:pStyle w:val="Normal"/>
        <w:rPr/>
      </w:pPr>
      <w:r>
        <w:rPr/>
        <w:tab/>
        <w:t>En el Título V, se crea el organismo público denominado “Comisión Nacional del Juego”, con la misión de supervigilar y fiscalizar el cumplimiento de las normas jurídicas y técnicas, relativas a la generación, administración y explotación de los Casinos de Juego y las Salas de Bingo que operarán en el país. Se trata de un organismo autónomo, con personalidad jurídica y patrimonio propio, que se vinculará con el Presidente de la República a través del Ministerio del Interior.</w:t>
      </w:r>
    </w:p>
    <w:p>
      <w:pPr>
        <w:pStyle w:val="Normal"/>
        <w:rPr/>
      </w:pPr>
      <w:r>
        <w:rPr/>
        <w:tab/>
        <w:t>En el Párrafo 1º, se señalan las funciones y atribuciones que legalmente le corresponden a este servicio, permitiéndosele convenir con otros servicios públicos y municipales, e incluso con privados, acciones específicas de fiscalización, conforme se determine en el reglamento.</w:t>
      </w:r>
    </w:p>
    <w:p>
      <w:pPr>
        <w:pStyle w:val="Normal"/>
        <w:rPr/>
      </w:pPr>
      <w:r>
        <w:rPr/>
        <w:tab/>
        <w:t>En el Párrafo 2º se contempla su estructura y organización, como asimismo se establece su planta de personal. La autoridad máxima y jefe superior del servicio será el Comisionado Nacional del Juego, quien será nombrado directamente por el Presidente de la República y será de su exclusiva confianza.</w:t>
      </w:r>
    </w:p>
    <w:p>
      <w:pPr>
        <w:pStyle w:val="Normal"/>
        <w:rPr/>
      </w:pPr>
      <w:r>
        <w:rPr/>
        <w:tab/>
        <w:t>En el artículo 35 del texto, se especifican las funciones y atribuciones de que estará dotado el Comisionado Nacional, otorgándosele, además de sus facultades propias, la de requerir a cualquier organismo, público o privado, para que ejerzan sus respectivas facultades fiscalizadoras sobre las entidades operadoras de casinos de juego o salas de bingo, en lo que les corresponda.</w:t>
      </w:r>
    </w:p>
    <w:p>
      <w:pPr>
        <w:pStyle w:val="Normal"/>
        <w:rPr/>
      </w:pPr>
      <w:r>
        <w:rPr/>
        <w:tab/>
        <w:t>El Título VI contiene las normas relativas a la fiscalización, las infracciones y sus correspondientes sanciones. Se deja establecido que los inspectores o agentes de la Comisión Nacional del Juego tendrán la calidad de “ministros de fe”, en el ejercicio de sus funciones, y que los hechos constatados por ellos, de los cuales deberán informar, constituirán presunción legal de veracidad para todos los efectos legales y judiciales. También se dispone que las sanciones por infracciones a esta ley o sus reglamentos, se aplicarán administrativamente por los funcionarios que el reglamento determine, pudiendo ordenarse además la suspensión del desarrollo de uno o más juegos o el cierre de salas de juego o servicios anexos. No obstante, y con el objeto de evitar la comisión de abusos o actuaciones indebidas, el proyecto contiene una norma en virtud de la cual se establece que aquellos funcionarios que hayan aplicado sanciones, comprobadamente injustas o arbitrarias, serán a su vez sancionados con algunas de las medidas disciplinarias aplicables a los funcionarios públicos.</w:t>
      </w:r>
    </w:p>
    <w:p>
      <w:pPr>
        <w:pStyle w:val="Normal"/>
        <w:rPr/>
      </w:pPr>
      <w:r>
        <w:rPr/>
        <w:tab/>
        <w:t>A través del Párrafo 2º, se regula lo relativo a las infracciones a esta normativa y las multas correspondientes. Se establece, en primer término, que aquellas infracciones que no tengan señalada una sanción específica, se penarán, con multa de una a cincuenta Unidades Tributarias Mensuales. Se agrega, que será responsable de la multa la respectiva sociedad operadora y, subsidiariamente, sus directores, gerentes y apoderados.</w:t>
      </w:r>
    </w:p>
    <w:p>
      <w:pPr>
        <w:pStyle w:val="Normal"/>
        <w:rPr/>
      </w:pPr>
      <w:r>
        <w:rPr/>
        <w:tab/>
        <w:t>Se contempla, asimismo, un procedimiento de reclamo en contra de la aplicación de multa. En primera instancia, ante el Comisionado Nacional del Juego y, posteriormente, mediante un recurso ante la justicia ordinaria, el cual se regirá por los trámites del procedimiento sumario.</w:t>
      </w:r>
    </w:p>
    <w:p>
      <w:pPr>
        <w:pStyle w:val="Normal"/>
        <w:rPr/>
      </w:pPr>
      <w:r>
        <w:rPr/>
        <w:tab/>
        <w:t>Se establecen también determinadas sanciones especiales de multa, por infracciones que se cometan a distintas normas de esta ley, en las que pueden incurrir, ya sean las sociedades operadoras o sus directivos, o bien aquellas personas sobre quienes pesa prohibición de ingreso o prohibición de apostar en los establecimientos regidos por ella. En este último caso, la infracción constituirá, además, causal de terminación de contrato de trabajo o destitución, según corresponda.</w:t>
      </w:r>
    </w:p>
    <w:p>
      <w:pPr>
        <w:pStyle w:val="Normal"/>
        <w:rPr/>
      </w:pPr>
      <w:r>
        <w:rPr/>
        <w:tab/>
        <w:t>A las infracciones anteriores se añaden otras, que si bien no tienen la entidad suficiente para ser sancionadas con una pena penal, revisten la suficiente gravedad como para que las multas que ahí se apliquen tengan montos superiores a las anteriormente expresadas.</w:t>
      </w:r>
    </w:p>
    <w:p>
      <w:pPr>
        <w:pStyle w:val="Normal"/>
        <w:rPr/>
      </w:pPr>
      <w:r>
        <w:rPr/>
        <w:tab/>
        <w:t>Ellas están referidas a la manipulación, modificación o alteración de los implementos de juego, en perjuicio o en beneficio de jugadores u operadores; la utilización de máquinas o implementos de juegos no autorizados; la alteración maliciosa, la destrucción o inutilización de libros, registros y demás instrumentos en que conste la situación financiera o contable del operador, etc.</w:t>
      </w:r>
    </w:p>
    <w:p>
      <w:pPr>
        <w:pStyle w:val="Normal"/>
        <w:rPr/>
      </w:pPr>
      <w:r>
        <w:rPr/>
        <w:tab/>
        <w:t>Por último, se ha considerado necesario explicitar que a las actividades de juegos de azar realizadas de conformidad a las normas de esta ley, no les será aplicable lo dispuesto en los artículos 277, 278 y 279 del Código Penal.</w:t>
      </w:r>
    </w:p>
    <w:p>
      <w:pPr>
        <w:pStyle w:val="Normal"/>
        <w:rPr/>
      </w:pPr>
      <w:r>
        <w:rPr/>
        <w:tab/>
        <w:t>Mediante los artículos transitorios del proyecto de ley, se regula el “estatuto de transitoriedad” que se aplicará a los casinos de juego existentes a la fecha de vigencia de la presente ley y a las correspondientes concesiones que los amparan. Así, se dispone que tales concesiones continuarán regidas, hasta el término de las mismas, por las respectivas leyes que las originaron, como asimismo por los correspondientes decretos alcaldicios y contratos de concesión, prohibiéndose, a partir de la vigencia de esta ley, que cualquier concesión de casinos en actual operación pueda ser renovada o prorrogada. Finalmente, se dispone que desde la fecha de término de las concesiones vigentes, por cualquier causa, deben entenderse derogadas todas las leyes y normas que hubieren autorizado la creación y explotación de casinos de juego en distintas ciudades del país.</w:t>
      </w:r>
    </w:p>
    <w:p>
      <w:pPr>
        <w:pStyle w:val="Normal"/>
        <w:rPr/>
      </w:pPr>
      <w:r>
        <w:rPr/>
        <w:tab/>
        <w:t>Con posterioridad, el Ejecutivo remitió a la Comisión, una indicación complementaria mediante la cual adicionó un Título nuevo que denominó “De la afectación” que regula los impuestos especiales que deberán pagar los contribuyentes que administren dichos establecimientos.</w:t>
      </w:r>
    </w:p>
    <w:p>
      <w:pPr>
        <w:pStyle w:val="Normal"/>
        <w:rPr/>
      </w:pPr>
      <w:r>
        <w:rPr/>
      </w:r>
    </w:p>
    <w:p>
      <w:pPr>
        <w:pStyle w:val="Normal"/>
        <w:rPr/>
      </w:pPr>
      <w:r>
        <w:rPr>
          <w:b/>
        </w:rPr>
        <w:t>III. ARTÍCULOS CALIFICADOS COMO NORMAS ORGÁNICAS CONSTITUCIONALES O DE QUÓRUM CALIFICADO.</w:t>
      </w:r>
    </w:p>
    <w:p>
      <w:pPr>
        <w:pStyle w:val="Normal"/>
        <w:rPr/>
      </w:pPr>
      <w:r>
        <w:rPr/>
      </w:r>
    </w:p>
    <w:p>
      <w:pPr>
        <w:pStyle w:val="Normal"/>
        <w:rPr/>
      </w:pPr>
      <w:r>
        <w:rPr/>
        <w:tab/>
        <w:t xml:space="preserve">En el proyecto en informe no existen disposiciones que revistan el carácter de normas orgánicas constitucionales ni de quórum calificado. </w:t>
      </w:r>
    </w:p>
    <w:p>
      <w:pPr>
        <w:pStyle w:val="Normal"/>
        <w:rPr/>
      </w:pPr>
      <w:r>
        <w:rPr/>
      </w:r>
    </w:p>
    <w:p>
      <w:pPr>
        <w:pStyle w:val="Normal"/>
        <w:rPr/>
      </w:pPr>
      <w:r>
        <w:rPr>
          <w:b/>
        </w:rPr>
        <w:t>IV. DOCUMENTOS SOLICITADOS Y PERSONAS RECIBIDAS POR LA COMISIÓN.</w:t>
      </w:r>
    </w:p>
    <w:p>
      <w:pPr>
        <w:pStyle w:val="Normal"/>
        <w:rPr/>
      </w:pPr>
      <w:r>
        <w:rPr/>
      </w:r>
    </w:p>
    <w:p>
      <w:pPr>
        <w:pStyle w:val="Normal"/>
        <w:rPr/>
      </w:pPr>
      <w:r>
        <w:rPr/>
        <w:tab/>
        <w:t xml:space="preserve">A las sesiones que la Comisión destinó al estudio de este proyecto asistieron, además de sus miembros, los diputados señores Álvarez-Salamanca Büchi, don Pedro Pablo; Correa de la Cerda, don Sergio; García García, don René Manuel; González Román, doña Rosa; </w:t>
        <w:br/>
        <w:t xml:space="preserve">Martínez Labbé, don Rosauro; Reyes Alvarado, don Víctor, y Salas de la Fuente, don </w:t>
        <w:br/>
        <w:t>Edmundo.</w:t>
      </w:r>
    </w:p>
    <w:p>
      <w:pPr>
        <w:pStyle w:val="Normal"/>
        <w:rPr/>
      </w:pPr>
      <w:r>
        <w:rPr/>
        <w:tab/>
        <w:t xml:space="preserve">Asimismo, concurrieron especialmente invitados, el señor Domingo Sánchez, asesor del Programa de Asesoría Legislativa de la Corporación Tiempo 2000; la señora Paula Pinedo, investigadora del Departamento de Estudios del Instituto Libertad y Desarrollo; el señor </w:t>
        <w:br/>
        <w:t xml:space="preserve">Arturo Castillo Chacón, presidente de la Federación Gremial de Cámaras de Turismo de Chile; el señor Luís Alberto Reyes G., director secretario de la Federación de Turismo de Chile; don Federico Cumming, vicepresidente de la Federación Gremial de Cámaras de Turismo de Chile y concesionario de los Casinos de Arica y Puerto Varas; don Antonio </w:t>
        <w:br/>
        <w:t>Martínez Segui, concesionario del Casino de Viña del Mar; don Antonio Martínez Ruiz, asesor, del Casino de Viña del Mar; don Pierpaolo Zaccarelli, gerente general, del Casino de Viña del Mar; don Luis Paredes Fierro, alcalde de Arica; don Jorge Soria Quiroga, alcalde de Iquique; don Miguel Cuadros Moreno, administrador municipal de Coquimbo; doña Claudia Abufon, abogada de la municipalidad de Coquimbo; don Rodrigo González Torres, ex alcalde de Viña del Mar; don Eduardo Cerón Valenzuela, alcalde de Puerto Varas; don Pedro Araya Ortiz, alcalde de Antofagasta; don Carlos leython Labarca, alcalde de Pichilemu; don Washington Saldías González, concejal de Pichilemu; doña Marta Elhers, alcaldesa de Lo Barnechea; don Luis Aguilera Aguilera, alcalde de Tomé; don Roberto Urrutia, alcalde de Constitución; don Luis García Rojas, alcalde de Cartagena; don Héctor Ortiz Veas, concejal de Chillán; don Carlos Labbé Correa, alcalde de Machalí; doña Ximena Hidalgo Eskuche, asesora jurídica de la municipalidad de La Serena; don Miguel Chaparro Guzmán, administrador municipal de Pucón; don Pedro García Muñoz, asesor jurídico de la municipalidad de Pucón; don Ernesto Lo Carrasco, director de Secoplac; don Carlos White Vogel, contralor de la municipalidad de Viña del Mar y doña Ivonne Betbeder Aguilar, concejal de la municipalidad de Viña del Mar.</w:t>
      </w:r>
    </w:p>
    <w:p>
      <w:pPr>
        <w:pStyle w:val="Normal"/>
        <w:rPr/>
      </w:pPr>
      <w:r>
        <w:rPr/>
        <w:tab/>
        <w:t>Todos ellos hicieron valiosos aportes y entregaron opiniones y documentos sobre el tema que la Comisión tuvo en cuenta en sus debates, los que quedaron a disposición de sus Ssas. en las Actas de sus sesiones y en la Secretaría de ella.</w:t>
      </w:r>
    </w:p>
    <w:p>
      <w:pPr>
        <w:pStyle w:val="Normal"/>
        <w:rPr/>
      </w:pPr>
      <w:r>
        <w:rPr/>
      </w:r>
    </w:p>
    <w:p>
      <w:pPr>
        <w:pStyle w:val="Normal"/>
        <w:rPr/>
      </w:pPr>
      <w:r>
        <w:rPr>
          <w:b/>
        </w:rPr>
        <w:t>V. ARTÍCULOS DEL PROYECTO DESPACHADO POR LA COMISIÓN QUE DEBAN SER CONOCIDOS POR LA COMISIÓN DE HACIENDA.</w:t>
      </w:r>
    </w:p>
    <w:p>
      <w:pPr>
        <w:pStyle w:val="Normal"/>
        <w:rPr/>
      </w:pPr>
      <w:r>
        <w:rPr/>
      </w:r>
    </w:p>
    <w:p>
      <w:pPr>
        <w:pStyle w:val="Normal"/>
        <w:rPr/>
      </w:pPr>
      <w:r>
        <w:rPr/>
        <w:tab/>
        <w:t>Vuestra Comisión estimó que los preceptos contenidos en los artículos 32, 34, 52, 53, 54, 55, 56, 57, 58 y 59 de este proyecto deben ser conocidos, reglamentariamente, por la Comisión de Hacienda.</w:t>
      </w:r>
    </w:p>
    <w:p>
      <w:pPr>
        <w:pStyle w:val="Normal"/>
        <w:rPr/>
      </w:pPr>
      <w:r>
        <w:rPr/>
      </w:r>
    </w:p>
    <w:p>
      <w:pPr>
        <w:pStyle w:val="Normal"/>
        <w:rPr>
          <w:b/>
          <w:b/>
        </w:rPr>
      </w:pPr>
      <w:r>
        <w:rPr>
          <w:b/>
        </w:rPr>
        <w:t>VI. DISCUSIÓN GENERAL.</w:t>
      </w:r>
    </w:p>
    <w:p>
      <w:pPr>
        <w:pStyle w:val="Normal"/>
        <w:rPr/>
      </w:pPr>
      <w:r>
        <w:rPr/>
      </w:r>
    </w:p>
    <w:p>
      <w:pPr>
        <w:pStyle w:val="Normal"/>
        <w:rPr/>
      </w:pPr>
      <w:r>
        <w:rPr/>
        <w:tab/>
        <w:t>Al inicio de la discusión general del proyecto, el entonces ministro del Interior, don Raúl Troncoso, expresó que el texto en informe propone una ley de carácter general, rompiendo de esta forma con el estilo tradicional de crear casinos en Chile, inspirado en una concepción casuística y monopólica del sector. Por lo mismo, no se limita a priori el número de casinos que puedan existir en el país, puesto que ello implica la introducción de elementos ajenos a un adecuado proceso de decisión, y consolida una estructura monopólica de origen legal, o mejor dicho artificial, en el sector, ya que emanaría de una decisión estatal, a diferencia de lo que sucede con los llamados monopolios naturales. Hasta el momento, agregó, nada serio puede argumentarse en el sentido que una estructura monopólica resulte necesaria para un desarrollo adecuado de la industria de los casinos. La información disponible señala exactamente lo contrario sobre este punto.</w:t>
      </w:r>
    </w:p>
    <w:p>
      <w:pPr>
        <w:pStyle w:val="Normal"/>
        <w:rPr/>
      </w:pPr>
      <w:r>
        <w:rPr/>
        <w:tab/>
        <w:t>Señaló que, en la doctrina nacional, se ha considerado que el mandato constitucional explícito de dictar normas generales, abstractas y básicas o principales comprende, entre otras materias, las relativas a las apuestas en general, descritas en el artículo 60 Nº 19 de nuestra Constitución Política. Lo anterior permite concluir que, por mandato constitucional, una ley regulatoria del funcionamiento de las apuestas en los casinos de juego debe ser de carácter general y abstracto, contemplando las normas básicas sobre esta materia, sin que sea constitucionalmente válida la práctica de dejar en manos de las municipalidades la regulación de las mismas, a través de decretos alcaldicios y contratos de concesión, como ha sucedido hasta ahora.</w:t>
      </w:r>
    </w:p>
    <w:p>
      <w:pPr>
        <w:pStyle w:val="Normal"/>
        <w:rPr/>
      </w:pPr>
      <w:r>
        <w:rPr/>
        <w:tab/>
        <w:t>Reiteró que, cuando el precepto constitucional pone al legislador en la necesidad de regular el funcionamiento está señalando, en suma, que el cuerpo legal regulatorio debe referirse a todos los aspectos básicos y generales que tienen que ver con la “puesta en obra” de un régimen jurídico abstracto de apuestas en casinos, o dicho de otra forma, todos los elementos básicos y generales que tienen que ver con la implementación de dicho régimen. De lo que se desprende que, a diferencia de lo que sucede hoy con las leyes que han creado casinos, como asimismo, las mociones para el establecimiento de otros nuevos, la ley que regule las apuestas en casinos de juego debe ir bastante más allá de la indicación de que se crea un casino en particular, de las instancias encargadas de supervigilar su operación, de la forma en que se distribuirán sus ingresos y del lugar en que podrán establecerse. En ninguna de las leyes existentes que regulan los actuales casinos en funcionamiento, como tampoco en las mociones que fueron presentadas, se contemplan normas de las características que la propia Constitución Política exige: generales y abstractas; por el contrario, se trata de leyes o mociones eminentemente casuísticas que se apartan, por lo mismo, del mandato constitucional. Tampoco la norma constitucional se refiere a la necesidad de que las leyes que regulen el funcionamiento de apuestas, deban operar a través del sistema de concesiones y que sean las municipalidades las administradoras de las mismas. Por el contrario, atendida la naturaleza de estas corporaciones, el asignarles a ellas la administración de cualquier sistema de apuestas, nada tiene que ver con el propósito y sentido con que las municipalidades existen y se desenvuelven en nuestro ordenamiento institucional.</w:t>
      </w:r>
    </w:p>
    <w:p>
      <w:pPr>
        <w:pStyle w:val="Normal"/>
        <w:rPr/>
      </w:pPr>
      <w:r>
        <w:rPr/>
        <w:tab/>
        <w:t>En este sentido, señaló el ex ministro del Interior, esta iniciativa actualiza los bienes jurídicos protegidos que subyacen en la regulación del juego, a saber la fe pública, la transparencia de la actividad, el rol fiscalizador que le compete al Estado, la igualdad ante la ley, la vigencia de una sana competencia, entre otros; que sólo pueden ser recogidos adecuadamente en una normativa de bases generales que regule la referida actividad.</w:t>
      </w:r>
    </w:p>
    <w:p>
      <w:pPr>
        <w:pStyle w:val="Normal"/>
        <w:rPr/>
      </w:pPr>
      <w:r>
        <w:rPr/>
        <w:tab/>
        <w:t>Al respecto, añadió que el Gobierno ha tenido en consideración para promover la iniciativa de ley en informe, las siguientes consideraciones: 1) Consagrar en nuestro país un sistema normativo común y único para la regulación de los Casinos de juego, fundamentalmente en lo relativo al procedimiento de autorización, régimen de funcionamiento y áreas de fiscalización. Señaló que las actuales leyes particulares regulatorias de los siete casinos de juego hoy día existentes en Chile, no son coincidentes ni comparten un mismo sistema de regulación, situación que ha implicado que este campo de actividad en el territorio nacional no se rija hoy par una legislación uniforme y de común aplicación. 2) Reconocer a los casinos de juego como una actividad empresarial más dentro del país, pero al mismo tiempo asumiendo sus particularidades propias, lo cual fundamenta la necesidad de la existencia de un sistema administrativo, en nivel central, para los efectos de la autorización de funcionamiento de los casinos de juego y la fiscalización de sus actividades. 3) Establecer una fiscalización formal e institucional de la actividad casinos de juego, mediante una instancia nacional encargada de la supervigilancia de la actividad en su conjunto, tal como existe en la mayoría de los países del mundo. Al efecto, destacó que en la actualidad la única fiscalización de los casinos de juego la efectúan las propias municipalidades concesionadoras, lo cual implica tener una fiscalización ad hoc para cada casino, cuya rigurosidad depende, en los hechos, de las áreas de control que a cada municipalidad le interese o le sea posible exigir. En este contexto, aparte del control financiero contable que se realiza, es razonable plantear dudas respecto de la idoneidad en la fiscalización del juego mismo por parte de los municipios y, en algunos casos, si ésta es efectivamente realizada. Asimismo, se busca que los municipios cumplan con su rol natural, terminando con la actual situación en que el funcionamiento de las apuestas y juegos en casinos, deba operar a través del sistema de concesiones con las municipalidades como administradoras de las mismas; por el contrario, atribuirles a dichas corporaciones -atendida su naturaleza- la administración de cualquier sistema de apuestas, nada tiene que ver con el propósito y sentido con que ellas existen y se desenvuelven en nuestro ordenamiento institucional. 4) Evitar la generación inorgánica de nuevos casinos de juego en determinadas comunas del país, impidiendo así la repetición y aumento de los mismos defectos, inconvenientes y carencias que afectan al sistema actual de establecimientos de juego. 5) Incorporar en el sistema de juegos y establecimientos regulados por esta normativa a las denominadas “Salas de Bingo” o lotería familiar, atendido a que la explotación de tales establecimientos implica requerimientos normativos similares a aquellos dirigidos a la autorización, funcionamiento y fiscalización de los casinos. 6) Cautelar la “fe pública” que subyace fuertemente en torno de la actividad casinos de juego, que se expresa, por ejemplo, en materias tan relevantes como que el juego constituye un ilícito especialmente excepcionado para esta actividad, eventual fuente de delitos de lavado de dinero, repercusiones en materias de orden público, etcétera. 7) Erradicar la concepción casi monopólica que ha adquirido la explotación de esta actividad en el país, provocada par la creación específica de determinados establecimientos de juego a través de leyes particulares, la cual ha impedido un desarrollo sano de la actividad. 8) Desarticular el surgimiento de establecimientos de juego clandestinos, motivado por la señalada concepción monopólica de la actividad, los cuales surgen aun en localidades en donde ya existen casinos autorizados, a causa del servicio ineficiente y poco atractivo que éstas prestan, precisamente, por ese amparo monopólico. 9) Permitir la incorporación de una nueva amenidad en aquellas localidades del país con una fuerte consolidación turística. Propósito plenamente plausible atendido el desarrollo persistente de la actividad turística y comercial que caracteriza hay en día a nuestro país, particularmente en ciertas zonas geográficas en donde existe un fuerte flujo de visitantes y turistas que demandan esta atracción, y 10) Ofrecer a las inversionistas, nacionales a extranjeros, la garantía de una plataforma legal y comercial clara, seria y transparente para el desarrollo de la actividad empresarial “casinos de juego” en Chile, a la par con los países más desarrollados.</w:t>
      </w:r>
    </w:p>
    <w:p>
      <w:pPr>
        <w:pStyle w:val="Normal"/>
        <w:rPr/>
      </w:pPr>
      <w:r>
        <w:rPr/>
        <w:tab/>
        <w:t>Asimismo, el ex subsecretario de Hacienda, señor Manuel Marfán, señaló que con la finalidad de permitir la adecuada aplicación de la normativa que contiene este proyecto de ley, ha sido necesario disponer en el Párrafo 30 del Título V de esta iniciativa, “Estructura y Organización” (artículos 33, 34 y 35), la creación de un servicio público que asuma la representación del Estado y fiscalice la práctica de los juegos de azar en los Casinos de Juego y en las Salas de Bingo.</w:t>
      </w:r>
    </w:p>
    <w:p>
      <w:pPr>
        <w:pStyle w:val="Normal"/>
        <w:rPr/>
      </w:pPr>
      <w:r>
        <w:rPr/>
        <w:tab/>
        <w:t>La realización de esta clase de juegos es lícita sólo de manera excepcional, por lo que ha sido necesario establecer una regulación detallada e incluso contemplar disposiciones acerca de posibles infracciones en la aplicación concreta de estas actividades.</w:t>
      </w:r>
    </w:p>
    <w:p>
      <w:pPr>
        <w:pStyle w:val="Normal"/>
        <w:rPr/>
      </w:pPr>
      <w:r>
        <w:rPr/>
        <w:tab/>
        <w:t>Agregó que la nueva repartición, que llevará el nombre de Comisión Nacional del Juego, será dirigida por un funcionario nombrado por el Presidente de la República y de su exclusiva confianza, a quien se asigna grado 1 de la Escala de Entidades Fiscalizadoras. Además del Comisionado Nacional del Juego, se establece en la planta de personal (artículo 34 del proyecto) dos Jefes de Departamento grado 2º Escala de Entidades Fiscalizadoras (E.F.), y ocho profesionales, cuatro de ellos con grado 4º E.F. y los otros cuatro con grado 5º E.F. Como se puede apreciar, agregó, se trata de una planta reducida, permitiéndose al Comisionado, mediante resolución interna, determinar las funciones y el personal adscrito a cada departamento o unidad. En atención a la limitada cantidad de personal de planta, se permite que, para el cumplimiento de sus funciones, pueda la Comisión contratar personal asimilado a grado o sobre la base de honorarios para asesorías, estudios o servicios determinados. Asimismo, eventualmente, podrá solicitar en comisión de servicios a funcionarios especializados de los distintos órganos e instituciones de la Administración del Estado. Las numerosas funciones y atribuciones que deberá desarrollar este servicio, detalladas en el artículo 35 del proyecto, justifican su creación y la calidad de entidad fiscalizadora que se le asigna. Hizo presente, asimismo, que el costo fiscal total anual, en régimen, alcanza la suma de $ 175.584 miles (ciento setenta y cinco millones quinientos ochenta y cuatro mil pesos).</w:t>
      </w:r>
    </w:p>
    <w:p>
      <w:pPr>
        <w:pStyle w:val="Normal"/>
        <w:rPr/>
      </w:pPr>
      <w:r>
        <w:rPr/>
        <w:tab/>
        <w:t>A su vez, el entonces director del Servicio Nacional del Turismo, señor César Gómez Viveros, señaló que el propósito del mensaje al formular una política general sobre casinos es del todo plausible, oportuna y conveniente. A su juicio, poner término a la instalación casuística de casinos, terminar con los monopolios de las salas de juego y regular la actividad para hacerla competitiva y transparente es muy conveniente para el país, y, como se trata de una actividad económica relacionada estrechamente con el turismo, es también positivo para éste.</w:t>
      </w:r>
    </w:p>
    <w:p>
      <w:pPr>
        <w:pStyle w:val="Normal"/>
        <w:rPr/>
      </w:pPr>
      <w:r>
        <w:rPr/>
        <w:tab/>
        <w:t>Asimismo, señaló que el establecimiento de casinos en determinados puntos del territorio no es indiferente a la actividad turística, puesto que se constituye en un elemento que en muchos casos facilita o mejora la competitividad del producto turístico nacional frente a otras ofertas.</w:t>
      </w:r>
    </w:p>
    <w:p>
      <w:pPr>
        <w:pStyle w:val="Normal"/>
        <w:rPr/>
      </w:pPr>
      <w:r>
        <w:rPr/>
        <w:tab/>
        <w:t>Manifestó, que el sustraer de las municipalidades la competencia sobre los casinos de juego, sus concesiones, renovaciones y fiscalizaciones, es una decisión claramente positiva, pues el actual sistema distrae a los municipios de su propio quehacer abandonando otras tareas que pudieran ser mucho más interesantes para la comunidad, entre ellas las pertinentes al desarrollo turístico local. Tanto el mensaje como el proyecto mismo se refieren a los casinos desde la perspectiva turística; sin embargo, acotó, el órgano del turismo carece de una competencia técnica expresa con respecto de los emplazamientos y condiciones de los casinos que se establezcan en lo sucesivo.</w:t>
      </w:r>
    </w:p>
    <w:p>
      <w:pPr>
        <w:pStyle w:val="Normal"/>
        <w:rPr/>
      </w:pPr>
      <w:r>
        <w:rPr/>
        <w:tab/>
        <w:t>Por otra parte, expresó que es importante y conveniente la forma de resguardar el interés fiscal y el interés de los participantes del juego mediante la fiscalización que se propone, de esta manera se prestigia la actividad, se evitan las incertidumbres respecto de los elementos del juego de azar y se otorga certeza de que se trata de un juego limpio y con reglas que se cumplen.</w:t>
      </w:r>
    </w:p>
    <w:p>
      <w:pPr>
        <w:pStyle w:val="Normal"/>
        <w:rPr/>
      </w:pPr>
      <w:r>
        <w:rPr/>
        <w:tab/>
        <w:t xml:space="preserve">Hizo presente que, en la Política Nacional de Turismo, aprobada en septiembre de 1998, por S.E. el Presidente de la República, se toca especialmente esta materia, tanto de la necesidad de una ley Marco de Casinos de Juego, como del mejoramiento en la competitividad de las empresas turísticas, recogiendo la intención tenida en vista por el Servicio Nacional de Turismo al formular la mencionada política. </w:t>
      </w:r>
    </w:p>
    <w:p>
      <w:pPr>
        <w:pStyle w:val="Normal"/>
        <w:rPr/>
      </w:pPr>
      <w:r>
        <w:rPr/>
        <w:tab/>
        <w:t>Tales argumentaciones fueron compartidas sucesivamente por las distintas autoridades gubernamentales que concurrieron, con posterioridad, a las sesiones de la Comisión a sostener el criterio del Ejecutivo.</w:t>
      </w:r>
    </w:p>
    <w:p>
      <w:pPr>
        <w:pStyle w:val="Normal"/>
        <w:rPr/>
      </w:pPr>
      <w:r>
        <w:rPr/>
        <w:tab/>
        <w:t>Por su parte, algunos señores diputados opinaron que el proyecto en informe representa una contribución para desarrollar en el país una industria sólida de casinos de juego y salas de bingo, al establecer un régimen general que regule el rubro considerado como un gran cooperador en la expansión del turismo. A su vez, estimaron que el proyecto provee de la infraestructura legal básica para que en el país pueda diseñarse una política nacional coherente respecto de esta actividad.</w:t>
      </w:r>
    </w:p>
    <w:p>
      <w:pPr>
        <w:pStyle w:val="Normal"/>
        <w:rPr/>
      </w:pPr>
      <w:r>
        <w:rPr/>
        <w:tab/>
        <w:t>Agregaron que un rasgo destacable del modelo adoptado por el proyecto es la opción que se hace para evitar la creación de monopolios u oligopolios en el sector, al no limitar a priori el número de establecimientos que pueden funcionar, evitándose con ello la creación de posiciones de privilegio a favor de los pocos escogidos.</w:t>
      </w:r>
    </w:p>
    <w:p>
      <w:pPr>
        <w:pStyle w:val="Normal"/>
        <w:rPr/>
      </w:pPr>
      <w:r>
        <w:rPr/>
        <w:tab/>
        <w:t>No obstante señalar que la normativa contenida en el proyecto es bastante completa, otros señores diputados creen que el enfoque correcto de una legislación sobre juegos de azar debe limitarse a establecer los requisitos legales, mínimos y objetivos para su instalación, y diseñar una autoridad fiscalizadora con las atribuciones suficientes para precaver apuestas fraudulentas y sin facultades discrecionales para decidir sobre el derecho a realizar una actividad económica.</w:t>
      </w:r>
    </w:p>
    <w:p>
      <w:pPr>
        <w:pStyle w:val="Normal"/>
        <w:rPr/>
      </w:pPr>
      <w:r>
        <w:rPr/>
        <w:tab/>
        <w:t>Asimismo, expresaron que la actividad de la Comisión que se crea debiera consistir principalmente en el ejercicio de una labor de control técnico de los juegos que se desarrollan en los respectivos casinos y que les llamaba la atención que se propusiera al Ministerio del Interior como autoridad de la cual dependería esta Comisión.</w:t>
      </w:r>
    </w:p>
    <w:p>
      <w:pPr>
        <w:pStyle w:val="Normal"/>
        <w:rPr/>
      </w:pPr>
      <w:r>
        <w:rPr/>
        <w:tab/>
        <w:t>En relación con este aspecto agregaron que el Mensaje no realiza mayores precisiones, limitándose a disponer que así ocurre en las legislaciones de otros países, fundamento cuestionable porque no por esa sola circunstancia se legitima la propuesta. El principio rector en materia de integración y dependencia institucional de organismos fiscalizadores, es que se lo trate de revestir de las mayores garantías de independencia e imparcialidad, al mismo tiempo de dotarlo de criterios técnicos adecuados para cumplir su cometido.</w:t>
      </w:r>
    </w:p>
    <w:p>
      <w:pPr>
        <w:pStyle w:val="Normal"/>
        <w:rPr/>
      </w:pPr>
      <w:r>
        <w:rPr/>
        <w:tab/>
        <w:t>A juicio de ellos, el proyecto incurre precisamente en el error de establecer una relación institucional vinculada a la política y completamente desvinculada de los aspectos técnicos que debieran primar en organismos de esta índole.</w:t>
      </w:r>
    </w:p>
    <w:p>
      <w:pPr>
        <w:pStyle w:val="Normal"/>
        <w:rPr/>
      </w:pPr>
      <w:r>
        <w:rPr/>
        <w:tab/>
        <w:t>Del mismo modo, estimaron que el proyecto define a los servicios anexos como aquellos servicios complementarios que debe ofrecer un operador, según se establezca en el respectivo permiso de operación, no pareciéndoles razonable limitar los negocios anexos a un casino que pudiera tener una persona. Lo único relevante, a juicio de ellos, es establecer que las salas de juego deben desarrollarse en un lugar físico independiente de los demás negocios que tenga el titular, pero no condicionar los negocios a la existencia de un casino. Lo relevante, agregaron, es que dentro de las sala de juego no se puedan desarrollar otras actividades que las expresamente autorizadas, pero no limitar el desarrollo de actividades conexas a ellas.</w:t>
      </w:r>
    </w:p>
    <w:p>
      <w:pPr>
        <w:pStyle w:val="Normal"/>
        <w:rPr/>
      </w:pPr>
      <w:r>
        <w:rPr/>
        <w:tab/>
        <w:t>Por otra parte, estimaron que existen otras materias de que el proyecto carece y que podrían incorporarse, a saber: a) Recalcar que el ámbito de aplicación de la ley, comprende a todos los juegos de azar, y no sólo los casinos y bingos, b) Consagrar la libertad de ingreso al desarrollo de esta actividad económica, c) Limitarse a establecer un control de contenido eminentemente técnico, de manera de poder precisar en la ley los requisitos que deben cumplir los juegos de azar, d) Reconocer la capacidad de los operadores de crear nuevas modalidades de juegos de azar, dentro del marco regulatorio y sujetos a la fiscalización de la autoridad.</w:t>
      </w:r>
    </w:p>
    <w:p>
      <w:pPr>
        <w:pStyle w:val="Normal"/>
        <w:rPr/>
      </w:pPr>
      <w:r>
        <w:rPr/>
        <w:tab/>
        <w:t>Sometido a votación en general, el proyecto fue aprobado, por unanimidad.</w:t>
      </w:r>
    </w:p>
    <w:p>
      <w:pPr>
        <w:pStyle w:val="Normal"/>
        <w:rPr/>
      </w:pPr>
      <w:r>
        <w:rPr/>
      </w:r>
    </w:p>
    <w:p>
      <w:pPr>
        <w:pStyle w:val="Normal"/>
        <w:rPr>
          <w:b/>
          <w:b/>
        </w:rPr>
      </w:pPr>
      <w:r>
        <w:rPr>
          <w:b/>
        </w:rPr>
        <w:t>VII. SÍNTESIS DE LAS OPINIONES DISIDENTES AL ACUERDO ADOPTADO EN LA VOTACIÓN GENERAL.</w:t>
      </w:r>
    </w:p>
    <w:p>
      <w:pPr>
        <w:pStyle w:val="Normal"/>
        <w:rPr/>
      </w:pPr>
      <w:r>
        <w:rPr/>
      </w:r>
    </w:p>
    <w:p>
      <w:pPr>
        <w:pStyle w:val="Normal"/>
        <w:rPr/>
      </w:pPr>
      <w:r>
        <w:rPr/>
        <w:tab/>
        <w:t>No hubo opiniones en tal sentido, al menos que se manifestaran en un voto diverso al adoptado en la discusión general.</w:t>
      </w:r>
    </w:p>
    <w:p>
      <w:pPr>
        <w:pStyle w:val="Normal"/>
        <w:rPr/>
      </w:pPr>
      <w:r>
        <w:rPr/>
      </w:r>
    </w:p>
    <w:p>
      <w:pPr>
        <w:pStyle w:val="Normal"/>
        <w:rPr>
          <w:b/>
          <w:b/>
        </w:rPr>
      </w:pPr>
      <w:r>
        <w:rPr>
          <w:b/>
        </w:rPr>
        <w:t>VIII. DISCUSIÓN PARTICULAR.</w:t>
      </w:r>
    </w:p>
    <w:p>
      <w:pPr>
        <w:pStyle w:val="Normal"/>
        <w:rPr/>
      </w:pPr>
      <w:r>
        <w:rPr/>
      </w:r>
    </w:p>
    <w:p>
      <w:pPr>
        <w:pStyle w:val="Normal"/>
        <w:rPr/>
      </w:pPr>
      <w:r>
        <w:rPr/>
        <w:tab/>
        <w:t>Vuestra Comisión, en sus sesiones ordinarias celebradas los días miércoles 16 y 30 de agosto; 4 de octubre y 15 de noviembre del año en curso, sometió a discusión particular el proyecto de ley, adoptándose, por mayoría de votos y, en algunos casos que se señalan, por unanimidad, los siguientes acuerdos respecto de su articulado, el que se reproduce para una mejor comprensión:</w:t>
      </w:r>
    </w:p>
    <w:p>
      <w:pPr>
        <w:pStyle w:val="Normal"/>
        <w:rPr/>
      </w:pPr>
      <w:r>
        <w:rPr/>
        <w:tab/>
        <w:t>No obstante, al iniciar la discusión, ella acordó, a indicación de la señora Prochelle, por unanimidad, encabezar el articulado del proyecto con un TÍTULO I denominado DE LOS CASINOS DE JUEGO Y SALAS DE BINGO.</w:t>
      </w:r>
    </w:p>
    <w:p>
      <w:pPr>
        <w:pStyle w:val="Normal"/>
        <w:rPr/>
      </w:pPr>
      <w:r>
        <w:rPr/>
      </w:r>
    </w:p>
    <w:p>
      <w:pPr>
        <w:pStyle w:val="Normal"/>
        <w:jc w:val="center"/>
        <w:rPr/>
      </w:pPr>
      <w:r>
        <w:rPr>
          <w:b/>
        </w:rPr>
        <w:t>Artículo 1º</w:t>
      </w:r>
      <w:r>
        <w:rPr/>
        <w:t xml:space="preserve"> </w:t>
      </w:r>
    </w:p>
    <w:p>
      <w:pPr>
        <w:pStyle w:val="Normal"/>
        <w:rPr/>
      </w:pPr>
      <w:r>
        <w:rPr/>
        <w:tab/>
        <w:t>Los juegos de azar que esta ley establece, así como la autorización, funcionamiento, administración y fiscalización de las entidades autorizadas para desarrollarlos, se regularán por las disposiciones siguientes y sus reglamentos.</w:t>
      </w:r>
    </w:p>
    <w:p>
      <w:pPr>
        <w:pStyle w:val="Normal"/>
        <w:rPr/>
      </w:pPr>
      <w:r>
        <w:rPr/>
        <w:tab/>
        <w:t>-S.E. el Presidente de la República formuló indicación para sustituirlo por el siguiente:</w:t>
      </w:r>
    </w:p>
    <w:p>
      <w:pPr>
        <w:pStyle w:val="Normal"/>
        <w:rPr/>
      </w:pPr>
      <w:r>
        <w:rPr/>
        <w:tab/>
        <w:t>“Artículo 1º.- La autorización, funcionamiento, administración y fiscalización de los casinos de juego y salas de bingo, así como los juegos de azar que en ellos se desarrollen, se regularán por las disposiciones de la presente ley y sus reglamentos.”.</w:t>
      </w:r>
    </w:p>
    <w:p>
      <w:pPr>
        <w:pStyle w:val="Normal"/>
        <w:rPr/>
      </w:pPr>
      <w:r>
        <w:rPr/>
        <w:tab/>
        <w:t>-Fue aprobada por unanimidad.</w:t>
      </w:r>
    </w:p>
    <w:p>
      <w:pPr>
        <w:pStyle w:val="Normal"/>
        <w:rPr/>
      </w:pPr>
      <w:r>
        <w:rPr/>
      </w:r>
    </w:p>
    <w:p>
      <w:pPr>
        <w:pStyle w:val="Normal"/>
        <w:jc w:val="center"/>
        <w:rPr>
          <w:b/>
          <w:b/>
        </w:rPr>
      </w:pPr>
      <w:r>
        <w:rPr>
          <w:b/>
        </w:rPr>
        <w:t>Artículo 2º</w:t>
      </w:r>
    </w:p>
    <w:p>
      <w:pPr>
        <w:pStyle w:val="Normal"/>
        <w:rPr/>
      </w:pPr>
      <w:r>
        <w:rPr/>
        <w:tab/>
        <w:t>Corresponde a la Administración del Estado, en los términos previstos en la presente ley, la determinación de los requisitos y condiciones bajo los cuales los juegos de azar y sus apuestas asociadas pueden ser autorizados; la reglamentación general de los mismos y la competencia para la autorización y organización de las actividades específicas destinadas a hacer posible la práctica de aquéllos.</w:t>
      </w:r>
    </w:p>
    <w:p>
      <w:pPr>
        <w:pStyle w:val="Normal"/>
        <w:rPr/>
      </w:pPr>
      <w:r>
        <w:rPr/>
        <w:tab/>
        <w:t>Los referidos juegos o actividades quedarán sometidos a las normas de la presente ley, con independencia de que predomine en ellos el grado de habilidad, destreza o maestría de los participantes, o sean exclusiva o primordialmente de suerte, envite o azar, y tanto si se desarrollan mediante la utilización de máquinas como si se llevan a cabo a través de la realización de actividades humanas.</w:t>
      </w:r>
    </w:p>
    <w:p>
      <w:pPr>
        <w:pStyle w:val="Normal"/>
        <w:rPr/>
      </w:pPr>
      <w:r>
        <w:rPr/>
        <w:tab/>
        <w:t>Quedan únicamente excluidos del ámbito de aplicación de este cuerpo legal, los juegos o competiciones de puro pasatiempo o recreo, constitutivos de usos sociales de carácter tradicional o familiar que produzcan entre los jugadores transferencias de escasa importancia económica, siempre que no sean objeto de explotación lucrativa por los jugadores o por personas ajenas a ellos. La práctica de estos juegos y competiciones se entiende lícita, sin que se precise para ello autorización administrativa, sin perjuicio de las atribuciones que correspondan a la autoridad por razones distintas a la mera práctica del juego o por motivos de orden público.</w:t>
      </w:r>
    </w:p>
    <w:p>
      <w:pPr>
        <w:pStyle w:val="Normal"/>
        <w:rPr/>
      </w:pPr>
      <w:r>
        <w:rPr/>
        <w:tab/>
        <w:t>-S. E. el Presidente de la República formuló indicación para sustituirlo el siguiente:</w:t>
      </w:r>
    </w:p>
    <w:p>
      <w:pPr>
        <w:pStyle w:val="Normal"/>
        <w:rPr/>
      </w:pPr>
      <w:r>
        <w:rPr/>
        <w:tab/>
        <w:t>“Artículo 2º.- Corresponde a la Administración del Estado, en los términos previstos en esta ley, la determinación de los requisitos y condiciones bajo los cuales los juegos de azar antes referidos y sus apuestas asociadas pueden ser autorizados y la reglamentación general de los mismos, como también la autorización y fiscalización de las entidades facultadas para desarrollarlos.</w:t>
      </w:r>
    </w:p>
    <w:p>
      <w:pPr>
        <w:pStyle w:val="Normal"/>
        <w:rPr/>
      </w:pPr>
      <w:r>
        <w:rPr/>
        <w:tab/>
        <w:t>Dichos juegos y apuestas quedarán sometidos a las normas del presente cuerpo legal, con independencia de que en ellos predomine el grado de habilidad o destreza de los participantes, o sean exclusiva o primordialmente de suerte, envite o azar, sea a través de medios mecánicos o por acción directa de las personas.”.</w:t>
      </w:r>
    </w:p>
    <w:p>
      <w:pPr>
        <w:pStyle w:val="Normal"/>
        <w:rPr/>
      </w:pPr>
      <w:r>
        <w:rPr/>
        <w:tab/>
        <w:t>-Fue aprobada por unanimidad.</w:t>
      </w:r>
    </w:p>
    <w:p>
      <w:pPr>
        <w:pStyle w:val="Normal"/>
        <w:rPr/>
      </w:pPr>
      <w:r>
        <w:rPr/>
      </w:r>
    </w:p>
    <w:p>
      <w:pPr>
        <w:pStyle w:val="Normal"/>
        <w:jc w:val="center"/>
        <w:rPr/>
      </w:pPr>
      <w:r>
        <w:rPr>
          <w:b/>
        </w:rPr>
        <w:t>Artículo 3º</w:t>
      </w:r>
      <w:r>
        <w:rPr/>
        <w:t xml:space="preserve"> </w:t>
      </w:r>
    </w:p>
    <w:p>
      <w:pPr>
        <w:pStyle w:val="Normal"/>
        <w:rPr/>
      </w:pPr>
      <w:r>
        <w:rPr/>
        <w:tab/>
        <w:t>Para los efectos de esta ley, se entenderá por:</w:t>
      </w:r>
    </w:p>
    <w:p>
      <w:pPr>
        <w:pStyle w:val="Francesa"/>
        <w:widowControl/>
        <w:rPr/>
      </w:pPr>
      <w:r>
        <w:rPr/>
        <w:t>a)</w:t>
        <w:tab/>
        <w:t>Juegos de Azar: aquellos juegos cuyos resultados no dependen exclusivamente de la habilidad o destreza de los jugadores, sino esencialmente del acaso o de la suerte, y que se encuentran señalados en el reglamento respectivo, dentro de las categorías de ruleta, cartas, dados, máquinas con premio por suerte o azar y bingo.</w:t>
      </w:r>
    </w:p>
    <w:p>
      <w:pPr>
        <w:pStyle w:val="Francesa"/>
        <w:widowControl/>
        <w:rPr/>
      </w:pPr>
      <w:r>
        <w:rPr/>
        <w:tab/>
        <w:t>-Se aprobó por unanimidad con la sola modificación, a propuesta del señor Urrutia, de cambiar de ubicación la palabra “bingo” situándola después de la expresión “dados”.</w:t>
      </w:r>
    </w:p>
    <w:p>
      <w:pPr>
        <w:pStyle w:val="Francesa"/>
        <w:widowControl/>
        <w:rPr/>
      </w:pPr>
      <w:r>
        <w:rPr/>
        <w:t>b)</w:t>
        <w:tab/>
        <w:t>Catálogo de Juegos: aquél en que se señalan los juegos que, dentro de las categorías de ruleta, cartas, dados, máquinas con premio por suerte o azar y bingo, podrán desarrollarse en los casinos de juego y salas de bingo.</w:t>
      </w:r>
    </w:p>
    <w:p>
      <w:pPr>
        <w:pStyle w:val="Francesa"/>
        <w:widowControl/>
        <w:rPr/>
      </w:pPr>
      <w:r>
        <w:rPr/>
        <w:tab/>
        <w:t>-Se aprobó por unanimidad con la sola modificación, a propuesta del señor Urrutia, de cambiar de ubicación la palabra “bingo” situándola después de la expresión “dados”.</w:t>
      </w:r>
    </w:p>
    <w:p>
      <w:pPr>
        <w:pStyle w:val="Francesa"/>
        <w:widowControl/>
        <w:rPr/>
      </w:pPr>
      <w:r>
        <w:rPr/>
        <w:t>c)</w:t>
        <w:tab/>
        <w:t>Casino de Juego: la entidad, también denominada “operador”, habilitada para explotar los juegos de azar y los servicios anexos autorizados en el permiso de operación.</w:t>
      </w:r>
    </w:p>
    <w:p>
      <w:pPr>
        <w:pStyle w:val="Francesa"/>
        <w:widowControl/>
        <w:rPr/>
      </w:pPr>
      <w:r>
        <w:rPr/>
        <w:tab/>
        <w:t>-Se aprobó por unanimidad con la sola modificación, a indicación del señor Bertolino, de intercalar la expresión “y/o bingo” después de la palabra “azar”.</w:t>
      </w:r>
    </w:p>
    <w:p>
      <w:pPr>
        <w:pStyle w:val="Francesa"/>
        <w:widowControl/>
        <w:rPr/>
      </w:pPr>
      <w:r>
        <w:rPr/>
        <w:t>d)</w:t>
        <w:tab/>
        <w:t>Sala de Bingo: la entidad, también denominada “operador”, habilitada para explotar los juegos de bingo y máquinas con premio por suerte o azar, y los servicios anexos, autorizados en el permiso de operación.</w:t>
      </w:r>
    </w:p>
    <w:p>
      <w:pPr>
        <w:pStyle w:val="Francesa"/>
        <w:widowControl/>
        <w:rPr/>
      </w:pPr>
      <w:r>
        <w:rPr/>
        <w:tab/>
        <w:t>-</w:t>
      </w:r>
      <w:r>
        <w:rPr>
          <w:spacing w:val="-2"/>
        </w:rPr>
        <w:t>Se aprobó por unanimidad con la sola modificación, a indicación de los señores Bertolino</w:t>
      </w:r>
      <w:r>
        <w:rPr/>
        <w:t xml:space="preserve"> y Urrutia, de eliminar la expresión “y máquinas con premio por suerte o azar”.</w:t>
      </w:r>
    </w:p>
    <w:p>
      <w:pPr>
        <w:pStyle w:val="Francesa"/>
        <w:widowControl/>
        <w:rPr/>
      </w:pPr>
      <w:r>
        <w:rPr/>
        <w:t>e)</w:t>
        <w:tab/>
        <w:t>Permiso de Operación: la autorización que otorga la autoridad encargada por esta ley, para explotar un Casino de Juego o una Sala de Bingo, incluidos las licencias de juego y los servicios anexos.</w:t>
      </w:r>
    </w:p>
    <w:p>
      <w:pPr>
        <w:pStyle w:val="Francesa"/>
        <w:widowControl/>
        <w:rPr/>
      </w:pPr>
      <w:r>
        <w:rPr/>
        <w:tab/>
        <w:t>-Se aprobó por unanimidad.</w:t>
      </w:r>
    </w:p>
    <w:p>
      <w:pPr>
        <w:pStyle w:val="Francesa"/>
        <w:widowControl/>
        <w:rPr/>
      </w:pPr>
      <w:r>
        <w:rPr/>
        <w:t>f)</w:t>
        <w:tab/>
        <w:t>Licencia de explotación de juegos de azar: el permiso que otorga la autoridad competente, para explotar todos o algunos de los juegos de azar que la ley o sus reglamentos permiten; el que tendrá carácter de intransferible e inembargable.</w:t>
      </w:r>
    </w:p>
    <w:p>
      <w:pPr>
        <w:pStyle w:val="Francesa"/>
        <w:widowControl/>
        <w:rPr/>
      </w:pPr>
      <w:r>
        <w:rPr/>
        <w:tab/>
        <w:t>-Se aprobó por unanimidad.</w:t>
      </w:r>
    </w:p>
    <w:p>
      <w:pPr>
        <w:pStyle w:val="Francesa"/>
        <w:widowControl/>
        <w:rPr/>
      </w:pPr>
      <w:r>
        <w:rPr/>
        <w:t>g)</w:t>
        <w:tab/>
        <w:t>Servicios Anexos: los servicios complementarios que debe ofrecer un operador, según se establezca en el permiso de operación, sea que se exploten directamente por aquél o por medio de un tercero, tales como: restaurante; bar; salas de espectáculos, de convenciones, de seminarios o de eventos similares; locales comerciales; y cambio de moneda extranjera.</w:t>
      </w:r>
    </w:p>
    <w:p>
      <w:pPr>
        <w:pStyle w:val="Francesa"/>
        <w:widowControl/>
        <w:rPr/>
      </w:pPr>
      <w:r>
        <w:rPr/>
        <w:tab/>
        <w:t>-Se aprobó por unanimidad.</w:t>
      </w:r>
    </w:p>
    <w:p>
      <w:pPr>
        <w:pStyle w:val="Francesa"/>
        <w:widowControl/>
        <w:rPr/>
      </w:pPr>
      <w:r>
        <w:rPr/>
        <w:t>h)</w:t>
        <w:tab/>
        <w:t>Establecimiento: el edificio, cerrado, destinado exclusivamente a la operación de un Casino de Juego o de una Sala de Bingo y sólo dentro del cual se desarrollarán los juegos autorizados, se recibirán las apuestas y se pagarán los premios correspondientes.</w:t>
      </w:r>
      <w:r>
        <w:br w:type="page"/>
      </w:r>
    </w:p>
    <w:p>
      <w:pPr>
        <w:pStyle w:val="Francesa"/>
        <w:widowControl/>
        <w:rPr/>
      </w:pPr>
      <w:r>
        <w:rPr/>
        <w:tab/>
        <w:t>-S.E. el Presidente de la República formuló indicación para sustituirla por la siguiente:</w:t>
      </w:r>
    </w:p>
    <w:p>
      <w:pPr>
        <w:pStyle w:val="Francesa"/>
        <w:widowControl/>
        <w:rPr/>
      </w:pPr>
      <w:r>
        <w:rPr/>
        <w:tab/>
        <w:t>“h) Establecimiento: el inmueble, consistente en un recinto cerrado, destinado exclusivamente a la operación de un Casino de Juego o de una Sala de Bingo, en cuyo interior se desarrollarán sólo los juegos autorizados, se recibirán las apuestas, se pagarán los premios correspondientes y funcionarán los servicios anexos.”.</w:t>
      </w:r>
    </w:p>
    <w:p>
      <w:pPr>
        <w:pStyle w:val="Francesa"/>
        <w:widowControl/>
        <w:rPr/>
      </w:pPr>
      <w:r>
        <w:rPr/>
        <w:tab/>
        <w:t>-Fue aprobada por unanimidad.</w:t>
      </w:r>
    </w:p>
    <w:p>
      <w:pPr>
        <w:pStyle w:val="Francesa"/>
        <w:widowControl/>
        <w:rPr/>
      </w:pPr>
      <w:r>
        <w:rPr/>
        <w:t>i)</w:t>
        <w:tab/>
        <w:t>Sala de Juego: cada una de las dependencias de un establecimiento en donde se desarrollan los juegos de azar autorizados.</w:t>
      </w:r>
    </w:p>
    <w:p>
      <w:pPr>
        <w:pStyle w:val="Francesa"/>
        <w:widowControl/>
        <w:rPr/>
      </w:pPr>
      <w:r>
        <w:rPr/>
        <w:tab/>
        <w:t>-Fue aprobada por unanimidad.</w:t>
      </w:r>
    </w:p>
    <w:p>
      <w:pPr>
        <w:pStyle w:val="Francesa"/>
        <w:widowControl/>
        <w:rPr/>
      </w:pPr>
      <w:r>
        <w:rPr/>
        <w:t>j)</w:t>
        <w:tab/>
        <w:t>Personal del Casino: las personas que prestan servicios permanentes en cualquier dependencia del establecimiento de un Casino de Juego o Sala de Bingo, sea que se desempeñen en las salas de juego o en los servicios anexos.</w:t>
      </w:r>
    </w:p>
    <w:p>
      <w:pPr>
        <w:pStyle w:val="Francesa"/>
        <w:widowControl/>
        <w:rPr/>
      </w:pPr>
      <w:r>
        <w:rPr/>
        <w:tab/>
        <w:t>-Fue aprobada por unanimidad.</w:t>
      </w:r>
    </w:p>
    <w:p>
      <w:pPr>
        <w:pStyle w:val="Francesa"/>
        <w:widowControl/>
        <w:rPr/>
      </w:pPr>
      <w:r>
        <w:rPr/>
        <w:t>k)</w:t>
        <w:tab/>
        <w:t>Autoridad Fiscalizadora: el organismo público encargado de fiscalizar la administración y explotación de los Casinos de Juego y Salas de Bingo en los términos previstos en la presente ley, denominada “Comisión Nacional del Juego”, en adelante la “Comisión”.</w:t>
      </w:r>
    </w:p>
    <w:p>
      <w:pPr>
        <w:pStyle w:val="Francesa"/>
        <w:widowControl/>
        <w:rPr/>
      </w:pPr>
      <w:r>
        <w:rPr/>
        <w:tab/>
        <w:t>-S.E. el Presidente de la República formuló indicación para reemplazar, así como en todas las disposiciones del proyecto que la mantengan, la denominación “Comisión Nacional del Juego” por “Comisión Nacional de Casinos de Juego y Salas de Bingo”.</w:t>
      </w:r>
    </w:p>
    <w:p>
      <w:pPr>
        <w:pStyle w:val="Francesa"/>
        <w:widowControl/>
        <w:rPr/>
      </w:pPr>
      <w:r>
        <w:rPr/>
        <w:tab/>
        <w:t>-Fue aprobada por unanimidad.</w:t>
      </w:r>
    </w:p>
    <w:p>
      <w:pPr>
        <w:pStyle w:val="Francesa"/>
        <w:widowControl/>
        <w:rPr/>
      </w:pPr>
      <w:r>
        <w:rPr/>
        <w:t>l)</w:t>
        <w:tab/>
        <w:t>Registro de homologación: aquél que da cuenta de las máquinas y demás implementos necesarios para el desarrollo de los juegos de azar, autorizados para su uso en Chile en los casinos de juego y salas de bingo.</w:t>
      </w:r>
    </w:p>
    <w:p>
      <w:pPr>
        <w:pStyle w:val="Francesa"/>
        <w:widowControl/>
        <w:rPr/>
      </w:pPr>
      <w:r>
        <w:rPr/>
        <w:tab/>
        <w:t>-Los señores Recondo y Bertolino formularon indicación para reemplazarla por la siguiente:</w:t>
      </w:r>
    </w:p>
    <w:p>
      <w:pPr>
        <w:pStyle w:val="Francesa"/>
        <w:widowControl/>
        <w:rPr/>
      </w:pPr>
      <w:r>
        <w:rPr/>
        <w:tab/>
        <w:t>“l) Registro de homologación: la nómina e identificación de las máquinas y demás implementos expresamente autorizados por la autoridad fiscalizadora para el desarrollo de los juegos de azar en los casinos de juego y salas de bingo.</w:t>
      </w:r>
    </w:p>
    <w:p>
      <w:pPr>
        <w:pStyle w:val="Normal"/>
        <w:rPr/>
      </w:pPr>
      <w:r>
        <w:rPr/>
        <w:tab/>
        <w:t>-Fue aprobada por unanimidad.</w:t>
      </w:r>
    </w:p>
    <w:p>
      <w:pPr>
        <w:pStyle w:val="Normal"/>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DE LOS JUEGOS, APUESTAS Y SERVICIOS ANEXOS</w:t>
      </w:r>
    </w:p>
    <w:p>
      <w:pPr>
        <w:pStyle w:val="Normal"/>
        <w:jc w:val="center"/>
        <w:rPr>
          <w:b/>
          <w:b/>
        </w:rPr>
      </w:pPr>
      <w:r>
        <w:rPr>
          <w:b/>
        </w:rPr>
      </w:r>
    </w:p>
    <w:p>
      <w:pPr>
        <w:pStyle w:val="Normal"/>
        <w:jc w:val="center"/>
        <w:rPr>
          <w:b/>
          <w:b/>
        </w:rPr>
      </w:pPr>
      <w:r>
        <w:rPr>
          <w:b/>
        </w:rPr>
        <w:t>Artículo 4º</w:t>
      </w:r>
    </w:p>
    <w:p>
      <w:pPr>
        <w:pStyle w:val="Normal"/>
        <w:rPr/>
      </w:pPr>
      <w:r>
        <w:rPr/>
        <w:tab/>
        <w:t>Sólo se podrán desarrollar en el territorio nacional, y en las condiciones que esta ley y los reglamentos determinen, los juegos incorporados oficialmente en el Catálogo de Juegos y sólo dentro de las categorías de ruleta, cartas, dados, máquinas con premio por suerte o azar y bingo.</w:t>
      </w:r>
    </w:p>
    <w:p>
      <w:pPr>
        <w:pStyle w:val="Normal"/>
        <w:rPr/>
      </w:pPr>
      <w:r>
        <w:rPr/>
        <w:tab/>
        <w:t>El catálogo, así como las altas y bajas en el mismo, se aprobará mediante decreto supremo del Presidente de la República, que se dictará a través del Ministerio del Interior, a propuesta de la Comisión y será confeccionado con arreglo a los siguientes criterios:</w:t>
      </w:r>
    </w:p>
    <w:p>
      <w:pPr>
        <w:pStyle w:val="Normal"/>
        <w:rPr/>
      </w:pPr>
      <w:r>
        <w:rPr/>
        <w:t>a)</w:t>
        <w:tab/>
        <w:t>La salvaguardia del orden público y la prevención de perjuicios a terceros.</w:t>
      </w:r>
    </w:p>
    <w:p>
      <w:pPr>
        <w:pStyle w:val="Normal"/>
        <w:rPr/>
      </w:pPr>
      <w:r>
        <w:rPr/>
        <w:t>b)</w:t>
        <w:tab/>
        <w:t>La transparencia en el desarrollo de los juegos y el establecimiento de los mecanismos que permitan prever la ocurrencia de fraudes.</w:t>
      </w:r>
    </w:p>
    <w:p>
      <w:pPr>
        <w:pStyle w:val="Normal"/>
        <w:rPr/>
      </w:pPr>
      <w:r>
        <w:rPr/>
        <w:t>c)</w:t>
        <w:tab/>
        <w:t>La factibilidad de llevar y controlar la contabilidad de todas las operaciones realizadas.</w:t>
      </w:r>
    </w:p>
    <w:p>
      <w:pPr>
        <w:pStyle w:val="Normal"/>
        <w:rPr/>
      </w:pPr>
      <w:r>
        <w:rPr/>
        <w:tab/>
        <w:t>En el referido catálogo, y para cada juego de las diversas categorías, se especificará además lo siguiente:</w:t>
      </w:r>
    </w:p>
    <w:p>
      <w:pPr>
        <w:pStyle w:val="Francesa"/>
        <w:widowControl/>
        <w:rPr/>
      </w:pPr>
      <w:r>
        <w:rPr/>
        <w:t>1.</w:t>
        <w:tab/>
        <w:t>Las distintas denominaciones con que sea conocido el respectivo juego y las modalidades aceptadas.</w:t>
      </w:r>
    </w:p>
    <w:p>
      <w:pPr>
        <w:pStyle w:val="Francesa"/>
        <w:widowControl/>
        <w:rPr/>
      </w:pPr>
      <w:r>
        <w:rPr/>
        <w:t>2.</w:t>
        <w:tab/>
        <w:t>Los elementos necesarios para su desarrollo.</w:t>
      </w:r>
    </w:p>
    <w:p>
      <w:pPr>
        <w:pStyle w:val="Francesa"/>
        <w:widowControl/>
        <w:rPr/>
      </w:pPr>
      <w:r>
        <w:rPr/>
        <w:t>3.</w:t>
        <w:tab/>
        <w:t>Las reglas aplicables.</w:t>
      </w:r>
    </w:p>
    <w:p>
      <w:pPr>
        <w:pStyle w:val="Francesa"/>
        <w:widowControl/>
        <w:rPr/>
      </w:pPr>
      <w:r>
        <w:rPr/>
        <w:t>4.</w:t>
        <w:tab/>
        <w:t>Las condiciones y prohibiciones que se considere necesario imponer a su práctica.</w:t>
      </w:r>
    </w:p>
    <w:p>
      <w:pPr>
        <w:pStyle w:val="Normal"/>
        <w:rPr/>
      </w:pPr>
      <w:r>
        <w:rPr/>
        <w:tab/>
        <w:t>-El señor Recondo formuló indicación para sustituir su inciso primero por el siguiente:</w:t>
      </w:r>
    </w:p>
    <w:p>
      <w:pPr>
        <w:pStyle w:val="Normal"/>
        <w:rPr/>
      </w:pPr>
      <w:r>
        <w:rPr/>
        <w:tab/>
        <w:t>“Sólo se podrán desarrollar los juegos incorporados oficialmente en el Catálogo de Juegos y siempre que se sometan a las disposiciones que esta ley y los reglamentos determinen.”.</w:t>
      </w:r>
    </w:p>
    <w:p>
      <w:pPr>
        <w:pStyle w:val="Normal"/>
        <w:rPr/>
      </w:pPr>
      <w:r>
        <w:rPr/>
        <w:tab/>
        <w:t xml:space="preserve">-Sometida a votación fue aprobada por 7 votos a favor y 1 en contra. </w:t>
      </w:r>
    </w:p>
    <w:p>
      <w:pPr>
        <w:pStyle w:val="Normal"/>
        <w:rPr/>
      </w:pPr>
      <w:r>
        <w:rPr/>
        <w:tab/>
        <w:t>-El señor Bertolino formuló indicación para reemplazar, en su inciso segundo, las expresiones “Ministerio del Interior” por “Ministerio respectivo” y “Comisión” por autoridad fiscalizadora”.</w:t>
      </w:r>
    </w:p>
    <w:p>
      <w:pPr>
        <w:pStyle w:val="Normal"/>
        <w:rPr/>
      </w:pPr>
      <w:r>
        <w:rPr/>
        <w:tab/>
        <w:t>-Sometida a votación fue aprobada por 6 votos a favor y 2 en contra.</w:t>
      </w:r>
    </w:p>
    <w:p>
      <w:pPr>
        <w:pStyle w:val="Normal"/>
        <w:rPr/>
      </w:pPr>
      <w:r>
        <w:rPr/>
      </w:r>
    </w:p>
    <w:p>
      <w:pPr>
        <w:pStyle w:val="Normal"/>
        <w:jc w:val="center"/>
        <w:rPr/>
      </w:pPr>
      <w:r>
        <w:rPr>
          <w:b/>
        </w:rPr>
        <w:t>Artículo 5º</w:t>
      </w:r>
      <w:r>
        <w:rPr/>
        <w:t xml:space="preserve"> </w:t>
      </w:r>
    </w:p>
    <w:p>
      <w:pPr>
        <w:pStyle w:val="Normal"/>
        <w:rPr/>
      </w:pPr>
      <w:r>
        <w:rPr/>
        <w:tab/>
        <w:t>Los operadores sólo podrán explotar los juegos de azar que esta ley y sus reglamentos autoricen, y siempre que cuenten con la licencia para ello.</w:t>
      </w:r>
    </w:p>
    <w:p>
      <w:pPr>
        <w:pStyle w:val="Normal"/>
        <w:rPr/>
      </w:pPr>
      <w:r>
        <w:rPr/>
        <w:tab/>
        <w:t>Los juegos de azar cuya licencia haya sido otorgada al operador, deberán ser explotados por éste en forma directa, quedando prohibida toda transferencia, arrendamiento, cesión o entrega de su explotación a terceros a cualquier título.</w:t>
      </w:r>
    </w:p>
    <w:p>
      <w:pPr>
        <w:pStyle w:val="Normal"/>
        <w:rPr/>
      </w:pPr>
      <w:r>
        <w:rPr/>
        <w:tab/>
        <w:t>Los juegos de azar dentro de las distintas categorías a que se refiere esta ley y sus reglamentos, sólo se podrán autorizar y desarrollar en los establecimientos de los Casinos de Juego o de las Salas de Bingo que hayan obtenido el permiso de operación correspondiente, según se establece en las disposiciones siguientes.</w:t>
      </w:r>
    </w:p>
    <w:p>
      <w:pPr>
        <w:pStyle w:val="Normal"/>
        <w:rPr/>
      </w:pPr>
      <w:r>
        <w:rPr/>
        <w:tab/>
        <w:t>En los Casinos de Juego, sólo podrán desarrollarse los juegos incorporados en el catálogo, dentro de las categorías de ruleta, cartas, dados y máquinas con premio por suerte o azar.</w:t>
      </w:r>
    </w:p>
    <w:p>
      <w:pPr>
        <w:pStyle w:val="Normal"/>
        <w:rPr/>
      </w:pPr>
      <w:r>
        <w:rPr/>
        <w:tab/>
        <w:t>En las Salas de Bingo, sólo podrán desarrollarse los juegos incorporados en el catálogo, dentro de las categorías de bingo y máquinas con premio por suerte o azar.</w:t>
      </w:r>
    </w:p>
    <w:p>
      <w:pPr>
        <w:pStyle w:val="Normal"/>
        <w:rPr/>
      </w:pPr>
      <w:r>
        <w:rPr/>
        <w:tab/>
        <w:t>-Los señores Bertolino y Urrutia formularon indicación para suprimir, en su último inciso, las expresiones “y máquinas con premio por suerte o azar”.</w:t>
      </w:r>
    </w:p>
    <w:p>
      <w:pPr>
        <w:pStyle w:val="Normal"/>
        <w:rPr/>
      </w:pPr>
      <w:r>
        <w:rPr/>
        <w:tab/>
        <w:t>-Sometida a votación fue aprobada por 6 votos a favor, 1 en contra y 1 una abstención.</w:t>
      </w:r>
    </w:p>
    <w:p>
      <w:pPr>
        <w:pStyle w:val="Normal"/>
        <w:rPr/>
      </w:pPr>
      <w:r>
        <w:rPr/>
      </w:r>
    </w:p>
    <w:p>
      <w:pPr>
        <w:pStyle w:val="Normal"/>
        <w:jc w:val="center"/>
        <w:rPr/>
      </w:pPr>
      <w:r>
        <w:rPr>
          <w:b/>
        </w:rPr>
        <w:t>Artículo 6º</w:t>
      </w:r>
      <w:r>
        <w:rPr/>
        <w:t xml:space="preserve"> </w:t>
      </w:r>
    </w:p>
    <w:p>
      <w:pPr>
        <w:pStyle w:val="Normal"/>
        <w:rPr/>
      </w:pPr>
      <w:r>
        <w:rPr/>
        <w:tab/>
        <w:t>Los operadores sólo podrán utilizar las máquinas e implementos de juegos de azar que se encuentren previamente homologados e inscritos en el registro que al efecto llevará la Comisión.</w:t>
      </w:r>
    </w:p>
    <w:p>
      <w:pPr>
        <w:pStyle w:val="Normal"/>
        <w:rPr/>
      </w:pPr>
      <w:r>
        <w:rPr/>
        <w:tab/>
        <w:t>-Fue aprobado por unanimidad.</w:t>
      </w:r>
    </w:p>
    <w:p>
      <w:pPr>
        <w:pStyle w:val="Normal"/>
        <w:rPr/>
      </w:pPr>
      <w:r>
        <w:rPr/>
      </w:r>
    </w:p>
    <w:p>
      <w:pPr>
        <w:pStyle w:val="Normal"/>
        <w:jc w:val="center"/>
        <w:rPr/>
      </w:pPr>
      <w:r>
        <w:rPr>
          <w:b/>
        </w:rPr>
        <w:t>Artículo 7º</w:t>
      </w:r>
      <w:r>
        <w:rPr/>
        <w:t xml:space="preserve"> </w:t>
      </w:r>
    </w:p>
    <w:p>
      <w:pPr>
        <w:pStyle w:val="Normal"/>
        <w:rPr/>
      </w:pPr>
      <w:r>
        <w:rPr/>
        <w:tab/>
        <w:t>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rPr/>
      </w:pPr>
      <w:r>
        <w:rPr/>
        <w:tab/>
        <w:t>Las apuestas serán limitadas en su monto o sin límite, según se determine en el reglamento respectivo. Los operadores podrán establecer montos mínimos en las apuestas previa autorización de la Comisión. En todo caso, carecerán de todo valor las apuestas bajo palabra, así como toda forma de asociación de dos o más jugadores con el ánimo de sobrepasar los límites máximos en cada tipo de apuestas establecido en las distintas mesas de juego.</w:t>
      </w:r>
    </w:p>
    <w:p>
      <w:pPr>
        <w:pStyle w:val="Normal"/>
        <w:rPr/>
      </w:pPr>
      <w:r>
        <w:rPr/>
        <w:tab/>
        <w:t>Sin perjuicio de las instrucciones que al efecto imparta la Comisión, 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rPr/>
      </w:pPr>
      <w:r>
        <w:rPr/>
        <w:tab/>
        <w:t>-Los señores Bertolino, Recondo y Rojas formularon indicación para suprimir su inciso segundo y para eliminar en su inciso tercero la oración inicial “Sin perjuicio de las instrucciones que al efecto imparta la Comisión”.</w:t>
      </w:r>
    </w:p>
    <w:p>
      <w:pPr>
        <w:pStyle w:val="Normal"/>
        <w:rPr/>
      </w:pPr>
      <w:r>
        <w:rPr/>
        <w:tab/>
        <w:t>-Fue aprobada por 5 votos a favor y 1 en contra.</w:t>
      </w:r>
    </w:p>
    <w:p>
      <w:pPr>
        <w:pStyle w:val="Normal"/>
        <w:rPr/>
      </w:pPr>
      <w:r>
        <w:rPr/>
      </w:r>
    </w:p>
    <w:p>
      <w:pPr>
        <w:pStyle w:val="Normal"/>
        <w:jc w:val="center"/>
        <w:rPr>
          <w:b/>
          <w:b/>
        </w:rPr>
      </w:pPr>
      <w:r>
        <w:rPr>
          <w:b/>
        </w:rPr>
        <w:t>Artículo 8º</w:t>
      </w:r>
    </w:p>
    <w:p>
      <w:pPr>
        <w:pStyle w:val="Normal"/>
        <w:rPr/>
      </w:pPr>
      <w:r>
        <w:rPr/>
        <w:tab/>
        <w:t>El reglamento respectivo regulará el funcionamiento de las salas de juego y las funciones y responsabilidades del personal a cargo tanto de la dirección de las salas como del desarrollo de los juegos.</w:t>
      </w:r>
    </w:p>
    <w:p>
      <w:pPr>
        <w:pStyle w:val="Normal"/>
        <w:rPr/>
      </w:pPr>
      <w:r>
        <w:rPr/>
        <w:tab/>
        <w:t>-Fue aprobado por 4 votos a favor y 2 en contra.</w:t>
      </w:r>
    </w:p>
    <w:p>
      <w:pPr>
        <w:pStyle w:val="Normal"/>
        <w:rPr/>
      </w:pPr>
      <w:r>
        <w:rPr/>
      </w:r>
    </w:p>
    <w:p>
      <w:pPr>
        <w:pStyle w:val="Normal"/>
        <w:jc w:val="center"/>
        <w:rPr>
          <w:b/>
          <w:b/>
        </w:rPr>
      </w:pPr>
      <w:r>
        <w:rPr>
          <w:b/>
        </w:rPr>
        <w:t>Artículo 9º</w:t>
      </w:r>
    </w:p>
    <w:p>
      <w:pPr>
        <w:pStyle w:val="Normal"/>
        <w:rPr/>
      </w:pPr>
      <w:r>
        <w:rPr/>
        <w:tab/>
        <w:t>No podrán ingresar a las salas de juego o permanecer en ellas:</w:t>
      </w:r>
    </w:p>
    <w:p>
      <w:pPr>
        <w:pStyle w:val="Normal"/>
        <w:rPr/>
      </w:pPr>
      <w:r>
        <w:rPr/>
        <w:tab/>
        <w:t>-Los menores de edad;</w:t>
      </w:r>
    </w:p>
    <w:p>
      <w:pPr>
        <w:pStyle w:val="Normal"/>
        <w:rPr/>
      </w:pPr>
      <w:r>
        <w:rPr/>
        <w:tab/>
        <w:t>-Las personas en manifiesto estado de ebriedad;</w:t>
      </w:r>
    </w:p>
    <w:p>
      <w:pPr>
        <w:pStyle w:val="Normal"/>
        <w:rPr/>
      </w:pPr>
      <w:r>
        <w:rPr/>
        <w:tab/>
        <w:t>-Los que porten armas, con excepción de los funcionarios de Carabineros e Investigaciones, en el cumplimiento de sus funciones;</w:t>
      </w:r>
    </w:p>
    <w:p>
      <w:pPr>
        <w:pStyle w:val="Normal"/>
        <w:rPr/>
      </w:pPr>
      <w:r>
        <w:rPr/>
        <w:tab/>
        <w:t>-Los que se encuentren bajo la influencia de drogas;</w:t>
      </w:r>
    </w:p>
    <w:p>
      <w:pPr>
        <w:pStyle w:val="Normal"/>
        <w:rPr/>
      </w:pPr>
      <w:r>
        <w:rPr/>
        <w:tab/>
        <w:t>-Los privados de razón;</w:t>
      </w:r>
    </w:p>
    <w:p>
      <w:pPr>
        <w:pStyle w:val="Normal"/>
        <w:rPr/>
      </w:pPr>
      <w:r>
        <w:rPr/>
        <w:tab/>
        <w:t>-Los que se encuentren en interdicción de administrar sus bienes;</w:t>
      </w:r>
    </w:p>
    <w:p>
      <w:pPr>
        <w:pStyle w:val="Normal"/>
        <w:rPr/>
      </w:pPr>
      <w:r>
        <w:rPr/>
        <w:tab/>
        <w:t>-Los que provoquen desórdenes, perturben el normal desarrollo de los juegos o cometan irregularidades en la práctica de los mismos;</w:t>
      </w:r>
    </w:p>
    <w:p>
      <w:pPr>
        <w:pStyle w:val="Normal"/>
        <w:rPr/>
      </w:pPr>
      <w:r>
        <w:rPr/>
        <w:tab/>
        <w:t>-Los funcionarios públicos y municipales que, en razón de sus cargos, tengan la custodia de fondos públicos, y</w:t>
      </w:r>
    </w:p>
    <w:p>
      <w:pPr>
        <w:pStyle w:val="Normal"/>
        <w:rPr/>
      </w:pPr>
      <w:r>
        <w:rPr/>
        <w:tab/>
        <w:t>-Los que, siendo requeridos, no puedan acreditar su identidad con la cédula de identidad correspondiente, en el caso de los chilenos o extranjeros residentes, o con el pasaporte o documento de identidad respectivo, en el caso de los demás extranjeros.</w:t>
      </w:r>
    </w:p>
    <w:p>
      <w:pPr>
        <w:pStyle w:val="Normal"/>
        <w:rPr/>
      </w:pPr>
      <w:r>
        <w:rPr/>
        <w:tab/>
        <w:t>Será de responsabilidad de los servicios de admisión del establecimiento, velar por el cumplimiento de estas prohibiciones, sin perjuicio de las facultades de la Comisión.</w:t>
      </w:r>
    </w:p>
    <w:p>
      <w:pPr>
        <w:pStyle w:val="Normal"/>
        <w:rPr/>
      </w:pPr>
      <w:r>
        <w:rPr/>
        <w:tab/>
        <w:t>Los operadores no podrán imponer otras condiciones o prohibiciones de admisión a las salas de juego, distintas de las establecidas en el presente artículo.</w:t>
      </w:r>
    </w:p>
    <w:p>
      <w:pPr>
        <w:pStyle w:val="Normal"/>
        <w:rPr/>
      </w:pPr>
      <w:r>
        <w:rPr/>
        <w:tab/>
        <w:t>-S.E. el Presidente de la República formuló indicación para reemplazar su inciso segundo por el siguiente:</w:t>
      </w:r>
    </w:p>
    <w:p>
      <w:pPr>
        <w:pStyle w:val="Normal"/>
        <w:rPr/>
      </w:pPr>
      <w:r>
        <w:rPr/>
        <w:tab/>
        <w:t>“Será responsabilidad del operador, y en especial de las personas a cargo de la admisión al establecimiento, velar por el acatamiento de estas prohibiciones, sin perjuicio de las facultades pertinentes de la Comisión.”.</w:t>
      </w:r>
    </w:p>
    <w:p>
      <w:pPr>
        <w:pStyle w:val="Normal"/>
        <w:rPr/>
      </w:pPr>
      <w:r>
        <w:rPr/>
        <w:tab/>
        <w:t>-Sometida a votación fue aprobada por 4 votos a favor y 1 en contra con el reemplazo, a indicación del señor Bertolino, de la palabra “Comisión” por la expresión “autoridad fiscalizadora”.</w:t>
      </w:r>
    </w:p>
    <w:p>
      <w:pPr>
        <w:pStyle w:val="Normal"/>
        <w:rPr/>
      </w:pPr>
      <w:r>
        <w:rPr/>
      </w:r>
    </w:p>
    <w:p>
      <w:pPr>
        <w:pStyle w:val="Normal"/>
        <w:jc w:val="center"/>
        <w:rPr/>
      </w:pPr>
      <w:r>
        <w:rPr/>
        <w:t>-o-</w:t>
      </w:r>
    </w:p>
    <w:p>
      <w:pPr>
        <w:pStyle w:val="Normal"/>
        <w:rPr/>
      </w:pPr>
      <w:r>
        <w:rPr/>
      </w:r>
    </w:p>
    <w:p>
      <w:pPr>
        <w:pStyle w:val="Normal"/>
        <w:rPr/>
      </w:pPr>
      <w:r>
        <w:rPr/>
        <w:tab/>
        <w:t>-S.E. el Presidente de la República formuló indicación para incorporar a continuación del actual artículo 9º, el siguiente artículo 9º bis, nuevo:</w:t>
      </w:r>
    </w:p>
    <w:p>
      <w:pPr>
        <w:pStyle w:val="Normal"/>
        <w:rPr/>
      </w:pPr>
      <w:r>
        <w:rPr/>
        <w:tab/>
        <w:t>“Artículo 9º bis.- No podrán, por sí o por interpósita persona, efectuar bajo circunstancia alguna ningún tipo de apuestas en los juegos de azar desarrollados en los Casinos de Juego o Salas de Bingo, las siguientes personas:</w:t>
      </w:r>
    </w:p>
    <w:p>
      <w:pPr>
        <w:pStyle w:val="Francesa"/>
        <w:widowControl/>
        <w:rPr/>
      </w:pPr>
      <w:r>
        <w:rPr/>
        <w:t>a)</w:t>
        <w:tab/>
        <w:t>El personal de la Comisión Nacional de Casinos de Juego y Salas de Bingo;</w:t>
      </w:r>
    </w:p>
    <w:p>
      <w:pPr>
        <w:pStyle w:val="Francesa"/>
        <w:widowControl/>
        <w:rPr/>
      </w:pPr>
      <w:r>
        <w:rPr/>
        <w:t>b)</w:t>
        <w:tab/>
        <w:t>Los funcionarios públicos y municipales que, en razón de sus cargos, tengan la custodia de fondos públicos, y</w:t>
      </w:r>
    </w:p>
    <w:p>
      <w:pPr>
        <w:pStyle w:val="Francesa"/>
        <w:widowControl/>
        <w:rPr/>
      </w:pPr>
      <w:r>
        <w:rPr/>
        <w:t>c)</w:t>
        <w:tab/>
        <w:t>Las personas que, por mandato o encargo de la Comisión, ejerzan labores fiscalizadoras en los Casinos de Juego o en las Salas de Bingo.</w:t>
      </w:r>
    </w:p>
    <w:p>
      <w:pPr>
        <w:pStyle w:val="Normal"/>
        <w:rPr/>
      </w:pPr>
      <w:r>
        <w:rPr/>
        <w:tab/>
        <w:t>Igual prohibición afectará a toda otra persona que ejerza labores fiscalizadoras en un Casino de Juego o Sala de Bingo, mientras dure su cometido y respecto de los juegos que se desarrollen en ese establecimiento.</w:t>
      </w:r>
    </w:p>
    <w:p>
      <w:pPr>
        <w:pStyle w:val="Normal"/>
        <w:rPr/>
      </w:pPr>
      <w:r>
        <w:rPr/>
        <w:tab/>
        <w:t>Si el que infringiere la prohibición antes señalada lo hace durante el ejercicio de una labor fiscalizadora, quedará de inmediato suspendido de dicha labor.</w:t>
      </w:r>
    </w:p>
    <w:p>
      <w:pPr>
        <w:pStyle w:val="Normal"/>
        <w:rPr/>
      </w:pPr>
      <w:r>
        <w:rPr/>
        <w:tab/>
        <w:t>Lo dispuesto en este artículo, se entiende sin perjuicio de lo establecido en el artículo 15.”.</w:t>
      </w:r>
    </w:p>
    <w:p>
      <w:pPr>
        <w:pStyle w:val="Normal"/>
        <w:rPr/>
      </w:pPr>
      <w:r>
        <w:rPr/>
        <w:tab/>
        <w:t>-Fue aprobada por unanimidad, con la modificación, a indicación del señor Bertolino, de eliminar su letra a) y reemplazar la palabra “Comisión” por la expresión “autoridad fiscalizadora”.</w:t>
      </w:r>
    </w:p>
    <w:p>
      <w:pPr>
        <w:pStyle w:val="Normal"/>
        <w:rPr/>
      </w:pPr>
      <w:r>
        <w:rPr/>
      </w:r>
    </w:p>
    <w:p>
      <w:pPr>
        <w:pStyle w:val="Normal"/>
        <w:jc w:val="center"/>
        <w:rPr/>
      </w:pPr>
      <w:r>
        <w:rPr>
          <w:b/>
        </w:rPr>
        <w:t>Artículo 10</w:t>
      </w:r>
      <w:r>
        <w:rPr/>
        <w:t xml:space="preserve"> </w:t>
      </w:r>
    </w:p>
    <w:p>
      <w:pPr>
        <w:pStyle w:val="Normal"/>
        <w:rPr/>
      </w:pPr>
      <w:r>
        <w:rPr/>
        <w:tab/>
        <w:t>El reglamento de funcionamiento de las salas de juego establecerá los servicios anexos que pueden prestarse en los establecimientos de casinos de juego o salas de bingo. El permiso de operación señalará aquellos servicios anexos que necesariamente deberán prestarse por el respectivo operador.</w:t>
      </w:r>
    </w:p>
    <w:p>
      <w:pPr>
        <w:pStyle w:val="Normal"/>
        <w:rPr/>
      </w:pPr>
      <w:r>
        <w:rPr/>
        <w:tab/>
        <w:t>El operador podrá contratar con terceros la prestación de los servicios anexos comprendidos en el permiso de operación, previa autorización de la Comisión, y conforme a las disposiciones que al efecto establezca el reglamento.</w:t>
      </w:r>
    </w:p>
    <w:p>
      <w:pPr>
        <w:pStyle w:val="Normal"/>
        <w:rPr/>
      </w:pPr>
      <w:r>
        <w:rPr/>
        <w:tab/>
        <w:t>-S.E. el Presidente de la República formuló indicación para suprimir, en su inciso primero, la frase “de funcionamiento de las salas de juego”.</w:t>
      </w:r>
    </w:p>
    <w:p>
      <w:pPr>
        <w:pStyle w:val="Normal"/>
        <w:rPr/>
      </w:pPr>
      <w:r>
        <w:rPr/>
        <w:tab/>
        <w:t>-Sometida a votación fue aprobada por unanimidad.</w:t>
      </w:r>
    </w:p>
    <w:p>
      <w:pPr>
        <w:pStyle w:val="Normal"/>
        <w:rPr/>
      </w:pPr>
      <w:r>
        <w:rPr/>
      </w:r>
      <w:r>
        <w:br w:type="page"/>
      </w:r>
    </w:p>
    <w:p>
      <w:pPr>
        <w:pStyle w:val="Normal"/>
        <w:jc w:val="center"/>
        <w:rPr>
          <w:b/>
          <w:b/>
        </w:rPr>
      </w:pPr>
      <w:r>
        <w:rPr>
          <w:b/>
        </w:rPr>
        <w:t>TÍTULO III</w:t>
      </w:r>
    </w:p>
    <w:p>
      <w:pPr>
        <w:pStyle w:val="Normal"/>
        <w:jc w:val="center"/>
        <w:rPr>
          <w:b/>
          <w:b/>
        </w:rPr>
      </w:pPr>
      <w:r>
        <w:rPr>
          <w:b/>
        </w:rPr>
      </w:r>
    </w:p>
    <w:p>
      <w:pPr>
        <w:pStyle w:val="Normal"/>
        <w:jc w:val="center"/>
        <w:rPr>
          <w:b/>
          <w:b/>
        </w:rPr>
      </w:pPr>
      <w:r>
        <w:rPr>
          <w:b/>
        </w:rPr>
        <w:t>DE LOS ESTABLECIMIENTOS Y EL PERSONAL</w:t>
      </w:r>
    </w:p>
    <w:p>
      <w:pPr>
        <w:pStyle w:val="Normal"/>
        <w:jc w:val="center"/>
        <w:rPr>
          <w:b/>
          <w:b/>
        </w:rPr>
      </w:pPr>
      <w:r>
        <w:rPr>
          <w:b/>
        </w:rPr>
      </w:r>
    </w:p>
    <w:p>
      <w:pPr>
        <w:pStyle w:val="Normal"/>
        <w:jc w:val="center"/>
        <w:rPr>
          <w:b/>
          <w:b/>
        </w:rPr>
      </w:pPr>
      <w:r>
        <w:rPr>
          <w:b/>
        </w:rPr>
        <w:t>Artículo 11</w:t>
      </w:r>
    </w:p>
    <w:p>
      <w:pPr>
        <w:pStyle w:val="Normal"/>
        <w:rPr/>
      </w:pPr>
      <w:r>
        <w:rPr/>
        <w:tab/>
        <w:t>Los establecimientos en que operen los Casinos de Juego o las Salas de Bingo autorizados, tendrán como destino único la explotación de los juegos y de los servicios anexos incluidos en el permiso de operación.</w:t>
      </w:r>
    </w:p>
    <w:p>
      <w:pPr>
        <w:pStyle w:val="Normal"/>
        <w:rPr/>
      </w:pPr>
      <w:r>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rPr/>
      </w:pPr>
      <w:r>
        <w:rPr/>
        <w:tab/>
        <w:t>Corresponderá a la Comisión fiscalizar que el establecimiento cumpla con los requisitos que establece la ley, los reglamentos y lo dispuesto en el permiso de operación.</w:t>
      </w:r>
    </w:p>
    <w:p>
      <w:pPr>
        <w:pStyle w:val="Normal"/>
        <w:rPr/>
      </w:pPr>
      <w:r>
        <w:rPr/>
        <w:tab/>
        <w:t>-Fue aprobado por unanimidad.</w:t>
      </w:r>
    </w:p>
    <w:p>
      <w:pPr>
        <w:pStyle w:val="Normal"/>
        <w:rPr/>
      </w:pPr>
      <w:r>
        <w:rPr/>
      </w:r>
    </w:p>
    <w:p>
      <w:pPr>
        <w:pStyle w:val="Normal"/>
        <w:jc w:val="center"/>
        <w:rPr/>
      </w:pPr>
      <w:r>
        <w:rPr>
          <w:b/>
        </w:rPr>
        <w:t>Artículo 12</w:t>
      </w:r>
      <w:r>
        <w:rPr/>
        <w:t xml:space="preserve"> </w:t>
      </w:r>
    </w:p>
    <w:p>
      <w:pPr>
        <w:pStyle w:val="Normal"/>
        <w:rPr/>
      </w:pPr>
      <w:r>
        <w:rPr/>
        <w:tab/>
        <w:t>Los establecimientos deberán ser de propiedad del operador o tenidos en arriendo o comodato por éste. En todo caso, la duración pactada del arrendamiento o del comodato deberá ser, a lo menos, igual al número de años por el cual se otorgó el permiso de operación.</w:t>
      </w:r>
    </w:p>
    <w:p>
      <w:pPr>
        <w:pStyle w:val="Normal"/>
        <w:rPr/>
      </w:pPr>
      <w:r>
        <w:rPr/>
        <w:tab/>
        <w:t>Los contratos mencionados en el inciso anterior deberán ser otorgados por escritura pública y subinscribirse al margen de la inscripción de dominio del bien raíz.</w:t>
      </w:r>
    </w:p>
    <w:p>
      <w:pPr>
        <w:pStyle w:val="Normal"/>
        <w:rPr/>
      </w:pPr>
      <w:r>
        <w:rPr/>
        <w:tab/>
        <w:t>Si el inmueble es de propiedad del operador, no podrá enajenarlo, hipotecarlo, ni someterlo a gravamen, mientras dure el permiso de operación, salvo con autorización de la Comisión. Esta limitación deberá inscribirse en el Registro de Prohibiciones del Conservador de Bienes Raíces competente.</w:t>
      </w:r>
    </w:p>
    <w:p>
      <w:pPr>
        <w:pStyle w:val="Normal"/>
        <w:rPr/>
      </w:pPr>
      <w:r>
        <w:rPr/>
        <w:tab/>
        <w:t>-S. E. el Presidente de la República formuló indicación para suprimir, en el inciso tercero, la forma verbal “hipotecarlo” y la coma (,) que le sigue.</w:t>
      </w:r>
    </w:p>
    <w:p>
      <w:pPr>
        <w:pStyle w:val="Normal"/>
        <w:rPr/>
      </w:pPr>
      <w:r>
        <w:rPr/>
        <w:tab/>
        <w:t>-Fue aprobada por unanimidad.</w:t>
      </w:r>
    </w:p>
    <w:p>
      <w:pPr>
        <w:pStyle w:val="Normal"/>
        <w:rPr/>
      </w:pPr>
      <w:r>
        <w:rPr/>
      </w:r>
    </w:p>
    <w:p>
      <w:pPr>
        <w:pStyle w:val="Normal"/>
        <w:jc w:val="center"/>
        <w:rPr>
          <w:b/>
          <w:b/>
        </w:rPr>
      </w:pPr>
      <w:r>
        <w:rPr>
          <w:b/>
        </w:rPr>
        <w:t>Artículo 13</w:t>
      </w:r>
    </w:p>
    <w:p>
      <w:pPr>
        <w:pStyle w:val="Normal"/>
        <w:rPr/>
      </w:pPr>
      <w:r>
        <w:rPr/>
        <w:tab/>
        <w:t>El establecimiento podrá ser sometido a inspecciones periódicas por parte de la Comisión, las que podrán realizarse en cualquier momento y sin previo aviso, en la forma que dispongan los reglamentos. El operador deberá otorgar todas las facilidades que sean necesarias para efectuar dicha fiscalización.</w:t>
      </w:r>
    </w:p>
    <w:p>
      <w:pPr>
        <w:pStyle w:val="Normal"/>
        <w:rPr/>
      </w:pPr>
      <w:r>
        <w:rPr/>
        <w:tab/>
        <w:t>Las inspecciones se efectuarán por la Comisión directamente o por intermedio de terceros, para cuyo efecto podrá celebrar convenios con entidades públicas o privadas.</w:t>
      </w:r>
    </w:p>
    <w:p>
      <w:pPr>
        <w:pStyle w:val="Normal"/>
        <w:rPr/>
      </w:pPr>
      <w:r>
        <w:rPr/>
        <w:tab/>
        <w:t>-S.E. el Presidente de la República formuló indicación para incorporar, en su inciso segundo, a continuación del punto aparte (.) que pasa a ser punto seguido (.), la siguiente oración final: “Lo anterior, se entiende sin perjuicio del ejercicio de las facultades propias de otros organismos fiscalizadores.”.</w:t>
      </w:r>
    </w:p>
    <w:p>
      <w:pPr>
        <w:pStyle w:val="Normal"/>
        <w:rPr/>
      </w:pPr>
      <w:r>
        <w:rPr/>
        <w:tab/>
        <w:t>-Fue aprobada por unanimidad.</w:t>
      </w:r>
    </w:p>
    <w:p>
      <w:pPr>
        <w:pStyle w:val="Normal"/>
        <w:rPr/>
      </w:pPr>
      <w:r>
        <w:rPr/>
      </w:r>
    </w:p>
    <w:p>
      <w:pPr>
        <w:pStyle w:val="Normal"/>
        <w:jc w:val="center"/>
        <w:rPr>
          <w:b/>
          <w:b/>
        </w:rPr>
      </w:pPr>
      <w:r>
        <w:rPr>
          <w:b/>
        </w:rPr>
        <w:t>Artículo 14</w:t>
      </w:r>
    </w:p>
    <w:p>
      <w:pPr>
        <w:pStyle w:val="Normal"/>
        <w:rPr/>
      </w:pPr>
      <w:r>
        <w:rPr/>
        <w:tab/>
        <w:t>El personal de Casino de Juego o de Sala de Bingo deberá poseer los requisitos de educación, solvencia económica y experiencia que el reglamento determine.</w:t>
      </w:r>
    </w:p>
    <w:p>
      <w:pPr>
        <w:pStyle w:val="Normal"/>
        <w:rPr/>
      </w:pPr>
      <w:r>
        <w:rPr/>
        <w:tab/>
        <w:t>En todo caso, no podrán trabajar en dichos establecimientos los menores de edad, ni quienes hayan sido condenados por delito común que merezca pena aflictiva.</w:t>
      </w:r>
    </w:p>
    <w:p>
      <w:pPr>
        <w:pStyle w:val="Normal"/>
        <w:rPr/>
      </w:pPr>
      <w:r>
        <w:rPr/>
        <w:tab/>
        <w:t>-Fue aprobado por unanimidad.</w:t>
      </w:r>
    </w:p>
    <w:p>
      <w:pPr>
        <w:pStyle w:val="Normal"/>
        <w:rPr/>
      </w:pPr>
      <w:r>
        <w:rPr/>
      </w:r>
    </w:p>
    <w:p>
      <w:pPr>
        <w:pStyle w:val="Normal"/>
        <w:jc w:val="center"/>
        <w:rPr>
          <w:b/>
          <w:b/>
        </w:rPr>
      </w:pPr>
      <w:r>
        <w:rPr>
          <w:b/>
        </w:rPr>
        <w:t>Artículo 15</w:t>
      </w:r>
    </w:p>
    <w:p>
      <w:pPr>
        <w:pStyle w:val="Normal"/>
        <w:rPr/>
      </w:pPr>
      <w:r>
        <w:rPr/>
        <w:tab/>
        <w:t>El personal de Casino de Juego o de Sala de Bingo no podrá, por sí o por interpósita persona, efectuar bajo circunstancia alguna ningún tipo de apuestas en los juegos que explote el establecimiento.</w:t>
      </w:r>
    </w:p>
    <w:p>
      <w:pPr>
        <w:pStyle w:val="Normal"/>
        <w:rPr/>
      </w:pPr>
      <w:r>
        <w:rPr/>
        <w:tab/>
        <w:t>La misma prohibición afectará a las siguientes personas:</w:t>
      </w:r>
    </w:p>
    <w:p>
      <w:pPr>
        <w:pStyle w:val="Francesa"/>
        <w:widowControl/>
        <w:rPr/>
      </w:pPr>
      <w:r>
        <w:rPr/>
        <w:t>a)</w:t>
        <w:tab/>
        <w:t>Los que desempeñen funciones permanentes en cualquier dependencia del establecimiento;</w:t>
      </w:r>
    </w:p>
    <w:p>
      <w:pPr>
        <w:pStyle w:val="Francesa"/>
        <w:widowControl/>
        <w:rPr/>
      </w:pPr>
      <w:r>
        <w:rPr/>
        <w:t>b)</w:t>
        <w:tab/>
        <w:t>Los socios, directores y gerentes de la sociedad operadora;</w:t>
      </w:r>
    </w:p>
    <w:p>
      <w:pPr>
        <w:pStyle w:val="Francesa"/>
        <w:widowControl/>
        <w:rPr/>
      </w:pPr>
      <w:r>
        <w:rPr/>
        <w:t>c)</w:t>
        <w:tab/>
        <w:t>Los que administren o atiendan los servicios anexos;</w:t>
      </w:r>
    </w:p>
    <w:p>
      <w:pPr>
        <w:pStyle w:val="Francesa"/>
        <w:widowControl/>
        <w:rPr/>
      </w:pPr>
      <w:r>
        <w:rPr/>
        <w:t>d)</w:t>
        <w:tab/>
        <w:t>El personal de la Comisión Nacional del Juego;</w:t>
      </w:r>
    </w:p>
    <w:p>
      <w:pPr>
        <w:pStyle w:val="Francesa"/>
        <w:widowControl/>
        <w:rPr/>
      </w:pPr>
      <w:r>
        <w:rPr/>
        <w:t>e)</w:t>
        <w:tab/>
        <w:t>Los funcionarios públicos y municipales que, en razón de sus cargos, tengan la custodia de fondos públicos, y</w:t>
      </w:r>
    </w:p>
    <w:p>
      <w:pPr>
        <w:pStyle w:val="Francesa"/>
        <w:widowControl/>
        <w:rPr/>
      </w:pPr>
      <w:r>
        <w:rPr/>
        <w:t>f)</w:t>
        <w:tab/>
        <w:t>Cualquier persona que ejerza labores fiscalizadoras en los Casinos de Juego o en las Salas de Bingo.</w:t>
      </w:r>
    </w:p>
    <w:p>
      <w:pPr>
        <w:pStyle w:val="Normal"/>
        <w:rPr/>
      </w:pPr>
      <w:r>
        <w:rPr/>
        <w:tab/>
        <w:t>La infracción de estas prohibiciones será sancionada de conformidad a lo dispuesto en el título VI.</w:t>
      </w:r>
    </w:p>
    <w:p>
      <w:pPr>
        <w:pStyle w:val="Normal"/>
        <w:rPr/>
      </w:pPr>
      <w:r>
        <w:rPr/>
        <w:tab/>
        <w:t>Sin perjuicio de lo dispuesto, si quienes infrinjan la prohibición son personas que estén ejerciendo labores fiscalizadoras en tales establecimientos, quedarán suspendidos de inmediato de tales labores.</w:t>
      </w:r>
    </w:p>
    <w:p>
      <w:pPr>
        <w:pStyle w:val="Normal"/>
        <w:rPr/>
      </w:pPr>
      <w:r>
        <w:rPr/>
        <w:tab/>
        <w:t>-S.E. el presidente de la República formuló indicación para reemplazar sus incisos primero y segundo, por el siguiente y para suprimir su inciso final:</w:t>
      </w:r>
    </w:p>
    <w:p>
      <w:pPr>
        <w:pStyle w:val="Normal"/>
        <w:rPr/>
      </w:pPr>
      <w:r>
        <w:rPr/>
        <w:tab/>
        <w:t>“El personal del Casino de Juego o de la Sala de Bingo no podrá, por sí o por interpósita persona, efectuar bajo circunstancia alguna ningún tipo de apuestas en los juegos de azar desarrollados en el establecimiento en que aquél se desempeña. Igual prohibición existirá respecto de los socios, directores o gerentes de la respectiva sociedad operadora y de quienes administren los servicios anexos del mismo establecimiento.”.</w:t>
      </w:r>
    </w:p>
    <w:p>
      <w:pPr>
        <w:pStyle w:val="Normal"/>
        <w:rPr/>
      </w:pPr>
      <w:r>
        <w:rPr/>
        <w:tab/>
        <w:t>-Fue aprobada por unanimidad.</w:t>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L PERMISO DE OPERACIÓN</w:t>
      </w:r>
    </w:p>
    <w:p>
      <w:pPr>
        <w:pStyle w:val="Normal"/>
        <w:jc w:val="center"/>
        <w:rPr>
          <w:b/>
          <w:b/>
        </w:rPr>
      </w:pPr>
      <w:r>
        <w:rPr>
          <w:b/>
        </w:rPr>
      </w:r>
    </w:p>
    <w:p>
      <w:pPr>
        <w:pStyle w:val="Normal"/>
        <w:jc w:val="center"/>
        <w:rPr>
          <w:b/>
          <w:b/>
        </w:rPr>
      </w:pPr>
      <w:r>
        <w:rPr>
          <w:b/>
        </w:rPr>
        <w:t>Párrafo 1º</w:t>
      </w:r>
    </w:p>
    <w:p>
      <w:pPr>
        <w:pStyle w:val="Normal"/>
        <w:jc w:val="center"/>
        <w:rPr>
          <w:b/>
          <w:b/>
        </w:rPr>
      </w:pPr>
      <w:r>
        <w:rPr>
          <w:b/>
        </w:rPr>
      </w:r>
    </w:p>
    <w:p>
      <w:pPr>
        <w:pStyle w:val="Normal"/>
        <w:jc w:val="center"/>
        <w:rPr>
          <w:b/>
          <w:b/>
        </w:rPr>
      </w:pPr>
      <w:r>
        <w:rPr>
          <w:b/>
        </w:rPr>
        <w:t>Del otorgamiento</w:t>
      </w:r>
    </w:p>
    <w:p>
      <w:pPr>
        <w:pStyle w:val="Normal"/>
        <w:jc w:val="center"/>
        <w:rPr>
          <w:b/>
          <w:b/>
        </w:rPr>
      </w:pPr>
      <w:r>
        <w:rPr>
          <w:b/>
        </w:rPr>
      </w:r>
    </w:p>
    <w:p>
      <w:pPr>
        <w:pStyle w:val="Normal"/>
        <w:jc w:val="center"/>
        <w:rPr>
          <w:b/>
          <w:b/>
        </w:rPr>
      </w:pPr>
      <w:r>
        <w:rPr>
          <w:b/>
        </w:rPr>
        <w:t>Artículo 16</w:t>
      </w:r>
    </w:p>
    <w:p>
      <w:pPr>
        <w:pStyle w:val="Normal"/>
        <w:rPr/>
      </w:pPr>
      <w:r>
        <w:rPr/>
        <w:tab/>
        <w:t>Podrán optar a permiso de operación para un Casino de Juego o una Sala de Bingo, sólo sociedades anónimas cerradas constituidas en Chile, que se sujeten a las normas de control que rigen a las sociedades anónimas abiertas, según lo dispuesto en la ley Nº 18.046, con las siguientes particularidades:</w:t>
      </w:r>
    </w:p>
    <w:p>
      <w:pPr>
        <w:pStyle w:val="Francesa"/>
        <w:widowControl/>
        <w:rPr/>
      </w:pPr>
      <w:r>
        <w:rPr/>
        <w:t>a)</w:t>
        <w:tab/>
        <w:t>El objeto social será exclusivamente la explotación de un Casino de Juego o de una Sala de Bingo, en los términos previstos en la presente ley y sus reglamentos;</w:t>
      </w:r>
    </w:p>
    <w:p>
      <w:pPr>
        <w:pStyle w:val="Francesa"/>
        <w:widowControl/>
        <w:rPr/>
      </w:pPr>
      <w:r>
        <w:rPr/>
        <w:t>b)</w:t>
        <w:tab/>
        <w:t>Sólo podrán constituirse y funcionar con un máximo de diez socios;</w:t>
      </w:r>
    </w:p>
    <w:p>
      <w:pPr>
        <w:pStyle w:val="Francesa"/>
        <w:widowControl/>
        <w:rPr/>
      </w:pPr>
      <w:r>
        <w:rPr/>
        <w:t>c)</w:t>
        <w:tab/>
        <w:t>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Comisión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Francesa"/>
        <w:widowControl/>
        <w:rPr/>
      </w:pPr>
      <w:r>
        <w:rPr/>
        <w:t>d)</w:t>
        <w:tab/>
        <w:t>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Francesa"/>
        <w:widowControl/>
        <w:rPr/>
      </w:pPr>
      <w:r>
        <w:rPr/>
        <w:tab/>
        <w:t>Si reducido el capital social al monto efectivamente suscrito y pagado, éste fuere inferior al mínimo señalado, la Comisión ordenará el aumento del capital hasta completar al menos dicho capital mínimo en un plazo no superior a 90 días, y si así no ocurriere, se entenderá renunciada la solicitud;</w:t>
      </w:r>
    </w:p>
    <w:p>
      <w:pPr>
        <w:pStyle w:val="Francesa"/>
        <w:widowControl/>
        <w:rPr/>
      </w:pPr>
      <w:r>
        <w:rPr/>
        <w:t>e)</w:t>
        <w:tab/>
        <w:t>Las acciones de la sociedad no podrán transferirse sin autorización de la Comisión y siempre que los nuevos socios cumplan, además, con los requisitos señalados en esta normativa;</w:t>
      </w:r>
    </w:p>
    <w:p>
      <w:pPr>
        <w:pStyle w:val="Francesa"/>
        <w:widowControl/>
        <w:rPr/>
      </w:pPr>
      <w:r>
        <w:rPr/>
        <w:t>f)</w:t>
        <w:tab/>
        <w:t>Los accionistas no podrán constituir gravámenes ni otros derechos reales, distintos del dominio y en conformidad con lo señalado en esta ley, respecto de las acciones que posean en la sociedad operadora. Si una o más acciones pertenecieren conjuntamente a más de una persona, los codueños deberán designar un representante común ante la sociedad, el que deberá cumplir con los requisitos establecidos en el artículo 17, y sin perjuicio de liquidar la comunidad dentro de los doce meses siguientes a su constitución, adjudicando las acciones que correspondan en la forma señalada en el reglamento;</w:t>
      </w:r>
    </w:p>
    <w:p>
      <w:pPr>
        <w:pStyle w:val="Francesa"/>
        <w:widowControl/>
        <w:rPr/>
      </w:pPr>
      <w:r>
        <w:rPr/>
        <w:t>g)</w:t>
        <w:tab/>
        <w:t>La vigencia de la sociedad no podrá ser inferior al tiempo por el cual se solicita el permiso de operación o su renovación, y</w:t>
      </w:r>
    </w:p>
    <w:p>
      <w:pPr>
        <w:pStyle w:val="Francesa"/>
        <w:widowControl/>
        <w:rPr/>
      </w:pPr>
      <w:r>
        <w:rPr/>
        <w:t>h)</w:t>
        <w:tab/>
        <w:t>El domicilio de la sociedad deberá corresponder al lugar en que se explotará el Casino de Juego o la Sala de Bingo cuya autorización de operación se solicita.</w:t>
      </w:r>
    </w:p>
    <w:p>
      <w:pPr>
        <w:pStyle w:val="Normal"/>
        <w:rPr/>
      </w:pPr>
      <w:r>
        <w:rPr/>
        <w:tab/>
        <w:t>-Fue aprobado por unanimidad.</w:t>
      </w:r>
    </w:p>
    <w:p>
      <w:pPr>
        <w:pStyle w:val="Normal"/>
        <w:rPr/>
      </w:pPr>
      <w:r>
        <w:rPr/>
      </w:r>
    </w:p>
    <w:p>
      <w:pPr>
        <w:pStyle w:val="Normal"/>
        <w:jc w:val="center"/>
        <w:rPr>
          <w:b/>
          <w:b/>
        </w:rPr>
      </w:pPr>
      <w:r>
        <w:rPr>
          <w:b/>
        </w:rPr>
        <w:t>Artículo 17</w:t>
      </w:r>
    </w:p>
    <w:p>
      <w:pPr>
        <w:pStyle w:val="Normal"/>
        <w:rPr/>
      </w:pPr>
      <w:r>
        <w:rPr/>
        <w:tab/>
        <w:t>Los socios de las sociedades operadoras deberán ser personas naturales que no hayan sido condenadas por delito común que merezca pena aflictiva, cumplan con los antecedentes comerciales que el reglamento establezca, y puedan justificar el origen de los fondos que destinarán a la sociedad, lo cual, en todo caso, calificará la autoridad encargada de otorgar el permiso en conformidad a esta ley.</w:t>
      </w:r>
    </w:p>
    <w:p>
      <w:pPr>
        <w:pStyle w:val="Normal"/>
        <w:rPr/>
      </w:pPr>
      <w:r>
        <w:rPr/>
        <w:t>No podrán formar parte del directorio de la sociedad operadora, además de las personas comprendidas en las inhabilidades contempladas en la ley Nº 18.046, quienes no cumplan con los requisitos establecidos en el inciso anterior, en lo que corresponda.</w:t>
      </w:r>
    </w:p>
    <w:p>
      <w:pPr>
        <w:pStyle w:val="Normal"/>
        <w:rPr/>
      </w:pPr>
      <w:r>
        <w:rPr/>
        <w:tab/>
        <w:t>Los socios y los directores de las entidades operadoras no podrán desempeñarse como gerentes de la sociedad. Tampoco estas personas podrán asumir ningún tipo de funciones en las salas de juego.</w:t>
      </w:r>
    </w:p>
    <w:p>
      <w:pPr>
        <w:pStyle w:val="Normal"/>
        <w:rPr/>
      </w:pPr>
      <w:r>
        <w:rPr/>
        <w:tab/>
        <w:t xml:space="preserve">-Fue aprobado por unanimidad con la sola modificación, a propuesta de la señora </w:t>
        <w:br/>
        <w:t>Prochelle, de reemplazar, en su inciso primero, la palabra “calificará” por la expresión “verificará”.</w:t>
      </w:r>
    </w:p>
    <w:p>
      <w:pPr>
        <w:pStyle w:val="Normal"/>
        <w:rPr/>
      </w:pPr>
      <w:r>
        <w:rPr/>
      </w:r>
    </w:p>
    <w:p>
      <w:pPr>
        <w:pStyle w:val="Normal"/>
        <w:jc w:val="center"/>
        <w:rPr>
          <w:b/>
          <w:b/>
        </w:rPr>
      </w:pPr>
      <w:r>
        <w:rPr>
          <w:b/>
        </w:rPr>
        <w:t>Artículo 18</w:t>
      </w:r>
    </w:p>
    <w:p>
      <w:pPr>
        <w:pStyle w:val="Normal"/>
        <w:rPr/>
      </w:pPr>
      <w:r>
        <w:rPr/>
        <w:tab/>
        <w:t>La solicitud de operación se presentará ante la Comisión Nacional del Juego y deberá acompañarse de los siguientes antecedentes:</w:t>
      </w:r>
    </w:p>
    <w:p>
      <w:pPr>
        <w:pStyle w:val="Francesa"/>
        <w:widowControl/>
        <w:rPr/>
      </w:pPr>
      <w:r>
        <w:rPr/>
        <w:t>a)</w:t>
        <w:tab/>
        <w:t>La escritura social, y los demás antecedentes relativos a su constitución, así como los acuerdos de las juntas de accionistas y del directorio tendientes al perfeccionamiento de la sociedad, y aquellos en que consten los poderes de los gerentes y apoderados, que los autoricen para tramitar ante la Comisión las solicitudes de autorización de operación, licencias de juegos y servicios anexos que correspondan;</w:t>
      </w:r>
    </w:p>
    <w:p>
      <w:pPr>
        <w:pStyle w:val="Francesa"/>
        <w:widowControl/>
        <w:rPr/>
      </w:pPr>
      <w:r>
        <w:rPr/>
        <w:t>b)</w:t>
        <w:tab/>
        <w:t>Los antecedentes personales y comerciales de los socios;</w:t>
      </w:r>
    </w:p>
    <w:p>
      <w:pPr>
        <w:pStyle w:val="Francesa"/>
        <w:widowControl/>
        <w:rPr/>
      </w:pPr>
      <w:r>
        <w:rPr/>
        <w:t>c)</w:t>
        <w:tab/>
        <w:t>El proyecto o plan de operación y el plazo por el cual se solicita el permiso;</w:t>
      </w:r>
    </w:p>
    <w:p>
      <w:pPr>
        <w:pStyle w:val="Francesa"/>
        <w:widowControl/>
        <w:rPr/>
      </w:pPr>
      <w:r>
        <w:rPr/>
        <w:t>d)</w:t>
        <w:tab/>
        <w:t>Los estudios presupuestarios y flujos financieros correspondientes;</w:t>
      </w:r>
    </w:p>
    <w:p>
      <w:pPr>
        <w:pStyle w:val="Francesa"/>
        <w:widowControl/>
        <w:rPr/>
      </w:pPr>
      <w:r>
        <w:rPr/>
        <w:t>e)</w:t>
        <w:tab/>
        <w:t>Los instrumentos en que conste el dominio, o el arrendamiento o el comodato, relativos al inmueble en que funcionará el establecimiento, o las promesas de celebrar dichos contratos;</w:t>
      </w:r>
    </w:p>
    <w:p>
      <w:pPr>
        <w:pStyle w:val="Francesa"/>
        <w:widowControl/>
        <w:rPr/>
      </w:pPr>
      <w:r>
        <w:rPr/>
        <w:t>f)</w:t>
        <w:tab/>
        <w:t>La ubicación y planos del establecimiento en que funcionará el Casino de Juego o la Sala de Bingo;</w:t>
      </w:r>
    </w:p>
    <w:p>
      <w:pPr>
        <w:pStyle w:val="Francesa"/>
        <w:widowControl/>
        <w:rPr/>
      </w:pPr>
      <w:r>
        <w:rPr/>
        <w:t>g)</w:t>
        <w:tab/>
        <w:t>Los juegos de azar y servicios anexos que se pretende explotar;</w:t>
      </w:r>
    </w:p>
    <w:p>
      <w:pPr>
        <w:pStyle w:val="Francesa"/>
        <w:widowControl/>
        <w:rPr/>
      </w:pPr>
      <w:r>
        <w:rPr/>
        <w:t>h)</w:t>
        <w:tab/>
        <w:t>Los estudios técnicos, comerciales y turísticos que el solicitante estime necesarios para mejor fundar la solicitud de operación, e</w:t>
      </w:r>
    </w:p>
    <w:p>
      <w:pPr>
        <w:pStyle w:val="Francesa"/>
        <w:widowControl/>
        <w:rPr/>
      </w:pPr>
      <w:r>
        <w:rPr/>
        <w:t>i)</w:t>
        <w:tab/>
        <w:t>Los demás antecedentes que establezca el reglamento.</w:t>
      </w:r>
    </w:p>
    <w:p>
      <w:pPr>
        <w:pStyle w:val="Normal"/>
        <w:rPr/>
      </w:pPr>
      <w:r>
        <w:rPr/>
        <w:tab/>
        <w:t>El procedimiento de tramitación de la solicitud de operación se regulará mediante reglamento que al efecto dictará el Presidente de la República, por decreto supremo expedido a través del Ministerio del Interior.</w:t>
      </w:r>
    </w:p>
    <w:p>
      <w:pPr>
        <w:pStyle w:val="Normal"/>
        <w:rPr/>
      </w:pPr>
      <w:r>
        <w:rPr/>
        <w:tab/>
        <w:t>-S.E. el Presidente de la República formuló indicación para eliminar en el encabezamiento, las palabras “Nacional del Juego, y”. Asimismo, para reemplazar, en la letra h), la conjunción “e”, y la coma (,) que le antecede, por punto y coma (;), y para intercalar la siguiente letra i), nueva, pasando la actual a ser letra j):</w:t>
      </w:r>
    </w:p>
    <w:p>
      <w:pPr>
        <w:pStyle w:val="Normal"/>
        <w:rPr/>
      </w:pPr>
      <w:r>
        <w:rPr/>
        <w:tab/>
        <w:t>“i) Un certificado, emitido por el Servicio de Impuestos Internos, que dé cuenta del hecho de encontrase al día la sociedad operadora y sus accionistas en el cumplimiento de sus obligaciones tributarias, y”.</w:t>
      </w:r>
    </w:p>
    <w:p>
      <w:pPr>
        <w:pStyle w:val="Normal"/>
        <w:rPr/>
      </w:pPr>
      <w:r>
        <w:rPr/>
        <w:tab/>
        <w:t>-Fue aprobada por unanimidad.</w:t>
      </w:r>
    </w:p>
    <w:p>
      <w:pPr>
        <w:pStyle w:val="Normal"/>
        <w:rPr/>
      </w:pPr>
      <w:r>
        <w:rPr/>
      </w:r>
    </w:p>
    <w:p>
      <w:pPr>
        <w:pStyle w:val="Normal"/>
        <w:jc w:val="center"/>
        <w:rPr>
          <w:b/>
          <w:b/>
        </w:rPr>
      </w:pPr>
      <w:r>
        <w:rPr>
          <w:b/>
        </w:rPr>
        <w:t>Artículo 19</w:t>
      </w:r>
    </w:p>
    <w:p>
      <w:pPr>
        <w:pStyle w:val="Normal"/>
        <w:rPr/>
      </w:pPr>
      <w:r>
        <w:rPr/>
        <w:tab/>
        <w:t>La Comisión recabará la opinión del gobierno regional y municipalidad respectivos, sobre cada solicitud de operación, la cual deberá evacuarse dentro de 30 días.</w:t>
      </w:r>
    </w:p>
    <w:p>
      <w:pPr>
        <w:pStyle w:val="Normal"/>
        <w:rPr/>
      </w:pPr>
      <w:r>
        <w:rPr/>
        <w:tab/>
        <w:t>La Comisión requerirá, además, los informes que estime pertinentes a cualquier otro órgano de la Administración del Estado, para que emitan pronunciamiento sobre la viabilidad técnica, comercial y turística de la solicitud de operación, como asimismo para determinar la situación comercial y tributaria de los solicitantes. La Comisión podrá recabar, asimismo, cualquier otro informe o investigación que estime conveniente para mejor resolver, y requerir de los solicitantes cuantas aclaraciones e informaciones complementarias considere oportuno.</w:t>
      </w:r>
    </w:p>
    <w:p>
      <w:pPr>
        <w:pStyle w:val="Normal"/>
        <w:rPr/>
      </w:pPr>
      <w:r>
        <w:rPr/>
        <w:tab/>
        <w:t>-S.E. el Presidente de la República formuló indicación para sustituirlo por el siguiente:</w:t>
      </w:r>
    </w:p>
    <w:p>
      <w:pPr>
        <w:pStyle w:val="Normal"/>
        <w:rPr/>
      </w:pPr>
      <w:r>
        <w:rPr/>
        <w:tab/>
        <w:t>“Artículo 19.- Respecto de cada solicitud de operación que se presente, la Comisión deberá recabar la opinión del gobierno regional respectivo y de la municipalidad correspondiente a la comuna en donde se propone el funcionamiento del Casino de Juego o Sala de Bingo. Dichas opiniones serán evacuadas dentro del plazo de 30 días contado desde que son requeridas.</w:t>
      </w:r>
    </w:p>
    <w:p>
      <w:pPr>
        <w:pStyle w:val="Normal"/>
        <w:rPr/>
      </w:pPr>
      <w:r>
        <w:rPr/>
        <w:tab/>
        <w:t>Asimismo, la Comisión requerirá especialmente del Servicio Nacional de Turismo, un informe técnico sobre el impacto y consideraciones turísticas del proyecto constitutivo de la solicitud de operación.</w:t>
      </w:r>
    </w:p>
    <w:p>
      <w:pPr>
        <w:pStyle w:val="Normal"/>
        <w:rPr/>
      </w:pPr>
      <w:r>
        <w:rPr/>
        <w:tab/>
        <w:t>Sin perjuicio de lo anterior, la Comisión requerirá, además, los informes que estime pertinentes a cualquier otro órgano de la Administración del Estado, para que, dentro de la esfera de sus competencias, emitan pronunciamiento sobre los aspectos técnicos y financieros de la solicitud de operación, como asimismo para determinar la situación comercial de los solicitantes. La Comisión podrá recabar, asimismo, cualquier otro informe o investigación que estime conveniente para mejor resolver, y requerir de los solicitantes cuantas aclaraciones e informaciones complementarias considere oportuno.”.</w:t>
      </w:r>
    </w:p>
    <w:p>
      <w:pPr>
        <w:pStyle w:val="Normal"/>
        <w:rPr/>
      </w:pPr>
      <w:r>
        <w:rPr/>
        <w:tab/>
        <w:t xml:space="preserve">-Fue aprobada por unanimidad con la sola modificación, a indicación de la señora </w:t>
        <w:br/>
        <w:t>Prochelle, de trasladar la última oración de su inciso primero como inciso final del mismo artículo, con el agregado de las expresiones “o informes” después de la palabra “opiniones”.</w:t>
      </w:r>
    </w:p>
    <w:p>
      <w:pPr>
        <w:pStyle w:val="Normal"/>
        <w:rPr/>
      </w:pPr>
      <w:r>
        <w:rPr/>
      </w:r>
    </w:p>
    <w:p>
      <w:pPr>
        <w:pStyle w:val="Normal"/>
        <w:jc w:val="center"/>
        <w:rPr>
          <w:b/>
          <w:b/>
        </w:rPr>
      </w:pPr>
      <w:r>
        <w:rPr>
          <w:b/>
        </w:rPr>
        <w:t>Artículo 20</w:t>
      </w:r>
    </w:p>
    <w:p>
      <w:pPr>
        <w:pStyle w:val="Normal"/>
        <w:rPr/>
      </w:pPr>
      <w:r>
        <w:rPr/>
        <w:tab/>
        <w:t>La resolución de la Comisión que otorgue o deniegue el permiso de operación de un Casino de Juego o una de Sala de Bingo, deberá ser fundada sobre la base de los estudios y antecedentes que obren en poder de la Comisión. En ningún caso se podrá otorgar un permiso de operación provisorio.</w:t>
      </w:r>
    </w:p>
    <w:p>
      <w:pPr>
        <w:pStyle w:val="Normal"/>
        <w:rPr/>
      </w:pPr>
      <w:r>
        <w:rPr/>
        <w:tab/>
        <w:t>La resolución que otorgue el permiso de operación deberá publicarse en el Diario Oficial, por una vez y en extracto, dentro del plazo de 10 días a contar de su dictación.</w:t>
      </w:r>
    </w:p>
    <w:p>
      <w:pPr>
        <w:pStyle w:val="Normal"/>
        <w:rPr/>
      </w:pPr>
      <w:r>
        <w:rPr/>
        <w:tab/>
        <w:t>Los permisos de operación tendrán la vigencia que establezca la resolución respectiva, la que podrá extenderse hasta un máximo de 10 años, salvo que el operador haya incurrido en alguna causal de terminación o revocación. Antes de su vencimiento, tales permisos podrán ser renovados mediante un procedimiento análogo al establecido para el otorgamiento de un permiso originario, pudiendo la Comisión, en este caso, abocarse simplemente a la verificación de la vigencia de los requisitos y a la actualización de los antecedentes habilitantes.</w:t>
      </w:r>
    </w:p>
    <w:p>
      <w:pPr>
        <w:pStyle w:val="Normal"/>
        <w:rPr/>
      </w:pPr>
      <w:r>
        <w:rPr/>
        <w:tab/>
        <w:t>-Fue aprobado por unanimidad.</w:t>
      </w:r>
    </w:p>
    <w:p>
      <w:pPr>
        <w:pStyle w:val="Normal"/>
        <w:rPr/>
      </w:pPr>
      <w:r>
        <w:rPr/>
      </w:r>
    </w:p>
    <w:p>
      <w:pPr>
        <w:pStyle w:val="Normal"/>
        <w:jc w:val="center"/>
        <w:rPr>
          <w:b/>
          <w:b/>
        </w:rPr>
      </w:pPr>
      <w:r>
        <w:rPr>
          <w:b/>
        </w:rPr>
        <w:t>Artículo 21</w:t>
      </w:r>
    </w:p>
    <w:p>
      <w:pPr>
        <w:pStyle w:val="Normal"/>
        <w:rPr/>
      </w:pPr>
      <w:r>
        <w:rPr/>
        <w:tab/>
        <w:t>La resolución que otorgue un permiso de operación deberá contener, a lo menos, las siguientes menciones:</w:t>
      </w:r>
    </w:p>
    <w:p>
      <w:pPr>
        <w:pStyle w:val="Francesa"/>
        <w:widowControl/>
        <w:rPr/>
      </w:pPr>
      <w:r>
        <w:rPr/>
        <w:t>a)</w:t>
        <w:tab/>
        <w:t>Razón social, nombre de fantasía si lo hubiere, y capital de la sociedad, con indicación del porcentaje pagado y de los plazos en que deberá enterarse el porcentaje suscrito y no pagado, de conformidad con lo dispuesto en el artículo 16;</w:t>
      </w:r>
    </w:p>
    <w:p>
      <w:pPr>
        <w:pStyle w:val="Francesa"/>
        <w:widowControl/>
        <w:rPr/>
      </w:pPr>
      <w:r>
        <w:rPr/>
        <w:t>b)</w:t>
        <w:tab/>
        <w:t>Nombre y ubicación del Casino de Juego o la Sala de Bingo que se autoriza;</w:t>
      </w:r>
    </w:p>
    <w:p>
      <w:pPr>
        <w:pStyle w:val="Francesa"/>
        <w:widowControl/>
        <w:rPr/>
      </w:pPr>
      <w:r>
        <w:rPr/>
        <w:t>c)</w:t>
        <w:tab/>
        <w:t>Plazo de vigencia del permiso de operación, y</w:t>
      </w:r>
    </w:p>
    <w:p>
      <w:pPr>
        <w:pStyle w:val="Francesa"/>
        <w:widowControl/>
        <w:rPr/>
      </w:pPr>
      <w:r>
        <w:rPr/>
        <w:t>d)</w:t>
        <w:tab/>
        <w:t>Licencias de juego otorgadas y servicios anexos autorizados.</w:t>
      </w:r>
    </w:p>
    <w:p>
      <w:pPr>
        <w:pStyle w:val="Normal"/>
        <w:rPr/>
      </w:pPr>
      <w:r>
        <w:rPr/>
        <w:tab/>
        <w:t>-Fue aprobado por unanimidad.</w:t>
      </w:r>
    </w:p>
    <w:p>
      <w:pPr>
        <w:pStyle w:val="Normal"/>
        <w:rPr/>
      </w:pPr>
      <w:r>
        <w:rPr/>
      </w:r>
    </w:p>
    <w:p>
      <w:pPr>
        <w:pStyle w:val="Normal"/>
        <w:jc w:val="center"/>
        <w:rPr>
          <w:b/>
          <w:b/>
        </w:rPr>
      </w:pPr>
      <w:r>
        <w:rPr>
          <w:b/>
        </w:rPr>
        <w:t>Artículo 22</w:t>
      </w:r>
    </w:p>
    <w:p>
      <w:pPr>
        <w:pStyle w:val="Normal"/>
        <w:rPr/>
      </w:pPr>
      <w:r>
        <w:rPr/>
        <w:tab/>
        <w:t>El operador deberá iniciar la operación del Casino de Juego o la Sala de Bingo dentro del plazo máximo de un año, contado desde la publicación de la resolución que otorga el permiso de operación, a menos que, antes de su vencimiento, el operador hubiere obtenido de la Comisión una prórroga, por razones fundadas.</w:t>
      </w:r>
    </w:p>
    <w:p>
      <w:pPr>
        <w:pStyle w:val="Normal"/>
        <w:rPr/>
      </w:pPr>
      <w:r>
        <w:rPr/>
        <w:tab/>
        <w:t>Vencido el plazo original o la prórroga sin que las actividades se hayan iniciado, se entenderá que el permiso de operación ha quedado sin efecto, no pudiendo aquél solicitarse nuevamente por el mismo peticionario, sino una vez transcurrido un año contado desde el vencimiento del plazo o de la prórroga, según corresponda.</w:t>
      </w:r>
    </w:p>
    <w:p>
      <w:pPr>
        <w:pStyle w:val="Normal"/>
        <w:rPr/>
      </w:pPr>
      <w:r>
        <w:rPr/>
        <w:tab/>
        <w:t>En todo caso, no podrá iniciarse la operación parcial de un establecimiento. El operador que se encuentre en condiciones de dar inicio a las actividades de un Casino de Juego o una Sala de Bingo, deberá comunicar dicha circunstancia a la Comisión, la que dispondrá de 15 días hábiles para revisar el estricto cumplimiento de todas las obligaciones del operador. Transcurrido el plazo señalado, la Comisión expedirá un certificado en el que conste dicho cumplimiento, documento que habilitará al operador para dar inicio a la explotación sin más trámite. Si la Comisión observare algunas materias, dictará una resolución en que las señalará circunstanciadamente. Resueltas las observaciones de la Comisión, el operador deberá solicitar una nueva revisión, y si no hubiere observaciones, la Comisión expedirá sin más trámite el certificado indicado y se podrá dar inicio a la explotación.</w:t>
      </w:r>
    </w:p>
    <w:p>
      <w:pPr>
        <w:pStyle w:val="Normal"/>
        <w:rPr/>
      </w:pPr>
      <w:r>
        <w:rPr/>
        <w:tab/>
        <w:t>-S.E. el Presidente de la República formuló indicación para reemplazar, en su inciso primero, la expresión “antes de su vencimiento” por “antes del vencimiento de dicho plazo” y para sustituir el inciso tercero por el siguiente:</w:t>
      </w:r>
    </w:p>
    <w:p>
      <w:pPr>
        <w:pStyle w:val="Normal"/>
        <w:rPr/>
      </w:pPr>
      <w:r>
        <w:rPr/>
        <w:tab/>
        <w:t>“El operador que se encuentre en condiciones de iniciar la operación de un Casino de Juego o de una Sala de Bingo, deberá comunicarlo a la Comisión, la que dispondrá de 15 días hábiles para revisar el estricto cumplimiento de las obligaciones legales y reglamentarias necesarias para iniciar tal operación. Verificado dicho cumplimiento, la Comisión expedirá un certificado en el que conste tal circunstancia, documento que habilitará para dar inicio a la operación. Si la Comisión observare algunas materias, las señalará expresamente mediante resolución. En este último caso, el operador deberá subsanar tales observaciones y solicitar una nueva revisión, con el objeto que la Comisión expida el certificado indicado y poder dar inicio a la operación. En ningún caso podrá iniciarse la operación parcial de un establecimiento.”.</w:t>
      </w:r>
    </w:p>
    <w:p>
      <w:pPr>
        <w:pStyle w:val="Normal"/>
        <w:rPr/>
      </w:pPr>
      <w:r>
        <w:rPr/>
        <w:tab/>
        <w:t>-Fue aprobada por unanimidad.</w:t>
      </w:r>
    </w:p>
    <w:p>
      <w:pPr>
        <w:pStyle w:val="Normal"/>
        <w:rPr/>
      </w:pPr>
      <w:r>
        <w:rPr/>
      </w:r>
    </w:p>
    <w:p>
      <w:pPr>
        <w:pStyle w:val="Normal"/>
        <w:jc w:val="center"/>
        <w:rPr>
          <w:b/>
          <w:b/>
        </w:rPr>
      </w:pPr>
      <w:r>
        <w:rPr>
          <w:b/>
        </w:rPr>
        <w:t>Artículo 23</w:t>
      </w:r>
    </w:p>
    <w:p>
      <w:pPr>
        <w:pStyle w:val="Normal"/>
        <w:rPr/>
      </w:pPr>
      <w:r>
        <w:rPr/>
        <w:tab/>
        <w:t>El permiso de operación habilitará la explotación del Casino de Juego o la Sala de Bingo expresamente comprendida en él y por el tiempo que la resolución establezca, no pudiendo invocarse este permiso para la habilitación y funcionamiento de otros establecimientos por el mismo operador, como tampoco para establecer sucursales del mismo.</w:t>
      </w:r>
    </w:p>
    <w:p>
      <w:pPr>
        <w:pStyle w:val="Normal"/>
        <w:rPr/>
      </w:pPr>
      <w:r>
        <w:rPr/>
        <w:tab/>
        <w:t>Sin perjuicio de lo anterior, el operador podrá solicitar la ampliación o reducción del número de licencias de juego otorgadas o servicios anexos autorizados, según el procedimiento establecido en el reglamento.</w:t>
      </w:r>
    </w:p>
    <w:p>
      <w:pPr>
        <w:pStyle w:val="Normal"/>
        <w:rPr/>
      </w:pPr>
      <w:r>
        <w:rPr/>
        <w:tab/>
        <w:t>-Fue aprobado por unanimidad.</w:t>
      </w:r>
      <w:r>
        <w:br w:type="page"/>
      </w:r>
    </w:p>
    <w:p>
      <w:pPr>
        <w:pStyle w:val="Normal"/>
        <w:jc w:val="center"/>
        <w:rPr>
          <w:b/>
          <w:b/>
        </w:rPr>
      </w:pPr>
      <w:r>
        <w:rPr>
          <w:b/>
        </w:rPr>
        <w:t>Párrafo 2º</w:t>
      </w:r>
    </w:p>
    <w:p>
      <w:pPr>
        <w:pStyle w:val="Normal"/>
        <w:jc w:val="center"/>
        <w:rPr>
          <w:b/>
          <w:b/>
        </w:rPr>
      </w:pPr>
      <w:r>
        <w:rPr>
          <w:b/>
        </w:rPr>
      </w:r>
    </w:p>
    <w:p>
      <w:pPr>
        <w:pStyle w:val="Normal"/>
        <w:jc w:val="center"/>
        <w:rPr>
          <w:b/>
          <w:b/>
        </w:rPr>
      </w:pPr>
      <w:r>
        <w:rPr>
          <w:b/>
        </w:rPr>
        <w:t>De la extinción y revocación</w:t>
      </w:r>
    </w:p>
    <w:p>
      <w:pPr>
        <w:pStyle w:val="Normal"/>
        <w:jc w:val="center"/>
        <w:rPr>
          <w:b/>
          <w:b/>
        </w:rPr>
      </w:pPr>
      <w:r>
        <w:rPr>
          <w:b/>
        </w:rPr>
      </w:r>
    </w:p>
    <w:p>
      <w:pPr>
        <w:pStyle w:val="Normal"/>
        <w:jc w:val="center"/>
        <w:rPr/>
      </w:pPr>
      <w:r>
        <w:rPr>
          <w:b/>
        </w:rPr>
        <w:t>Artículo 24</w:t>
      </w:r>
      <w:r>
        <w:rPr/>
        <w:t xml:space="preserve"> </w:t>
      </w:r>
    </w:p>
    <w:p>
      <w:pPr>
        <w:pStyle w:val="Normal"/>
        <w:rPr/>
      </w:pPr>
      <w:r>
        <w:rPr/>
        <w:tab/>
        <w:t>El permiso de operación se extinguirá por alguna de las siguientes causales:</w:t>
      </w:r>
    </w:p>
    <w:p>
      <w:pPr>
        <w:pStyle w:val="Normal"/>
        <w:rPr/>
      </w:pPr>
      <w:r>
        <w:rPr/>
        <w:t>a)</w:t>
        <w:tab/>
        <w:t>Vencimiento del plazo o de la renovación otorgada;</w:t>
      </w:r>
    </w:p>
    <w:p>
      <w:pPr>
        <w:pStyle w:val="Normal"/>
        <w:rPr/>
      </w:pPr>
      <w:r>
        <w:rPr/>
        <w:t>b)</w:t>
        <w:tab/>
        <w:t>Renuncia del operador, en la forma y condiciones que determine el reglamento;</w:t>
      </w:r>
    </w:p>
    <w:p>
      <w:pPr>
        <w:pStyle w:val="Normal"/>
        <w:rPr/>
      </w:pPr>
      <w:r>
        <w:rPr/>
        <w:t>c)</w:t>
        <w:tab/>
        <w:t>Disolución de la sociedad anónima operadora;</w:t>
      </w:r>
    </w:p>
    <w:p>
      <w:pPr>
        <w:pStyle w:val="Normal"/>
        <w:rPr/>
      </w:pPr>
      <w:r>
        <w:rPr/>
        <w:t>d)</w:t>
        <w:tab/>
        <w:t>Quiebra del operador, y</w:t>
      </w:r>
    </w:p>
    <w:p>
      <w:pPr>
        <w:pStyle w:val="Normal"/>
        <w:rPr/>
      </w:pPr>
      <w:r>
        <w:rPr/>
        <w:t>e)</w:t>
        <w:tab/>
        <w:t>Revocación.</w:t>
      </w:r>
    </w:p>
    <w:p>
      <w:pPr>
        <w:pStyle w:val="Normal"/>
        <w:rPr/>
      </w:pPr>
      <w:r>
        <w:rPr/>
        <w:tab/>
        <w:t>-Fue aprobado por unanimidad.</w:t>
      </w:r>
    </w:p>
    <w:p>
      <w:pPr>
        <w:pStyle w:val="Normal"/>
        <w:rPr/>
      </w:pPr>
      <w:r>
        <w:rPr/>
      </w:r>
    </w:p>
    <w:p>
      <w:pPr>
        <w:pStyle w:val="Normal"/>
        <w:jc w:val="center"/>
        <w:rPr>
          <w:b/>
          <w:b/>
        </w:rPr>
      </w:pPr>
      <w:r>
        <w:rPr>
          <w:b/>
        </w:rPr>
        <w:t>Artículo 25</w:t>
      </w:r>
    </w:p>
    <w:p>
      <w:pPr>
        <w:pStyle w:val="Normal"/>
        <w:rPr/>
      </w:pPr>
      <w:r>
        <w:rPr/>
        <w:tab/>
        <w:t>El permiso de operación podrá ser revocado por cualquiera de las siguientes causales, sin perjuicio de las multas que sean procedentes:</w:t>
      </w:r>
    </w:p>
    <w:p>
      <w:pPr>
        <w:pStyle w:val="Francesa"/>
        <w:widowControl/>
        <w:rPr/>
      </w:pPr>
      <w:r>
        <w:rPr/>
        <w:t>a)</w:t>
        <w:tab/>
        <w:t>Iniciar las operaciones del Casino de Juego o la Sala de Bingo sin contar con la certificación a que se refiere el artículo 22;</w:t>
      </w:r>
    </w:p>
    <w:p>
      <w:pPr>
        <w:pStyle w:val="Francesa"/>
        <w:widowControl/>
        <w:rPr/>
      </w:pPr>
      <w:r>
        <w:rPr/>
        <w:t>b)</w:t>
        <w:tab/>
        <w:t>Infringir las normas sobre juegos contenidas en esta ley y sus reglamentos;</w:t>
      </w:r>
    </w:p>
    <w:p>
      <w:pPr>
        <w:pStyle w:val="Francesa"/>
        <w:widowControl/>
        <w:rPr/>
      </w:pPr>
      <w:r>
        <w:rPr/>
        <w:t>c)</w:t>
        <w:tab/>
        <w:t>Suspender el funcionamiento de las salas de juego sin causa justificada;</w:t>
      </w:r>
    </w:p>
    <w:p>
      <w:pPr>
        <w:pStyle w:val="Francesa"/>
        <w:widowControl/>
        <w:rPr/>
      </w:pPr>
      <w:r>
        <w:rPr/>
        <w:t>d)</w:t>
        <w:tab/>
        <w:t>Operar en un establecimiento no autorizado;</w:t>
      </w:r>
    </w:p>
    <w:p>
      <w:pPr>
        <w:pStyle w:val="Francesa"/>
        <w:widowControl/>
        <w:rPr/>
      </w:pPr>
      <w:r>
        <w:rPr/>
        <w:t>e)</w:t>
        <w:tab/>
        <w:t>Explotar juegos no autorizados o prohibidos;</w:t>
      </w:r>
    </w:p>
    <w:p>
      <w:pPr>
        <w:pStyle w:val="Francesa"/>
        <w:widowControl/>
        <w:rPr/>
      </w:pPr>
      <w:r>
        <w:rPr/>
        <w:t>f)</w:t>
        <w:tab/>
        <w:t>Transferir la propiedad o el uso del permiso de operación o de las licencias de juego otorgadas;</w:t>
      </w:r>
    </w:p>
    <w:p>
      <w:pPr>
        <w:pStyle w:val="Francesa"/>
        <w:widowControl/>
        <w:rPr/>
      </w:pPr>
      <w:r>
        <w:rPr/>
        <w:t>g)</w:t>
        <w:tab/>
        <w:t>Explotar servicios anexos no autorizados en el permiso de operación;</w:t>
      </w:r>
    </w:p>
    <w:p>
      <w:pPr>
        <w:pStyle w:val="Francesa"/>
        <w:widowControl/>
        <w:rPr/>
      </w:pPr>
      <w:r>
        <w:rPr/>
        <w:t>h)</w:t>
        <w:tab/>
        <w:t>Contratar con terceros la administración o prestación de los servicios anexos, sin contar previamente con la autorización correspondiente;</w:t>
      </w:r>
    </w:p>
    <w:p>
      <w:pPr>
        <w:pStyle w:val="Francesa"/>
        <w:widowControl/>
        <w:rPr/>
      </w:pPr>
      <w:r>
        <w:rPr/>
        <w:t>i)</w:t>
        <w:tab/>
        <w:t>Introducir modificaciones sustanciales al establecimiento, sin contar previamente con la autorización de la Comisión;</w:t>
      </w:r>
    </w:p>
    <w:p>
      <w:pPr>
        <w:pStyle w:val="Francesa"/>
        <w:widowControl/>
        <w:rPr/>
      </w:pPr>
      <w:r>
        <w:rPr/>
        <w:t>j)</w:t>
        <w:tab/>
        <w:t>Infringir gravemente las instrucciones que imparta la Comisión en ejercicio de sus funciones legales y reglamentarias;</w:t>
      </w:r>
    </w:p>
    <w:p>
      <w:pPr>
        <w:pStyle w:val="Francesa"/>
        <w:widowControl/>
        <w:rPr/>
      </w:pPr>
      <w:r>
        <w:rPr/>
        <w:t>k)</w:t>
        <w:tab/>
        <w:t>Negar la información requerida por la Comisión en los plazos que ella determine, no suministrarla de acuerdo a las exigencias definidas por aquélla y, en general, obstaculizar las acciones de fiscalización;</w:t>
      </w:r>
    </w:p>
    <w:p>
      <w:pPr>
        <w:pStyle w:val="Francesa"/>
        <w:widowControl/>
        <w:rPr/>
      </w:pPr>
      <w:r>
        <w:rPr/>
        <w:t>l)</w:t>
        <w:tab/>
        <w:t>Participar los socios, directores y gerentes de la sociedad operadora, por sí o por interpósita persona, en los juegos que se explotan en el establecimiento;</w:t>
      </w:r>
    </w:p>
    <w:p>
      <w:pPr>
        <w:pStyle w:val="Francesa"/>
        <w:widowControl/>
        <w:rPr/>
      </w:pPr>
      <w:r>
        <w:rPr/>
        <w:t>m)</w:t>
        <w:tab/>
        <w:t>Utilizar máquinas o implementos de juego no comprendidos en el registro de homologación;</w:t>
      </w:r>
    </w:p>
    <w:p>
      <w:pPr>
        <w:pStyle w:val="Francesa"/>
        <w:widowControl/>
        <w:rPr/>
      </w:pPr>
      <w:r>
        <w:rPr/>
        <w:t>n)</w:t>
        <w:tab/>
        <w:t>Incumplir el pago total o parcial de los premios provenientes de los juegos;</w:t>
      </w:r>
    </w:p>
    <w:p>
      <w:pPr>
        <w:pStyle w:val="Francesa"/>
        <w:widowControl/>
        <w:rPr/>
      </w:pPr>
      <w:r>
        <w:rPr/>
        <w:t>ñ)</w:t>
        <w:tab/>
        <w:t xml:space="preserve">Disminuir, durante la vigencia del permiso de operación, el capital social mínimo establecido en el reglamento y no haber enterado este mínimo dentro del plazo de noventa </w:t>
        <w:br/>
        <w:t>días señalado en la letra c) del artículo 16, y</w:t>
      </w:r>
    </w:p>
    <w:p>
      <w:pPr>
        <w:pStyle w:val="Francesa"/>
        <w:widowControl/>
        <w:rPr/>
      </w:pPr>
      <w:r>
        <w:rPr/>
        <w:t>o)</w:t>
        <w:tab/>
        <w:t>Cualquier otra infracción grave a la resolución que concedió el permiso, a juicio de la autoridad fiscalizadora.</w:t>
      </w:r>
    </w:p>
    <w:p>
      <w:pPr>
        <w:pStyle w:val="Normal"/>
        <w:rPr/>
      </w:pPr>
      <w:r>
        <w:rPr/>
        <w:tab/>
        <w:t>-Fue aprobado por unanimidad.</w:t>
      </w:r>
    </w:p>
    <w:p>
      <w:pPr>
        <w:pStyle w:val="Normal"/>
        <w:rPr/>
      </w:pPr>
      <w:r>
        <w:rPr/>
      </w:r>
    </w:p>
    <w:p>
      <w:pPr>
        <w:pStyle w:val="Normal"/>
        <w:jc w:val="center"/>
        <w:rPr/>
      </w:pPr>
      <w:r>
        <w:rPr>
          <w:b/>
        </w:rPr>
        <w:t>Artículo 26</w:t>
      </w:r>
      <w:r>
        <w:rPr/>
        <w:t xml:space="preserve"> </w:t>
      </w:r>
    </w:p>
    <w:p>
      <w:pPr>
        <w:pStyle w:val="Normal"/>
        <w:rPr/>
      </w:pPr>
      <w:r>
        <w:rPr/>
        <w:tab/>
        <w:t>La Comisión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rPr/>
      </w:pPr>
      <w:r>
        <w:rPr/>
        <w:tab/>
        <w:t>Para ello, dictará una resolución indicando la causal o causales en que el operador habría incurrido, señalando los antecedentes y fundamentos que las justifican.</w:t>
      </w:r>
    </w:p>
    <w:p>
      <w:pPr>
        <w:pStyle w:val="Normal"/>
        <w:rPr/>
      </w:pPr>
      <w:r>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rPr/>
      </w:pPr>
      <w:r>
        <w:rPr/>
        <w:tab/>
        <w:t>El Comisionado Nacional del Juego podrá ordenar la paralización inmediata de las actividades del establecimiento, en la misma resolución que da comienzo al procedimiento de revocación.</w:t>
      </w:r>
    </w:p>
    <w:p>
      <w:pPr>
        <w:pStyle w:val="Normal"/>
        <w:rPr/>
      </w:pPr>
      <w:r>
        <w:rPr/>
        <w:tab/>
        <w:t>-Fue aprobado por unanimidad.</w:t>
      </w:r>
    </w:p>
    <w:p>
      <w:pPr>
        <w:pStyle w:val="Normal"/>
        <w:rPr/>
      </w:pPr>
      <w:r>
        <w:rPr/>
      </w:r>
    </w:p>
    <w:p>
      <w:pPr>
        <w:pStyle w:val="Normal"/>
        <w:jc w:val="center"/>
        <w:rPr>
          <w:b/>
          <w:b/>
        </w:rPr>
      </w:pPr>
      <w:r>
        <w:rPr>
          <w:b/>
        </w:rPr>
        <w:t>Artículo 27</w:t>
      </w:r>
    </w:p>
    <w:p>
      <w:pPr>
        <w:pStyle w:val="Normal"/>
        <w:rPr/>
      </w:pPr>
      <w:r>
        <w:rPr/>
        <w:tab/>
        <w:t>El operador podrá efectuar los descargos que crea oportuno dentro del plazo de 15 días hábiles, acompañando los antecedentes que considere necesarios ante la Comisión Nacional del Juego.</w:t>
      </w:r>
    </w:p>
    <w:p>
      <w:pPr>
        <w:pStyle w:val="Normal"/>
        <w:rPr>
          <w:spacing w:val="-2"/>
        </w:rPr>
      </w:pPr>
      <w:r>
        <w:rPr>
          <w:spacing w:val="-2"/>
        </w:rPr>
        <w:tab/>
        <w:t>Recibidos los descargos o transcurrido el plazo señalado en el inciso anterior sin haberse éstos recepcionado, la Comisión procederá a resolver sin más trámite, dentro de los cinco días siguientes. Por motivos fundados la Comisión podrá ampliar este último plazo por una sola vez.</w:t>
      </w:r>
    </w:p>
    <w:p>
      <w:pPr>
        <w:pStyle w:val="Normal"/>
        <w:rPr/>
      </w:pPr>
      <w:r>
        <w:rPr/>
        <w:tab/>
        <w:t>-Fue aprobado por unanimidad.</w:t>
      </w:r>
    </w:p>
    <w:p>
      <w:pPr>
        <w:pStyle w:val="Normal"/>
        <w:rPr/>
      </w:pPr>
      <w:r>
        <w:rPr/>
      </w:r>
    </w:p>
    <w:p>
      <w:pPr>
        <w:pStyle w:val="Normal"/>
        <w:jc w:val="center"/>
        <w:rPr>
          <w:b/>
          <w:b/>
        </w:rPr>
      </w:pPr>
      <w:r>
        <w:rPr>
          <w:b/>
        </w:rPr>
        <w:t>Artículo 28</w:t>
      </w:r>
    </w:p>
    <w:p>
      <w:pPr>
        <w:pStyle w:val="Normal"/>
        <w:rPr/>
      </w:pPr>
      <w:r>
        <w:rPr/>
        <w:tab/>
        <w:t>La resolución de revocación deberá ser fundada y se pronunciará sobre todos los puntos en que el operador haya sostenido su defensa.</w:t>
      </w:r>
    </w:p>
    <w:p>
      <w:pPr>
        <w:pStyle w:val="Normal"/>
        <w:rPr/>
      </w:pPr>
      <w:r>
        <w:rPr/>
        <w:tab/>
        <w:t>Si el operador considera que la revocación de su permiso ha sido injustificada, podrá recurrir ante la Corte de Apelaciones respectiva. La resolución de paralización de las actividades del establecimiento sólo podrá ser alzada por la misma Corte en la sentencia que anule la revocación, la que deberá ser fundada.</w:t>
      </w:r>
    </w:p>
    <w:p>
      <w:pPr>
        <w:pStyle w:val="Normal"/>
        <w:rPr/>
      </w:pPr>
      <w:r>
        <w:rPr/>
        <w:tab/>
        <w:t>-Fue aprobado por unanimidad.</w:t>
      </w:r>
    </w:p>
    <w:p>
      <w:pPr>
        <w:pStyle w:val="Normal"/>
        <w:rPr/>
      </w:pPr>
      <w:r>
        <w:rPr/>
      </w:r>
    </w:p>
    <w:p>
      <w:pPr>
        <w:pStyle w:val="Normal"/>
        <w:jc w:val="center"/>
        <w:rPr>
          <w:b/>
          <w:b/>
        </w:rPr>
      </w:pPr>
      <w:r>
        <w:rPr>
          <w:b/>
        </w:rPr>
        <w:t>TÍTULO V</w:t>
      </w:r>
    </w:p>
    <w:p>
      <w:pPr>
        <w:pStyle w:val="Normal"/>
        <w:jc w:val="center"/>
        <w:rPr>
          <w:b/>
          <w:b/>
        </w:rPr>
      </w:pPr>
      <w:r>
        <w:rPr>
          <w:b/>
        </w:rPr>
      </w:r>
    </w:p>
    <w:p>
      <w:pPr>
        <w:pStyle w:val="Normal"/>
        <w:jc w:val="center"/>
        <w:rPr>
          <w:b/>
          <w:b/>
        </w:rPr>
      </w:pPr>
      <w:r>
        <w:rPr>
          <w:b/>
        </w:rPr>
        <w:t>DE LA COMISIÓN NACIONAL DEL JUEGO</w:t>
      </w:r>
    </w:p>
    <w:p>
      <w:pPr>
        <w:pStyle w:val="Normal"/>
        <w:rPr/>
      </w:pPr>
      <w:r>
        <w:rPr/>
      </w:r>
    </w:p>
    <w:p>
      <w:pPr>
        <w:pStyle w:val="Normal"/>
        <w:jc w:val="center"/>
        <w:rPr>
          <w:b/>
          <w:b/>
        </w:rPr>
      </w:pPr>
      <w:r>
        <w:rPr>
          <w:b/>
        </w:rPr>
        <w:t>Párrafo 1º</w:t>
      </w:r>
    </w:p>
    <w:p>
      <w:pPr>
        <w:pStyle w:val="Normal"/>
        <w:jc w:val="center"/>
        <w:rPr>
          <w:b/>
          <w:b/>
        </w:rPr>
      </w:pPr>
      <w:r>
        <w:rPr>
          <w:b/>
        </w:rPr>
        <w:t>Naturaleza y funciones</w:t>
      </w:r>
    </w:p>
    <w:p>
      <w:pPr>
        <w:pStyle w:val="Normal"/>
        <w:rPr/>
      </w:pPr>
      <w:r>
        <w:rPr/>
      </w:r>
    </w:p>
    <w:p>
      <w:pPr>
        <w:pStyle w:val="Normal"/>
        <w:jc w:val="center"/>
        <w:rPr>
          <w:b/>
          <w:b/>
        </w:rPr>
      </w:pPr>
      <w:r>
        <w:rPr>
          <w:b/>
        </w:rPr>
        <w:t>Artículo 29</w:t>
      </w:r>
    </w:p>
    <w:p>
      <w:pPr>
        <w:pStyle w:val="Normal"/>
        <w:rPr/>
      </w:pPr>
      <w:r>
        <w:rPr/>
        <w:tab/>
        <w:t>Créase la “Comisión Nacional del Juego”, organismo autónomo con personalidad jurídica y patrimonio propio, que se regirá por esta ley y su reglamento, la cual se relacionará con el Presidente de la República por intermedio del Ministerio del Interior.</w:t>
      </w:r>
    </w:p>
    <w:p>
      <w:pPr>
        <w:pStyle w:val="Normal"/>
        <w:rPr/>
      </w:pPr>
      <w:r>
        <w:rPr/>
        <w:tab/>
        <w:t>Su domicilio será la ciudad de Santiago, sin perjuicio de las oficinas regionales que establezca en otras ciudades del país.</w:t>
      </w:r>
    </w:p>
    <w:p>
      <w:pPr>
        <w:pStyle w:val="Normal"/>
        <w:rPr/>
      </w:pPr>
      <w:r>
        <w:rPr/>
        <w:tab/>
        <w:t>-Fue aprobado por unanimidad.</w:t>
      </w:r>
      <w:r>
        <w:br w:type="page"/>
      </w:r>
    </w:p>
    <w:p>
      <w:pPr>
        <w:pStyle w:val="Normal"/>
        <w:jc w:val="center"/>
        <w:rPr>
          <w:b/>
          <w:b/>
        </w:rPr>
      </w:pPr>
      <w:r>
        <w:rPr>
          <w:b/>
        </w:rPr>
        <w:t>Artículo 30</w:t>
      </w:r>
    </w:p>
    <w:p>
      <w:pPr>
        <w:pStyle w:val="Normal"/>
        <w:rPr/>
      </w:pPr>
      <w:r>
        <w:rPr/>
        <w:tab/>
        <w:t>Corresponderá a la Comisión supervigilar y fiscalizar el cumplimiento de las disposiciones legales y reglamentarias, y normas técnicas, para la generación, administración y explotación de los casinos de juego y las salas de bingo que operen en el país.</w:t>
      </w:r>
    </w:p>
    <w:p>
      <w:pPr>
        <w:pStyle w:val="Normal"/>
        <w:rPr/>
      </w:pPr>
      <w:r>
        <w:rPr/>
        <w:tab/>
        <w:t>-Fue aprobado por unanimidad.</w:t>
      </w:r>
    </w:p>
    <w:p>
      <w:pPr>
        <w:pStyle w:val="Normal"/>
        <w:rPr/>
      </w:pPr>
      <w:r>
        <w:rPr/>
      </w:r>
    </w:p>
    <w:p>
      <w:pPr>
        <w:pStyle w:val="Normal"/>
        <w:jc w:val="center"/>
        <w:rPr>
          <w:b/>
          <w:b/>
        </w:rPr>
      </w:pPr>
      <w:r>
        <w:rPr>
          <w:b/>
        </w:rPr>
        <w:t>Artículo 31</w:t>
      </w:r>
    </w:p>
    <w:p>
      <w:pPr>
        <w:pStyle w:val="Normal"/>
        <w:rPr/>
      </w:pPr>
      <w:r>
        <w:rPr/>
        <w:tab/>
        <w:t>La Comisión Nacional del Juego tendrá, en general, las siguientes funciones y atribuciones:</w:t>
      </w:r>
    </w:p>
    <w:p>
      <w:pPr>
        <w:pStyle w:val="Francesa"/>
        <w:widowControl/>
        <w:rPr/>
      </w:pPr>
      <w:r>
        <w:rPr/>
        <w:t>1.</w:t>
        <w:tab/>
        <w:t>Conocer y resolver las solicitudes de permisos de operación de casinos de juego y de salas de bingo, el otorgamiento de las licencias de explotación de juegos de azar y la autorización de servicios anexos; como asimismo, las renovaciones de tales permisos y la ampliación o reducción de las licencias de juego y de los servicios anexos;</w:t>
      </w:r>
    </w:p>
    <w:p>
      <w:pPr>
        <w:pStyle w:val="Francesa"/>
        <w:widowControl/>
        <w:rPr/>
      </w:pPr>
      <w:r>
        <w:rPr/>
        <w:t>2.</w:t>
        <w:tab/>
        <w:t>Fiscalizar las actividades de los casinos de juego y las salas de bingo, y sus sociedades operadoras, en los aspectos jurídicos, financieros y contables, para el debido cumplimiento de las obligaciones que establece esta ley y sus reglamentos;</w:t>
      </w:r>
    </w:p>
    <w:p>
      <w:pPr>
        <w:pStyle w:val="Francesa"/>
        <w:widowControl/>
        <w:rPr/>
      </w:pPr>
      <w:r>
        <w:rPr/>
        <w:t>3.</w:t>
        <w:tab/>
        <w:t>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Francesa"/>
        <w:widowControl/>
        <w:rPr/>
      </w:pPr>
      <w:r>
        <w:rPr/>
        <w:t>4.</w:t>
        <w:tab/>
        <w:t>Fiscalizar el desarrollo de los juegos, según las normas reglamentarias de los mismos, como también el correcto funcionamiento de las máquinas e implementos usados al efecto;</w:t>
      </w:r>
    </w:p>
    <w:p>
      <w:pPr>
        <w:pStyle w:val="Francesa"/>
        <w:widowControl/>
        <w:rPr/>
      </w:pPr>
      <w:r>
        <w:rPr/>
        <w:t>5.</w:t>
        <w:tab/>
        <w:t>Autorizar al operador para contratar con terceros la administración y prestación de los servicios anexos comprendidos en el permiso de operación;</w:t>
      </w:r>
    </w:p>
    <w:p>
      <w:pPr>
        <w:pStyle w:val="Francesa"/>
        <w:widowControl/>
        <w:rPr/>
      </w:pPr>
      <w:r>
        <w:rPr/>
        <w:t>6.</w:t>
        <w:tab/>
        <w:t>Controlar el cumplimiento de las condiciones y requisitos habilitantes, que el reglamento respectivo determine, para las personas que desempeñen funciones en las salas de juego o en las demás dependencias del establecimiento;</w:t>
      </w:r>
    </w:p>
    <w:p>
      <w:pPr>
        <w:pStyle w:val="Francesa"/>
        <w:widowControl/>
        <w:rPr/>
      </w:pPr>
      <w:r>
        <w:rPr/>
        <w:t>7.</w:t>
        <w:tab/>
        <w:t xml:space="preserve">Convenir con las municipalidades o con otros servicios de la Administración del Estado, </w:t>
      </w:r>
      <w:r>
        <w:rPr>
          <w:spacing w:val="-2"/>
        </w:rPr>
        <w:t>e incluso con entidades privadas, la realización de acciones específicas de fiscalización de los casinos de juego o salas de bingo, conforme se establezca en el reglamento respectivo, y</w:t>
      </w:r>
    </w:p>
    <w:p>
      <w:pPr>
        <w:pStyle w:val="Francesa"/>
        <w:widowControl/>
        <w:rPr/>
      </w:pPr>
      <w:r>
        <w:rPr/>
        <w:t>8.</w:t>
        <w:tab/>
        <w:t>Homologar las máquinas e implementos de juego que podrán utilizarse en los casinos de juego y en las salas de bingo, para cuyo efecto la Comisión mantendrá un registro actualizado. El reglamento determinará el procedimiento y los derechos de homologación.</w:t>
      </w:r>
    </w:p>
    <w:p>
      <w:pPr>
        <w:pStyle w:val="Normal"/>
        <w:rPr/>
      </w:pPr>
      <w:r>
        <w:rPr/>
        <w:tab/>
        <w:t xml:space="preserve">-Fue aprobado por unanimidad, con la sola modificación, a indicación de la señora </w:t>
        <w:br/>
        <w:t xml:space="preserve">Prochelle, de intercalar, en su numeral 1º, entre las expresiones “resolver” y “las solicitudes”, la expresión “dentro de 120 días”, y la agregación de un numeral 9º nuevo del siguiente tenor: </w:t>
      </w:r>
    </w:p>
    <w:p>
      <w:pPr>
        <w:pStyle w:val="Normal"/>
        <w:rPr/>
      </w:pPr>
      <w:r>
        <w:rPr/>
        <w:tab/>
        <w:t>“9. Propender en coordinación con SERNATUR, al desarrollo turístico del país.</w:t>
      </w:r>
    </w:p>
    <w:p>
      <w:pPr>
        <w:pStyle w:val="Normal"/>
        <w:rPr/>
      </w:pPr>
      <w:r>
        <w:rPr/>
      </w:r>
    </w:p>
    <w:p>
      <w:pPr>
        <w:pStyle w:val="Normal"/>
        <w:jc w:val="center"/>
        <w:rPr>
          <w:b/>
          <w:b/>
        </w:rPr>
      </w:pPr>
      <w:r>
        <w:rPr>
          <w:b/>
        </w:rPr>
        <w:t>Párrafo 2º</w:t>
      </w:r>
    </w:p>
    <w:p>
      <w:pPr>
        <w:pStyle w:val="Normal"/>
        <w:jc w:val="center"/>
        <w:rPr>
          <w:b/>
          <w:b/>
        </w:rPr>
      </w:pPr>
      <w:r>
        <w:rPr>
          <w:b/>
        </w:rPr>
        <w:t>Del patrimonio</w:t>
      </w:r>
    </w:p>
    <w:p>
      <w:pPr>
        <w:pStyle w:val="Normal"/>
        <w:jc w:val="center"/>
        <w:rPr>
          <w:b/>
          <w:b/>
        </w:rPr>
      </w:pPr>
      <w:r>
        <w:rPr>
          <w:b/>
        </w:rPr>
      </w:r>
    </w:p>
    <w:p>
      <w:pPr>
        <w:pStyle w:val="Normal"/>
        <w:jc w:val="center"/>
        <w:rPr>
          <w:b/>
          <w:b/>
        </w:rPr>
      </w:pPr>
      <w:r>
        <w:rPr>
          <w:b/>
        </w:rPr>
        <w:t>Artículo 32</w:t>
      </w:r>
    </w:p>
    <w:p>
      <w:pPr>
        <w:pStyle w:val="Normal"/>
        <w:rPr/>
      </w:pPr>
      <w:r>
        <w:rPr/>
        <w:tab/>
        <w:t>El patrimonio de la Comisión estará constituido por los bienes muebles e inmuebles que adquiera a título gratuito u oneroso y, en especial, por:</w:t>
      </w:r>
    </w:p>
    <w:p>
      <w:pPr>
        <w:pStyle w:val="Francesa"/>
        <w:widowControl/>
        <w:rPr/>
      </w:pPr>
      <w:r>
        <w:rPr/>
        <w:t>a)</w:t>
        <w:tab/>
        <w:t>Los aportes que anualmente le asigne la ley de Presupuestos;</w:t>
      </w:r>
    </w:p>
    <w:p>
      <w:pPr>
        <w:pStyle w:val="Francesa"/>
        <w:widowControl/>
        <w:rPr/>
      </w:pPr>
      <w:r>
        <w:rPr/>
        <w:t>b)</w:t>
        <w:tab/>
        <w:t>Los bienes muebles e inmuebles, corporales e incorporales que se le transfieran o adquieran a cualquier título;</w:t>
      </w:r>
    </w:p>
    <w:p>
      <w:pPr>
        <w:pStyle w:val="Francesa"/>
        <w:widowControl/>
        <w:rPr/>
      </w:pPr>
      <w:r>
        <w:rPr/>
        <w:t>c)</w:t>
        <w:tab/>
        <w:t>Las herencias, legados y donaciones que acepte el Servicio, y</w:t>
      </w:r>
    </w:p>
    <w:p>
      <w:pPr>
        <w:pStyle w:val="Francesa"/>
        <w:widowControl/>
        <w:rPr/>
      </w:pPr>
      <w:r>
        <w:rPr/>
        <w:t>d)</w:t>
        <w:tab/>
        <w:t>Los frutos, rentas e intereses de sus bienes patrimoniales y servicios.</w:t>
      </w:r>
    </w:p>
    <w:p>
      <w:pPr>
        <w:pStyle w:val="Francesa"/>
        <w:widowControl/>
        <w:rPr/>
      </w:pPr>
      <w:r>
        <w:rPr/>
        <w:t>e)</w:t>
        <w:tab/>
        <w:t>Los demás que señale la ley.</w:t>
      </w:r>
    </w:p>
    <w:p>
      <w:pPr>
        <w:pStyle w:val="Normal"/>
        <w:rPr/>
      </w:pPr>
      <w:r>
        <w:rPr/>
        <w:tab/>
        <w:t>Las donaciones en favor de la Comisión no requerirán del trámite de insinuación judicial a que se refiere el artículo 1.401 del Código Civil y estarán exentas del impuesto a las donaciones establecido en la ley Nº 16.271.</w:t>
      </w:r>
    </w:p>
    <w:p>
      <w:pPr>
        <w:pStyle w:val="Normal"/>
        <w:rPr/>
      </w:pPr>
      <w:r>
        <w:rPr/>
        <w:tab/>
        <w:t>-Fue aprobado por unanimidad.</w:t>
      </w:r>
    </w:p>
    <w:p>
      <w:pPr>
        <w:pStyle w:val="Normal"/>
        <w:rPr/>
      </w:pPr>
      <w:r>
        <w:rPr/>
      </w:r>
    </w:p>
    <w:p>
      <w:pPr>
        <w:pStyle w:val="Normal"/>
        <w:jc w:val="center"/>
        <w:rPr>
          <w:b/>
          <w:b/>
        </w:rPr>
      </w:pPr>
      <w:r>
        <w:rPr>
          <w:b/>
        </w:rPr>
        <w:t>Párrafo 3º</w:t>
      </w:r>
    </w:p>
    <w:p>
      <w:pPr>
        <w:pStyle w:val="Normal"/>
        <w:jc w:val="center"/>
        <w:rPr>
          <w:b/>
          <w:b/>
        </w:rPr>
      </w:pPr>
      <w:r>
        <w:rPr>
          <w:b/>
        </w:rPr>
        <w:t>Estructura y organización</w:t>
      </w:r>
    </w:p>
    <w:p>
      <w:pPr>
        <w:pStyle w:val="Normal"/>
        <w:jc w:val="center"/>
        <w:rPr>
          <w:b/>
          <w:b/>
        </w:rPr>
      </w:pPr>
      <w:r>
        <w:rPr>
          <w:b/>
        </w:rPr>
      </w:r>
    </w:p>
    <w:p>
      <w:pPr>
        <w:pStyle w:val="Normal"/>
        <w:jc w:val="center"/>
        <w:rPr>
          <w:b/>
          <w:b/>
        </w:rPr>
      </w:pPr>
      <w:r>
        <w:rPr>
          <w:b/>
        </w:rPr>
        <w:t>Artículo 33</w:t>
      </w:r>
    </w:p>
    <w:p>
      <w:pPr>
        <w:pStyle w:val="Normal"/>
        <w:rPr/>
      </w:pPr>
      <w:r>
        <w:rPr/>
        <w:tab/>
        <w:t>Un funcionario nombrado por el Presidente de la República y de su exclusiva confianza, con el título de Comisionado Nacional del Juego, será el jefe superior del Servicio, tendrá la representación judicial y extrajudicial del mismo, y las demás funciones y atribuciones que establezcan la ley y los reglamentos respectivos.</w:t>
      </w:r>
    </w:p>
    <w:p>
      <w:pPr>
        <w:pStyle w:val="Normal"/>
        <w:rPr/>
      </w:pPr>
      <w:r>
        <w:rPr/>
        <w:tab/>
        <w:t>-Sometido a votación fue aprobado por 4 votos a favor, 1 en contra y dos abstenciones.</w:t>
      </w:r>
    </w:p>
    <w:p>
      <w:pPr>
        <w:pStyle w:val="Normal"/>
        <w:rPr/>
      </w:pPr>
      <w:r>
        <w:rPr/>
      </w:r>
    </w:p>
    <w:p>
      <w:pPr>
        <w:pStyle w:val="Normal"/>
        <w:jc w:val="center"/>
        <w:rPr>
          <w:b/>
          <w:b/>
        </w:rPr>
      </w:pPr>
      <w:r>
        <w:rPr>
          <w:b/>
        </w:rPr>
        <w:t>Artículo 34</w:t>
      </w:r>
    </w:p>
    <w:p>
      <w:pPr>
        <w:pStyle w:val="Normal"/>
        <w:rPr/>
      </w:pPr>
      <w:r>
        <w:rPr/>
        <w:tab/>
        <w:t>Establécese la siguiente planta de personal de la Comisión Nacional del Juego:</w:t>
      </w:r>
    </w:p>
    <w:p>
      <w:pPr>
        <w:pStyle w:val="Normal"/>
        <w:rPr/>
      </w:pPr>
      <w:r>
        <w:rPr/>
      </w:r>
    </w:p>
    <w:tbl>
      <w:tblPr>
        <w:tblW w:w="8619" w:type="dxa"/>
        <w:jc w:val="center"/>
        <w:tblInd w:w="0" w:type="dxa"/>
        <w:tblLayout w:type="fixed"/>
        <w:tblCellMar>
          <w:top w:w="0" w:type="dxa"/>
          <w:left w:w="70" w:type="dxa"/>
          <w:bottom w:w="0" w:type="dxa"/>
          <w:right w:w="70" w:type="dxa"/>
        </w:tblCellMar>
      </w:tblPr>
      <w:tblGrid>
        <w:gridCol w:w="4649"/>
        <w:gridCol w:w="1985"/>
        <w:gridCol w:w="1985"/>
      </w:tblGrid>
      <w:tr>
        <w:trPr/>
        <w:tc>
          <w:tcPr>
            <w:tcW w:w="4649" w:type="dxa"/>
            <w:tcBorders>
              <w:top w:val="single" w:sz="4" w:space="0" w:color="000000"/>
              <w:bottom w:val="single" w:sz="4" w:space="0" w:color="000000"/>
            </w:tcBorders>
          </w:tcPr>
          <w:p>
            <w:pPr>
              <w:pStyle w:val="Normal"/>
              <w:rPr/>
            </w:pPr>
            <w:r>
              <w:rPr/>
              <w:t>PLANTA/CARGOS</w:t>
            </w:r>
          </w:p>
        </w:tc>
        <w:tc>
          <w:tcPr>
            <w:tcW w:w="1985" w:type="dxa"/>
            <w:tcBorders>
              <w:top w:val="single" w:sz="4" w:space="0" w:color="000000"/>
              <w:bottom w:val="single" w:sz="4" w:space="0" w:color="000000"/>
            </w:tcBorders>
          </w:tcPr>
          <w:p>
            <w:pPr>
              <w:pStyle w:val="Normal"/>
              <w:jc w:val="center"/>
              <w:rPr/>
            </w:pPr>
            <w:r>
              <w:rPr/>
              <w:t>GRADO E.F.</w:t>
            </w:r>
          </w:p>
        </w:tc>
        <w:tc>
          <w:tcPr>
            <w:tcW w:w="1985" w:type="dxa"/>
            <w:tcBorders>
              <w:top w:val="single" w:sz="4" w:space="0" w:color="000000"/>
              <w:bottom w:val="single" w:sz="4" w:space="0" w:color="000000"/>
            </w:tcBorders>
          </w:tcPr>
          <w:p>
            <w:pPr>
              <w:pStyle w:val="Normal"/>
              <w:jc w:val="center"/>
              <w:rPr/>
            </w:pPr>
            <w:r>
              <w:rPr/>
              <w:t>Nº CARGOS</w:t>
            </w:r>
          </w:p>
        </w:tc>
      </w:tr>
      <w:tr>
        <w:trPr/>
        <w:tc>
          <w:tcPr>
            <w:tcW w:w="4649"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PLANTA DE DIRECTIVOS</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exclusiva confianza)</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Comisionado Nacional del Juego</w:t>
            </w:r>
          </w:p>
        </w:tc>
        <w:tc>
          <w:tcPr>
            <w:tcW w:w="1985" w:type="dxa"/>
            <w:tcBorders/>
          </w:tcPr>
          <w:p>
            <w:pPr>
              <w:pStyle w:val="Normal"/>
              <w:jc w:val="center"/>
              <w:rPr/>
            </w:pPr>
            <w:r>
              <w:rPr/>
              <w:t>1</w:t>
            </w:r>
          </w:p>
        </w:tc>
        <w:tc>
          <w:tcPr>
            <w:tcW w:w="1985" w:type="dxa"/>
            <w:tcBorders/>
          </w:tcPr>
          <w:p>
            <w:pPr>
              <w:pStyle w:val="Normal"/>
              <w:jc w:val="center"/>
              <w:rPr/>
            </w:pPr>
            <w:r>
              <w:rPr/>
              <w:t>1</w:t>
            </w:r>
          </w:p>
        </w:tc>
      </w:tr>
      <w:tr>
        <w:trPr/>
        <w:tc>
          <w:tcPr>
            <w:tcW w:w="4649" w:type="dxa"/>
            <w:tcBorders/>
          </w:tcPr>
          <w:p>
            <w:pPr>
              <w:pStyle w:val="Normal"/>
              <w:rPr/>
            </w:pPr>
            <w:r>
              <w:rPr/>
              <w:t>Jefes de Departamento</w:t>
            </w:r>
          </w:p>
        </w:tc>
        <w:tc>
          <w:tcPr>
            <w:tcW w:w="1985" w:type="dxa"/>
            <w:tcBorders/>
          </w:tcPr>
          <w:p>
            <w:pPr>
              <w:pStyle w:val="Normal"/>
              <w:jc w:val="center"/>
              <w:rPr/>
            </w:pPr>
            <w:r>
              <w:rPr/>
              <w:t>2</w:t>
            </w:r>
          </w:p>
        </w:tc>
        <w:tc>
          <w:tcPr>
            <w:tcW w:w="1985" w:type="dxa"/>
            <w:tcBorders/>
          </w:tcPr>
          <w:p>
            <w:pPr>
              <w:pStyle w:val="Normal"/>
              <w:jc w:val="center"/>
              <w:rPr/>
            </w:pPr>
            <w:r>
              <w:rPr/>
              <w:t>2</w:t>
            </w:r>
          </w:p>
        </w:tc>
      </w:tr>
      <w:tr>
        <w:trPr/>
        <w:tc>
          <w:tcPr>
            <w:tcW w:w="4649" w:type="dxa"/>
            <w:tcBorders/>
          </w:tcPr>
          <w:p>
            <w:pPr>
              <w:pStyle w:val="Normal"/>
              <w:rPr/>
            </w:pPr>
            <w:r>
              <w:rPr/>
              <w:t>Subtotal</w:t>
            </w:r>
          </w:p>
        </w:tc>
        <w:tc>
          <w:tcPr>
            <w:tcW w:w="1985" w:type="dxa"/>
            <w:tcBorders/>
          </w:tcPr>
          <w:p>
            <w:pPr>
              <w:pStyle w:val="Normal"/>
              <w:snapToGrid w:val="false"/>
              <w:jc w:val="center"/>
              <w:rPr/>
            </w:pPr>
            <w:r>
              <w:rPr/>
            </w:r>
          </w:p>
        </w:tc>
        <w:tc>
          <w:tcPr>
            <w:tcW w:w="1985" w:type="dxa"/>
            <w:tcBorders/>
          </w:tcPr>
          <w:p>
            <w:pPr>
              <w:pStyle w:val="Normal"/>
              <w:jc w:val="center"/>
              <w:rPr/>
            </w:pPr>
            <w:r>
              <w:rPr/>
              <w:t>3</w:t>
            </w:r>
          </w:p>
        </w:tc>
      </w:tr>
      <w:tr>
        <w:trPr/>
        <w:tc>
          <w:tcPr>
            <w:tcW w:w="4649"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PLANTA DE PROFESIONALES</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Profesionales</w:t>
            </w:r>
          </w:p>
        </w:tc>
        <w:tc>
          <w:tcPr>
            <w:tcW w:w="1985" w:type="dxa"/>
            <w:tcBorders/>
          </w:tcPr>
          <w:p>
            <w:pPr>
              <w:pStyle w:val="Normal"/>
              <w:jc w:val="center"/>
              <w:rPr/>
            </w:pPr>
            <w:r>
              <w:rPr/>
              <w:t>4</w:t>
            </w:r>
          </w:p>
        </w:tc>
        <w:tc>
          <w:tcPr>
            <w:tcW w:w="1985" w:type="dxa"/>
            <w:tcBorders/>
          </w:tcPr>
          <w:p>
            <w:pPr>
              <w:pStyle w:val="Normal"/>
              <w:jc w:val="center"/>
              <w:rPr/>
            </w:pPr>
            <w:r>
              <w:rPr/>
              <w:t>4</w:t>
            </w:r>
          </w:p>
        </w:tc>
      </w:tr>
      <w:tr>
        <w:trPr/>
        <w:tc>
          <w:tcPr>
            <w:tcW w:w="4649" w:type="dxa"/>
            <w:tcBorders/>
          </w:tcPr>
          <w:p>
            <w:pPr>
              <w:pStyle w:val="Normal"/>
              <w:rPr/>
            </w:pPr>
            <w:r>
              <w:rPr/>
              <w:t>Profesionales</w:t>
            </w:r>
          </w:p>
        </w:tc>
        <w:tc>
          <w:tcPr>
            <w:tcW w:w="1985" w:type="dxa"/>
            <w:tcBorders/>
          </w:tcPr>
          <w:p>
            <w:pPr>
              <w:pStyle w:val="Normal"/>
              <w:jc w:val="center"/>
              <w:rPr/>
            </w:pPr>
            <w:r>
              <w:rPr/>
              <w:t>5</w:t>
            </w:r>
          </w:p>
        </w:tc>
        <w:tc>
          <w:tcPr>
            <w:tcW w:w="1985" w:type="dxa"/>
            <w:tcBorders/>
          </w:tcPr>
          <w:p>
            <w:pPr>
              <w:pStyle w:val="Normal"/>
              <w:jc w:val="center"/>
              <w:rPr/>
            </w:pPr>
            <w:r>
              <w:rPr/>
              <w:t>4</w:t>
            </w:r>
          </w:p>
        </w:tc>
      </w:tr>
      <w:tr>
        <w:trPr/>
        <w:tc>
          <w:tcPr>
            <w:tcW w:w="4649" w:type="dxa"/>
            <w:tcBorders/>
          </w:tcPr>
          <w:p>
            <w:pPr>
              <w:pStyle w:val="Normal"/>
              <w:rPr/>
            </w:pPr>
            <w:r>
              <w:rPr/>
              <w:t>Subtotal</w:t>
            </w:r>
          </w:p>
        </w:tc>
        <w:tc>
          <w:tcPr>
            <w:tcW w:w="1985" w:type="dxa"/>
            <w:tcBorders/>
          </w:tcPr>
          <w:p>
            <w:pPr>
              <w:pStyle w:val="Normal"/>
              <w:snapToGrid w:val="false"/>
              <w:jc w:val="center"/>
              <w:rPr/>
            </w:pPr>
            <w:r>
              <w:rPr/>
            </w:r>
          </w:p>
        </w:tc>
        <w:tc>
          <w:tcPr>
            <w:tcW w:w="1985" w:type="dxa"/>
            <w:tcBorders/>
          </w:tcPr>
          <w:p>
            <w:pPr>
              <w:pStyle w:val="Normal"/>
              <w:jc w:val="center"/>
              <w:rPr/>
            </w:pPr>
            <w:r>
              <w:rPr/>
              <w:t>8</w:t>
            </w:r>
          </w:p>
        </w:tc>
      </w:tr>
      <w:tr>
        <w:trPr/>
        <w:tc>
          <w:tcPr>
            <w:tcW w:w="4649"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op w:val="single" w:sz="4" w:space="0" w:color="000000"/>
              <w:bottom w:val="single" w:sz="4" w:space="0" w:color="000000"/>
            </w:tcBorders>
          </w:tcPr>
          <w:p>
            <w:pPr>
              <w:pStyle w:val="Normal"/>
              <w:rPr/>
            </w:pPr>
            <w:r>
              <w:rPr/>
              <w:t>TOTAL</w:t>
            </w:r>
          </w:p>
        </w:tc>
        <w:tc>
          <w:tcPr>
            <w:tcW w:w="1985" w:type="dxa"/>
            <w:tcBorders>
              <w:top w:val="single" w:sz="4" w:space="0" w:color="000000"/>
              <w:bottom w:val="single" w:sz="4" w:space="0" w:color="000000"/>
            </w:tcBorders>
          </w:tcPr>
          <w:p>
            <w:pPr>
              <w:pStyle w:val="Normal"/>
              <w:snapToGrid w:val="false"/>
              <w:jc w:val="center"/>
              <w:rPr/>
            </w:pPr>
            <w:r>
              <w:rPr/>
            </w:r>
          </w:p>
        </w:tc>
        <w:tc>
          <w:tcPr>
            <w:tcW w:w="1985" w:type="dxa"/>
            <w:tcBorders>
              <w:top w:val="single" w:sz="4" w:space="0" w:color="000000"/>
              <w:bottom w:val="single" w:sz="4" w:space="0" w:color="000000"/>
            </w:tcBorders>
          </w:tcPr>
          <w:p>
            <w:pPr>
              <w:pStyle w:val="Normal"/>
              <w:jc w:val="center"/>
              <w:rPr/>
            </w:pPr>
            <w:r>
              <w:rPr/>
              <w:t>11</w:t>
            </w:r>
          </w:p>
        </w:tc>
      </w:tr>
    </w:tbl>
    <w:p>
      <w:pPr>
        <w:pStyle w:val="Normal"/>
        <w:rPr/>
      </w:pPr>
      <w:r>
        <w:rPr/>
      </w:r>
    </w:p>
    <w:p>
      <w:pPr>
        <w:pStyle w:val="Normal"/>
        <w:rPr/>
      </w:pPr>
      <w:r>
        <w:rPr/>
        <w:tab/>
        <w:t>El Comisionado, mediante resolución interna, determinará las funciones y el personal adscrito a cada departamento o unidad.</w:t>
      </w:r>
    </w:p>
    <w:p>
      <w:pPr>
        <w:pStyle w:val="Normal"/>
        <w:rPr/>
      </w:pPr>
      <w:r>
        <w:rPr/>
        <w:tab/>
        <w:t>Para el cumplimiento de sus funciones, la Comisión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w:t>
      </w:r>
    </w:p>
    <w:p>
      <w:pPr>
        <w:pStyle w:val="Normal"/>
        <w:rPr/>
      </w:pPr>
      <w:r>
        <w:rPr/>
        <w:tab/>
        <w:t>-Sometido a votación fue aprobado por 4 votos a favor, 1 en contra y dos abstenciones.</w:t>
      </w:r>
    </w:p>
    <w:p>
      <w:pPr>
        <w:pStyle w:val="Normal"/>
        <w:rPr/>
      </w:pPr>
      <w:r>
        <w:rPr/>
      </w:r>
    </w:p>
    <w:p>
      <w:pPr>
        <w:pStyle w:val="Normal"/>
        <w:jc w:val="center"/>
        <w:rPr>
          <w:b/>
          <w:b/>
        </w:rPr>
      </w:pPr>
      <w:r>
        <w:rPr>
          <w:b/>
        </w:rPr>
        <w:t>Artículo 35</w:t>
      </w:r>
    </w:p>
    <w:p>
      <w:pPr>
        <w:pStyle w:val="Normal"/>
        <w:rPr/>
      </w:pPr>
      <w:r>
        <w:rPr/>
        <w:tab/>
        <w:t>Corresponderá al Comisionado Nacional del Juego, especialmente:</w:t>
      </w:r>
    </w:p>
    <w:p>
      <w:pPr>
        <w:pStyle w:val="Francesa"/>
        <w:widowControl/>
        <w:rPr/>
      </w:pPr>
      <w:r>
        <w:rPr/>
        <w:t>1)</w:t>
        <w:tab/>
        <w:t>Planificar, organizar, dirigir, coordinar y controlar el funcionamiento de la Comisión;</w:t>
      </w:r>
    </w:p>
    <w:p>
      <w:pPr>
        <w:pStyle w:val="Francesa"/>
        <w:widowControl/>
        <w:rPr/>
      </w:pPr>
      <w:r>
        <w:rPr/>
        <w:t>2)</w:t>
        <w:tab/>
        <w:t>Establecer oficinas regionales cuando las necesidades del servicio así lo exijan;</w:t>
      </w:r>
    </w:p>
    <w:p>
      <w:pPr>
        <w:pStyle w:val="Francesa"/>
        <w:widowControl/>
        <w:rPr/>
      </w:pPr>
      <w:r>
        <w:rPr/>
        <w:t>3)</w:t>
        <w:tab/>
        <w:t>Dictar los reglamentos internos necesarios para el buen funcionamiento de la Comisión;</w:t>
      </w:r>
    </w:p>
    <w:p>
      <w:pPr>
        <w:pStyle w:val="Francesa"/>
        <w:widowControl/>
        <w:rPr/>
      </w:pPr>
      <w:r>
        <w:rPr/>
        <w:t>4)</w:t>
        <w:tab/>
        <w:t>Ejecutar los actos y celebrar los convenios necesarios para el cumplimiento de los objetivos del servicio. En ejercicio de estas facultades podrá libremente administrar, adquirir y enajenar bienes de cualquier naturaleza;</w:t>
      </w:r>
    </w:p>
    <w:p>
      <w:pPr>
        <w:pStyle w:val="Francesa"/>
        <w:widowControl/>
        <w:rPr/>
      </w:pPr>
      <w:r>
        <w:rPr/>
        <w:t>5)</w:t>
        <w:tab/>
        <w:t>Delegar atribuciones o facultades específicas en funcionarios de su dependencia;</w:t>
      </w:r>
    </w:p>
    <w:p>
      <w:pPr>
        <w:pStyle w:val="Francesa"/>
        <w:widowControl/>
        <w:rPr/>
      </w:pPr>
      <w:r>
        <w:rPr/>
        <w:t>6)</w:t>
        <w:tab/>
        <w:t>Nombrar y remover al personal del servicio, de conformidad con las normas estatutarias;</w:t>
      </w:r>
    </w:p>
    <w:p>
      <w:pPr>
        <w:pStyle w:val="Francesa"/>
        <w:widowControl/>
        <w:rPr/>
      </w:pPr>
      <w:r>
        <w:rPr/>
        <w:t>7)</w:t>
        <w:tab/>
        <w:t>Interpretar administrativamente, en materias de su competencia, las leyes, reglamentos y normas técnicas que rigen las entidades y materias fiscalizadas; elaborar instrucciones de general aplicación y dictar órdenes para su cumplimiento;</w:t>
      </w:r>
    </w:p>
    <w:p>
      <w:pPr>
        <w:pStyle w:val="Francesa"/>
        <w:widowControl/>
        <w:rPr/>
      </w:pPr>
      <w:r>
        <w:rPr/>
        <w:t>8)</w:t>
        <w:tab/>
        <w:t>Impartir instrucciones contables de carácter general, conforme a las cuales las entidades fiscalizadas deberán dar cumplimiento a las obligaciones impuestas por la ley y los reglamentos, en especial aquéllas que regulen la presentación de balances y estados de situación financiera de las entidades fiscalizadas, y la forma en que deberán llevar su contabilidad;</w:t>
      </w:r>
    </w:p>
    <w:p>
      <w:pPr>
        <w:pStyle w:val="Francesa"/>
        <w:widowControl/>
        <w:rPr/>
      </w:pPr>
      <w:r>
        <w:rPr/>
        <w:t>9)</w:t>
        <w:tab/>
        <w:t>Requerir de los organismos del Estado los informes que estime necesarios para el cumplimiento de sus funciones;</w:t>
      </w:r>
    </w:p>
    <w:p>
      <w:pPr>
        <w:pStyle w:val="Francesa"/>
        <w:widowControl/>
        <w:rPr/>
      </w:pPr>
      <w:r>
        <w:rPr/>
        <w:t>10) Imponer las sanciones y multas que establecen la presente ley y demás disposiciones legales o reglamentarias;</w:t>
      </w:r>
    </w:p>
    <w:p>
      <w:pPr>
        <w:pStyle w:val="Francesa"/>
        <w:widowControl/>
        <w:rPr/>
      </w:pPr>
      <w:r>
        <w:rPr/>
        <w:t>11) Examinar, sin restricción alguna y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Comisionado respecto de los terceros que administren y presten servicios anexos en el establecimiento.</w:t>
      </w:r>
    </w:p>
    <w:p>
      <w:pPr>
        <w:pStyle w:val="Francesa"/>
        <w:widowControl/>
        <w:rPr/>
      </w:pPr>
      <w:r>
        <w:rPr/>
        <w:tab/>
        <w:t>Salvo las excepciones autorizadas por el Comisionado mediante resolución, todos los libros, archivos y documentos de las entidades fiscalizadas deberán estar permanentemente disponibles para su examen en el establecimiento del Casino de Juego o Sala de Bingo;</w:t>
      </w:r>
    </w:p>
    <w:p>
      <w:pPr>
        <w:pStyle w:val="Francesa"/>
        <w:widowControl/>
        <w:rPr/>
      </w:pPr>
      <w:r>
        <w:rPr/>
        <w:t>12) Realizar visitas inspectivas, directamente o por intermedio de sus inspectores o agentes, a las entidades sometidas a su fiscalización, con la frecuencia que estime conveniente;</w:t>
      </w:r>
    </w:p>
    <w:p>
      <w:pPr>
        <w:pStyle w:val="Francesa"/>
        <w:widowControl/>
        <w:rPr/>
      </w:pPr>
      <w:r>
        <w:rPr/>
        <w:t>13) Citar a cualquier persona que preste servicios en o para un Casino de Juego o Sala de Bingo, a prestar declaración bajo juramento, acerca de cualquier hecho o circunstancia cuyo conocimiento estimare necesario para esclarecer alguna operación de las entidades fiscalizadas o la conducta de su personal, y</w:t>
      </w:r>
    </w:p>
    <w:p>
      <w:pPr>
        <w:pStyle w:val="Francesa"/>
        <w:widowControl/>
        <w:rPr/>
      </w:pPr>
      <w:r>
        <w:rPr/>
        <w:tab/>
        <w:t>14) Suspender, total o parcialmente, el funcionamiento de un Casino de Juego o una Sala de Bingo, cuando el operador no cumpla con las normas necesarias para el adecuado desarrollo de sus actividades, de conformidad con el reglamento. El operador podrá solucionar los reparos en el plazo que al efecto determine el Comisionado.</w:t>
      </w:r>
    </w:p>
    <w:p>
      <w:pPr>
        <w:pStyle w:val="Normal"/>
        <w:rPr/>
      </w:pPr>
      <w:r>
        <w:rPr/>
        <w:tab/>
        <w:t>Sin perjuicio de las funciones fiscalizadoras que esta ley le confiere, el Comisionado tendrá, además, la facultad de requerir a cualquier organismo, para que ejerza, respecto de las entidades operadoras, sus facultades fiscalizadoras propias.</w:t>
      </w:r>
    </w:p>
    <w:p>
      <w:pPr>
        <w:pStyle w:val="Normal"/>
        <w:rPr/>
      </w:pPr>
      <w:r>
        <w:rPr/>
        <w:tab/>
        <w:t>-S.E. el Presidente de la República formuló indicación para agregar, en el numeral 10), a continuación de la palabra “reglamentarias”, la frase “que regulen la actividad de los Casinos de Juego o de las Salas de Bingo”, y para reemplazar su inciso final, por el siguiente:</w:t>
      </w:r>
    </w:p>
    <w:p>
      <w:pPr>
        <w:pStyle w:val="Normal"/>
        <w:rPr/>
      </w:pPr>
      <w:r>
        <w:rPr/>
        <w:tab/>
        <w:t>“Sin perjuicio de las facultades fiscalizadoras que esta ley le confiere, el Comisionado deberá poner en conocimiento de los organismos pertinentes, los antecedentes de que disponga, para que éstos ejerzan las facultades fiscalizadoras que les sean propias.”.</w:t>
      </w:r>
    </w:p>
    <w:p>
      <w:pPr>
        <w:pStyle w:val="Normal"/>
        <w:rPr/>
      </w:pPr>
      <w:r>
        <w:rPr/>
        <w:tab/>
        <w:t>-Fue aprobada por unanimidad.</w:t>
      </w:r>
    </w:p>
    <w:p>
      <w:pPr>
        <w:pStyle w:val="Normal"/>
        <w:rPr/>
      </w:pPr>
      <w:r>
        <w:rPr/>
        <w:tab/>
        <w:t>-La señora ¨Prochelle presentó indicación para agregar un nuevo numeral 15 del siguiente tenor:</w:t>
      </w:r>
    </w:p>
    <w:p>
      <w:pPr>
        <w:pStyle w:val="Normal"/>
        <w:rPr/>
      </w:pPr>
      <w:r>
        <w:rPr/>
        <w:tab/>
        <w:t>“15. Propender en coordinación con Sernatur, al desarrollo turístico del país.”.</w:t>
      </w:r>
    </w:p>
    <w:p>
      <w:pPr>
        <w:pStyle w:val="Normal"/>
        <w:rPr/>
      </w:pPr>
      <w:r>
        <w:rPr/>
        <w:tab/>
        <w:t>-Fue aprobada por unanimidad.</w:t>
      </w:r>
    </w:p>
    <w:p>
      <w:pPr>
        <w:pStyle w:val="Normal"/>
        <w:rPr/>
      </w:pPr>
      <w:r>
        <w:rPr/>
      </w:r>
    </w:p>
    <w:p>
      <w:pPr>
        <w:pStyle w:val="Normal"/>
        <w:jc w:val="center"/>
        <w:rPr>
          <w:b/>
          <w:b/>
        </w:rPr>
      </w:pPr>
      <w:r>
        <w:rPr>
          <w:b/>
        </w:rPr>
        <w:t>TÍTULO VI</w:t>
      </w:r>
    </w:p>
    <w:p>
      <w:pPr>
        <w:pStyle w:val="Normal"/>
        <w:jc w:val="center"/>
        <w:rPr>
          <w:b/>
          <w:b/>
        </w:rPr>
      </w:pPr>
      <w:r>
        <w:rPr>
          <w:b/>
        </w:rPr>
        <w:t>DE LA FISCALIZACIÓN, INFRACCIONES, DELITOS Y SANCIONES</w:t>
      </w:r>
    </w:p>
    <w:p>
      <w:pPr>
        <w:pStyle w:val="Normal"/>
        <w:jc w:val="center"/>
        <w:rPr>
          <w:b/>
          <w:b/>
        </w:rPr>
      </w:pPr>
      <w:r>
        <w:rPr>
          <w:b/>
        </w:rPr>
      </w:r>
    </w:p>
    <w:p>
      <w:pPr>
        <w:pStyle w:val="Normal"/>
        <w:jc w:val="center"/>
        <w:rPr>
          <w:b/>
          <w:b/>
        </w:rPr>
      </w:pPr>
      <w:r>
        <w:rPr>
          <w:b/>
        </w:rPr>
        <w:t>Párrafo 1º</w:t>
      </w:r>
    </w:p>
    <w:p>
      <w:pPr>
        <w:pStyle w:val="Normal"/>
        <w:jc w:val="center"/>
        <w:rPr>
          <w:b/>
          <w:b/>
        </w:rPr>
      </w:pPr>
      <w:r>
        <w:rPr>
          <w:b/>
        </w:rPr>
        <w:t>De la Fiscalización</w:t>
      </w:r>
    </w:p>
    <w:p>
      <w:pPr>
        <w:pStyle w:val="Normal"/>
        <w:jc w:val="center"/>
        <w:rPr>
          <w:b/>
          <w:b/>
        </w:rPr>
      </w:pPr>
      <w:r>
        <w:rPr>
          <w:b/>
        </w:rPr>
      </w:r>
    </w:p>
    <w:p>
      <w:pPr>
        <w:pStyle w:val="Normal"/>
        <w:jc w:val="center"/>
        <w:rPr>
          <w:b/>
          <w:b/>
        </w:rPr>
      </w:pPr>
      <w:r>
        <w:rPr>
          <w:b/>
        </w:rPr>
        <w:t xml:space="preserve">Artículo 36 </w:t>
      </w:r>
    </w:p>
    <w:p>
      <w:pPr>
        <w:pStyle w:val="Normal"/>
        <w:rPr/>
      </w:pPr>
      <w:r>
        <w:rPr/>
        <w:tab/>
        <w:t>Los inspectores o agentes de la Comisión tendrán el carácter de ministros de fe respecto de todas las actuaciones que realicen en el ejercicio de sus funciones, dentro de las cuales podrán tomar declaraciones bajo juramento. Los hechos constatados por los referidos inspectores o agentes y de los cuales deban informar de oficio o a requerimiento, constituirán presunción legal de veracidad para todos los efectos legales, incluso para los efectos de la prueba judicial.</w:t>
      </w:r>
    </w:p>
    <w:p>
      <w:pPr>
        <w:pStyle w:val="Normal"/>
        <w:rPr/>
      </w:pPr>
      <w:r>
        <w:rPr/>
        <w:tab/>
        <w:t>Las acciones de fiscalización podrán llevarse a cabo en cualquier momento, para lo cual el operador deberá otorgar todas las facilidades que sean requeridas por los inspectores o agentes de la Comisión. Sin perjuicio de lo establecido en los artículos siguientes, el reglamento determinará, en lo demás, las modalidades que asumirá la función fiscalizadora y el alcance de la misma.</w:t>
      </w:r>
    </w:p>
    <w:p>
      <w:pPr>
        <w:pStyle w:val="Normal"/>
        <w:rPr/>
      </w:pPr>
      <w:r>
        <w:rPr/>
        <w:tab/>
        <w:t>-Fue aprobado por unanimidad.</w:t>
      </w:r>
    </w:p>
    <w:p>
      <w:pPr>
        <w:pStyle w:val="Normal"/>
        <w:rPr/>
      </w:pPr>
      <w:r>
        <w:rPr/>
      </w:r>
    </w:p>
    <w:p>
      <w:pPr>
        <w:pStyle w:val="Normal"/>
        <w:jc w:val="center"/>
        <w:rPr>
          <w:b/>
          <w:b/>
        </w:rPr>
      </w:pPr>
      <w:r>
        <w:rPr>
          <w:b/>
        </w:rPr>
        <w:t>Artículo 37</w:t>
      </w:r>
    </w:p>
    <w:p>
      <w:pPr>
        <w:pStyle w:val="Normal"/>
        <w:rPr/>
      </w:pPr>
      <w:r>
        <w:rPr/>
        <w:tab/>
        <w:t>Las sanciones por infracciones a esta ley o sus reglamentos se aplicarán administrativamente por los funcionarios que se determine en el reglamento correspondiente, sin perjuicio de disponer la suspensión del desarrollo de uno o más juegos o el cierre de las salas de juego o de los servicios anexos, en los casos que señale el reglamento.</w:t>
      </w:r>
    </w:p>
    <w:p>
      <w:pPr>
        <w:pStyle w:val="Normal"/>
        <w:rPr/>
      </w:pPr>
      <w:r>
        <w:rPr/>
        <w:tab/>
        <w:t>-Fue aprobado por unanimidad.</w:t>
      </w:r>
    </w:p>
    <w:p>
      <w:pPr>
        <w:pStyle w:val="Normal"/>
        <w:rPr/>
      </w:pPr>
      <w:r>
        <w:rPr/>
      </w:r>
    </w:p>
    <w:p>
      <w:pPr>
        <w:pStyle w:val="Normal"/>
        <w:jc w:val="center"/>
        <w:rPr>
          <w:b/>
          <w:b/>
        </w:rPr>
      </w:pPr>
      <w:r>
        <w:rPr>
          <w:b/>
        </w:rPr>
        <w:t>Artículo 38</w:t>
      </w:r>
    </w:p>
    <w:p>
      <w:pPr>
        <w:pStyle w:val="Normal"/>
        <w:rPr/>
      </w:pPr>
      <w:r>
        <w:rPr/>
        <w:tab/>
        <w:t>Los funcionarios respecto de quienes se acredite haber aplicado sanciones injustas o arbitrarias, atendido el mérito de los antecedentes que se reúnan en el procedimiento administrativo seguido en contra de la sociedad operadora, serán sancionados con algunas de las medidas disciplinarias aplicables a los funcionarios públicos.</w:t>
      </w:r>
    </w:p>
    <w:p>
      <w:pPr>
        <w:pStyle w:val="Normal"/>
        <w:rPr/>
      </w:pPr>
      <w:r>
        <w:rPr/>
        <w:tab/>
        <w:t>-Fue aprobado por unanimidad.</w:t>
      </w:r>
    </w:p>
    <w:p>
      <w:pPr>
        <w:pStyle w:val="Normal"/>
        <w:rPr/>
      </w:pPr>
      <w:r>
        <w:rPr/>
      </w:r>
    </w:p>
    <w:p>
      <w:pPr>
        <w:pStyle w:val="Normal"/>
        <w:jc w:val="center"/>
        <w:rPr>
          <w:b/>
          <w:b/>
        </w:rPr>
      </w:pPr>
      <w:r>
        <w:rPr>
          <w:b/>
        </w:rPr>
        <w:t>Párrafo 2º</w:t>
      </w:r>
    </w:p>
    <w:p>
      <w:pPr>
        <w:pStyle w:val="Normal"/>
        <w:jc w:val="center"/>
        <w:rPr>
          <w:b/>
          <w:b/>
        </w:rPr>
      </w:pPr>
      <w:r>
        <w:rPr>
          <w:b/>
        </w:rPr>
        <w:t>De las infracciones</w:t>
      </w:r>
    </w:p>
    <w:p>
      <w:pPr>
        <w:pStyle w:val="Normal"/>
        <w:jc w:val="center"/>
        <w:rPr>
          <w:b/>
          <w:b/>
        </w:rPr>
      </w:pPr>
      <w:r>
        <w:rPr>
          <w:b/>
        </w:rPr>
      </w:r>
    </w:p>
    <w:p>
      <w:pPr>
        <w:pStyle w:val="Normal"/>
        <w:jc w:val="center"/>
        <w:rPr>
          <w:b/>
          <w:b/>
        </w:rPr>
      </w:pPr>
      <w:r>
        <w:rPr>
          <w:b/>
        </w:rPr>
        <w:t>Artículo 39</w:t>
      </w:r>
    </w:p>
    <w:p>
      <w:pPr>
        <w:pStyle w:val="Normal"/>
        <w:rPr>
          <w:spacing w:val="-2"/>
        </w:rPr>
      </w:pPr>
      <w:r>
        <w:rPr>
          <w:spacing w:val="-2"/>
        </w:rPr>
        <w:tab/>
        <w:t>Las infracciones a esta ley y sus reglamentos que no tengan señalada una sanción especial, serán penadas con multa a beneficio fiscal de una a cincuenta unidades tributarias mensuales. En caso de reincidencia, dentro de un período no superior a un año, estas multas se duplicarán.</w:t>
      </w:r>
    </w:p>
    <w:p>
      <w:pPr>
        <w:pStyle w:val="Normal"/>
        <w:rPr/>
      </w:pPr>
      <w:r>
        <w:rPr/>
        <w:tab/>
        <w:t>-Fue aprobado por unanimidad.</w:t>
      </w:r>
    </w:p>
    <w:p>
      <w:pPr>
        <w:pStyle w:val="Normal"/>
        <w:rPr/>
      </w:pPr>
      <w:r>
        <w:rPr/>
      </w:r>
    </w:p>
    <w:p>
      <w:pPr>
        <w:pStyle w:val="Normal"/>
        <w:jc w:val="center"/>
        <w:rPr>
          <w:b/>
          <w:b/>
        </w:rPr>
      </w:pPr>
      <w:r>
        <w:rPr>
          <w:b/>
        </w:rPr>
        <w:t>Artículo 40</w:t>
      </w:r>
    </w:p>
    <w:p>
      <w:pPr>
        <w:pStyle w:val="Normal"/>
        <w:rPr/>
      </w:pPr>
      <w:r>
        <w:rPr/>
        <w:tab/>
        <w:t>Será responsable del pago de la multa la sociedad operadora del Casino de Juego o Sala de Bingo. Subsidiariamente, lo serán los directores, gerentes y apoderados que tengan facultades generales de administración.</w:t>
      </w:r>
    </w:p>
    <w:p>
      <w:pPr>
        <w:pStyle w:val="Normal"/>
        <w:rPr/>
      </w:pPr>
      <w:r>
        <w:rPr/>
        <w:tab/>
        <w:t>-Fue aprobado por unanimidad.</w:t>
      </w:r>
    </w:p>
    <w:p>
      <w:pPr>
        <w:pStyle w:val="Normal"/>
        <w:rPr/>
      </w:pPr>
      <w:r>
        <w:rPr/>
      </w:r>
    </w:p>
    <w:p>
      <w:pPr>
        <w:pStyle w:val="Normal"/>
        <w:jc w:val="center"/>
        <w:rPr>
          <w:b/>
          <w:b/>
        </w:rPr>
      </w:pPr>
      <w:r>
        <w:rPr>
          <w:b/>
        </w:rPr>
        <w:t>Artículo 41</w:t>
      </w:r>
    </w:p>
    <w:p>
      <w:pPr>
        <w:pStyle w:val="Normal"/>
        <w:rPr/>
      </w:pPr>
      <w:r>
        <w:rPr/>
        <w:tab/>
        <w:t>Serán sancionados con multa de diez a cincuenta unidades tributarias mensuales, los directores, gerentes y apoderados con facultades generales de administración que se opongan o impidan las labores de fiscalización de los inspectores o agentes de la Comisión.</w:t>
      </w:r>
    </w:p>
    <w:p>
      <w:pPr>
        <w:pStyle w:val="Normal"/>
        <w:rPr/>
      </w:pPr>
      <w:r>
        <w:rPr/>
        <w:tab/>
        <w:t>La misma sanción se aplicará a las personas antes referidas, que se nieguen a proporcionar la información requerida por los inspectores o agentes en el cumplimiento de sus facultades fiscalizadoras u oculten los instrumentos en que conste dicha información.</w:t>
      </w:r>
    </w:p>
    <w:p>
      <w:pPr>
        <w:pStyle w:val="Normal"/>
        <w:rPr/>
      </w:pPr>
      <w:r>
        <w:rPr/>
        <w:tab/>
        <w:t>-Fue aprobado por unanimidad.</w:t>
      </w:r>
    </w:p>
    <w:p>
      <w:pPr>
        <w:pStyle w:val="Normal"/>
        <w:rPr/>
      </w:pPr>
      <w:r>
        <w:rPr/>
      </w:r>
    </w:p>
    <w:p>
      <w:pPr>
        <w:pStyle w:val="Normal"/>
        <w:jc w:val="center"/>
        <w:rPr>
          <w:b/>
          <w:b/>
        </w:rPr>
      </w:pPr>
      <w:r>
        <w:rPr>
          <w:b/>
        </w:rPr>
        <w:t>Artículo 42</w:t>
      </w:r>
    </w:p>
    <w:p>
      <w:pPr>
        <w:pStyle w:val="Normal"/>
        <w:rPr/>
      </w:pPr>
      <w:r>
        <w:rPr/>
        <w:tab/>
        <w:t>Serán sancionados con multa de una a diez unidades tributarias mensuales los operadores de casinos de juego o salas de bingo que permitan el ingreso o la permanencia en las salas de juego de las personas indicadas en el artículo 9º.</w:t>
      </w:r>
    </w:p>
    <w:p>
      <w:pPr>
        <w:pStyle w:val="Normal"/>
        <w:rPr/>
      </w:pPr>
      <w:r>
        <w:rPr/>
        <w:tab/>
        <w:t>Las personas cuyo ingreso o permanencia en las salas de juego se encuentra prohibido y que infringieren dicha prohibición, serán sancionadas con multa de una a cinco unidades tributarias mensuales.</w:t>
      </w:r>
    </w:p>
    <w:p>
      <w:pPr>
        <w:pStyle w:val="Normal"/>
        <w:rPr/>
      </w:pPr>
      <w:r>
        <w:rPr/>
        <w:tab/>
        <w:t>-Fue aprobado por unanimidad.</w:t>
      </w:r>
    </w:p>
    <w:p>
      <w:pPr>
        <w:pStyle w:val="Normal"/>
        <w:rPr/>
      </w:pPr>
      <w:r>
        <w:rPr/>
      </w:r>
    </w:p>
    <w:p>
      <w:pPr>
        <w:pStyle w:val="Normal"/>
        <w:jc w:val="center"/>
        <w:rPr>
          <w:b/>
          <w:b/>
        </w:rPr>
      </w:pPr>
      <w:r>
        <w:rPr>
          <w:b/>
        </w:rPr>
        <w:t>Artículo 43</w:t>
      </w:r>
    </w:p>
    <w:p>
      <w:pPr>
        <w:pStyle w:val="Normal"/>
        <w:rPr/>
      </w:pPr>
      <w:r>
        <w:rPr/>
        <w:tab/>
        <w:t>Serán sancionadas con multa de una a cinco unidades tributarias mensuales las personas señaladas en las letras a), c), d), e) y f) del artículo 15, que infringieran la prohibición establecida en la misma disposición, sin perjuicio de que la infracción constituya además causal de terminación del contrato de trabajo o de destitución, según corresponda.</w:t>
      </w:r>
    </w:p>
    <w:p>
      <w:pPr>
        <w:pStyle w:val="Normal"/>
        <w:rPr/>
      </w:pPr>
      <w:r>
        <w:rPr/>
        <w:tab/>
        <w:t>Las personas señaladas en la letra b) del artículo 15 que infringieren la respectiva prohibición, serán sancionadas con multa de una a veinte unidades tributarias mensuales. Igual multa se aplicará además a la sociedad operadora a la que pertenezca el infractor.</w:t>
      </w:r>
    </w:p>
    <w:p>
      <w:pPr>
        <w:pStyle w:val="Normal"/>
        <w:rPr/>
      </w:pPr>
      <w:r>
        <w:rPr/>
        <w:tab/>
        <w:t>-Fue aprobado por unanimidad.</w:t>
      </w:r>
      <w:r>
        <w:br w:type="page"/>
      </w:r>
    </w:p>
    <w:p>
      <w:pPr>
        <w:pStyle w:val="Normal"/>
        <w:jc w:val="center"/>
        <w:rPr>
          <w:b/>
          <w:b/>
        </w:rPr>
      </w:pPr>
      <w:r>
        <w:rPr>
          <w:b/>
        </w:rPr>
        <w:t>Artículo 44</w:t>
      </w:r>
    </w:p>
    <w:p>
      <w:pPr>
        <w:pStyle w:val="Normal"/>
        <w:rPr/>
      </w:pPr>
      <w:r>
        <w:rPr/>
        <w:tab/>
        <w:t>Sin perjuicio de lo establecido en el artículo 25, será sancionada con multa de cincuenta a doscientas unidades tributarias mensuales, la sociedad operadora que explotare juegos no autorizados o prohibidos o servicios anexos no contemplados en el permiso de operación.</w:t>
      </w:r>
    </w:p>
    <w:p>
      <w:pPr>
        <w:pStyle w:val="Normal"/>
        <w:rPr/>
      </w:pPr>
      <w:r>
        <w:rPr/>
        <w:tab/>
        <w:t>-Fue aprobado por unanimidad.</w:t>
      </w:r>
    </w:p>
    <w:p>
      <w:pPr>
        <w:pStyle w:val="Normal"/>
        <w:rPr/>
      </w:pPr>
      <w:r>
        <w:rPr/>
      </w:r>
    </w:p>
    <w:p>
      <w:pPr>
        <w:pStyle w:val="Normal"/>
        <w:jc w:val="center"/>
        <w:rPr>
          <w:b/>
          <w:b/>
        </w:rPr>
      </w:pPr>
      <w:r>
        <w:rPr>
          <w:b/>
        </w:rPr>
        <w:t>Artículo 45</w:t>
      </w:r>
    </w:p>
    <w:p>
      <w:pPr>
        <w:pStyle w:val="Normal"/>
        <w:rPr/>
      </w:pPr>
      <w:r>
        <w:rPr/>
        <w:tab/>
        <w:t>El que manipule, modifique o altere los implementos de los juegos o su desarrollo en perjuicio o beneficio de los jugadores o del operador, o quien sustituya el material con el que se juega con el mismo propósito, será sancionado con multa de 20 a 50 Unidades Tributarias Mensuales.</w:t>
      </w:r>
    </w:p>
    <w:p>
      <w:pPr>
        <w:pStyle w:val="Normal"/>
        <w:rPr/>
      </w:pPr>
      <w:r>
        <w:rPr/>
        <w:tab/>
        <w:t>Si quien incurriere en las conductas señaladas, o quienes las permitieren, fueren los administradores de los establecimientos, los directores o gerentes de sociedades operadoras o los encargados de las salas de juego, serán sancionados con multa de hasta 100 Unidades Tributarias Mensuales.</w:t>
      </w:r>
    </w:p>
    <w:p>
      <w:pPr>
        <w:pStyle w:val="Normal"/>
        <w:rPr/>
      </w:pPr>
      <w:r>
        <w:rPr/>
        <w:tab/>
        <w:t>-Fue aprobado por unanimidad.</w:t>
      </w:r>
    </w:p>
    <w:p>
      <w:pPr>
        <w:pStyle w:val="Normal"/>
        <w:rPr/>
      </w:pPr>
      <w:r>
        <w:rPr/>
      </w:r>
    </w:p>
    <w:p>
      <w:pPr>
        <w:pStyle w:val="Normal"/>
        <w:jc w:val="center"/>
        <w:rPr>
          <w:b/>
          <w:b/>
        </w:rPr>
      </w:pPr>
      <w:r>
        <w:rPr>
          <w:b/>
        </w:rPr>
        <w:t>Artículo 46</w:t>
      </w:r>
    </w:p>
    <w:p>
      <w:pPr>
        <w:pStyle w:val="Normal"/>
        <w:rPr/>
      </w:pPr>
      <w:r>
        <w:rPr/>
        <w:tab/>
        <w:t>El que utilice máquinas o implementos de juego no autorizados, será sancionado con multa de 10 y hasta 50 Unidades Tributarias Mensuales. Si como producto de esta conducta se haya causado perjuicio o beneficio a los jugadores, la sanción podrá llegar a las 60 Unidades Tributarias Mensuales.</w:t>
      </w:r>
    </w:p>
    <w:p>
      <w:pPr>
        <w:pStyle w:val="Normal"/>
        <w:rPr/>
      </w:pPr>
      <w:r>
        <w:rPr/>
        <w:tab/>
        <w:t>-Fue aprobado por unanimidad.</w:t>
      </w:r>
    </w:p>
    <w:p>
      <w:pPr>
        <w:pStyle w:val="Normal"/>
        <w:rPr/>
      </w:pPr>
      <w:r>
        <w:rPr/>
      </w:r>
    </w:p>
    <w:p>
      <w:pPr>
        <w:pStyle w:val="Normal"/>
        <w:jc w:val="center"/>
        <w:rPr>
          <w:b/>
          <w:b/>
        </w:rPr>
      </w:pPr>
      <w:r>
        <w:rPr>
          <w:b/>
        </w:rPr>
        <w:t>Artículo 47</w:t>
      </w:r>
    </w:p>
    <w:p>
      <w:pPr>
        <w:pStyle w:val="Normal"/>
        <w:rPr/>
      </w:pPr>
      <w:r>
        <w:rPr/>
        <w:tab/>
        <w:t>El que maliciosamente alterare, destruyere o inutilizare los libros, registros y demás instrumentos en que conste la situación financiera o contable de la sociedad operadora, será sancionado con multa de hasta 200 Unidades Tributarias Mensuales.</w:t>
      </w:r>
    </w:p>
    <w:p>
      <w:pPr>
        <w:pStyle w:val="Normal"/>
        <w:rPr/>
      </w:pPr>
      <w:r>
        <w:rPr/>
        <w:tab/>
        <w:t>-Fue aprobado por unanimidad.</w:t>
      </w:r>
    </w:p>
    <w:p>
      <w:pPr>
        <w:pStyle w:val="Normal"/>
        <w:rPr/>
      </w:pPr>
      <w:r>
        <w:rPr/>
      </w:r>
    </w:p>
    <w:p>
      <w:pPr>
        <w:pStyle w:val="Normal"/>
        <w:jc w:val="center"/>
        <w:rPr>
          <w:b/>
          <w:b/>
        </w:rPr>
      </w:pPr>
      <w:r>
        <w:rPr>
          <w:b/>
        </w:rPr>
        <w:t>Artículo 48</w:t>
      </w:r>
    </w:p>
    <w:p>
      <w:pPr>
        <w:pStyle w:val="Normal"/>
        <w:rPr/>
      </w:pPr>
      <w:r>
        <w:rPr/>
        <w:tab/>
        <w:t>El que maliciosamente alterare, destruyere o inutilizare los libros, registros y demás instrumentos en que deben asentarse los montos con que abren y cierran los juegos, será sancionado con multa de hasta 100 Unidades Tributarias Mensuales.</w:t>
      </w:r>
    </w:p>
    <w:p>
      <w:pPr>
        <w:pStyle w:val="Normal"/>
        <w:rPr/>
      </w:pPr>
      <w:r>
        <w:rPr/>
        <w:tab/>
        <w:t>- Fue aprobado por unanimidad.</w:t>
      </w:r>
    </w:p>
    <w:p>
      <w:pPr>
        <w:pStyle w:val="Normal"/>
        <w:rPr/>
      </w:pPr>
      <w:r>
        <w:rPr/>
      </w:r>
    </w:p>
    <w:p>
      <w:pPr>
        <w:pStyle w:val="Normal"/>
        <w:jc w:val="center"/>
        <w:rPr>
          <w:b/>
          <w:b/>
        </w:rPr>
      </w:pPr>
      <w:r>
        <w:rPr>
          <w:b/>
        </w:rPr>
        <w:t>Artículo 49</w:t>
      </w:r>
    </w:p>
    <w:p>
      <w:pPr>
        <w:pStyle w:val="Normal"/>
        <w:rPr/>
      </w:pPr>
      <w:r>
        <w:rPr/>
        <w:tab/>
        <w:t>Todas las infracciones anteriores se sancionarán sin perjuicio de la ocurrencia de delitos contra la fe pública, la propiedad, tributarios u otros que consigne la ley.</w:t>
      </w:r>
    </w:p>
    <w:p>
      <w:pPr>
        <w:pStyle w:val="Normal"/>
        <w:rPr/>
      </w:pPr>
      <w:r>
        <w:rPr/>
        <w:tab/>
        <w:t>- Fue aprobado por unanimidad.</w:t>
      </w:r>
    </w:p>
    <w:p>
      <w:pPr>
        <w:pStyle w:val="Normal"/>
        <w:rPr/>
      </w:pPr>
      <w:r>
        <w:rPr/>
      </w:r>
    </w:p>
    <w:p>
      <w:pPr>
        <w:pStyle w:val="Normal"/>
        <w:jc w:val="center"/>
        <w:rPr>
          <w:b/>
          <w:b/>
        </w:rPr>
      </w:pPr>
      <w:r>
        <w:rPr>
          <w:b/>
        </w:rPr>
        <w:t>Artículo 50</w:t>
      </w:r>
    </w:p>
    <w:p>
      <w:pPr>
        <w:pStyle w:val="Normal"/>
        <w:rPr/>
      </w:pPr>
      <w:r>
        <w:rPr/>
        <w:tab/>
        <w:t>En los casos establecidos en los artículos 39, 42, 44, 45 a 49, aplicada la multa, la sociedad operadora podrá reclamarla ante el Comisionado dentro de los cinco días siguientes, haciendo valer todos los antecedentes de hecho y de derecho que fundamenten su reclamo. El Comisionado deberá resolver la reclamación dentro de los diez días siguientes de expirado el plazo para interponerla, quedando mientras tanto en suspenso el pago efectivo de la multa.</w:t>
      </w:r>
    </w:p>
    <w:p>
      <w:pPr>
        <w:pStyle w:val="Normal"/>
        <w:rPr/>
      </w:pPr>
      <w:r>
        <w:rPr/>
        <w:tab/>
        <w:t>Desechada la reclamación, la sociedad operadora podrá recurrir ante el tribunal ordinario del domicilio de la sociedad, dentro de los diez días siguientes a la notificación de la resolución que desechó el reclamo. El tribunal no podrá acoger a tramitación este recurso si no se acredita haberse consignado el valor de la multa. Acogido a tramitación, se regirá por las normas establecidas en el Título XI del Libro Tercero del Código de Procedimiento Civil.</w:t>
      </w:r>
    </w:p>
    <w:p>
      <w:pPr>
        <w:pStyle w:val="Normal"/>
        <w:rPr/>
      </w:pPr>
      <w:r>
        <w:rPr/>
        <w:tab/>
        <w:t>Si se acogiere el recurso, el tribunal dejará sin efecto la multa y ordenará la restitución de las sumas consignadas.</w:t>
      </w:r>
    </w:p>
    <w:p>
      <w:pPr>
        <w:pStyle w:val="Normal"/>
        <w:rPr/>
      </w:pPr>
      <w:r>
        <w:rPr/>
        <w:tab/>
        <w:t>Rechazado el recurso quedará a firme la multa y se pondrán a disposición de la Comisión las sumas consignadas. Transcurrido el plazo sin que se hubiere interpuesto el recurso, la resolución del Comisionado tendrá mérito ejecutivo para su cobro.</w:t>
      </w:r>
    </w:p>
    <w:p>
      <w:pPr>
        <w:pStyle w:val="Normal"/>
        <w:rPr/>
      </w:pPr>
      <w:r>
        <w:rPr/>
        <w:tab/>
        <w:t>-S.E. el Presidente de la República formuló indicación para reemplazar en su inciso primero la frase “en los artículos 39, 42, 44, 45 a 49” por la palabra “precedentemente”.</w:t>
      </w:r>
    </w:p>
    <w:p>
      <w:pPr>
        <w:pStyle w:val="Normal"/>
        <w:rPr/>
      </w:pPr>
      <w:r>
        <w:rPr/>
        <w:tab/>
        <w:t>-Fue aprobada por unanimidad.</w:t>
      </w:r>
    </w:p>
    <w:p>
      <w:pPr>
        <w:pStyle w:val="Normal"/>
        <w:rPr/>
      </w:pPr>
      <w:r>
        <w:rPr/>
      </w:r>
    </w:p>
    <w:p>
      <w:pPr>
        <w:pStyle w:val="Normal"/>
        <w:jc w:val="center"/>
        <w:rPr>
          <w:b/>
          <w:b/>
        </w:rPr>
      </w:pPr>
      <w:r>
        <w:rPr>
          <w:b/>
        </w:rPr>
        <w:t>Artículo 51</w:t>
      </w:r>
    </w:p>
    <w:p>
      <w:pPr>
        <w:pStyle w:val="Normal"/>
        <w:rPr/>
      </w:pPr>
      <w:r>
        <w:rPr/>
        <w:tab/>
        <w:t>A las actividades que se realicen de conformidad con esta ley, no les serán aplicables los artículos 277, 278 y 279 del Código Penal.</w:t>
      </w:r>
    </w:p>
    <w:p>
      <w:pPr>
        <w:pStyle w:val="Normal"/>
        <w:rPr/>
      </w:pPr>
      <w:r>
        <w:rPr/>
        <w:tab/>
        <w:t>-Fue aprobado por unanimidad.</w:t>
      </w:r>
    </w:p>
    <w:p>
      <w:pPr>
        <w:pStyle w:val="Normal"/>
        <w:rPr/>
      </w:pPr>
      <w:r>
        <w:rPr/>
      </w:r>
    </w:p>
    <w:p>
      <w:pPr>
        <w:pStyle w:val="Normal"/>
        <w:jc w:val="center"/>
        <w:rPr/>
      </w:pPr>
      <w:r>
        <w:rPr/>
        <w:t>-o-</w:t>
      </w:r>
    </w:p>
    <w:p>
      <w:pPr>
        <w:pStyle w:val="Normal"/>
        <w:rPr/>
      </w:pPr>
      <w:r>
        <w:rPr/>
      </w:r>
    </w:p>
    <w:p>
      <w:pPr>
        <w:pStyle w:val="Normal"/>
        <w:rPr/>
      </w:pPr>
      <w:r>
        <w:rPr/>
        <w:tab/>
        <w:t>-S.E. el Presidente de la República formuló indicación para intercalar el siguiente TÍTULO VII, NUEVO:</w:t>
      </w:r>
    </w:p>
    <w:p>
      <w:pPr>
        <w:pStyle w:val="Normal"/>
        <w:rPr/>
      </w:pPr>
      <w:r>
        <w:rPr/>
      </w:r>
    </w:p>
    <w:p>
      <w:pPr>
        <w:pStyle w:val="Normal"/>
        <w:jc w:val="center"/>
        <w:rPr>
          <w:b/>
          <w:b/>
        </w:rPr>
      </w:pPr>
      <w:r>
        <w:rPr>
          <w:b/>
        </w:rPr>
        <w:t>De la afectación</w:t>
      </w:r>
    </w:p>
    <w:p>
      <w:pPr>
        <w:pStyle w:val="Normal"/>
        <w:rPr/>
      </w:pPr>
      <w:r>
        <w:rPr/>
        <w:tab/>
        <w:t>Artículo 52.- Sin perjuicio de los impuestos establecidos en la ley sobre Impuesto a la Renta, contenida en el artículo 1º del decreto ley Nº 824, y en la ley sobre Impuesto a las Ventas y Servicios, contenida en el decreto ley Nº 825, ambos de 1974, y demás establecidos en leyes especiales, los contribuyentes que administren, en la forma prescrita por esta ley, Casinos de Juego o Salas de Bingo o los servicios anexos a dichos casinos o salas, deberán pagar los impuestos especiales que se indican en los artículos siguientes.</w:t>
      </w:r>
    </w:p>
    <w:p>
      <w:pPr>
        <w:pStyle w:val="Normal"/>
        <w:rPr/>
      </w:pPr>
      <w:r>
        <w:rPr/>
        <w:tab/>
        <w:t>Artículo 53.- Establécese un impuesto, de exclusivo beneficio fiscal de un monto equivalente al 0,07 de una unidad tributaria mensual, que se cobrará, en cada oportunidad, por el ingreso a las salas de juegos de los Casinos de Juego y Salas de Bingo que operen en el territorio nacional.</w:t>
      </w:r>
    </w:p>
    <w:p>
      <w:pPr>
        <w:pStyle w:val="Normal"/>
        <w:rPr/>
      </w:pPr>
      <w:r>
        <w:rPr/>
        <w:tab/>
        <w:t>Este tributo tendrá la calidad de impuesto sujeto a retención y deberá ser ingresado a rentas generales de la Nación dentro de los doce primeros días del mes siguiente al de su retención, por los operadores de los Casinos de Juego o Salas de Bingo señalados en el inciso anterior.</w:t>
      </w:r>
    </w:p>
    <w:p>
      <w:pPr>
        <w:pStyle w:val="Normal"/>
        <w:rPr/>
      </w:pPr>
      <w:r>
        <w:rPr/>
        <w:tab/>
        <w:t>Artículo 54.- Establécese un impuesto del 10%, que se determinará, recaudará y pagará, en conformidad a las reglas que se indican:</w:t>
      </w:r>
    </w:p>
    <w:p>
      <w:pPr>
        <w:pStyle w:val="Francesa"/>
        <w:widowControl/>
        <w:rPr/>
      </w:pPr>
      <w:r>
        <w:rPr/>
        <w:t>a)</w:t>
        <w:tab/>
        <w:t>El impuesto se calculará sobre la base de la totalidad de los ingresos brutos obtenidos por el contribuyente en la explotación de los juegos autorizados, durante el ejercicio respectivo;</w:t>
      </w:r>
    </w:p>
    <w:p>
      <w:pPr>
        <w:pStyle w:val="Francesa"/>
        <w:widowControl/>
        <w:rPr/>
      </w:pPr>
      <w:r>
        <w:rPr/>
        <w:t>b)</w:t>
        <w:tab/>
        <w:t>El impuesto se declarará y pagará mensualmente, en el mismo plazo que el contribuyente tiene para efectuar pagos provisionales mensuales, establecido en artículo 84 letra a) de la ley sobre Impuesto a la Renta, contenida en el artículo 1º del decreto ley Nº 824, de 1974, y</w:t>
      </w:r>
    </w:p>
    <w:p>
      <w:pPr>
        <w:pStyle w:val="Francesa"/>
        <w:widowControl/>
        <w:rPr/>
      </w:pPr>
      <w:r>
        <w:rPr/>
        <w:t>c)</w:t>
        <w:tab/>
        <w:t>Las sumas que los contribuyentes paguen por aplicación de las normas contenidas en este artículo, serán destinadas a incrementar, por el solo ministerio de la ley, el Fondo Nacional de Desarrollo Regional en el ejercicio presupuestario siguiente a aquel en que se hubiere efectuado la declaración y pago correspondientes.</w:t>
      </w:r>
    </w:p>
    <w:p>
      <w:pPr>
        <w:pStyle w:val="Normal"/>
        <w:rPr/>
      </w:pPr>
      <w:r>
        <w:rPr/>
        <w:tab/>
        <w:t>Artículo 55.- Los contribuyentes señalados en el artículo 52 pagarán, además de los tributos antes señalados, un impuesto del 10%, calculado en la forma establecida en el artículo anterior, el que se destinará a incrementar el Fondo Común Municipal, en el ejercicio presupuestario siguiente a aquel en que se hubiere declarado y pagado el impuesto.</w:t>
      </w:r>
    </w:p>
    <w:p>
      <w:pPr>
        <w:pStyle w:val="Normal"/>
        <w:rPr/>
      </w:pPr>
      <w:r>
        <w:rPr/>
        <w:tab/>
        <w:t>Artículo 56.- Las sumas recaudadas en virtud de lo dispuesto en los dos artículos precedentes, se aplicarán, por las autoridades regionales y locales respectivamente, al financiamiento de obras de desarrollo.</w:t>
      </w:r>
    </w:p>
    <w:p>
      <w:pPr>
        <w:pStyle w:val="Normal"/>
        <w:rPr/>
      </w:pPr>
      <w:r>
        <w:rPr/>
        <w:tab/>
        <w:t>Artículo 57.- La Tesorería General de la República deberá registrar separadamente los ingresos provenientes de los impuestos establecidos en los artículos 54 y 55, con el objeto de girar las sumas que correspondieren, en la oportunidad señalada por la ley, al Fondo Nacional de Desarrollo Regional o al Fondo Común Municipal, según corresponda.</w:t>
      </w:r>
    </w:p>
    <w:p>
      <w:pPr>
        <w:pStyle w:val="Normal"/>
        <w:rPr/>
      </w:pPr>
      <w:r>
        <w:rPr/>
        <w:tab/>
        <w:t>Artículo 58.- Los impuestos establecidos en los artículos precedentes se sujetarán en todo a lo dispuesto en el Código Tributario, contenido en el artículo 1º del decreto ley Nº 830, de 1974, y serán administrados y fiscalizados por el Servicio de Impuestos Internos.</w:t>
      </w:r>
    </w:p>
    <w:p>
      <w:pPr>
        <w:pStyle w:val="Normal"/>
        <w:rPr/>
      </w:pPr>
      <w:r>
        <w:rPr/>
        <w:tab/>
        <w:t>Artículo 59.- Deróganse los incisos tercero y cuarto del artículo 2º de la ley Nº 18.110.”.</w:t>
      </w:r>
    </w:p>
    <w:p>
      <w:pPr>
        <w:pStyle w:val="Normal"/>
        <w:rPr/>
      </w:pPr>
      <w:r>
        <w:rPr/>
        <w:tab/>
        <w:t xml:space="preserve">-Fue aprobado por unanimidad </w:t>
      </w:r>
    </w:p>
    <w:p>
      <w:pPr>
        <w:pStyle w:val="Normal"/>
        <w:rPr/>
      </w:pPr>
      <w:r>
        <w:rPr/>
      </w:r>
    </w:p>
    <w:p>
      <w:pPr>
        <w:pStyle w:val="Normal"/>
        <w:jc w:val="center"/>
        <w:rPr/>
      </w:pPr>
      <w:r>
        <w:rPr/>
        <w:t>-o-</w:t>
      </w:r>
    </w:p>
    <w:p>
      <w:pPr>
        <w:pStyle w:val="Normal"/>
        <w:rPr/>
      </w:pPr>
      <w:r>
        <w:rPr/>
      </w:r>
    </w:p>
    <w:p>
      <w:pPr>
        <w:pStyle w:val="Normal"/>
        <w:jc w:val="center"/>
        <w:rPr>
          <w:b/>
          <w:b/>
        </w:rPr>
      </w:pPr>
      <w:r>
        <w:rPr>
          <w:b/>
        </w:rPr>
        <w:t>DISPOSICIONES TRANSITORIAS</w:t>
      </w:r>
    </w:p>
    <w:p>
      <w:pPr>
        <w:pStyle w:val="Normal"/>
        <w:rPr/>
      </w:pPr>
      <w:r>
        <w:rPr/>
      </w:r>
    </w:p>
    <w:p>
      <w:pPr>
        <w:pStyle w:val="Normal"/>
        <w:jc w:val="center"/>
        <w:rPr>
          <w:b/>
          <w:b/>
        </w:rPr>
      </w:pPr>
      <w:r>
        <w:rPr>
          <w:b/>
        </w:rPr>
        <w:t>Artículo 1º</w:t>
      </w:r>
    </w:p>
    <w:p>
      <w:pPr>
        <w:pStyle w:val="Normal"/>
        <w:rPr/>
      </w:pPr>
      <w:r>
        <w:rPr/>
        <w:tab/>
        <w:t>Los Casinos de Juego que se encuentren en operación al momento de la publicación de esta ley, continuarán rigiéndose por las normas legales, administrativas y contractuales que les son propias, hasta la fecha en que la concesión en virtud de la cual operan se extinga por vencimiento del plazo o por cualquier otra causa anterior a dicho vencimiento, prohibiéndose cualquier prórroga o renovación de dicha concesión, parcial o total, a contar de la vigencia de la presente ley. Cualquier acto en contravención a esta prohibición será nulo absolutamente.</w:t>
      </w:r>
    </w:p>
    <w:p>
      <w:pPr>
        <w:pStyle w:val="Normal"/>
        <w:rPr/>
      </w:pPr>
      <w:r>
        <w:rPr/>
        <w:tab/>
        <w:t>-Los señores Bertolino, Gutiérrez y Urrutia formularon indicación para intercalar, después de la expresión “dicho vencimiento” la oración “permitiéndose prórrogas o renovaciones de dicha concesión que no puedan exceder el 31 de diciembre del 2015”, y para suprimir las oraciones “prohibiéndose cualquier prórroga o renovación de dicha concesión, parcial o total, a contar de la vigencia de la presente ley. Cualquier acto en contravención a esta prohibición será nulo absolutamente”.</w:t>
      </w:r>
    </w:p>
    <w:p>
      <w:pPr>
        <w:pStyle w:val="Normal"/>
        <w:rPr/>
      </w:pPr>
      <w:r>
        <w:rPr/>
        <w:tab/>
        <w:t>-Fue aprobada por unanimidad.</w:t>
      </w:r>
    </w:p>
    <w:p>
      <w:pPr>
        <w:pStyle w:val="Normal"/>
        <w:rPr/>
      </w:pPr>
      <w:r>
        <w:rPr/>
      </w:r>
      <w:r>
        <w:br w:type="page"/>
      </w:r>
    </w:p>
    <w:p>
      <w:pPr>
        <w:pStyle w:val="Normal"/>
        <w:jc w:val="center"/>
        <w:rPr>
          <w:b/>
          <w:b/>
        </w:rPr>
      </w:pPr>
      <w:r>
        <w:rPr>
          <w:b/>
        </w:rPr>
        <w:t>Artículo 2º</w:t>
      </w:r>
    </w:p>
    <w:p>
      <w:pPr>
        <w:pStyle w:val="Normal"/>
        <w:rPr/>
      </w:pPr>
      <w:r>
        <w:rPr/>
        <w:tab/>
        <w:t>Las leyes a través de las cuales se hubiere autorizado la creación de casinos de juego en distintas ciudades del país, se entenderán derogadas desde la fecha en que las concesiones amparadas por dichas leyes, y vigentes a la publicación de esta ley, se extingan por cualquier causa.”.</w:t>
      </w:r>
    </w:p>
    <w:p>
      <w:pPr>
        <w:pStyle w:val="Normal"/>
        <w:rPr/>
      </w:pPr>
      <w:r>
        <w:rPr/>
        <w:tab/>
        <w:t>-Fue aprobado por unanimidad.</w:t>
      </w:r>
    </w:p>
    <w:p>
      <w:pPr>
        <w:pStyle w:val="Normal"/>
        <w:rPr/>
      </w:pPr>
      <w:r>
        <w:rPr/>
      </w:r>
    </w:p>
    <w:p>
      <w:pPr>
        <w:pStyle w:val="Normal"/>
        <w:rPr/>
      </w:pPr>
      <w:r>
        <w:rPr>
          <w:b/>
        </w:rPr>
        <w:t>IX. ARTÍCULOS E INDICACIONES RECHAZADAS O DECLARADAS INADMISIBLES POR LA COMISIÓN.</w:t>
      </w:r>
    </w:p>
    <w:p>
      <w:pPr>
        <w:pStyle w:val="Normal"/>
        <w:rPr/>
      </w:pPr>
      <w:r>
        <w:rPr/>
      </w:r>
    </w:p>
    <w:p>
      <w:pPr>
        <w:pStyle w:val="Normal"/>
        <w:rPr/>
      </w:pPr>
      <w:r>
        <w:rPr/>
        <w:tab/>
        <w:t>-De S. E. el Presidente de la República, para sustituir la letra l) del artículo 3º, por la siguiente:</w:t>
      </w:r>
    </w:p>
    <w:p>
      <w:pPr>
        <w:pStyle w:val="Francesa"/>
        <w:widowControl/>
        <w:rPr/>
      </w:pPr>
      <w:r>
        <w:rPr/>
        <w:t>l)</w:t>
        <w:tab/>
        <w:t>Registro de Homologación: la nómina e identificación de las máquinas y demás implementos expresamente autorizados por la Comisión, para el desarrollo y explotación de los juegos de azar en los Casinos de Juego y Salas de Bingo del país.</w:t>
      </w:r>
    </w:p>
    <w:p>
      <w:pPr>
        <w:pStyle w:val="Normal"/>
        <w:rPr/>
      </w:pPr>
      <w:r>
        <w:rPr/>
        <w:tab/>
        <w:t>-De los diputados señores Bertolino y Recondo, para reemplazar el artículo 8º, por el siguiente:</w:t>
      </w:r>
    </w:p>
    <w:p>
      <w:pPr>
        <w:pStyle w:val="Normal"/>
        <w:rPr/>
      </w:pPr>
      <w:r>
        <w:rPr/>
        <w:tab/>
        <w:t>“El reglamento respectivo regulará el funcionamiento y desarrollo de los juegos”.</w:t>
      </w:r>
    </w:p>
    <w:p>
      <w:pPr>
        <w:pStyle w:val="Normal"/>
        <w:rPr/>
      </w:pPr>
      <w:r>
        <w:rPr/>
        <w:tab/>
        <w:t>-Del diputado señor Recondo, para reemplazar el artículo 9º por el siguiente:</w:t>
      </w:r>
    </w:p>
    <w:p>
      <w:pPr>
        <w:pStyle w:val="Normal"/>
        <w:rPr/>
      </w:pPr>
      <w:r>
        <w:rPr/>
        <w:tab/>
        <w:t>No podrán ingresar a las salas de juegos o permanecer en ellas:</w:t>
      </w:r>
    </w:p>
    <w:p>
      <w:pPr>
        <w:pStyle w:val="Francesa"/>
        <w:widowControl/>
        <w:rPr/>
      </w:pPr>
      <w:r>
        <w:rPr/>
        <w:t>a)</w:t>
        <w:tab/>
        <w:t>Los menores de edad.</w:t>
      </w:r>
    </w:p>
    <w:p>
      <w:pPr>
        <w:pStyle w:val="Francesa"/>
        <w:widowControl/>
        <w:rPr/>
      </w:pPr>
      <w:r>
        <w:rPr/>
        <w:t>b)</w:t>
        <w:tab/>
        <w:t>Las personas en evidente estado de alteración de conciencia o aquellas que se encuentren bajo los efectos del alcohol o drogas.</w:t>
      </w:r>
    </w:p>
    <w:p>
      <w:pPr>
        <w:pStyle w:val="Francesa"/>
        <w:widowControl/>
        <w:rPr/>
      </w:pPr>
      <w:r>
        <w:rPr/>
        <w:t>c)</w:t>
        <w:tab/>
        <w:t>Los que porten armas, con excepción de los funcionarios de Carabineros e Investigaciones, en el cumplimiento de sus funciones.</w:t>
      </w:r>
    </w:p>
    <w:p>
      <w:pPr>
        <w:pStyle w:val="Francesa"/>
        <w:widowControl/>
        <w:rPr/>
      </w:pPr>
      <w:r>
        <w:rPr/>
        <w:t>d)</w:t>
        <w:tab/>
        <w:t>Los que por su actitud evidencien que podrían amenazar la moral, la seguridad o tranquilidad de los demás usuarios o el normal desenvolvimiento de las actividades.</w:t>
      </w:r>
    </w:p>
    <w:p>
      <w:pPr>
        <w:pStyle w:val="Normal"/>
        <w:rPr/>
      </w:pPr>
      <w:r>
        <w:rPr/>
        <w:tab/>
        <w:t>Será de responsabilidad de los servicios de admisión del establecimiento, velar por el cumplimiento de estas prohibiciones.</w:t>
      </w:r>
    </w:p>
    <w:p>
      <w:pPr>
        <w:pStyle w:val="Normal"/>
        <w:rPr/>
      </w:pPr>
      <w:r>
        <w:rPr/>
        <w:tab/>
        <w:t>-Del diputado señor Urrutia, para reemplazar el inciso primero del artículo 10º, por el siguiente:</w:t>
      </w:r>
    </w:p>
    <w:p>
      <w:pPr>
        <w:pStyle w:val="Normal"/>
        <w:rPr/>
      </w:pPr>
      <w:r>
        <w:rPr/>
        <w:tab/>
        <w:t>“El reglamento establecerá los servicios anexos básicos que debe prestarse en los establecimientos de Casinos de juego o Salas de bingo”.</w:t>
      </w:r>
    </w:p>
    <w:p>
      <w:pPr>
        <w:pStyle w:val="Normal"/>
        <w:rPr/>
      </w:pPr>
      <w:r>
        <w:rPr/>
        <w:tab/>
        <w:t>-Del diputado señor Recondo, para suprimir el Artículo 10.</w:t>
      </w:r>
    </w:p>
    <w:p>
      <w:pPr>
        <w:pStyle w:val="Normal"/>
        <w:rPr/>
      </w:pPr>
      <w:r>
        <w:rPr/>
        <w:tab/>
        <w:t>-De S.E. el Presidente de la República, para sustituir el inciso primero del artículo 17, por el siguiente:</w:t>
      </w:r>
    </w:p>
    <w:p>
      <w:pPr>
        <w:pStyle w:val="Normal"/>
        <w:rPr/>
      </w:pPr>
      <w:r>
        <w:rPr/>
        <w:tab/>
        <w:t>“Los socios de las sociedades operadoras deberán ser personas naturales que no hayan sido condenadas por delito común que merezca pena aflictiva, cumplan con los antecedentes comerciales que el reglamento establezca, y puedan justificar el origen de los fondos que destinarán a la sociedad, lo que para los efectos de esta ley calificará la autoridad encargada de otorgar el correspondiente permiso de operación.”.</w:t>
      </w:r>
    </w:p>
    <w:p>
      <w:pPr>
        <w:pStyle w:val="Normal"/>
        <w:rPr/>
      </w:pPr>
      <w:r>
        <w:rPr/>
        <w:tab/>
        <w:t>-De S. E. el Presidente de la República, para reemplazar, en el inciso primero del artículo 17, la oración “lo cual, en todo caso, calificará la autoridad encargada de otorgar el permiso en conformidad a esta ley” por la frase: “lo que para los efectos de esta ley calificará la propia Comisión”.</w:t>
      </w:r>
    </w:p>
    <w:p>
      <w:pPr>
        <w:pStyle w:val="Normal"/>
        <w:rPr/>
      </w:pPr>
      <w:r>
        <w:rPr/>
        <w:tab/>
        <w:t>-De S. E. el Presidente de la República, para eliminar, en el inciso segundo del artículo 19, las expresiones “y tributaria”.</w:t>
      </w:r>
    </w:p>
    <w:p>
      <w:pPr>
        <w:pStyle w:val="Normal"/>
        <w:rPr/>
      </w:pPr>
      <w:r>
        <w:rPr/>
      </w:r>
    </w:p>
    <w:p>
      <w:pPr>
        <w:pStyle w:val="Normal"/>
        <w:rPr>
          <w:b/>
          <w:b/>
        </w:rPr>
      </w:pPr>
      <w:r>
        <w:rPr>
          <w:b/>
        </w:rPr>
        <w:t>X. TEXTO DEL PROYECTO DE LEY APROBADO POR LA COMISIÓN.</w:t>
      </w:r>
    </w:p>
    <w:p>
      <w:pPr>
        <w:pStyle w:val="Normal"/>
        <w:rPr/>
      </w:pPr>
      <w:r>
        <w:rPr/>
      </w:r>
    </w:p>
    <w:p>
      <w:pPr>
        <w:pStyle w:val="Normal"/>
        <w:rPr/>
      </w:pPr>
      <w:r>
        <w:rPr/>
        <w:tab/>
        <w:t>Como consecuencia de todo lo expuesto y por las consideraciones que dará a conocer oportunamente la señora diputada informante, vuestra Comisión de Trabajo y Seguridad Social recomienda la aprobación del siguiente proyecto de ley, en cuyo texto aparecen “con negrilla” las modificaciones introducidas por ésta al texto primitivo propuesto por el Ejecutivo:</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La autorización, funcionamiento, administración y fiscalización de los casinos de juego y salas de bingo, así como los juegos de azar que en ellos se desarrollen, se regularán por las disposiciones de la presente ley y sus reglamentos.</w:t>
      </w:r>
    </w:p>
    <w:p>
      <w:pPr>
        <w:pStyle w:val="Normal"/>
        <w:rPr/>
      </w:pPr>
      <w:r>
        <w:rPr/>
        <w:tab/>
        <w:t>Artículo 2º.- Corresponde a la Administración del Estado, en los términos previstos en esta ley, la determinación de los requisitos y condiciones bajo los cuales los juegos de azar antes referidos y sus apuestas asociadas pueden ser autorizados; y la reglamentación general de los mismos, como también la autorización y fiscalización de las entidades facultadas para desarrollarlos.</w:t>
      </w:r>
    </w:p>
    <w:p>
      <w:pPr>
        <w:pStyle w:val="Normal"/>
        <w:rPr/>
      </w:pPr>
      <w:r>
        <w:rPr/>
        <w:tab/>
        <w:t>Dichos juegos y apuestas quedarán sometidos a las normas del presente cuerpo legal, con independencia de que en ellos predomine el grado de habilidad o destreza de los participantes, o sean exclusiva o primordialmente de suerte, envite o azar, sea a través de medios mecánicos o por acción directa de las personas.</w:t>
      </w:r>
    </w:p>
    <w:p>
      <w:pPr>
        <w:pStyle w:val="Normal"/>
        <w:rPr/>
      </w:pPr>
      <w:r>
        <w:rPr/>
        <w:tab/>
        <w:t>Artículo 3º.- Para los efectos de esta ley, se entenderá por:</w:t>
      </w:r>
    </w:p>
    <w:p>
      <w:pPr>
        <w:pStyle w:val="Francesa"/>
        <w:widowControl/>
        <w:rPr/>
      </w:pPr>
      <w:r>
        <w:rPr/>
        <w:t>a)</w:t>
        <w:tab/>
        <w:t>Juegos de Azar: aquellos juegos cuyos resultados no dependen exclusivamente de la habilidad o destreza de los jugadores, sino esencialmente del acaso o de la suerte, y que se encuentran señalados en el reglamento respectivo, dentro de las categorías de ruleta, cartas, dados, bingo máquinas con premio por suerte o azar.</w:t>
      </w:r>
    </w:p>
    <w:p>
      <w:pPr>
        <w:pStyle w:val="Francesa"/>
        <w:widowControl/>
        <w:rPr/>
      </w:pPr>
      <w:r>
        <w:rPr/>
        <w:t>b)</w:t>
        <w:tab/>
        <w:t>Catálogo de Juegos: aquél en que se señalan los juegos que, dentro de las categorías de ruleta, cartas, dados, bingo y máquinas con premio por suerte o azar, podrán desarrollarse en los casinos de juego y salas de bingo.</w:t>
      </w:r>
    </w:p>
    <w:p>
      <w:pPr>
        <w:pStyle w:val="Francesa"/>
        <w:widowControl/>
        <w:rPr/>
      </w:pPr>
      <w:r>
        <w:rPr/>
        <w:t>c)</w:t>
        <w:tab/>
        <w:t>Casino de Juego: la entidad, también denominada “operador”, habilitada para explotar los juegos de azar y/o bingo y los servicios anexos autorizados en el permiso de operación.</w:t>
      </w:r>
    </w:p>
    <w:p>
      <w:pPr>
        <w:pStyle w:val="Francesa"/>
        <w:widowControl/>
        <w:rPr/>
      </w:pPr>
      <w:r>
        <w:rPr/>
        <w:t>d)</w:t>
        <w:tab/>
        <w:t>Sala de Bingo: la entidad, también denominada “operador”, habilitada para explotar los juegos de bingo y los servicios anexos, autorizados en el permiso de operación.</w:t>
      </w:r>
    </w:p>
    <w:p>
      <w:pPr>
        <w:pStyle w:val="Francesa"/>
        <w:widowControl/>
        <w:rPr/>
      </w:pPr>
      <w:r>
        <w:rPr/>
        <w:t>e)</w:t>
        <w:tab/>
        <w:t>Permiso de Operación: la autorización que otorga la autoridad encargada por esta ley, para explotar un Casino de Juego o una Sala de Bingo, incluidos las licencias de juego y los servicios anexos.</w:t>
      </w:r>
    </w:p>
    <w:p>
      <w:pPr>
        <w:pStyle w:val="Francesa"/>
        <w:widowControl/>
        <w:rPr/>
      </w:pPr>
      <w:r>
        <w:rPr/>
        <w:t>f)</w:t>
        <w:tab/>
        <w:t>Licencia de explotación de juegos de azar: el permiso que otorga la autoridad competente, para explotar todos o algunos de los juegos de azar que la ley o sus reglamentos permiten; el que tendrá carácter de intransferible e inembargable.</w:t>
      </w:r>
    </w:p>
    <w:p>
      <w:pPr>
        <w:pStyle w:val="Francesa"/>
        <w:widowControl/>
        <w:rPr/>
      </w:pPr>
      <w:r>
        <w:rPr/>
        <w:t>g)</w:t>
        <w:tab/>
        <w:t>Servicios Anexos: los servicios complementarios que debe ofrecer un operador, según se establezca en el permiso de operación, sea que se exploten directamente por aquél o por medio de un tercero, tales como: restaurante, bar, salas de espectáculos, de convenciones, de seminarios o de eventos similares; locales comerciales, y cambio de moneda extranjera.</w:t>
      </w:r>
    </w:p>
    <w:p>
      <w:pPr>
        <w:pStyle w:val="Francesa"/>
        <w:widowControl/>
        <w:rPr/>
      </w:pPr>
      <w:r>
        <w:rPr/>
        <w:t>h)</w:t>
        <w:tab/>
        <w:t>Establecimiento: el inmueble, consistente en un recinto cerrado, destinado exclusivamente a la operación de un Casino de Juego o de una Sala de Bingo, en cuyo interior se desarrollarán sólo los juegos autorizados, se recibirán las apuestas, se pagarán los premios correspondientes y funcionarán los servicios anexos.</w:t>
      </w:r>
    </w:p>
    <w:p>
      <w:pPr>
        <w:pStyle w:val="Francesa"/>
        <w:widowControl/>
        <w:rPr/>
      </w:pPr>
      <w:r>
        <w:rPr/>
        <w:t>i)</w:t>
        <w:tab/>
        <w:t>Sala de Juego: cada una de las dependencias de un establecimiento en donde se desarrollan los juegos de azar autorizados.</w:t>
      </w:r>
    </w:p>
    <w:p>
      <w:pPr>
        <w:pStyle w:val="Francesa"/>
        <w:widowControl/>
        <w:rPr/>
      </w:pPr>
      <w:r>
        <w:rPr/>
        <w:t>j)</w:t>
        <w:tab/>
        <w:t>Personal del Casino: las personas que prestan servicios permanentes en cualquier dependencia del establecimiento de un Casino de Juego o Sala de Bingo, sea que se desempeñen en las salas de juego o en los servicios anexos.</w:t>
      </w:r>
    </w:p>
    <w:p>
      <w:pPr>
        <w:pStyle w:val="Francesa"/>
        <w:widowControl/>
        <w:rPr/>
      </w:pPr>
      <w:r>
        <w:rPr/>
        <w:t>k)</w:t>
        <w:tab/>
        <w:t>Autoridad Fiscalizadora: el organismo público encargado de fiscalizar la administración y explotación de los Casinos de Juego y Salas de Bingo en los términos previstos en la presente ley, denominada “Comisión Nacional de Casinos de Juego y Salas de Bingo”, en adelante la Comisión.</w:t>
      </w:r>
    </w:p>
    <w:p>
      <w:pPr>
        <w:pStyle w:val="Francesa"/>
        <w:widowControl/>
        <w:rPr/>
      </w:pPr>
      <w:r>
        <w:rPr/>
        <w:t>l)</w:t>
        <w:tab/>
        <w:t>Registro de homologación: La nómina e identificación de las máquinas y demás implementos expresamente autorizados por la autoridad fiscalizadora para el desarrollo de los juegos de azar en los casinos de juego y salas de bingo.</w:t>
      </w:r>
    </w:p>
    <w:p>
      <w:pPr>
        <w:pStyle w:val="Normal"/>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DE LOS JUEGOS, APUESTAS Y SERVICIOS ANEXOS</w:t>
      </w:r>
    </w:p>
    <w:p>
      <w:pPr>
        <w:pStyle w:val="Normal"/>
        <w:rPr/>
      </w:pPr>
      <w:r>
        <w:rPr/>
      </w:r>
    </w:p>
    <w:p>
      <w:pPr>
        <w:pStyle w:val="Normal"/>
        <w:rPr/>
      </w:pPr>
      <w:r>
        <w:rPr/>
        <w:tab/>
        <w:t>Artículo 4º.- Sólo se podrán desarrollar los juegos incorporados oficialmente en el Catálogo de Juegos y siempre que se sometan a las disposiciones que esta ley y los reglamentos determinen.</w:t>
      </w:r>
    </w:p>
    <w:p>
      <w:pPr>
        <w:pStyle w:val="Normal"/>
        <w:rPr/>
      </w:pPr>
      <w:r>
        <w:rPr/>
        <w:tab/>
        <w:t>El catálogo, así como las altas y bajas en el mismo, se aprobará mediante decreto supremo del Presidente de la República, que se dictará a través del Ministerio respectivo, a propuesta de la autoridad fiscalizadora y será confeccionado con arreglo a los siguientes criterios:</w:t>
      </w:r>
    </w:p>
    <w:p>
      <w:pPr>
        <w:pStyle w:val="Francesa"/>
        <w:widowControl/>
        <w:rPr/>
      </w:pPr>
      <w:r>
        <w:rPr/>
        <w:t>a)</w:t>
        <w:tab/>
        <w:t>La salvaguardia del orden público y la prevención de perjuicios a terceros.</w:t>
      </w:r>
    </w:p>
    <w:p>
      <w:pPr>
        <w:pStyle w:val="Francesa"/>
        <w:widowControl/>
        <w:rPr/>
      </w:pPr>
      <w:r>
        <w:rPr/>
        <w:t>b)</w:t>
        <w:tab/>
        <w:t>La transparencia en el desarrollo de los juegos y el establecimiento de los mecanismos que permitan prever la ocurrencia de fraudes.</w:t>
      </w:r>
    </w:p>
    <w:p>
      <w:pPr>
        <w:pStyle w:val="Francesa"/>
        <w:widowControl/>
        <w:rPr/>
      </w:pPr>
      <w:r>
        <w:rPr/>
        <w:t>c)</w:t>
        <w:tab/>
        <w:t>La factibilidad de llevar y controlar la contabilidad de todas las operaciones realizadas.</w:t>
      </w:r>
    </w:p>
    <w:p>
      <w:pPr>
        <w:pStyle w:val="Normal"/>
        <w:rPr/>
      </w:pPr>
      <w:r>
        <w:rPr/>
        <w:tab/>
        <w:t>En el referido catálogo, y para cada juego de las diversas categorías, se especificará además lo siguiente:</w:t>
      </w:r>
    </w:p>
    <w:p>
      <w:pPr>
        <w:pStyle w:val="Francesa"/>
        <w:widowControl/>
        <w:rPr/>
      </w:pPr>
      <w:r>
        <w:rPr/>
        <w:t>1.</w:t>
        <w:tab/>
        <w:t>Las distintas denominaciones con que sea conocido el respectivo juego y las modalidades aceptadas.</w:t>
      </w:r>
    </w:p>
    <w:p>
      <w:pPr>
        <w:pStyle w:val="Francesa"/>
        <w:widowControl/>
        <w:rPr/>
      </w:pPr>
      <w:r>
        <w:rPr/>
        <w:t>2.</w:t>
        <w:tab/>
        <w:t>Los elementos necesarios para su desarrollo.</w:t>
      </w:r>
    </w:p>
    <w:p>
      <w:pPr>
        <w:pStyle w:val="Francesa"/>
        <w:widowControl/>
        <w:rPr/>
      </w:pPr>
      <w:r>
        <w:rPr/>
        <w:t>3.</w:t>
        <w:tab/>
        <w:t>Las reglas aplicables.</w:t>
      </w:r>
    </w:p>
    <w:p>
      <w:pPr>
        <w:pStyle w:val="Francesa"/>
        <w:widowControl/>
        <w:rPr/>
      </w:pPr>
      <w:r>
        <w:rPr/>
        <w:t>4.</w:t>
        <w:tab/>
        <w:t>Las condiciones y prohibiciones que se considere necesario imponer a su práctica.</w:t>
      </w:r>
    </w:p>
    <w:p>
      <w:pPr>
        <w:pStyle w:val="Normal"/>
        <w:rPr/>
      </w:pPr>
      <w:r>
        <w:rPr/>
        <w:tab/>
        <w:t>Artículo 5º.- Los operadores sólo podrán explotar los juegos de azar que esta ley y sus reglamentos autoricen, y siempre que cuenten con la licencia para ello.</w:t>
      </w:r>
    </w:p>
    <w:p>
      <w:pPr>
        <w:pStyle w:val="Normal"/>
        <w:rPr/>
      </w:pPr>
      <w:r>
        <w:rPr/>
        <w:tab/>
        <w:t>Los juegos de azar cuya licencia haya sido otorgada al operador, deberán ser explotados por éste en forma directa, quedando prohibida toda transferencia, arrendamiento, cesión o entrega de su explotación a terceros a cualquier título.</w:t>
      </w:r>
    </w:p>
    <w:p>
      <w:pPr>
        <w:pStyle w:val="Normal"/>
        <w:rPr/>
      </w:pPr>
      <w:r>
        <w:rPr/>
        <w:tab/>
        <w:t>Los juegos de azar dentro de las distintas categorías a que se refiere esta ley y sus reglamentos, sólo se podrán autorizar y desarrollar en los establecimientos de los Casinos de Juego o de las Salas de Bingo que hayan obtenido el permiso de operación correspondiente, según se establece en las disposiciones siguientes.</w:t>
      </w:r>
    </w:p>
    <w:p>
      <w:pPr>
        <w:pStyle w:val="Normal"/>
        <w:rPr/>
      </w:pPr>
      <w:r>
        <w:rPr/>
        <w:tab/>
        <w:t>En los Casinos de Juego, sólo podrán desarrollarse los juegos incorporados en el catálogo, dentro de las categorías de ruleta, cartas, dados y máquinas con premio por suerte o azar.</w:t>
      </w:r>
    </w:p>
    <w:p>
      <w:pPr>
        <w:pStyle w:val="Normal"/>
        <w:rPr/>
      </w:pPr>
      <w:r>
        <w:rPr/>
        <w:tab/>
        <w:t>En las Salas de Bingo, sólo podrán desarrollarse los juegos incorporados en el catálogo, dentro de la categoría de bingo.</w:t>
      </w:r>
    </w:p>
    <w:p>
      <w:pPr>
        <w:pStyle w:val="Normal"/>
        <w:rPr/>
      </w:pPr>
      <w:r>
        <w:rPr/>
        <w:tab/>
        <w:t>Artículo 6º.- Los operadores sólo podrán utilizar las máquinas e implementos de juegos de azar que se encuentren previamente homologados e inscritos en el registro que al efecto llevará la comisión.</w:t>
      </w:r>
    </w:p>
    <w:p>
      <w:pPr>
        <w:pStyle w:val="Normal"/>
        <w:rPr/>
      </w:pPr>
      <w:r>
        <w:rPr/>
        <w:tab/>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rPr/>
      </w:pPr>
      <w:r>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rPr/>
      </w:pPr>
      <w:r>
        <w:rPr/>
        <w:tab/>
        <w:t>Artículo 8º.- El reglamento respectivo regulará el funcionamiento de las salas de juego y las funciones y responsabilidades del personal a cargo tanto de la dirección de las salas como del desarrollo de los juegos.</w:t>
      </w:r>
    </w:p>
    <w:p>
      <w:pPr>
        <w:pStyle w:val="Normal"/>
        <w:rPr/>
      </w:pPr>
      <w:r>
        <w:rPr/>
        <w:tab/>
        <w:t>Artículo 9º.- No podrán ingresar a las salas de juego o permanecer en ellas:</w:t>
      </w:r>
    </w:p>
    <w:p>
      <w:pPr>
        <w:pStyle w:val="Normal"/>
        <w:rPr/>
      </w:pPr>
      <w:r>
        <w:rPr/>
        <w:tab/>
        <w:t>-Los menores de edad;</w:t>
      </w:r>
    </w:p>
    <w:p>
      <w:pPr>
        <w:pStyle w:val="Normal"/>
        <w:rPr/>
      </w:pPr>
      <w:r>
        <w:rPr/>
        <w:tab/>
        <w:t>-Las personas en manifiesto estado de ebriedad;</w:t>
      </w:r>
    </w:p>
    <w:p>
      <w:pPr>
        <w:pStyle w:val="Normal"/>
        <w:rPr/>
      </w:pPr>
      <w:r>
        <w:rPr/>
        <w:tab/>
        <w:t>-Los que porten armas, con excepción de los funcionarios de Carabineros e Investigaciones, en el cumplimiento de sus funciones;</w:t>
      </w:r>
    </w:p>
    <w:p>
      <w:pPr>
        <w:pStyle w:val="Normal"/>
        <w:rPr/>
      </w:pPr>
      <w:r>
        <w:rPr/>
        <w:tab/>
        <w:t>-Los que se encuentren bajo la influencia de drogas;</w:t>
      </w:r>
    </w:p>
    <w:p>
      <w:pPr>
        <w:pStyle w:val="Normal"/>
        <w:rPr/>
      </w:pPr>
      <w:r>
        <w:rPr/>
        <w:tab/>
        <w:t>-Los privados de razón;</w:t>
      </w:r>
    </w:p>
    <w:p>
      <w:pPr>
        <w:pStyle w:val="Normal"/>
        <w:rPr/>
      </w:pPr>
      <w:r>
        <w:rPr/>
        <w:tab/>
        <w:t>-Los que se encuentren en interdicción de administrar sus bienes;</w:t>
      </w:r>
    </w:p>
    <w:p>
      <w:pPr>
        <w:pStyle w:val="Normal"/>
        <w:rPr/>
      </w:pPr>
      <w:r>
        <w:rPr/>
        <w:tab/>
        <w:t>-Los que provoquen desórdenes, perturben el normal desarrollo de los juegos o cometan irregularidades en la práctica de los mismos;</w:t>
      </w:r>
    </w:p>
    <w:p>
      <w:pPr>
        <w:pStyle w:val="Normal"/>
        <w:rPr/>
      </w:pPr>
      <w:r>
        <w:rPr/>
        <w:tab/>
        <w:t>-Los funcionarios públicos y municipales que, en razón de sus cargos, tengan la custodia de fondos públicos, y</w:t>
      </w:r>
    </w:p>
    <w:p>
      <w:pPr>
        <w:pStyle w:val="Normal"/>
        <w:rPr/>
      </w:pPr>
      <w:r>
        <w:rPr/>
        <w:tab/>
        <w:t>-Los que, siendo requeridos, no puedan acreditar su identidad con la cédula de identidad correspondiente, en el caso de los chilenos o extranjeros residentes, o con el pasaporte o documento de identidad respectivo, en el caso de los demás extranjeros.</w:t>
      </w:r>
    </w:p>
    <w:p>
      <w:pPr>
        <w:pStyle w:val="Normal"/>
        <w:rPr/>
      </w:pPr>
      <w:r>
        <w:rPr/>
        <w:tab/>
        <w:t>Será responsabilidad del operador, y en especial de las personas a cargo de la admisión al establecimiento, velar por el acatamiento de estas prohibiciones, sin perjuicio de las facultades pertinentes de la autoridad fiscalizadora.</w:t>
      </w:r>
    </w:p>
    <w:p>
      <w:pPr>
        <w:pStyle w:val="Normal"/>
        <w:rPr/>
      </w:pPr>
      <w:r>
        <w:rPr/>
        <w:tab/>
        <w:t>Los operadores no podrán imponer otras prohibiciones de admisión a las salas de juego, distintas de las establecidas en el presente artículo.</w:t>
      </w:r>
    </w:p>
    <w:p>
      <w:pPr>
        <w:pStyle w:val="Normal"/>
        <w:rPr/>
      </w:pPr>
      <w:r>
        <w:rPr/>
        <w:tab/>
        <w:t>Artículo 9º bis.- No podrán, por sí o por interpósita persona, efectuar bajo circunstancia alguna ningún tipo de apuestas en los juegos de azar desarrollados en los Casinos de Juego o Salas de Bingo, las siguientes personas:</w:t>
      </w:r>
    </w:p>
    <w:p>
      <w:pPr>
        <w:pStyle w:val="Normal"/>
        <w:rPr/>
      </w:pPr>
      <w:r>
        <w:rPr/>
        <w:t>a)</w:t>
        <w:tab/>
        <w:t>Los funcionarios públicos y municipales que, en razón de sus cargos, tengan la custodia de fondos públicos, y</w:t>
      </w:r>
    </w:p>
    <w:p>
      <w:pPr>
        <w:pStyle w:val="Normal"/>
        <w:rPr/>
      </w:pPr>
      <w:r>
        <w:rPr/>
        <w:t>b)</w:t>
        <w:tab/>
        <w:t>Las personas que, por mandato o encargo de la autoridad fiscalizadora, ejerzan labores fiscalizadoras en los Casinos de Juego o en las Salas de Bingo.</w:t>
      </w:r>
    </w:p>
    <w:p>
      <w:pPr>
        <w:pStyle w:val="Normal"/>
        <w:rPr/>
      </w:pPr>
      <w:r>
        <w:rPr/>
        <w:tab/>
        <w:t>Igual prohibición afectará a toda otra persona que ejerza labores fiscalizadoras en un Casino de Juego o Sala de Bingo, mientras dure su cometido y respecto de los juegos que se desarrollen en ese establecimiento.</w:t>
      </w:r>
    </w:p>
    <w:p>
      <w:pPr>
        <w:pStyle w:val="Normal"/>
        <w:rPr/>
      </w:pPr>
      <w:r>
        <w:rPr/>
        <w:tab/>
        <w:t>Si el que infringiere la prohibición antes señalada lo hace durante el ejercicio de una labor fiscalizadora, quedará de inmediato suspendido de dicha labor.</w:t>
      </w:r>
    </w:p>
    <w:p>
      <w:pPr>
        <w:pStyle w:val="Normal"/>
        <w:rPr/>
      </w:pPr>
      <w:r>
        <w:rPr/>
        <w:tab/>
        <w:t>Lo dispuesto en este artículo, se entiende sin perjuicio de lo establecido en el artículo 15.</w:t>
      </w:r>
    </w:p>
    <w:p>
      <w:pPr>
        <w:pStyle w:val="Normal"/>
        <w:rPr/>
      </w:pPr>
      <w:r>
        <w:rPr/>
        <w:tab/>
        <w:t>Artículo 10.- El reglamento establecerá los servicios anexos que pueden prestarse en los establecimientos de casinos de juego o salas de bingo. El permiso de operación señalará aquellos servicios anexos que necesariamente deberán prestarse por el respectivo operador.</w:t>
      </w:r>
    </w:p>
    <w:p>
      <w:pPr>
        <w:pStyle w:val="Normal"/>
        <w:rPr/>
      </w:pPr>
      <w:r>
        <w:rPr/>
        <w:tab/>
        <w:t>El operador podrá contratar con terceros la prestación de los servicios anexos comprendidos en el permiso de operación, previa autorización de la Comisión, y conforme a las disposiciones que al efecto establezca el reglamento.</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 LOS ESTABLECIMIENTOS Y EL PERSONAL</w:t>
      </w:r>
    </w:p>
    <w:p>
      <w:pPr>
        <w:pStyle w:val="Normal"/>
        <w:rPr/>
      </w:pPr>
      <w:r>
        <w:rPr/>
      </w:r>
    </w:p>
    <w:p>
      <w:pPr>
        <w:pStyle w:val="Normal"/>
        <w:rPr/>
      </w:pPr>
      <w:r>
        <w:rPr/>
        <w:tab/>
        <w:t>Artículo 11.- Los establecimientos en que operen los Casinos de Juego o las Salas de Bingo autorizados, tendrán como destino único la explotación de los juegos y de los servicios anexos incluidos en el permiso de operación.</w:t>
      </w:r>
    </w:p>
    <w:p>
      <w:pPr>
        <w:pStyle w:val="Normal"/>
        <w:rPr/>
      </w:pPr>
      <w:r>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rPr/>
      </w:pPr>
      <w:r>
        <w:rPr/>
        <w:tab/>
        <w:t>Corresponderá a la Comisión fiscalizar que el establecimiento cumpla con los requisitos que establece la ley, los reglamentos y lo dispuesto en el permiso de operación.</w:t>
      </w:r>
    </w:p>
    <w:p>
      <w:pPr>
        <w:pStyle w:val="Normal"/>
        <w:rPr/>
      </w:pPr>
      <w:r>
        <w:rPr/>
        <w:tab/>
        <w:t>Artículo 12.- Los establecimientos deberán ser de propiedad del operador o tenidos en arriendo o comodato por éste. En todo caso, la duración pactada del arrendamiento o del comodato deberá ser, a lo menos, igual al número de años por el cual se otorgó el permiso de operación.</w:t>
      </w:r>
    </w:p>
    <w:p>
      <w:pPr>
        <w:pStyle w:val="Normal"/>
        <w:rPr/>
      </w:pPr>
      <w:r>
        <w:rPr/>
        <w:tab/>
        <w:t>Los contratos mencionados en el inciso anterior deberán ser otorgados por escritura pública y subinscribirse al margen de la inscripción de dominio del bien raíz.</w:t>
      </w:r>
    </w:p>
    <w:p>
      <w:pPr>
        <w:pStyle w:val="Normal"/>
        <w:rPr/>
      </w:pPr>
      <w:r>
        <w:rPr/>
        <w:tab/>
        <w:t>Si el inmueble es de propiedad del operador, no podrá enajenarlo, ni someterlo a gravamen, mientras dure el permiso de operación, salvo con autorización de la Comisión. Esta limitación deberá inscribirse en el Registro de Prohibiciones del Conservador de Bienes Raíces competente.</w:t>
      </w:r>
    </w:p>
    <w:p>
      <w:pPr>
        <w:pStyle w:val="Normal"/>
        <w:rPr/>
      </w:pPr>
      <w:r>
        <w:rPr/>
        <w:tab/>
        <w:t>Artículo 13.- El establecimiento podrá ser sometido a inspecciones periódicas por parte de la Comisión, las que podrán realizarse en cualquier momento y sin previo aviso, en la forma que dispongan los reglamentos. El operador deberá otorgar todas las facilidades que sean necesarias para efectuar dicha fiscalización.</w:t>
      </w:r>
    </w:p>
    <w:p>
      <w:pPr>
        <w:pStyle w:val="Normal"/>
        <w:rPr/>
      </w:pPr>
      <w:r>
        <w:rPr/>
        <w:tab/>
        <w:t>Las inspecciones se efectuarán por la Comisión directamente o por intermedio de terceros, para cuyo efecto podrá celebrar convenios con entidades públicas o privadas. Lo anterior, se entiende sin perjuicio del ejercicio de las facultades propias de otros organismos fiscalizadores</w:t>
      </w:r>
    </w:p>
    <w:p>
      <w:pPr>
        <w:pStyle w:val="Normal"/>
        <w:rPr/>
      </w:pPr>
      <w:r>
        <w:rPr/>
        <w:tab/>
        <w:t>Artículo 14.- El personal de Casino de Juego o de Sala de Bingo deberá poseer los requisitos de educación, solvencia económica y experiencia que el reglamento determine.</w:t>
      </w:r>
    </w:p>
    <w:p>
      <w:pPr>
        <w:pStyle w:val="Normal"/>
        <w:rPr/>
      </w:pPr>
      <w:r>
        <w:rPr/>
        <w:tab/>
        <w:t>En todo caso, no podrán trabajar en dichos establecimientos los menores de edad, ni quienes hayan sido condenados por delito común que merezca pena aflictiva.</w:t>
      </w:r>
    </w:p>
    <w:p>
      <w:pPr>
        <w:pStyle w:val="Normal"/>
        <w:rPr/>
      </w:pPr>
      <w:r>
        <w:rPr/>
        <w:tab/>
        <w:t>Artículo 15.- El personal del Casino de Juego o de la Sala de Bingo no podrá, por sí o por interpósita persona, efectuar bajo circunstancia alguna ningún tipo de apuestas en los juegos de azar desarrollados en el establecimiento en que aquél se desempeña. Igual prohibición existirá respecto de los socios, directores o gerentes de la respectiva sociedad operadora y de quienes administren los servicios anexos del mismo establecimiento</w:t>
      </w:r>
    </w:p>
    <w:p>
      <w:pPr>
        <w:pStyle w:val="Normal"/>
        <w:rPr/>
      </w:pPr>
      <w:r>
        <w:rPr/>
        <w:tab/>
        <w:t>La infracción de estas prohibiciones será sancionada de conformidad a lo dispuesto en el título VI.</w:t>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DEL PERMISO DE OPERACIÓN</w:t>
      </w:r>
    </w:p>
    <w:p>
      <w:pPr>
        <w:pStyle w:val="Normal"/>
        <w:rPr/>
      </w:pPr>
      <w:r>
        <w:rPr/>
      </w:r>
    </w:p>
    <w:p>
      <w:pPr>
        <w:pStyle w:val="Normal"/>
        <w:jc w:val="center"/>
        <w:rPr>
          <w:b/>
          <w:b/>
        </w:rPr>
      </w:pPr>
      <w:r>
        <w:rPr>
          <w:b/>
        </w:rPr>
        <w:t>Párrafo 1º</w:t>
      </w:r>
    </w:p>
    <w:p>
      <w:pPr>
        <w:pStyle w:val="Normal"/>
        <w:jc w:val="center"/>
        <w:rPr>
          <w:b/>
          <w:b/>
        </w:rPr>
      </w:pPr>
      <w:r>
        <w:rPr>
          <w:b/>
        </w:rPr>
        <w:t>Del otorgamiento</w:t>
      </w:r>
    </w:p>
    <w:p>
      <w:pPr>
        <w:pStyle w:val="Normal"/>
        <w:rPr/>
      </w:pPr>
      <w:r>
        <w:rPr/>
        <w:tab/>
        <w:t xml:space="preserve">Artículo 16.- Podrán optar a permiso de operación para un Casino de Juego o una Sala de Bingo, sólo sociedades anónimas cerradas constituidas en Chile, que se sujeten a las normas de control que rigen a las sociedades anónimas abiertas, según lo dispuesto en la ley </w:t>
        <w:br/>
        <w:t>Nº 18.046, con las siguientes particularidades:</w:t>
      </w:r>
    </w:p>
    <w:p>
      <w:pPr>
        <w:pStyle w:val="Francesa"/>
        <w:widowControl/>
        <w:rPr/>
      </w:pPr>
      <w:r>
        <w:rPr/>
        <w:t>a)</w:t>
        <w:tab/>
        <w:t>El objeto social será exclusivamente la explotación de un Casino de Juego o de una Sala de Bingo, en los términos previstos en la presente ley y sus reglamentos;</w:t>
      </w:r>
    </w:p>
    <w:p>
      <w:pPr>
        <w:pStyle w:val="Francesa"/>
        <w:widowControl/>
        <w:rPr/>
      </w:pPr>
      <w:r>
        <w:rPr/>
        <w:t>b)</w:t>
        <w:tab/>
        <w:t>Sólo podrán constituirse y funcionar con un máximo de diez socios;</w:t>
      </w:r>
    </w:p>
    <w:p>
      <w:pPr>
        <w:pStyle w:val="Francesa"/>
        <w:widowControl/>
        <w:rPr/>
      </w:pPr>
      <w:r>
        <w:rPr/>
        <w:t>c)</w:t>
        <w:tab/>
        <w:t>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Comisión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Francesa"/>
        <w:widowControl/>
        <w:rPr/>
      </w:pPr>
      <w:r>
        <w:rPr/>
        <w:t>d)</w:t>
        <w:tab/>
        <w:t>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Francesa"/>
        <w:widowControl/>
        <w:rPr/>
      </w:pPr>
      <w:r>
        <w:rPr/>
        <w:tab/>
        <w:t>Si reducido el capital social al monto efectivamente suscrito y pagado, éste fuere inferior al mínimo señalado, la Comisión ordenará el aumento del capital hasta completar al menos dicho capital mínimo en un plazo no superior a 90 días, y si así no ocurriere, se entenderá renunciada la solicitud;</w:t>
      </w:r>
    </w:p>
    <w:p>
      <w:pPr>
        <w:pStyle w:val="Francesa"/>
        <w:widowControl/>
        <w:rPr/>
      </w:pPr>
      <w:r>
        <w:rPr/>
        <w:t>e)</w:t>
        <w:tab/>
        <w:t>Las acciones de la sociedad no podrán transferirse sin autorización de la Comisión y siempre que los nuevos socios cumplan, además, con los requisitos señalados en esta normativa;</w:t>
      </w:r>
    </w:p>
    <w:p>
      <w:pPr>
        <w:pStyle w:val="Francesa"/>
        <w:widowControl/>
        <w:rPr/>
      </w:pPr>
      <w:r>
        <w:rPr/>
        <w:t>f)</w:t>
        <w:tab/>
        <w:t>Los accionistas no podrán constituir gravámenes ni otros derechos reales, distintos del dominio y en conformidad con lo señalado en esta ley, respecto de las acciones que posean en la sociedad operadora. Si una o más acciones pertenecieren conjuntamente a más de una persona, los codueños deberán designar un representante común ante la sociedad, el que deberá cumplir con los requisitos establecidos en el artículo 17, y sin perjuicio de liquidar la comunidad dentro de los doce meses siguientes a su constitución, adjudicando las acciones que correspondan en la forma señalada en el reglamento;</w:t>
      </w:r>
    </w:p>
    <w:p>
      <w:pPr>
        <w:pStyle w:val="Francesa"/>
        <w:widowControl/>
        <w:rPr/>
      </w:pPr>
      <w:r>
        <w:rPr/>
        <w:t>g)</w:t>
        <w:tab/>
        <w:t>La vigencia de la sociedad no podrá ser inferior al tiempo por el cual se solicita el permiso de operación o su renovación, y</w:t>
      </w:r>
    </w:p>
    <w:p>
      <w:pPr>
        <w:pStyle w:val="Francesa"/>
        <w:widowControl/>
        <w:rPr/>
      </w:pPr>
      <w:r>
        <w:rPr/>
        <w:t>h)</w:t>
        <w:tab/>
        <w:t>El domicilio de la sociedad deberá corresponder al lugar en que se explotará el Casino de Juego o la Sala de Bingo cuya autorización de operación se solicita.</w:t>
      </w:r>
    </w:p>
    <w:p>
      <w:pPr>
        <w:pStyle w:val="Normal"/>
        <w:rPr/>
      </w:pPr>
      <w:r>
        <w:rPr/>
        <w:tab/>
        <w:t>Artículo 17.- Los socios de las sociedades operadoras deberán ser personas naturales que no hayan sido condenadas por delito común que merezca pena aflictiva, cumplan con los antecedentes comerciales que el reglamento establezca, y puedan justificar el origen de los fondos que destinarán a la sociedad, lo cual, en todo caso, verificará la autoridad encargada de otorgar el permiso en conformidad a esta ley.</w:t>
      </w:r>
    </w:p>
    <w:p>
      <w:pPr>
        <w:pStyle w:val="Normal"/>
        <w:rPr/>
      </w:pPr>
      <w:r>
        <w:rPr/>
        <w:tab/>
        <w:t>No podrán formar parte del directorio de la sociedad operadora, además de las personas comprendidas en las inhabilidades contempladas en la ley Nº 18.046, quienes no cumplan con los requisitos establecidos en el inciso anterior, en lo que corresponda.</w:t>
      </w:r>
    </w:p>
    <w:p>
      <w:pPr>
        <w:pStyle w:val="Normal"/>
        <w:rPr/>
      </w:pPr>
      <w:r>
        <w:rPr/>
        <w:tab/>
        <w:t>Los socios y los directores de las entidades operadoras no podrán desempeñarse como gerentes de la sociedad. Tampoco estas personas podrán asumir ningún tipo de funciones en las salas de juego.</w:t>
      </w:r>
    </w:p>
    <w:p>
      <w:pPr>
        <w:pStyle w:val="Normal"/>
        <w:rPr/>
      </w:pPr>
      <w:r>
        <w:rPr/>
        <w:tab/>
        <w:t>Artículo 18.- La solicitud de operación se presentará ante la Comisión y deberá acompañarse de los siguientes antecedentes:</w:t>
      </w:r>
    </w:p>
    <w:p>
      <w:pPr>
        <w:pStyle w:val="Francesa"/>
        <w:widowControl/>
        <w:rPr/>
      </w:pPr>
      <w:r>
        <w:rPr/>
        <w:t>a)</w:t>
        <w:tab/>
        <w:t>La escritura social, y los demás antecedentes relativos a su constitución, así como los acuerdos de las juntas de accionistas y del directorio tendientes al perfeccionamiento de la sociedad, y aquellos en que consten los poderes de los gerentes y apoderados, que los autoricen para tramitar ante la Comisión las solicitudes de autorización de operación, licencias de juegos y servicios anexos que correspondan;</w:t>
      </w:r>
    </w:p>
    <w:p>
      <w:pPr>
        <w:pStyle w:val="Francesa"/>
        <w:widowControl/>
        <w:rPr/>
      </w:pPr>
      <w:r>
        <w:rPr/>
        <w:t>b)</w:t>
        <w:tab/>
        <w:t>Los antecedentes personales y comerciales de los socios;</w:t>
      </w:r>
    </w:p>
    <w:p>
      <w:pPr>
        <w:pStyle w:val="Francesa"/>
        <w:widowControl/>
        <w:rPr/>
      </w:pPr>
      <w:r>
        <w:rPr/>
        <w:t>c)</w:t>
        <w:tab/>
        <w:t>El proyecto o plan de operación y el plazo por el cual se solicita el permiso;</w:t>
      </w:r>
    </w:p>
    <w:p>
      <w:pPr>
        <w:pStyle w:val="Francesa"/>
        <w:widowControl/>
        <w:rPr/>
      </w:pPr>
      <w:r>
        <w:rPr/>
        <w:t>d)</w:t>
        <w:tab/>
        <w:t>Los estudios presupuestarios y flujos financieros correspondientes;</w:t>
      </w:r>
    </w:p>
    <w:p>
      <w:pPr>
        <w:pStyle w:val="Francesa"/>
        <w:widowControl/>
        <w:rPr/>
      </w:pPr>
      <w:r>
        <w:rPr/>
        <w:t>e)</w:t>
        <w:tab/>
        <w:t>Los instrumentos en que conste el dominio, o el arrendamiento o el comodato, relativos al inmueble en que funcionará el establecimiento, o las promesas de celebrar dichos contratos;</w:t>
      </w:r>
    </w:p>
    <w:p>
      <w:pPr>
        <w:pStyle w:val="Francesa"/>
        <w:widowControl/>
        <w:rPr/>
      </w:pPr>
      <w:r>
        <w:rPr/>
        <w:t>f)</w:t>
        <w:tab/>
        <w:t>La ubicación y planos del establecimiento en que funcionará el Casino de Juego o la Sala de Bingo;</w:t>
      </w:r>
    </w:p>
    <w:p>
      <w:pPr>
        <w:pStyle w:val="Francesa"/>
        <w:widowControl/>
        <w:rPr/>
      </w:pPr>
      <w:r>
        <w:rPr/>
        <w:t>g)</w:t>
        <w:tab/>
        <w:t>Los juegos de azar y servicios anexos que se pretende explotar;</w:t>
      </w:r>
    </w:p>
    <w:p>
      <w:pPr>
        <w:pStyle w:val="Francesa"/>
        <w:widowControl/>
        <w:rPr/>
      </w:pPr>
      <w:r>
        <w:rPr/>
        <w:t>h)</w:t>
        <w:tab/>
        <w:t>Los estudios técnicos, comerciales y turísticos que el solicitante estime necesarios para mejor fundar la solicitud de operación;</w:t>
      </w:r>
    </w:p>
    <w:p>
      <w:pPr>
        <w:pStyle w:val="Francesa"/>
        <w:widowControl/>
        <w:rPr/>
      </w:pPr>
      <w:r>
        <w:rPr/>
        <w:t>i)</w:t>
        <w:tab/>
        <w:t>Un certificado, emitido por el Servicio de Impuestos Internos, que dé cuenta del hecho de encontrase al día la sociedad operadora y sus accionistas en el cumplimiento de sus obligaciones tributarias, y</w:t>
      </w:r>
    </w:p>
    <w:p>
      <w:pPr>
        <w:pStyle w:val="Francesa"/>
        <w:widowControl/>
        <w:rPr/>
      </w:pPr>
      <w:r>
        <w:rPr/>
        <w:t>j)</w:t>
        <w:tab/>
        <w:t>Los demás antecedentes que establezca el reglamento.</w:t>
      </w:r>
    </w:p>
    <w:p>
      <w:pPr>
        <w:pStyle w:val="Normal"/>
        <w:rPr/>
      </w:pPr>
      <w:r>
        <w:rPr/>
        <w:tab/>
        <w:t>El procedimiento de tramitación de la solicitud de operación se regulará mediante reglamento que al efecto dictará el Presidente de la República, por decreto supremo expedido a través del Ministerio del Interior.</w:t>
      </w:r>
    </w:p>
    <w:p>
      <w:pPr>
        <w:pStyle w:val="Normal"/>
        <w:rPr/>
      </w:pPr>
      <w:r>
        <w:rPr/>
        <w:tab/>
        <w:t xml:space="preserve">Artículo 19.- Respecto de cada solicitud de operación que se presente, la Comisión deberá recabar la opinión del gobierno regional respectivo y de la municipalidad correspondiente a la comuna en donde se propone el funcionamiento del Casino de Juego o Sala de Bingo. </w:t>
      </w:r>
    </w:p>
    <w:p>
      <w:pPr>
        <w:pStyle w:val="Normal"/>
        <w:rPr/>
      </w:pPr>
      <w:r>
        <w:rPr/>
        <w:tab/>
        <w:t>Asimismo, la Comisión requerirá especialmente del Servicio Nacional de Turismo, un informe técnico sobre el impacto y consideraciones turísticas del proyecto constitutivo de la solicitud de operación.</w:t>
      </w:r>
    </w:p>
    <w:p>
      <w:pPr>
        <w:pStyle w:val="Normal"/>
        <w:rPr/>
      </w:pPr>
      <w:r>
        <w:rPr/>
        <w:tab/>
        <w:t>Sin perjuicio de lo anterior, la Comisión requerirá, además, los informes que estime pertinentes a cualquier otro órgano de la Administración del Estado, para que, dentro de la esfera de sus competencias, emitan pronunciamiento sobre los aspectos técnicos y financieros de la solicitud de operación, como asimismo para determinar la situación comercial de los solicitantes. La Comisión podrá recabar, asimismo, cualquier otro informe o investigación que estime conveniente para mejor resolver, y requerir de los solicitantes cuantas aclaraciones e informaciones complementarias considere oportuno.”.</w:t>
      </w:r>
    </w:p>
    <w:p>
      <w:pPr>
        <w:pStyle w:val="Normal"/>
        <w:rPr/>
      </w:pPr>
      <w:r>
        <w:rPr/>
        <w:tab/>
        <w:t>Dichas opiniones o informes serán evacuados dentro del plazo de 30 días contados desde que son requeridas.</w:t>
      </w:r>
    </w:p>
    <w:p>
      <w:pPr>
        <w:pStyle w:val="Normal"/>
        <w:rPr/>
      </w:pPr>
      <w:r>
        <w:rPr/>
        <w:tab/>
        <w:t>Artículo 20.- La resolución de la Comisión que otorgue o deniegue el permiso de operación de un Casino de Juego o una de Sala de Bingo, deberá ser fundada sobre la base de los estudios y antecedentes que obren en poder de la Comisión. En ningún caso se podrá otorgar un permiso de operación provisorio.</w:t>
      </w:r>
    </w:p>
    <w:p>
      <w:pPr>
        <w:pStyle w:val="Normal"/>
        <w:rPr/>
      </w:pPr>
      <w:r>
        <w:rPr/>
        <w:tab/>
        <w:t>La resolución que otorgue el permiso de operación deberá publicarse en el Diario Oficial, por una vez y en extracto, dentro del plazo de 10 días a contar de su dictación.</w:t>
      </w:r>
    </w:p>
    <w:p>
      <w:pPr>
        <w:pStyle w:val="Normal"/>
        <w:rPr/>
      </w:pPr>
      <w:r>
        <w:rPr/>
        <w:tab/>
        <w:t>Los permisos de operación tendrán la vigencia que establezca la resolución respectiva, la que podrá extenderse hasta un máximo de 10 años, salvo que el operador haya incurrido en alguna causal de terminación o revocación. Antes de su vencimiento, tales permisos podrán ser renovados mediante un procedimiento análogo al establecido para el otorgamiento de un permiso originario, pudiendo la Comisión, en este caso, abocarse simplemente a la verificación de la vigencia de los requisitos y la actualización de los antecedentes habilitantes.</w:t>
      </w:r>
    </w:p>
    <w:p>
      <w:pPr>
        <w:pStyle w:val="Normal"/>
        <w:rPr/>
      </w:pPr>
      <w:r>
        <w:rPr/>
        <w:tab/>
        <w:t>Artículo 21.- La resolución que otorgue un permiso de operación deberá contener, a lo menos, las siguientes menciones:</w:t>
      </w:r>
    </w:p>
    <w:p>
      <w:pPr>
        <w:pStyle w:val="Francesa"/>
        <w:widowControl/>
        <w:rPr/>
      </w:pPr>
      <w:r>
        <w:rPr/>
        <w:t>a)</w:t>
        <w:tab/>
        <w:t>Razón social, nombre de fantasía si lo hubiere, y capital de la sociedad, con indicación del porcentaje pagado y de los plazos en que deberá enterarse el porcentaje suscrito y no pagado, de conformidad con lo dispuesto en el artículo 16;</w:t>
      </w:r>
    </w:p>
    <w:p>
      <w:pPr>
        <w:pStyle w:val="Francesa"/>
        <w:widowControl/>
        <w:rPr/>
      </w:pPr>
      <w:r>
        <w:rPr/>
        <w:t>b)</w:t>
        <w:tab/>
        <w:t>Nombre y ubicación del Casino de Juego o la Sala de Bingo que se autoriza;</w:t>
      </w:r>
    </w:p>
    <w:p>
      <w:pPr>
        <w:pStyle w:val="Francesa"/>
        <w:widowControl/>
        <w:rPr/>
      </w:pPr>
      <w:r>
        <w:rPr/>
        <w:t>c)</w:t>
        <w:tab/>
        <w:t>Plazo de vigencia del permiso de operación, y</w:t>
      </w:r>
    </w:p>
    <w:p>
      <w:pPr>
        <w:pStyle w:val="Francesa"/>
        <w:widowControl/>
        <w:rPr/>
      </w:pPr>
      <w:r>
        <w:rPr/>
        <w:t>d)</w:t>
        <w:tab/>
        <w:t>Licencias de juego otorgadas y servicios anexos autorizados.</w:t>
      </w:r>
    </w:p>
    <w:p>
      <w:pPr>
        <w:pStyle w:val="Normal"/>
        <w:rPr/>
      </w:pPr>
      <w:r>
        <w:rPr/>
        <w:tab/>
        <w:t>Artículo 22.- El operador deberá iniciar la operación del Casino de Juego o la Sala de Bingo dentro del plazo máximo de un año, contado desde la publicación de la resolución que otorga el permiso de operación, a menos que, antes del vencimiento de dicho plazo, el operador hubiere obtenido de la Comisión una prórroga, por razones fundadas.</w:t>
      </w:r>
    </w:p>
    <w:p>
      <w:pPr>
        <w:pStyle w:val="Normal"/>
        <w:rPr/>
      </w:pPr>
      <w:r>
        <w:rPr/>
        <w:tab/>
        <w:t>Vencido el plazo original o la prórroga sin que las actividades se hayan iniciado, se entenderá que el permiso de operación ha quedado sin efecto, no pudiendo aquél solicitarse nuevamente por el mismo peticionario, sino una vez transcurrido un año contado desde el vencimiento del plazo o de la prórroga, según corresponda.</w:t>
      </w:r>
    </w:p>
    <w:p>
      <w:pPr>
        <w:pStyle w:val="Normal"/>
        <w:rPr/>
      </w:pPr>
      <w:r>
        <w:rPr/>
        <w:tab/>
        <w:t>El operador que se encuentre en condiciones de iniciar la operación de un Casino de Juego o de una Sala de Bingo, deberá comunicarlo a la Comisión, la que dispondrá de 15 días hábiles para revisar el estricto cumplimiento de las obligaciones legales y reglamentarias necesarias para iniciar tal operación. Verificado dicho cumplimiento, la Comisión expedirá un certificado en el que conste tal circunstancia, documento que habilitará para dar inicio a la operación. Si la Comisión observare algunas materias, las señalará expresamente mediante resolución. En este último caso, el operador deberá subsanar tales observaciones y solicitar una nueva revisión, con el objeto de que la Comisión expida el certificado indicado y poder dar inicio a la operación. En ningún caso podrá iniciarse la operación parcial de un establecimiento.</w:t>
      </w:r>
    </w:p>
    <w:p>
      <w:pPr>
        <w:pStyle w:val="Normal"/>
        <w:rPr/>
      </w:pPr>
      <w:r>
        <w:rPr/>
        <w:tab/>
        <w:t>Artículo 23.- El permiso de operación habilitará la explotación del Casino de Juego o la Sala de Bingo expresamente comprendida en él y por el tiempo que la resolución establezca, no pudiendo invocarse este permiso para la habilitación y funcionamiento de otros establecimientos por el mismo operador, como tampoco para establecer sucursales del mismo.</w:t>
      </w:r>
    </w:p>
    <w:p>
      <w:pPr>
        <w:pStyle w:val="Normal"/>
        <w:rPr/>
      </w:pPr>
      <w:r>
        <w:rPr/>
        <w:tab/>
        <w:t>Sin perjuicio de lo anterior, el operador podrá solicitar la ampliación o reducción del número de licencias de juego otorgadas o servicios anexos autorizados, según el procedimiento establecido en el reglamento.</w:t>
      </w:r>
    </w:p>
    <w:p>
      <w:pPr>
        <w:pStyle w:val="Normal"/>
        <w:rPr/>
      </w:pPr>
      <w:r>
        <w:rPr/>
      </w:r>
    </w:p>
    <w:p>
      <w:pPr>
        <w:pStyle w:val="Normal"/>
        <w:jc w:val="center"/>
        <w:rPr>
          <w:b/>
          <w:b/>
        </w:rPr>
      </w:pPr>
      <w:r>
        <w:rPr>
          <w:b/>
        </w:rPr>
        <w:t>Párrafo 2º</w:t>
      </w:r>
    </w:p>
    <w:p>
      <w:pPr>
        <w:pStyle w:val="Normal"/>
        <w:jc w:val="center"/>
        <w:rPr>
          <w:b/>
          <w:b/>
        </w:rPr>
      </w:pPr>
      <w:r>
        <w:rPr>
          <w:b/>
        </w:rPr>
        <w:t>De la extinción y revocación</w:t>
      </w:r>
    </w:p>
    <w:p>
      <w:pPr>
        <w:pStyle w:val="Normal"/>
        <w:rPr/>
      </w:pPr>
      <w:r>
        <w:rPr/>
        <w:tab/>
        <w:t>Artículo 24.- El permiso de operación se extinguirá por alguna de las siguientes causales:</w:t>
      </w:r>
    </w:p>
    <w:p>
      <w:pPr>
        <w:pStyle w:val="Normal"/>
        <w:rPr/>
      </w:pPr>
      <w:r>
        <w:rPr/>
        <w:t>a)</w:t>
        <w:tab/>
        <w:t>Vencimiento del plazo o de la renovación otorgada;</w:t>
      </w:r>
    </w:p>
    <w:p>
      <w:pPr>
        <w:pStyle w:val="Normal"/>
        <w:rPr/>
      </w:pPr>
      <w:r>
        <w:rPr/>
        <w:t>b)</w:t>
        <w:tab/>
        <w:t>Renuncia del operador, en la forma y condiciones que determine el reglamento;</w:t>
      </w:r>
    </w:p>
    <w:p>
      <w:pPr>
        <w:pStyle w:val="Normal"/>
        <w:rPr/>
      </w:pPr>
      <w:r>
        <w:rPr/>
        <w:t>c)</w:t>
        <w:tab/>
        <w:t>Disolución de la sociedad anónima operadora;</w:t>
      </w:r>
    </w:p>
    <w:p>
      <w:pPr>
        <w:pStyle w:val="Normal"/>
        <w:rPr/>
      </w:pPr>
      <w:r>
        <w:rPr/>
        <w:t>d)</w:t>
        <w:tab/>
        <w:t>Quiebra del operador, y</w:t>
      </w:r>
    </w:p>
    <w:p>
      <w:pPr>
        <w:pStyle w:val="Normal"/>
        <w:rPr/>
      </w:pPr>
      <w:r>
        <w:rPr/>
        <w:t>e)</w:t>
        <w:tab/>
        <w:t>Revocación.</w:t>
      </w:r>
    </w:p>
    <w:p>
      <w:pPr>
        <w:pStyle w:val="Normal"/>
        <w:rPr/>
      </w:pPr>
      <w:r>
        <w:rPr/>
        <w:tab/>
        <w:t>Artículo 25.- El permiso de operación podrá ser revocado por cualquiera de las siguientes causales, sin perjuicio de las multas que sean procedentes:</w:t>
      </w:r>
    </w:p>
    <w:p>
      <w:pPr>
        <w:pStyle w:val="Francesa"/>
        <w:widowControl/>
        <w:rPr/>
      </w:pPr>
      <w:r>
        <w:rPr/>
        <w:t>a)</w:t>
        <w:tab/>
        <w:t>Iniciar las operaciones del Casino de Juego o la Sala de Bingo sin contar con la certificación a que se refiere el artículo 22;</w:t>
      </w:r>
    </w:p>
    <w:p>
      <w:pPr>
        <w:pStyle w:val="Francesa"/>
        <w:widowControl/>
        <w:rPr/>
      </w:pPr>
      <w:r>
        <w:rPr/>
        <w:t>b)</w:t>
        <w:tab/>
        <w:t>Infringir las normas sobre juegos contenidas en esta ley y sus reglamentos;</w:t>
      </w:r>
    </w:p>
    <w:p>
      <w:pPr>
        <w:pStyle w:val="Francesa"/>
        <w:widowControl/>
        <w:rPr/>
      </w:pPr>
      <w:r>
        <w:rPr/>
        <w:t>c)</w:t>
        <w:tab/>
        <w:t>Suspender el funcionamiento de las salas de juego sin causa justificada;</w:t>
      </w:r>
    </w:p>
    <w:p>
      <w:pPr>
        <w:pStyle w:val="Francesa"/>
        <w:widowControl/>
        <w:rPr/>
      </w:pPr>
      <w:r>
        <w:rPr/>
        <w:t>d)</w:t>
        <w:tab/>
        <w:t>Operar en un establecimiento no autorizado;</w:t>
      </w:r>
    </w:p>
    <w:p>
      <w:pPr>
        <w:pStyle w:val="Francesa"/>
        <w:widowControl/>
        <w:rPr/>
      </w:pPr>
      <w:r>
        <w:rPr/>
        <w:t>e)</w:t>
        <w:tab/>
        <w:t>Explotar juegos no autorizados o prohibidos;</w:t>
      </w:r>
    </w:p>
    <w:p>
      <w:pPr>
        <w:pStyle w:val="Francesa"/>
        <w:widowControl/>
        <w:rPr/>
      </w:pPr>
      <w:r>
        <w:rPr/>
        <w:t>f)</w:t>
        <w:tab/>
        <w:t>Transferir la propiedad o el uso del permiso de operación o de las licencias de juego otorgadas;</w:t>
      </w:r>
    </w:p>
    <w:p>
      <w:pPr>
        <w:pStyle w:val="Francesa"/>
        <w:widowControl/>
        <w:rPr/>
      </w:pPr>
      <w:r>
        <w:rPr/>
        <w:t>g)</w:t>
        <w:tab/>
        <w:t>Explotar servicios anexos no autorizados en el permiso de operación;</w:t>
      </w:r>
    </w:p>
    <w:p>
      <w:pPr>
        <w:pStyle w:val="Francesa"/>
        <w:widowControl/>
        <w:rPr/>
      </w:pPr>
      <w:r>
        <w:rPr/>
        <w:t>h)</w:t>
        <w:tab/>
        <w:t>Contratar con terceros la administración o prestación de los servicios anexos, sin contar previamente con la autorización correspondiente;</w:t>
      </w:r>
    </w:p>
    <w:p>
      <w:pPr>
        <w:pStyle w:val="Francesa"/>
        <w:widowControl/>
        <w:rPr/>
      </w:pPr>
      <w:r>
        <w:rPr/>
        <w:t>i)</w:t>
        <w:tab/>
        <w:t>Introducir modificaciones sustanciales al establecimiento, sin contar previamente con la autorización de la Comisión;</w:t>
      </w:r>
    </w:p>
    <w:p>
      <w:pPr>
        <w:pStyle w:val="Francesa"/>
        <w:widowControl/>
        <w:rPr/>
      </w:pPr>
      <w:r>
        <w:rPr/>
        <w:t>j)</w:t>
        <w:tab/>
        <w:t>Infringir gravemente las instrucciones que imparta la Comisión en ejercicio de sus funciones legales y reglamentarias;</w:t>
      </w:r>
    </w:p>
    <w:p>
      <w:pPr>
        <w:pStyle w:val="Francesa"/>
        <w:widowControl/>
        <w:rPr/>
      </w:pPr>
      <w:r>
        <w:rPr/>
        <w:t>k)</w:t>
        <w:tab/>
        <w:t>Negar la información requerida por la Comisión en los plazos que ella determine, no suministrarla de acuerdo a las exigencias definidas por aquélla y, en general, obstaculizar las acciones de fiscalización;</w:t>
      </w:r>
    </w:p>
    <w:p>
      <w:pPr>
        <w:pStyle w:val="Francesa"/>
        <w:widowControl/>
        <w:rPr/>
      </w:pPr>
      <w:r>
        <w:rPr/>
        <w:t>l)</w:t>
        <w:tab/>
        <w:t>Participar los socios, directores y gerentes de la sociedad operadora, por sí o por interpósita persona, en los juegos que se explotan en el establecimiento;</w:t>
      </w:r>
    </w:p>
    <w:p>
      <w:pPr>
        <w:pStyle w:val="Francesa"/>
        <w:widowControl/>
        <w:rPr/>
      </w:pPr>
      <w:r>
        <w:rPr/>
        <w:t>m)</w:t>
        <w:tab/>
        <w:t>Utilizar máquinas o implementos de juego no comprendidos en el registro de homologación;</w:t>
      </w:r>
    </w:p>
    <w:p>
      <w:pPr>
        <w:pStyle w:val="Francesa"/>
        <w:widowControl/>
        <w:rPr/>
      </w:pPr>
      <w:r>
        <w:rPr/>
        <w:t>n)</w:t>
        <w:tab/>
        <w:t>Incumplir el pago total o parcial de los premios provenientes de los juegos;</w:t>
      </w:r>
    </w:p>
    <w:p>
      <w:pPr>
        <w:pStyle w:val="Francesa"/>
        <w:widowControl/>
        <w:rPr/>
      </w:pPr>
      <w:r>
        <w:rPr/>
        <w:t>ñ)</w:t>
        <w:tab/>
        <w:t xml:space="preserve">Disminuir, durante la vigencia del permiso de operación, el capital social mínimo establecido en el reglamento y no haber enterado este mínimo dentro del plazo de noventa </w:t>
        <w:br/>
        <w:t>días señalado en la letra c) del artículo 16, y</w:t>
      </w:r>
    </w:p>
    <w:p>
      <w:pPr>
        <w:pStyle w:val="Francesa"/>
        <w:widowControl/>
        <w:rPr/>
      </w:pPr>
      <w:r>
        <w:rPr/>
        <w:t>o)</w:t>
        <w:tab/>
        <w:t>Cualquier otra infracción grave a la resolución que concedió el permiso, a juicio de la autoridad fiscalizadora.</w:t>
      </w:r>
    </w:p>
    <w:p>
      <w:pPr>
        <w:pStyle w:val="Normal"/>
        <w:rPr/>
      </w:pPr>
      <w:r>
        <w:rPr/>
        <w:tab/>
        <w:t>Artículo 26.- La Comisión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rPr/>
      </w:pPr>
      <w:r>
        <w:rPr/>
        <w:tab/>
        <w:t>Para ello, dictará una resolución indicando la causal o causales en que el operador habría incurrido, señalando los antecedentes y fundamentos que las justifican.</w:t>
      </w:r>
    </w:p>
    <w:p>
      <w:pPr>
        <w:pStyle w:val="Normal"/>
        <w:rPr/>
      </w:pPr>
      <w:r>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rPr/>
      </w:pPr>
      <w:r>
        <w:rPr/>
        <w:tab/>
        <w:t>El Comisionado Nacional del Juego podrá ordenar la paralización inmediata de las actividades del establecimiento, en la misma resolución que da comienzo al procedimiento de revocación.</w:t>
      </w:r>
    </w:p>
    <w:p>
      <w:pPr>
        <w:pStyle w:val="Normal"/>
        <w:rPr/>
      </w:pPr>
      <w:r>
        <w:rPr/>
        <w:tab/>
        <w:t>Artículo 27.- El operador podrá efectuar los descargos que crea oportuno dentro del plazo de 15 días hábiles, acompañando los antecedentes que considere necesarios ante la Comisión Nacional del Juego.</w:t>
      </w:r>
    </w:p>
    <w:p>
      <w:pPr>
        <w:pStyle w:val="Normal"/>
        <w:rPr/>
      </w:pPr>
      <w:r>
        <w:rPr/>
        <w:tab/>
        <w:t>Recibidos los descargos o transcurrido el plazo señalado en el inciso anterior sin haberse éstos recepcionado, la Comisión procederá a resolver sin más trámite, dentro de los cinco días siguientes. Por motivos fundados la Comisión podrá ampliar este último plazo por una sola vez.</w:t>
      </w:r>
    </w:p>
    <w:p>
      <w:pPr>
        <w:pStyle w:val="Normal"/>
        <w:rPr/>
      </w:pPr>
      <w:r>
        <w:rPr/>
        <w:tab/>
        <w:t>Artículo 28.- La resolución de revocación deberá ser fundada y se pronunciará sobre todos los puntos en que el operador haya sostenido su defensa.</w:t>
      </w:r>
    </w:p>
    <w:p>
      <w:pPr>
        <w:pStyle w:val="Normal"/>
        <w:rPr/>
      </w:pPr>
      <w:r>
        <w:rPr/>
        <w:tab/>
        <w:t>Si el operador considera que la revocación de su permiso ha sido injustificada, podrá recurrir ante la Corte de Apelaciones respectiva. La resolución de paralización de las actividades del establecimiento sólo podrá ser alzada por la misma Corte en la sentencia que anule la revocación, la que deberá ser fundada.</w:t>
      </w:r>
    </w:p>
    <w:p>
      <w:pPr>
        <w:pStyle w:val="Normal"/>
        <w:rPr/>
      </w:pPr>
      <w:r>
        <w:rPr/>
      </w:r>
    </w:p>
    <w:p>
      <w:pPr>
        <w:pStyle w:val="Normal"/>
        <w:jc w:val="center"/>
        <w:rPr>
          <w:b/>
          <w:b/>
        </w:rPr>
      </w:pPr>
      <w:r>
        <w:rPr>
          <w:b/>
        </w:rPr>
        <w:t>TÍTULO V</w:t>
      </w:r>
    </w:p>
    <w:p>
      <w:pPr>
        <w:pStyle w:val="Normal"/>
        <w:jc w:val="center"/>
        <w:rPr>
          <w:b/>
          <w:b/>
        </w:rPr>
      </w:pPr>
      <w:r>
        <w:rPr>
          <w:b/>
        </w:rPr>
        <w:t>DE LA COMISIÓN NACIONAL DEL JUEGO</w:t>
      </w:r>
    </w:p>
    <w:p>
      <w:pPr>
        <w:pStyle w:val="Normal"/>
        <w:jc w:val="center"/>
        <w:rPr>
          <w:b/>
          <w:b/>
        </w:rPr>
      </w:pPr>
      <w:r>
        <w:rPr>
          <w:b/>
        </w:rPr>
      </w:r>
    </w:p>
    <w:p>
      <w:pPr>
        <w:pStyle w:val="Normal"/>
        <w:jc w:val="center"/>
        <w:rPr>
          <w:b/>
          <w:b/>
        </w:rPr>
      </w:pPr>
      <w:r>
        <w:rPr>
          <w:b/>
        </w:rPr>
        <w:t>Párrafo 1º</w:t>
      </w:r>
    </w:p>
    <w:p>
      <w:pPr>
        <w:pStyle w:val="Normal"/>
        <w:jc w:val="center"/>
        <w:rPr>
          <w:b/>
          <w:b/>
        </w:rPr>
      </w:pPr>
      <w:r>
        <w:rPr>
          <w:b/>
        </w:rPr>
        <w:t>Naturaleza y funciones</w:t>
      </w:r>
    </w:p>
    <w:p>
      <w:pPr>
        <w:pStyle w:val="Normal"/>
        <w:rPr/>
      </w:pPr>
      <w:r>
        <w:rPr/>
        <w:tab/>
        <w:t>Artículo 29.- Créase la “Comisión Nacional del Juego”, organismo autónomo con personalidad jurídica y patrimonio propio, que se regirá por esta ley y su reglamento, la cual se relacionará con el Presidente de la República por intermedio del Ministerio del Interior.</w:t>
      </w:r>
    </w:p>
    <w:p>
      <w:pPr>
        <w:pStyle w:val="Normal"/>
        <w:rPr/>
      </w:pPr>
      <w:r>
        <w:rPr/>
        <w:tab/>
        <w:t>Su domicilio será la ciudad de Santiago, sin perjuicio de las oficinas regionales que establezca en otras ciudades del país.</w:t>
      </w:r>
    </w:p>
    <w:p>
      <w:pPr>
        <w:pStyle w:val="Normal"/>
        <w:rPr/>
      </w:pPr>
      <w:r>
        <w:rPr/>
        <w:tab/>
        <w:t>Artículo 30.- Corresponderá a la Comisión supervigilar y fiscalizar el cumplimiento de las disposiciones legales y reglamentarias, y normas técnicas, para la generación, administración y explotación de los casinos de juego y las salas de bingo que operen en el país.</w:t>
      </w:r>
    </w:p>
    <w:p>
      <w:pPr>
        <w:pStyle w:val="Normal"/>
        <w:rPr/>
      </w:pPr>
      <w:r>
        <w:rPr/>
        <w:tab/>
        <w:t>Artículo 31.- La Comisión Nacional del Juego tendrá, en general, las siguientes funciones y atribuciones:</w:t>
      </w:r>
    </w:p>
    <w:p>
      <w:pPr>
        <w:pStyle w:val="Francesa"/>
        <w:widowControl/>
        <w:rPr/>
      </w:pPr>
      <w:r>
        <w:rPr/>
        <w:t>1.</w:t>
        <w:tab/>
        <w:t>Conocer y resolver, dentro de 120 días, las solicitudes de permisos de operación de casinos de juego y de salas de bingo, el otorgamiento de las licencias de explotación de juegos de azar y la autorización de servicios anexos; como asimismo, las renovaciones de tales permisos y la ampliación o reducción de las licencias de juego y de los servicios anexos;</w:t>
      </w:r>
    </w:p>
    <w:p>
      <w:pPr>
        <w:pStyle w:val="Francesa"/>
        <w:widowControl/>
        <w:rPr/>
      </w:pPr>
      <w:r>
        <w:rPr/>
        <w:t>2.</w:t>
        <w:tab/>
        <w:t>Fiscalizar las actividades de los casinos de juego y las salas de bingo, y sus sociedades operadoras, en los aspectos jurídicos, financieros y contables, para el debido cumplimiento de las obligaciones que establece esta ley y sus reglamentos;</w:t>
      </w:r>
    </w:p>
    <w:p>
      <w:pPr>
        <w:pStyle w:val="Francesa"/>
        <w:widowControl/>
        <w:rPr/>
      </w:pPr>
      <w:r>
        <w:rPr/>
        <w:t>3.</w:t>
        <w:tab/>
        <w:t>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Francesa"/>
        <w:widowControl/>
        <w:rPr/>
      </w:pPr>
      <w:r>
        <w:rPr/>
        <w:t>4.</w:t>
        <w:tab/>
        <w:t>Fiscalizar el desarrollo de los juegos, según las normas reglamentarias de los mismos, como también el correcto funcionamiento de las máquinas e implementos usados al efecto;</w:t>
      </w:r>
    </w:p>
    <w:p>
      <w:pPr>
        <w:pStyle w:val="Francesa"/>
        <w:widowControl/>
        <w:rPr/>
      </w:pPr>
      <w:r>
        <w:rPr/>
        <w:t>5.</w:t>
        <w:tab/>
        <w:t>Autorizar al operador para contratar con terceros la administración y prestación de los servicios anexos comprendidos en el permiso de operación;</w:t>
      </w:r>
    </w:p>
    <w:p>
      <w:pPr>
        <w:pStyle w:val="Francesa"/>
        <w:widowControl/>
        <w:rPr/>
      </w:pPr>
      <w:r>
        <w:rPr/>
        <w:t>6.</w:t>
        <w:tab/>
        <w:t>Controlar el cumplimiento de las condiciones y requisitos habilitantes, que el reglamento respectivo determine, para las personas que desempeñen funciones en las salas de juego o en las demás dependencias del establecimiento;</w:t>
      </w:r>
    </w:p>
    <w:p>
      <w:pPr>
        <w:pStyle w:val="Francesa"/>
        <w:widowControl/>
        <w:rPr/>
      </w:pPr>
      <w:r>
        <w:rPr/>
        <w:t>7.</w:t>
        <w:tab/>
        <w:t>Convenir con las municipalidades o con otros servicios de la Administración del Estado, e incluso con entidades privadas, la realización de acciones específicas de fiscalización de los casinos de juego o salas de bingo, conforme se establezca en el reglamento respectivo, y</w:t>
      </w:r>
    </w:p>
    <w:p>
      <w:pPr>
        <w:pStyle w:val="Francesa"/>
        <w:widowControl/>
        <w:rPr/>
      </w:pPr>
      <w:r>
        <w:rPr/>
        <w:t>8.</w:t>
        <w:tab/>
        <w:t>Homologar las máquinas e implementos de juego que podrán utilizarse en los casinos de juego y en las salas de bingo, para cuyo efecto la Comisión mantendrá un registro actualizado. El reglamento determinará el procedimiento y los derechos de homologación.</w:t>
      </w:r>
    </w:p>
    <w:p>
      <w:pPr>
        <w:pStyle w:val="Francesa"/>
        <w:widowControl/>
        <w:rPr/>
      </w:pPr>
      <w:r>
        <w:rPr/>
        <w:t>9.</w:t>
        <w:tab/>
        <w:t>Propender, en coordinación con SERNATUR, al desarrollo turístico del país.</w:t>
      </w:r>
    </w:p>
    <w:p>
      <w:pPr>
        <w:pStyle w:val="Normal"/>
        <w:rPr/>
      </w:pPr>
      <w:r>
        <w:rPr/>
      </w:r>
    </w:p>
    <w:p>
      <w:pPr>
        <w:pStyle w:val="Normal"/>
        <w:jc w:val="center"/>
        <w:rPr>
          <w:b/>
          <w:b/>
        </w:rPr>
      </w:pPr>
      <w:r>
        <w:rPr>
          <w:b/>
        </w:rPr>
        <w:t>Párrafo 2º</w:t>
      </w:r>
    </w:p>
    <w:p>
      <w:pPr>
        <w:pStyle w:val="Normal"/>
        <w:jc w:val="center"/>
        <w:rPr>
          <w:b/>
          <w:b/>
        </w:rPr>
      </w:pPr>
      <w:r>
        <w:rPr>
          <w:b/>
        </w:rPr>
        <w:t>Del patrimonio</w:t>
      </w:r>
    </w:p>
    <w:p>
      <w:pPr>
        <w:pStyle w:val="Normal"/>
        <w:rPr/>
      </w:pPr>
      <w:r>
        <w:rPr/>
        <w:tab/>
        <w:t>Artículo 32.- El patrimonio de la Comisión estará constituido por los bienes muebles e inmuebles que adquiera a título gratuito u oneroso y, en especial, por:</w:t>
      </w:r>
    </w:p>
    <w:p>
      <w:pPr>
        <w:pStyle w:val="Francesa"/>
        <w:widowControl/>
        <w:rPr/>
      </w:pPr>
      <w:r>
        <w:rPr/>
        <w:t>a)</w:t>
        <w:tab/>
        <w:t>Los aportes que anualmente le asigne la ley de Presupuestos;</w:t>
      </w:r>
    </w:p>
    <w:p>
      <w:pPr>
        <w:pStyle w:val="Francesa"/>
        <w:widowControl/>
        <w:rPr/>
      </w:pPr>
      <w:r>
        <w:rPr/>
        <w:t>b)</w:t>
        <w:tab/>
        <w:t>Los bienes muebles e inmuebles, corporales e incorporales que se le transfieran o adquieran a cualquier título;</w:t>
      </w:r>
    </w:p>
    <w:p>
      <w:pPr>
        <w:pStyle w:val="Francesa"/>
        <w:widowControl/>
        <w:rPr/>
      </w:pPr>
      <w:r>
        <w:rPr/>
        <w:t>c)</w:t>
        <w:tab/>
        <w:t>Las herencias, legados y donaciones que acepte el Servicio, y</w:t>
      </w:r>
    </w:p>
    <w:p>
      <w:pPr>
        <w:pStyle w:val="Francesa"/>
        <w:widowControl/>
        <w:rPr/>
      </w:pPr>
      <w:r>
        <w:rPr/>
        <w:t>d)</w:t>
        <w:tab/>
        <w:t>Los frutos, rentas e intereses de sus bienes patrimoniales y servicios.</w:t>
      </w:r>
    </w:p>
    <w:p>
      <w:pPr>
        <w:pStyle w:val="Francesa"/>
        <w:widowControl/>
        <w:rPr/>
      </w:pPr>
      <w:r>
        <w:rPr/>
        <w:t>e)</w:t>
        <w:tab/>
        <w:t>Los demás que señale la ley.</w:t>
      </w:r>
    </w:p>
    <w:p>
      <w:pPr>
        <w:pStyle w:val="Normal"/>
        <w:rPr/>
      </w:pPr>
      <w:r>
        <w:rPr/>
        <w:tab/>
        <w:t>Las donaciones en favor de la Comisión no requerirán del trámite de insinuación judicial a que se refiere el artículo 1.401 del Código Civil y estarán exentas del impuesto a las donaciones establecido en la ley Nº 16.271.</w:t>
      </w:r>
    </w:p>
    <w:p>
      <w:pPr>
        <w:pStyle w:val="Normal"/>
        <w:rPr/>
      </w:pPr>
      <w:r>
        <w:rPr/>
      </w:r>
    </w:p>
    <w:p>
      <w:pPr>
        <w:pStyle w:val="Normal"/>
        <w:jc w:val="center"/>
        <w:rPr>
          <w:b/>
          <w:b/>
        </w:rPr>
      </w:pPr>
      <w:r>
        <w:rPr>
          <w:b/>
        </w:rPr>
        <w:t>Párrafo 3º</w:t>
      </w:r>
    </w:p>
    <w:p>
      <w:pPr>
        <w:pStyle w:val="Normal"/>
        <w:jc w:val="center"/>
        <w:rPr>
          <w:b/>
          <w:b/>
        </w:rPr>
      </w:pPr>
      <w:r>
        <w:rPr>
          <w:b/>
        </w:rPr>
        <w:t>Estructura y organización</w:t>
      </w:r>
    </w:p>
    <w:p>
      <w:pPr>
        <w:pStyle w:val="Normal"/>
        <w:rPr/>
      </w:pPr>
      <w:r>
        <w:rPr/>
        <w:tab/>
        <w:t>Artículo 33.- Un funcionario nombrado por el Presidente de la República y de su exclusiva confianza, con el título de Comisionado Nacional del Juego, será el jefe superior del Servicio, tendrá la representación judicial y extrajudicial del mismo, y las demás funciones y atribuciones que establezcan la ley y los reglamentos respectivos.</w:t>
      </w:r>
    </w:p>
    <w:p>
      <w:pPr>
        <w:pStyle w:val="Normal"/>
        <w:rPr/>
      </w:pPr>
      <w:r>
        <w:rPr/>
        <w:tab/>
        <w:t>Artículo 34.- Establécese la siguiente planta de personal de la Comisión Nacional del Juego:</w:t>
      </w:r>
    </w:p>
    <w:p>
      <w:pPr>
        <w:pStyle w:val="Normal"/>
        <w:rPr/>
      </w:pPr>
      <w:r>
        <w:rPr/>
      </w:r>
    </w:p>
    <w:tbl>
      <w:tblPr>
        <w:tblW w:w="8619" w:type="dxa"/>
        <w:jc w:val="center"/>
        <w:tblInd w:w="0" w:type="dxa"/>
        <w:tblLayout w:type="fixed"/>
        <w:tblCellMar>
          <w:top w:w="0" w:type="dxa"/>
          <w:left w:w="70" w:type="dxa"/>
          <w:bottom w:w="0" w:type="dxa"/>
          <w:right w:w="70" w:type="dxa"/>
        </w:tblCellMar>
      </w:tblPr>
      <w:tblGrid>
        <w:gridCol w:w="4649"/>
        <w:gridCol w:w="1985"/>
        <w:gridCol w:w="1985"/>
      </w:tblGrid>
      <w:tr>
        <w:trPr/>
        <w:tc>
          <w:tcPr>
            <w:tcW w:w="4649" w:type="dxa"/>
            <w:tcBorders>
              <w:top w:val="single" w:sz="4" w:space="0" w:color="000000"/>
              <w:bottom w:val="single" w:sz="4" w:space="0" w:color="000000"/>
            </w:tcBorders>
          </w:tcPr>
          <w:p>
            <w:pPr>
              <w:pStyle w:val="Normal"/>
              <w:rPr/>
            </w:pPr>
            <w:r>
              <w:rPr/>
              <w:t>PLANTA/CARGOS</w:t>
            </w:r>
          </w:p>
        </w:tc>
        <w:tc>
          <w:tcPr>
            <w:tcW w:w="1985" w:type="dxa"/>
            <w:tcBorders>
              <w:top w:val="single" w:sz="4" w:space="0" w:color="000000"/>
              <w:bottom w:val="single" w:sz="4" w:space="0" w:color="000000"/>
            </w:tcBorders>
          </w:tcPr>
          <w:p>
            <w:pPr>
              <w:pStyle w:val="Normal"/>
              <w:jc w:val="center"/>
              <w:rPr/>
            </w:pPr>
            <w:r>
              <w:rPr/>
              <w:t>GRADO E.F.</w:t>
            </w:r>
          </w:p>
        </w:tc>
        <w:tc>
          <w:tcPr>
            <w:tcW w:w="1985" w:type="dxa"/>
            <w:tcBorders>
              <w:top w:val="single" w:sz="4" w:space="0" w:color="000000"/>
              <w:bottom w:val="single" w:sz="4" w:space="0" w:color="000000"/>
            </w:tcBorders>
          </w:tcPr>
          <w:p>
            <w:pPr>
              <w:pStyle w:val="Normal"/>
              <w:jc w:val="center"/>
              <w:rPr/>
            </w:pPr>
            <w:r>
              <w:rPr/>
              <w:t>Nº CARGOS</w:t>
            </w:r>
          </w:p>
        </w:tc>
      </w:tr>
      <w:tr>
        <w:trPr/>
        <w:tc>
          <w:tcPr>
            <w:tcW w:w="4649"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PLANTA DE DIRECTIVOS</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exclusiva confianza)</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Comisionado Nacional del Juego</w:t>
            </w:r>
          </w:p>
        </w:tc>
        <w:tc>
          <w:tcPr>
            <w:tcW w:w="1985" w:type="dxa"/>
            <w:tcBorders/>
          </w:tcPr>
          <w:p>
            <w:pPr>
              <w:pStyle w:val="Normal"/>
              <w:jc w:val="center"/>
              <w:rPr/>
            </w:pPr>
            <w:r>
              <w:rPr/>
              <w:t>1</w:t>
            </w:r>
          </w:p>
        </w:tc>
        <w:tc>
          <w:tcPr>
            <w:tcW w:w="1985" w:type="dxa"/>
            <w:tcBorders/>
          </w:tcPr>
          <w:p>
            <w:pPr>
              <w:pStyle w:val="Normal"/>
              <w:jc w:val="center"/>
              <w:rPr/>
            </w:pPr>
            <w:r>
              <w:rPr/>
              <w:t>1</w:t>
            </w:r>
          </w:p>
        </w:tc>
      </w:tr>
      <w:tr>
        <w:trPr/>
        <w:tc>
          <w:tcPr>
            <w:tcW w:w="4649" w:type="dxa"/>
            <w:tcBorders/>
          </w:tcPr>
          <w:p>
            <w:pPr>
              <w:pStyle w:val="Normal"/>
              <w:rPr/>
            </w:pPr>
            <w:r>
              <w:rPr/>
              <w:t>Jefes de Departamento</w:t>
            </w:r>
          </w:p>
        </w:tc>
        <w:tc>
          <w:tcPr>
            <w:tcW w:w="1985" w:type="dxa"/>
            <w:tcBorders/>
          </w:tcPr>
          <w:p>
            <w:pPr>
              <w:pStyle w:val="Normal"/>
              <w:jc w:val="center"/>
              <w:rPr/>
            </w:pPr>
            <w:r>
              <w:rPr/>
              <w:t>2</w:t>
            </w:r>
          </w:p>
        </w:tc>
        <w:tc>
          <w:tcPr>
            <w:tcW w:w="1985" w:type="dxa"/>
            <w:tcBorders/>
          </w:tcPr>
          <w:p>
            <w:pPr>
              <w:pStyle w:val="Normal"/>
              <w:jc w:val="center"/>
              <w:rPr/>
            </w:pPr>
            <w:r>
              <w:rPr/>
              <w:t>2</w:t>
            </w:r>
          </w:p>
        </w:tc>
      </w:tr>
      <w:tr>
        <w:trPr/>
        <w:tc>
          <w:tcPr>
            <w:tcW w:w="4649" w:type="dxa"/>
            <w:tcBorders/>
          </w:tcPr>
          <w:p>
            <w:pPr>
              <w:pStyle w:val="Normal"/>
              <w:rPr/>
            </w:pPr>
            <w:r>
              <w:rPr/>
              <w:t>Subtotal</w:t>
            </w:r>
          </w:p>
        </w:tc>
        <w:tc>
          <w:tcPr>
            <w:tcW w:w="1985" w:type="dxa"/>
            <w:tcBorders/>
          </w:tcPr>
          <w:p>
            <w:pPr>
              <w:pStyle w:val="Normal"/>
              <w:snapToGrid w:val="false"/>
              <w:jc w:val="center"/>
              <w:rPr/>
            </w:pPr>
            <w:r>
              <w:rPr/>
            </w:r>
          </w:p>
        </w:tc>
        <w:tc>
          <w:tcPr>
            <w:tcW w:w="1985" w:type="dxa"/>
            <w:tcBorders/>
          </w:tcPr>
          <w:p>
            <w:pPr>
              <w:pStyle w:val="Normal"/>
              <w:jc w:val="center"/>
              <w:rPr/>
            </w:pPr>
            <w:r>
              <w:rPr/>
              <w:t>3</w:t>
            </w:r>
          </w:p>
        </w:tc>
      </w:tr>
      <w:tr>
        <w:trPr/>
        <w:tc>
          <w:tcPr>
            <w:tcW w:w="4649"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PLANTA DE PROFESIONALES</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cPr>
          <w:p>
            <w:pPr>
              <w:pStyle w:val="Normal"/>
              <w:rPr/>
            </w:pPr>
            <w:r>
              <w:rPr/>
              <w:t>Profesionales</w:t>
            </w:r>
          </w:p>
        </w:tc>
        <w:tc>
          <w:tcPr>
            <w:tcW w:w="1985" w:type="dxa"/>
            <w:tcBorders/>
          </w:tcPr>
          <w:p>
            <w:pPr>
              <w:pStyle w:val="Normal"/>
              <w:jc w:val="center"/>
              <w:rPr/>
            </w:pPr>
            <w:r>
              <w:rPr/>
              <w:t>4</w:t>
            </w:r>
          </w:p>
        </w:tc>
        <w:tc>
          <w:tcPr>
            <w:tcW w:w="1985" w:type="dxa"/>
            <w:tcBorders/>
          </w:tcPr>
          <w:p>
            <w:pPr>
              <w:pStyle w:val="Normal"/>
              <w:jc w:val="center"/>
              <w:rPr/>
            </w:pPr>
            <w:r>
              <w:rPr/>
              <w:t>4</w:t>
            </w:r>
          </w:p>
        </w:tc>
      </w:tr>
      <w:tr>
        <w:trPr/>
        <w:tc>
          <w:tcPr>
            <w:tcW w:w="4649" w:type="dxa"/>
            <w:tcBorders/>
          </w:tcPr>
          <w:p>
            <w:pPr>
              <w:pStyle w:val="Normal"/>
              <w:rPr/>
            </w:pPr>
            <w:r>
              <w:rPr/>
              <w:t>Profesionales</w:t>
            </w:r>
          </w:p>
        </w:tc>
        <w:tc>
          <w:tcPr>
            <w:tcW w:w="1985" w:type="dxa"/>
            <w:tcBorders/>
          </w:tcPr>
          <w:p>
            <w:pPr>
              <w:pStyle w:val="Normal"/>
              <w:jc w:val="center"/>
              <w:rPr/>
            </w:pPr>
            <w:r>
              <w:rPr/>
              <w:t>5</w:t>
            </w:r>
          </w:p>
        </w:tc>
        <w:tc>
          <w:tcPr>
            <w:tcW w:w="1985" w:type="dxa"/>
            <w:tcBorders/>
          </w:tcPr>
          <w:p>
            <w:pPr>
              <w:pStyle w:val="Normal"/>
              <w:jc w:val="center"/>
              <w:rPr/>
            </w:pPr>
            <w:r>
              <w:rPr/>
              <w:t>4</w:t>
            </w:r>
          </w:p>
        </w:tc>
      </w:tr>
      <w:tr>
        <w:trPr/>
        <w:tc>
          <w:tcPr>
            <w:tcW w:w="4649" w:type="dxa"/>
            <w:tcBorders/>
          </w:tcPr>
          <w:p>
            <w:pPr>
              <w:pStyle w:val="Normal"/>
              <w:rPr/>
            </w:pPr>
            <w:r>
              <w:rPr/>
              <w:t>Subtotal</w:t>
            </w:r>
          </w:p>
        </w:tc>
        <w:tc>
          <w:tcPr>
            <w:tcW w:w="1985" w:type="dxa"/>
            <w:tcBorders/>
          </w:tcPr>
          <w:p>
            <w:pPr>
              <w:pStyle w:val="Normal"/>
              <w:snapToGrid w:val="false"/>
              <w:jc w:val="center"/>
              <w:rPr/>
            </w:pPr>
            <w:r>
              <w:rPr/>
            </w:r>
          </w:p>
        </w:tc>
        <w:tc>
          <w:tcPr>
            <w:tcW w:w="1985" w:type="dxa"/>
            <w:tcBorders/>
          </w:tcPr>
          <w:p>
            <w:pPr>
              <w:pStyle w:val="Normal"/>
              <w:jc w:val="center"/>
              <w:rPr/>
            </w:pPr>
            <w:r>
              <w:rPr/>
              <w:t>8</w:t>
            </w:r>
          </w:p>
        </w:tc>
      </w:tr>
      <w:tr>
        <w:trPr/>
        <w:tc>
          <w:tcPr>
            <w:tcW w:w="4649"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9" w:type="dxa"/>
            <w:tcBorders>
              <w:top w:val="single" w:sz="4" w:space="0" w:color="000000"/>
              <w:bottom w:val="single" w:sz="4" w:space="0" w:color="000000"/>
            </w:tcBorders>
          </w:tcPr>
          <w:p>
            <w:pPr>
              <w:pStyle w:val="Normal"/>
              <w:rPr/>
            </w:pPr>
            <w:r>
              <w:rPr/>
              <w:t>TOTAL</w:t>
            </w:r>
          </w:p>
        </w:tc>
        <w:tc>
          <w:tcPr>
            <w:tcW w:w="1985" w:type="dxa"/>
            <w:tcBorders>
              <w:top w:val="single" w:sz="4" w:space="0" w:color="000000"/>
              <w:bottom w:val="single" w:sz="4" w:space="0" w:color="000000"/>
            </w:tcBorders>
          </w:tcPr>
          <w:p>
            <w:pPr>
              <w:pStyle w:val="Normal"/>
              <w:snapToGrid w:val="false"/>
              <w:jc w:val="center"/>
              <w:rPr/>
            </w:pPr>
            <w:r>
              <w:rPr/>
            </w:r>
          </w:p>
        </w:tc>
        <w:tc>
          <w:tcPr>
            <w:tcW w:w="1985" w:type="dxa"/>
            <w:tcBorders>
              <w:top w:val="single" w:sz="4" w:space="0" w:color="000000"/>
              <w:bottom w:val="single" w:sz="4" w:space="0" w:color="000000"/>
            </w:tcBorders>
          </w:tcPr>
          <w:p>
            <w:pPr>
              <w:pStyle w:val="Normal"/>
              <w:jc w:val="center"/>
              <w:rPr/>
            </w:pPr>
            <w:r>
              <w:rPr/>
              <w:t>11</w:t>
            </w:r>
          </w:p>
        </w:tc>
      </w:tr>
    </w:tbl>
    <w:p>
      <w:pPr>
        <w:pStyle w:val="Normal"/>
        <w:rPr/>
      </w:pPr>
      <w:r>
        <w:rPr/>
      </w:r>
    </w:p>
    <w:p>
      <w:pPr>
        <w:pStyle w:val="Normal"/>
        <w:rPr/>
      </w:pPr>
      <w:r>
        <w:rPr/>
        <w:tab/>
        <w:t>El Comisionado, mediante resolución interna, determinará las funciones y el personal adscrito a cada departamento o unidad.</w:t>
      </w:r>
    </w:p>
    <w:p>
      <w:pPr>
        <w:pStyle w:val="Normal"/>
        <w:rPr/>
      </w:pPr>
      <w:r>
        <w:rPr/>
        <w:tab/>
        <w:t>Para el cumplimiento de sus funciones, la Comisión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w:t>
      </w:r>
    </w:p>
    <w:p>
      <w:pPr>
        <w:pStyle w:val="Normal"/>
        <w:rPr/>
      </w:pPr>
      <w:r>
        <w:rPr/>
        <w:tab/>
        <w:t>Artículo 35.- Corresponderá al Comisionado Nacional del Juego, especialmente:</w:t>
      </w:r>
    </w:p>
    <w:p>
      <w:pPr>
        <w:pStyle w:val="Francesa"/>
        <w:widowControl/>
        <w:rPr/>
      </w:pPr>
      <w:r>
        <w:rPr/>
        <w:t>1)</w:t>
        <w:tab/>
        <w:t>Planificar, organizar, dirigir, coordinar y controlar el funcionamiento de la Comisión;</w:t>
      </w:r>
    </w:p>
    <w:p>
      <w:pPr>
        <w:pStyle w:val="Francesa"/>
        <w:widowControl/>
        <w:rPr/>
      </w:pPr>
      <w:r>
        <w:rPr/>
        <w:t>2)</w:t>
        <w:tab/>
        <w:t>Establecer oficinas regionales cuando las necesidades del servicio así lo exijan;</w:t>
      </w:r>
    </w:p>
    <w:p>
      <w:pPr>
        <w:pStyle w:val="Francesa"/>
        <w:widowControl/>
        <w:rPr/>
      </w:pPr>
      <w:r>
        <w:rPr/>
        <w:t>3)</w:t>
        <w:tab/>
        <w:t>Dictar los reglamentos internos necesarios para el buen funcionamiento de la Comisión;</w:t>
      </w:r>
    </w:p>
    <w:p>
      <w:pPr>
        <w:pStyle w:val="Francesa"/>
        <w:widowControl/>
        <w:rPr/>
      </w:pPr>
      <w:r>
        <w:rPr/>
        <w:t>4)</w:t>
        <w:tab/>
        <w:t>Ejecutar los actos y celebrar los convenios necesarios para el cumplimiento de los objetivos del servicio. En ejercicio de estas facultades podrá libremente administrar, adquirir y enajenar bienes de cualquier naturaleza;</w:t>
      </w:r>
    </w:p>
    <w:p>
      <w:pPr>
        <w:pStyle w:val="Francesa"/>
        <w:widowControl/>
        <w:rPr/>
      </w:pPr>
      <w:r>
        <w:rPr/>
        <w:t>5)</w:t>
        <w:tab/>
        <w:t>Delegar atribuciones o facultades específicas en funcionarios de su dependencia;</w:t>
      </w:r>
    </w:p>
    <w:p>
      <w:pPr>
        <w:pStyle w:val="Francesa"/>
        <w:widowControl/>
        <w:rPr/>
      </w:pPr>
      <w:r>
        <w:rPr/>
        <w:t>6)</w:t>
        <w:tab/>
        <w:t>Nombrar y remover al personal del servicio, de conformidad con las normas estatutarias;</w:t>
      </w:r>
    </w:p>
    <w:p>
      <w:pPr>
        <w:pStyle w:val="Francesa"/>
        <w:widowControl/>
        <w:rPr/>
      </w:pPr>
      <w:r>
        <w:rPr/>
        <w:t>7)</w:t>
        <w:tab/>
        <w:t>Interpretar administrativamente, en materias de su competencia, las leyes, reglamentos y normas técnicas que rigen las entidades y materias fiscalizadas; elaborar instrucciones de general aplicación y dictar órdenes para su cumplimiento;</w:t>
      </w:r>
    </w:p>
    <w:p>
      <w:pPr>
        <w:pStyle w:val="Francesa"/>
        <w:widowControl/>
        <w:rPr/>
      </w:pPr>
      <w:r>
        <w:rPr/>
        <w:t>8)</w:t>
        <w:tab/>
        <w:t>Impartir instrucciones contables de carácter general, conforme a las cuales las entidades fiscalizadas deberán dar cumplimiento a las obligaciones impuestas por la ley y los reglamentos, en especial aquéllas que regulen la presentación de balances y estados de situación financiera de las entidades fiscalizadas, y la forma en que deberán llevar su contabilidad;</w:t>
      </w:r>
    </w:p>
    <w:p>
      <w:pPr>
        <w:pStyle w:val="Francesa"/>
        <w:widowControl/>
        <w:rPr/>
      </w:pPr>
      <w:r>
        <w:rPr/>
        <w:t>9)</w:t>
        <w:tab/>
        <w:t>Requerir de los organismos del Estado los informes que estime necesarios para el cumplimiento de sus funciones;</w:t>
      </w:r>
    </w:p>
    <w:p>
      <w:pPr>
        <w:pStyle w:val="Francesa"/>
        <w:widowControl/>
        <w:rPr/>
      </w:pPr>
      <w:r>
        <w:rPr/>
        <w:t>10) Imponer las sanciones y multas que establecen la presente ley y demás disposiciones legales o reglamentarias, que regulen la actividad de los Casinos de Juego o de las Salas de Bingo;</w:t>
      </w:r>
    </w:p>
    <w:p>
      <w:pPr>
        <w:pStyle w:val="Francesa"/>
        <w:widowControl/>
        <w:rPr/>
      </w:pPr>
      <w:r>
        <w:rPr/>
        <w:t>11) Examinar, sin restricción alguna y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Comisionado respecto de los terceros que administren y presten servicios anexos en el establecimiento.</w:t>
      </w:r>
    </w:p>
    <w:p>
      <w:pPr>
        <w:pStyle w:val="Francesa"/>
        <w:widowControl/>
        <w:rPr/>
      </w:pPr>
      <w:r>
        <w:rPr/>
        <w:tab/>
        <w:t>Salvo las excepciones autorizadas por el Comisionado mediante resolución, todos los libros, archivos y documentos de las entidades fiscalizadas deberán estar permanentemente disponibles para su examen en el establecimiento del Casino de Juego o Sala de Bingo;</w:t>
      </w:r>
    </w:p>
    <w:p>
      <w:pPr>
        <w:pStyle w:val="Francesa"/>
        <w:widowControl/>
        <w:rPr/>
      </w:pPr>
      <w:r>
        <w:rPr/>
        <w:t>12) Realizar visitas inspectivas, directamente o por intermedio de sus inspectores o agentes, a las entidades sometidas a su fiscalización, con la frecuencia que estime conveniente;</w:t>
      </w:r>
    </w:p>
    <w:p>
      <w:pPr>
        <w:pStyle w:val="Francesa"/>
        <w:widowControl/>
        <w:rPr/>
      </w:pPr>
      <w:r>
        <w:rPr/>
        <w:t>13) Citar a cualquier persona que preste servicios en o para un Casino de Juego o Sala de Bingo, a prestar declaración bajo juramento, acerca de cualquier hecho o circunstancia cuyo conocimiento estimare necesario para esclarecer alguna operación de las entidades fiscalizadas o la conducta de su personal, y</w:t>
      </w:r>
    </w:p>
    <w:p>
      <w:pPr>
        <w:pStyle w:val="Francesa"/>
        <w:widowControl/>
        <w:rPr/>
      </w:pPr>
      <w:r>
        <w:rPr/>
        <w:t>14) Suspender, total o parcialmente, el funcionamiento de un Casino de Juego o una Sala de Bingo, cuando el operador no cumpla con las normas necesarias para el adecuado desarrollo de sus actividades, de conformidad con el reglamento. El operador podrá solucionar los reparos en el plazo que al efecto determine el Comisionado.</w:t>
      </w:r>
    </w:p>
    <w:p>
      <w:pPr>
        <w:pStyle w:val="Francesa"/>
        <w:widowControl/>
        <w:rPr/>
      </w:pPr>
      <w:r>
        <w:rPr/>
        <w:t>15) Propender, en coordinación con Sernatur, al desarrollo turístico del país.</w:t>
      </w:r>
    </w:p>
    <w:p>
      <w:pPr>
        <w:pStyle w:val="Normal"/>
        <w:rPr/>
      </w:pPr>
      <w:r>
        <w:rPr/>
        <w:tab/>
        <w:t>Sin perjuicio de las funciones fiscalizadoras que esta ley le confiere, el Comisionado deberá poner en conocimiento de los organismos pertinentes, los antecedentes de que disponga para que éstos ejerzan las facultades fiscalizadoras que les sean propias.</w:t>
      </w:r>
    </w:p>
    <w:p>
      <w:pPr>
        <w:pStyle w:val="Normal"/>
        <w:rPr/>
      </w:pPr>
      <w:r>
        <w:rPr/>
      </w:r>
    </w:p>
    <w:p>
      <w:pPr>
        <w:pStyle w:val="Normal"/>
        <w:jc w:val="center"/>
        <w:rPr>
          <w:b/>
          <w:b/>
        </w:rPr>
      </w:pPr>
      <w:r>
        <w:rPr>
          <w:b/>
        </w:rPr>
        <w:t>TÍTULO VI</w:t>
      </w:r>
    </w:p>
    <w:p>
      <w:pPr>
        <w:pStyle w:val="Normal"/>
        <w:jc w:val="center"/>
        <w:rPr>
          <w:b/>
          <w:b/>
        </w:rPr>
      </w:pPr>
      <w:r>
        <w:rPr>
          <w:b/>
        </w:rPr>
      </w:r>
    </w:p>
    <w:p>
      <w:pPr>
        <w:pStyle w:val="Normal"/>
        <w:jc w:val="center"/>
        <w:rPr>
          <w:b/>
          <w:b/>
        </w:rPr>
      </w:pPr>
      <w:r>
        <w:rPr>
          <w:b/>
        </w:rPr>
        <w:t>DE LA FISCALIZACIÓN, INFRACCIONES, DELITOS Y SANCIONES</w:t>
      </w:r>
    </w:p>
    <w:p>
      <w:pPr>
        <w:pStyle w:val="Normal"/>
        <w:jc w:val="center"/>
        <w:rPr>
          <w:b/>
          <w:b/>
        </w:rPr>
      </w:pPr>
      <w:r>
        <w:rPr>
          <w:b/>
        </w:rPr>
      </w:r>
    </w:p>
    <w:p>
      <w:pPr>
        <w:pStyle w:val="Normal"/>
        <w:jc w:val="center"/>
        <w:rPr>
          <w:b/>
          <w:b/>
        </w:rPr>
      </w:pPr>
      <w:r>
        <w:rPr>
          <w:b/>
        </w:rPr>
        <w:t>Párrafo 1º</w:t>
      </w:r>
    </w:p>
    <w:p>
      <w:pPr>
        <w:pStyle w:val="Normal"/>
        <w:jc w:val="center"/>
        <w:rPr>
          <w:b/>
          <w:b/>
        </w:rPr>
      </w:pPr>
      <w:r>
        <w:rPr>
          <w:b/>
        </w:rPr>
        <w:t>De la Fiscalización</w:t>
      </w:r>
    </w:p>
    <w:p>
      <w:pPr>
        <w:pStyle w:val="Normal"/>
        <w:rPr/>
      </w:pPr>
      <w:r>
        <w:rPr/>
        <w:tab/>
        <w:t>Artículo 36.- Los inspectores o agentes de la Comisión tendrán el carácter de ministros de fe respecto de todas las actuaciones que realicen en el ejercicio de sus funciones, dentro de las cuales podrán tomar declaraciones bajo juramento. Los hechos constatados por los referidos inspectores o agentes y de los cuales deban informar de oficio o a requerimiento, constituirán presunción legal de veracidad para todos los efectos legales, incluso para los efectos de la prueba judicial.</w:t>
      </w:r>
    </w:p>
    <w:p>
      <w:pPr>
        <w:pStyle w:val="Normal"/>
        <w:rPr/>
      </w:pPr>
      <w:r>
        <w:rPr/>
        <w:tab/>
        <w:t>Las acciones de fiscalización podrán llevarse a cabo en cualquier momento, para lo cual el operador deberá otorgar todas las facilidades que sean requeridas por los inspectores o agentes de la Comisión. Sin perjuicio de lo establecido en los artículos siguientes, el reglamento determinará, en lo demás, las modalidades que asumirá la función fiscalizadora y el alcance de la misma.</w:t>
      </w:r>
    </w:p>
    <w:p>
      <w:pPr>
        <w:pStyle w:val="Normal"/>
        <w:rPr/>
      </w:pPr>
      <w:r>
        <w:rPr/>
        <w:tab/>
        <w:t>Artículo 37.- Las sanciones por infracciones a esta ley o sus reglamentos se aplicarán administrativamente por los funcionarios que se determine en el reglamento correspondiente, sin perjuicio de disponer la suspensión del desarrollo de uno o más juegos o el cierre de las salas de juego o de los servicios anexos, en los casos que señale el reglamento.</w:t>
      </w:r>
    </w:p>
    <w:p>
      <w:pPr>
        <w:pStyle w:val="Normal"/>
        <w:rPr/>
      </w:pPr>
      <w:r>
        <w:rPr/>
        <w:tab/>
        <w:t>Artículo 38.- Los funcionarios respecto de quienes se acredite haber aplicado sanciones injustas o arbitrarias, atendido el mérito de los antecedentes que se reúnan en el procedimiento administrativo seguido en contra de la sociedad operadora, serán sancionados con algunas de las medidas disciplinarias aplicables a los funcionarios públicos.</w:t>
      </w:r>
    </w:p>
    <w:p>
      <w:pPr>
        <w:pStyle w:val="Normal"/>
        <w:rPr/>
      </w:pPr>
      <w:r>
        <w:rPr/>
      </w:r>
    </w:p>
    <w:p>
      <w:pPr>
        <w:pStyle w:val="Normal"/>
        <w:jc w:val="center"/>
        <w:rPr>
          <w:b/>
          <w:b/>
        </w:rPr>
      </w:pPr>
      <w:r>
        <w:rPr>
          <w:b/>
        </w:rPr>
        <w:t>Párrafo 2º</w:t>
      </w:r>
    </w:p>
    <w:p>
      <w:pPr>
        <w:pStyle w:val="Normal"/>
        <w:jc w:val="center"/>
        <w:rPr>
          <w:b/>
          <w:b/>
        </w:rPr>
      </w:pPr>
      <w:r>
        <w:rPr>
          <w:b/>
        </w:rPr>
        <w:t>De las infracciones</w:t>
      </w:r>
    </w:p>
    <w:p>
      <w:pPr>
        <w:pStyle w:val="Normal"/>
        <w:rPr/>
      </w:pPr>
      <w:r>
        <w:rPr/>
        <w:tab/>
        <w:t>Artículo 39.- Las infracciones a esta ley y sus reglamentos que no tengan señalada una sanción especial, serán penadas con multa a beneficio fiscal de una a cincuenta unidades tributarias mensuales. En caso de reincidencia, dentro de un período no superior a un año, estas multas se duplicarán.</w:t>
      </w:r>
    </w:p>
    <w:p>
      <w:pPr>
        <w:pStyle w:val="Normal"/>
        <w:rPr/>
      </w:pPr>
      <w:r>
        <w:rPr/>
        <w:tab/>
        <w:t>Artículo 40.- Será responsable del pago de la multa la sociedad operadora del Casino de Juego o Sala de Bingo. Subsidiariamente, lo serán los directores, gerentes y apoderados que tengan facultades generales de administración.</w:t>
      </w:r>
    </w:p>
    <w:p>
      <w:pPr>
        <w:pStyle w:val="Normal"/>
        <w:rPr/>
      </w:pPr>
      <w:r>
        <w:rPr/>
        <w:tab/>
        <w:t>Artículo 41.- Serán sancionados con multa de diez a cincuenta unidades tributarias mensuales, los directores, gerentes y apoderados con facultades generales de administración que se opongan o impidan las labores de fiscalización de los inspectores o agentes de la Comisión.</w:t>
      </w:r>
    </w:p>
    <w:p>
      <w:pPr>
        <w:pStyle w:val="Normal"/>
        <w:rPr/>
      </w:pPr>
      <w:r>
        <w:rPr/>
        <w:tab/>
        <w:t>La misma sanción se aplicará a las personas antes referidas, que se nieguen a proporcionar la información requerida por los inspectores o agentes en el cumplimiento de sus facultades fiscalizadoras u oculten los instrumentos en que conste dicha información.</w:t>
      </w:r>
    </w:p>
    <w:p>
      <w:pPr>
        <w:pStyle w:val="Normal"/>
        <w:rPr/>
      </w:pPr>
      <w:r>
        <w:rPr/>
        <w:tab/>
        <w:t>Artículo 42.- Serán sancionados con multa de una a diez unidades tributarias mensuales los operadores de casinos de juego o salas de bingo que permitan el ingreso o la permanencia en las salas de juego de las personas indicadas en el artículo 9º.</w:t>
      </w:r>
    </w:p>
    <w:p>
      <w:pPr>
        <w:pStyle w:val="Normal"/>
        <w:rPr/>
      </w:pPr>
      <w:r>
        <w:rPr/>
        <w:tab/>
        <w:t>Las personas cuyo ingreso o permanencia en las salas de juego se encuentra prohibido y que infringieren dicha prohibición, serán sancionadas con multa de una a cinco unidades tributarias mensuales.</w:t>
      </w:r>
    </w:p>
    <w:p>
      <w:pPr>
        <w:pStyle w:val="Normal"/>
        <w:rPr/>
      </w:pPr>
      <w:r>
        <w:rPr/>
        <w:tab/>
        <w:t>Artículo 43.- Serán sancionadas con multa de una a cinco unidades tributarias mensuales las personas señaladas en las letras a), c), d), e) y f) del artículo 15, que infringieran la prohibición establecida en la misma disposición, sin perjuicio de que la infracción constituya además causal de terminación del contrato de trabajo o de destitución, según corresponda.</w:t>
      </w:r>
    </w:p>
    <w:p>
      <w:pPr>
        <w:pStyle w:val="Normal"/>
        <w:rPr/>
      </w:pPr>
      <w:r>
        <w:rPr/>
        <w:tab/>
        <w:t>Las personas señaladas en la letra b) del artículo 15 que infringieren la respectiva prohibición, serán sancionadas con multa de una a veinte unidades tributarias mensuales. Igual multa se aplicará además a la sociedad operadora a la que pertenezca el infractor.</w:t>
      </w:r>
    </w:p>
    <w:p>
      <w:pPr>
        <w:pStyle w:val="Normal"/>
        <w:rPr/>
      </w:pPr>
      <w:r>
        <w:rPr/>
        <w:tab/>
        <w:t>Artículo 44.- Sin perjuicio de lo establecido en el artículo 25, será sancionada con multa de cincuenta a doscientas unidades tributarias mensuales, la sociedad operadora que explotare juegos no autorizados o prohibidos o servicios anexos no contemplados en el permiso de operación.</w:t>
      </w:r>
    </w:p>
    <w:p>
      <w:pPr>
        <w:pStyle w:val="Normal"/>
        <w:rPr/>
      </w:pPr>
      <w:r>
        <w:rPr/>
        <w:tab/>
        <w:t>Artículo 45.- El que manipule, modifique o altere los implementos de los juegos o su desarrollo en perjuicio o beneficio de los jugadores o del operador, o quien sustituya el material con el que se juega con el mismo propósito, será sancionado con multa de 20 a 50 Unidades Tributarias Mensuales.</w:t>
      </w:r>
    </w:p>
    <w:p>
      <w:pPr>
        <w:pStyle w:val="Normal"/>
        <w:rPr/>
      </w:pPr>
      <w:r>
        <w:rPr/>
        <w:tab/>
        <w:t>Si quien incurriere en las conductas señaladas, o quienes las permitieren, fueren los administradores de los establecimientos, los directores o gerentes de sociedades operadoras o los encargados de las salas de juego, serán sancionados con multa de hasta 100 Unidades Tributarias Mensuales.</w:t>
      </w:r>
    </w:p>
    <w:p>
      <w:pPr>
        <w:pStyle w:val="Normal"/>
        <w:rPr/>
      </w:pPr>
      <w:r>
        <w:rPr/>
        <w:tab/>
        <w:t>Artículo 46.- El que utilice máquinas o implementos de juego no autorizados, será sancionado con multa de 10 y hasta 50 Unidades Tributarias Mensuales. Si como producto de esta conducta se haya causado perjuicio o beneficio a los jugadores, la sanción podrá llegar a las 60 Unidades Tributarias Mensuales.</w:t>
      </w:r>
    </w:p>
    <w:p>
      <w:pPr>
        <w:pStyle w:val="Normal"/>
        <w:rPr/>
      </w:pPr>
      <w:r>
        <w:rPr/>
        <w:tab/>
        <w:t>Artículo 47.- El que maliciosamente alterare, destruyere o inutilizare los libros, registros y demás instrumentos en que conste la situación financiera o contable de la sociedad operadora, será sancionado con multa de hasta 200 Unidades Tributarias Mensuales.</w:t>
      </w:r>
    </w:p>
    <w:p>
      <w:pPr>
        <w:pStyle w:val="Normal"/>
        <w:rPr/>
      </w:pPr>
      <w:r>
        <w:rPr/>
        <w:tab/>
        <w:t>Artículo 48.- El que maliciosamente alterare, destruyere o inutilizare los libros, registros y demás instrumentos en que deben asentarse los montos con que abren y cierran los juegos, será sancionado con multa de hasta 100 Unidades Tributarias Mensuales.</w:t>
      </w:r>
    </w:p>
    <w:p>
      <w:pPr>
        <w:pStyle w:val="Normal"/>
        <w:rPr/>
      </w:pPr>
      <w:r>
        <w:rPr/>
        <w:tab/>
        <w:t>Artículo 49.- Todas las infracciones anteriores se sancionarán sin perjuicio de la ocurrencia de delitos contra la fe pública, la propiedad, tributarios u otros que consigne la ley.</w:t>
      </w:r>
    </w:p>
    <w:p>
      <w:pPr>
        <w:pStyle w:val="Normal"/>
        <w:rPr/>
      </w:pPr>
      <w:r>
        <w:rPr/>
        <w:tab/>
        <w:t>Artículo 50.- En los casos establecidos precedentemente, aplicada la multa, la sociedad operadora podrá reclamarla ante el Comisionado dentro de los cinco días siguientes, haciendo valer todos los antecedentes de hecho y de derecho que fundamenten su reclamo. El Comisionado deberá resolver la reclamación dentro de los diez días siguientes de expirado el plazo para interponerla, quedando mientras tanto en suspenso el pago efectivo de la multa.</w:t>
      </w:r>
    </w:p>
    <w:p>
      <w:pPr>
        <w:pStyle w:val="Normal"/>
        <w:rPr/>
      </w:pPr>
      <w:r>
        <w:rPr/>
        <w:tab/>
        <w:t>Desechada la reclamación, la sociedad operadora podrá recurrir ante el tribunal ordinario del domicilio de la sociedad, dentro de los diez días siguientes a la notificación de la resolución que desechó el reclamo. El tribunal no podrá acoger a tramitación este recurso si no se acredita haberse consignado el valor de la multa. Acogido a tramitación, se regirá por las normas establecidas en el Título XI del Libro Tercero del Código de Procedimiento Civil.</w:t>
      </w:r>
    </w:p>
    <w:p>
      <w:pPr>
        <w:pStyle w:val="Normal"/>
        <w:rPr/>
      </w:pPr>
      <w:r>
        <w:rPr/>
        <w:tab/>
        <w:t>Si se acogiere el recurso, el tribunal dejará sin efecto la multa y ordenará la restitución de las sumas consignadas.</w:t>
      </w:r>
    </w:p>
    <w:p>
      <w:pPr>
        <w:pStyle w:val="Normal"/>
        <w:rPr/>
      </w:pPr>
      <w:r>
        <w:rPr/>
        <w:tab/>
        <w:t>Rechazado el recurso quedará a firme la multa y se pondrán a disposición de la Comisión las sumas consignadas. Transcurrido el plazo sin que se hubiere interpuesto el recurso, la resolución del Comisionado tendrá mérito ejecutivo para su cobro.</w:t>
      </w:r>
    </w:p>
    <w:p>
      <w:pPr>
        <w:pStyle w:val="Normal"/>
        <w:rPr/>
      </w:pPr>
      <w:r>
        <w:rPr/>
        <w:tab/>
        <w:t>Artículo 51.- A las actividades que se realicen de conformidad con esta ley, no les serán aplicables los artículos 277, 278 y 279 del Código Penal.</w:t>
      </w:r>
    </w:p>
    <w:p>
      <w:pPr>
        <w:pStyle w:val="Normal"/>
        <w:rPr/>
      </w:pPr>
      <w:r>
        <w:rPr/>
      </w:r>
      <w:r>
        <w:br w:type="page"/>
      </w:r>
    </w:p>
    <w:p>
      <w:pPr>
        <w:pStyle w:val="Normal"/>
        <w:jc w:val="center"/>
        <w:rPr>
          <w:b/>
          <w:b/>
        </w:rPr>
      </w:pPr>
      <w:r>
        <w:rPr>
          <w:b/>
        </w:rPr>
        <w:t>TÍTULO VII</w:t>
      </w:r>
    </w:p>
    <w:p>
      <w:pPr>
        <w:pStyle w:val="Normal"/>
        <w:jc w:val="center"/>
        <w:rPr>
          <w:b/>
          <w:b/>
        </w:rPr>
      </w:pPr>
      <w:r>
        <w:rPr>
          <w:b/>
        </w:rPr>
      </w:r>
    </w:p>
    <w:p>
      <w:pPr>
        <w:pStyle w:val="Normal"/>
        <w:jc w:val="center"/>
        <w:rPr>
          <w:b/>
          <w:b/>
        </w:rPr>
      </w:pPr>
      <w:r>
        <w:rPr>
          <w:b/>
        </w:rPr>
        <w:t>DE LA AFECTACIÓN</w:t>
      </w:r>
    </w:p>
    <w:p>
      <w:pPr>
        <w:pStyle w:val="Normal"/>
        <w:rPr/>
      </w:pPr>
      <w:r>
        <w:rPr/>
      </w:r>
    </w:p>
    <w:p>
      <w:pPr>
        <w:pStyle w:val="Normal"/>
        <w:rPr/>
      </w:pPr>
      <w:r>
        <w:rPr/>
        <w:tab/>
        <w:t>Artículo 52.- Sin perjuicio de los impuestos establecidos en la ley sobre Impuesto a la Renta, contenida en el artículo 1º del decreto ley Nº 824, y en la ley sobre Impuesto a las Ventas y Servicios, contenida en el decreto ley Nº 825, ambos de 1974, y demás establecidos en leyes especiales, los contribuyentes que administren, en la forma prescrita por esta ley, Casinos de Juego o Salas de Bingo o los servicios anexos a dichos casinos o salas, deberán pagar los impuestos especiales que se indican en los artículos siguientes.</w:t>
      </w:r>
    </w:p>
    <w:p>
      <w:pPr>
        <w:pStyle w:val="Normal"/>
        <w:rPr/>
      </w:pPr>
      <w:r>
        <w:rPr/>
        <w:tab/>
        <w:t>Artículo 53.- Establécese un impuesto, de exclusivo beneficio fiscal de un monto equivalente al 0,07 de una unidad tributaria mensual, que se cobrará, en cada oportunidad, por el ingreso a las salas de juegos de los Casinos de Juego y Salas de Bingo que operen en el territorio nacional.</w:t>
      </w:r>
    </w:p>
    <w:p>
      <w:pPr>
        <w:pStyle w:val="Normal"/>
        <w:rPr/>
      </w:pPr>
      <w:r>
        <w:rPr/>
        <w:tab/>
        <w:t>Este tributo tendrá la calidad de impuesto sujeto a retención y deberá ser ingresado a rentas generales de la Nación dentro de los doce primeros días del mes siguiente al de su retención, por los operadores de los Casinos de Juego o Salas de Bingo señalados en el inciso anterior.</w:t>
      </w:r>
    </w:p>
    <w:p>
      <w:pPr>
        <w:pStyle w:val="Normal"/>
        <w:rPr/>
      </w:pPr>
      <w:r>
        <w:rPr/>
        <w:tab/>
        <w:t>Artículo 54.- Establécese un impuesto del 10%, que se determinará, recaudará y pagará, en conformidad a las reglas que se indican:</w:t>
      </w:r>
    </w:p>
    <w:p>
      <w:pPr>
        <w:pStyle w:val="Francesa"/>
        <w:widowControl/>
        <w:rPr/>
      </w:pPr>
      <w:r>
        <w:rPr/>
        <w:t>a)</w:t>
        <w:tab/>
        <w:t>El impuesto se calculará sobre la base de la totalidad de los ingresos brutos obtenidos por el contribuyente en la explotación de los juegos autorizados, durante el ejercicio respectivo;</w:t>
      </w:r>
    </w:p>
    <w:p>
      <w:pPr>
        <w:pStyle w:val="Francesa"/>
        <w:widowControl/>
        <w:rPr/>
      </w:pPr>
      <w:r>
        <w:rPr/>
        <w:t>b)</w:t>
        <w:tab/>
        <w:t>El impuesto se declarará y pagará mensualmente, en el mismo plazo que el contribuyente tiene para efectuar pagos provisionales mensuales, establecido en el artículo 84 letra a) de la ley sobre Impuesto a la Renta, contenida en el artículo 1º del decreto ley Nº 824, de 1974, y</w:t>
      </w:r>
    </w:p>
    <w:p>
      <w:pPr>
        <w:pStyle w:val="Francesa"/>
        <w:widowControl/>
        <w:rPr/>
      </w:pPr>
      <w:r>
        <w:rPr/>
        <w:t>c)</w:t>
        <w:tab/>
        <w:t>Las sumas que los contribuyentes paguen por aplicación de las normas contenidas en este artículo, serán destinadas a incrementar, por el solo ministerio de la ley, el Fondo Nacional de Desarrollo Regional en el ejercicio presupuestario siguiente a aquel en que se hubiere efectuado la declaración y pago correspondientes.</w:t>
      </w:r>
    </w:p>
    <w:p>
      <w:pPr>
        <w:pStyle w:val="Normal"/>
        <w:rPr/>
      </w:pPr>
      <w:r>
        <w:rPr/>
        <w:tab/>
        <w:t>Artículo 55.- Los contribuyentes señalados en el artículo 52 pagarán, además de los tributos antes señalados, un impuesto del 10%, calculado en la forma establecida en el artículo anterior, el que se destinará a incrementar el Fondo Común Municipal, en el ejercicio presupuestario siguiente a aquel en que se hubiere declarado y pagado el impuesto.</w:t>
      </w:r>
    </w:p>
    <w:p>
      <w:pPr>
        <w:pStyle w:val="Normal"/>
        <w:rPr/>
      </w:pPr>
      <w:r>
        <w:rPr/>
        <w:tab/>
        <w:t>Artículo 56.- Las sumas recaudadas en virtud de lo dispuesto en los dos artículos precedentes, se aplicarán, por las autoridades regionales y locales respectivamente, al financiamiento de obras de desarrollo.</w:t>
      </w:r>
    </w:p>
    <w:p>
      <w:pPr>
        <w:pStyle w:val="Normal"/>
        <w:rPr/>
      </w:pPr>
      <w:r>
        <w:rPr/>
        <w:tab/>
        <w:t>Artículo 57.- La Tesorería General de la República deberá registrar separadamente los ingresos provenientes de los impuestos establecidos en los artículos 54 y 55, con el objeto de girar las sumas que correspondieren, en la oportunidad señalada por la ley, al Fondo Nacional de Desarrollo Regional o al Fondo Común Municipal, según corresponda.</w:t>
      </w:r>
    </w:p>
    <w:p>
      <w:pPr>
        <w:pStyle w:val="Normal"/>
        <w:rPr/>
      </w:pPr>
      <w:r>
        <w:rPr/>
        <w:tab/>
        <w:t>Artículo 58.- Los impuestos establecidos en los artículos precedentes se sujetarán en todo a lo dispuesto en el Código Tributario, contenido en el artículo 1º del decreto ley Nº 830, de 1974, y serán administrados y fiscalizados por el Servicio de Impuestos Internos.</w:t>
      </w:r>
    </w:p>
    <w:p>
      <w:pPr>
        <w:pStyle w:val="Normal"/>
        <w:rPr/>
      </w:pPr>
      <w:r>
        <w:rPr/>
        <w:tab/>
        <w:t>Artículo 59.- Deróganse los incisos tercero y cuarto del artículo 2º de la ley Nº 18.110.</w:t>
      </w:r>
      <w:r>
        <w:br w:type="page"/>
      </w:r>
    </w:p>
    <w:p>
      <w:pPr>
        <w:pStyle w:val="Normal"/>
        <w:jc w:val="center"/>
        <w:rPr>
          <w:b/>
          <w:b/>
        </w:rPr>
      </w:pPr>
      <w:r>
        <w:rPr>
          <w:b/>
        </w:rPr>
        <w:t>DISPOSICIONES TRANSITORIAS</w:t>
      </w:r>
    </w:p>
    <w:p>
      <w:pPr>
        <w:pStyle w:val="Normal"/>
        <w:rPr/>
      </w:pPr>
      <w:r>
        <w:rPr/>
      </w:r>
    </w:p>
    <w:p>
      <w:pPr>
        <w:pStyle w:val="Normal"/>
        <w:rPr/>
      </w:pPr>
      <w:r>
        <w:rPr/>
        <w:tab/>
        <w:t xml:space="preserve">Artículo 1º.- Los Casinos de Juego que se encuentren en operación al momento de la publicación de esta ley, continuarán rigiéndose por las normas legales, administrativas y contractuales que les son propias, hasta la fecha en que la concesión en virtud de la cual operan se extinga por vencimiento del plazo o por cualquier otra causa anterior a dicho vencimiento, permitiéndose prórrogas o renovaciones de dicha concesión, que no pueden exceder al 31 de diciembre del año 2015. </w:t>
      </w:r>
    </w:p>
    <w:p>
      <w:pPr>
        <w:pStyle w:val="Normal"/>
        <w:rPr/>
      </w:pPr>
      <w:r>
        <w:rPr/>
        <w:tab/>
        <w:t>Artículo 2º.- Las leyes a través de las cuales se hubiere autorizado la creación de casinos de juego en distintas ciudades del país, se entenderán derogadas desde la fecha en que las concesiones amparadas por dichas leyes, y vigentes a la publicación de esta ley, se extingan por cualquier causa.</w:t>
      </w:r>
    </w:p>
    <w:p>
      <w:pPr>
        <w:pStyle w:val="Normal"/>
        <w:rPr/>
      </w:pPr>
      <w:r>
        <w:rPr/>
      </w:r>
    </w:p>
    <w:p>
      <w:pPr>
        <w:pStyle w:val="Normal"/>
        <w:jc w:val="center"/>
        <w:rPr/>
      </w:pPr>
      <w:r>
        <w:rPr/>
        <w:t>-o-</w:t>
      </w:r>
    </w:p>
    <w:p>
      <w:pPr>
        <w:pStyle w:val="Normal"/>
        <w:rPr/>
      </w:pPr>
      <w:r>
        <w:rPr/>
      </w:r>
    </w:p>
    <w:p>
      <w:pPr>
        <w:pStyle w:val="Normal"/>
        <w:rPr/>
      </w:pPr>
      <w:r>
        <w:rPr/>
        <w:tab/>
        <w:t>Se designó diputado informante a doña Marina Prochelle Aguilar.</w:t>
      </w:r>
    </w:p>
    <w:p>
      <w:pPr>
        <w:pStyle w:val="Normal"/>
        <w:rPr/>
      </w:pPr>
      <w:r>
        <w:rPr/>
      </w:r>
    </w:p>
    <w:p>
      <w:pPr>
        <w:pStyle w:val="Normal"/>
        <w:rPr/>
      </w:pPr>
      <w:r>
        <w:rPr/>
        <w:tab/>
        <w:t>Sala de la Comisión, a 15 de noviembre de 2000.</w:t>
      </w:r>
    </w:p>
    <w:p>
      <w:pPr>
        <w:pStyle w:val="Normal"/>
        <w:rPr/>
      </w:pPr>
      <w:r>
        <w:rPr/>
      </w:r>
    </w:p>
    <w:p>
      <w:pPr>
        <w:pStyle w:val="Normal"/>
        <w:rPr/>
      </w:pPr>
      <w:r>
        <w:rPr/>
        <w:tab/>
        <w:t xml:space="preserve">Acordado en sesiones de fechas 19 y 21 de julio, 4, 11 y 18 de agosto, 1, 8 y 15 de septiembre, 6 y 21 de octubre, 3, 10, y 17 de noviembre de 1999, 19 de enero, 8 y 15 de marzo, 5 y 19 de abril, 21 de junio, 12 y 19 de julio, 9, 16 y 30 de agosto, 4 y 11 de octubre y 15 de noviembre de 2000, con asistencia de los diputados Arratia Valdebenito, don Rafael; </w:t>
        <w:br/>
        <w:t xml:space="preserve">Bertolino Rendic, don Mario; Encina Moriamez, don Francisco; Gutiérrez Román, don </w:t>
        <w:br/>
        <w:t xml:space="preserve">Homero; Kuschel Silva, don Carlos Ignacio; Mesías Lehu, don Iván; Mulet Martínez, don </w:t>
      </w:r>
      <w:r>
        <w:rPr>
          <w:spacing w:val="-2"/>
        </w:rPr>
        <w:t xml:space="preserve">Jaime; Palma Irarrázabal, don Joaquín; Prochelle Aguilar, doña Marina; Recondo Lavanderos, </w:t>
      </w:r>
      <w:r>
        <w:rPr/>
        <w:t>don Carlos; Rojas Molina, don Manuel; Sánchez Grunert, don Leopoldo, y Urrutia Cárdenas, don Salvador.</w:t>
      </w:r>
    </w:p>
    <w:p>
      <w:pPr>
        <w:pStyle w:val="Normal"/>
        <w:rPr/>
      </w:pPr>
      <w:r>
        <w:rPr/>
      </w:r>
    </w:p>
    <w:p>
      <w:pPr>
        <w:pStyle w:val="Normal"/>
        <w:rPr/>
      </w:pPr>
      <w:r>
        <w:rPr/>
        <w:tab/>
        <w:t>(Fdo.): PEDRO N. MUGA RAMÍREZ, Abogado-Secretario de la Comisión”.</w:t>
      </w:r>
    </w:p>
    <w:p>
      <w:pPr>
        <w:pStyle w:val="Francesanegra"/>
        <w:rPr/>
      </w:pPr>
      <w:r>
        <w:rPr/>
      </w:r>
    </w:p>
    <w:p>
      <w:pPr>
        <w:pStyle w:val="Francesanegra"/>
        <w:rPr/>
      </w:pPr>
      <w:r>
        <w:rPr/>
      </w:r>
    </w:p>
    <w:p>
      <w:pPr>
        <w:pStyle w:val="Francesanegra"/>
        <w:rPr/>
      </w:pPr>
      <w:r>
        <w:rPr/>
        <w:t>9.</w:t>
        <w:tab/>
        <w:t>Informe de la Comisión de Hacienda recaído en el proyecto de ley que establece las bases generales para la autorización, funcionamiento y fiscalización de casinos de juego y salas de bingo. (boletín Nº 2361-23)</w:t>
      </w:r>
    </w:p>
    <w:p>
      <w:pPr>
        <w:pStyle w:val="Normal"/>
        <w:rPr/>
      </w:pPr>
      <w:r>
        <w:rPr/>
      </w:r>
    </w:p>
    <w:p>
      <w:pPr>
        <w:pStyle w:val="Normal"/>
        <w:rPr/>
      </w:pPr>
      <w:r>
        <w:rPr/>
        <w:t>“</w:t>
      </w:r>
      <w:r>
        <w:rPr/>
        <w:t>Honorable Cámara:</w:t>
      </w:r>
    </w:p>
    <w:p>
      <w:pPr>
        <w:pStyle w:val="Normal"/>
        <w:rPr/>
      </w:pPr>
      <w:r>
        <w:rPr/>
      </w:r>
    </w:p>
    <w:p>
      <w:pPr>
        <w:pStyle w:val="Norma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rPr/>
      </w:pPr>
      <w:r>
        <w:rPr/>
      </w:r>
      <w:r>
        <w:br w:type="page"/>
      </w:r>
    </w:p>
    <w:p>
      <w:pPr>
        <w:pStyle w:val="Normal"/>
        <w:jc w:val="center"/>
        <w:rPr>
          <w:b/>
          <w:b/>
        </w:rPr>
      </w:pPr>
      <w:r>
        <w:rPr>
          <w:b/>
        </w:rPr>
        <w:t>CONSTANCIAS PREVIAS</w:t>
      </w:r>
    </w:p>
    <w:p>
      <w:pPr>
        <w:pStyle w:val="Normal"/>
        <w:rPr/>
      </w:pPr>
      <w:r>
        <w:rPr/>
      </w:r>
    </w:p>
    <w:p>
      <w:pPr>
        <w:pStyle w:val="Normal"/>
        <w:rPr/>
      </w:pPr>
      <w:r>
        <w:rPr/>
        <w:t>1.</w:t>
        <w:tab/>
        <w:t>Origen y Urgencias.</w:t>
      </w:r>
    </w:p>
    <w:p>
      <w:pPr>
        <w:pStyle w:val="Normal"/>
        <w:rPr/>
      </w:pPr>
      <w:r>
        <w:rPr/>
        <w:tab/>
        <w:t>La iniciativa tiene su origen en un Mensaje de S.E. el Presidente de la República, calificada de “simple urgencia”.</w:t>
      </w:r>
    </w:p>
    <w:p>
      <w:pPr>
        <w:pStyle w:val="Normal"/>
        <w:rPr/>
      </w:pPr>
      <w:r>
        <w:rPr/>
        <w:t>2.</w:t>
        <w:tab/>
        <w:t>Disposiciones o indicaciones rechazadas.</w:t>
      </w:r>
    </w:p>
    <w:p>
      <w:pPr>
        <w:pStyle w:val="Normal"/>
        <w:rPr/>
      </w:pPr>
      <w:r>
        <w:rPr/>
        <w:tab/>
        <w:t>Fueron rechazados la letra c) del artículo 52, y los artículos 53, 54 y 55.</w:t>
      </w:r>
    </w:p>
    <w:p>
      <w:pPr>
        <w:pStyle w:val="Normal"/>
        <w:rPr/>
      </w:pPr>
      <w:r>
        <w:rPr/>
        <w:t>3.</w:t>
        <w:tab/>
        <w:t>Artículos que no fueron aprobados por unanimidad</w:t>
      </w:r>
    </w:p>
    <w:p>
      <w:pPr>
        <w:pStyle w:val="Normal"/>
        <w:rPr/>
      </w:pPr>
      <w:r>
        <w:rPr/>
        <w:tab/>
        <w:t>Los artículos 51 y 57.</w:t>
      </w:r>
    </w:p>
    <w:p>
      <w:pPr>
        <w:pStyle w:val="Normal"/>
        <w:rPr/>
      </w:pPr>
      <w:r>
        <w:rPr/>
      </w:r>
    </w:p>
    <w:p>
      <w:pPr>
        <w:pStyle w:val="Normal"/>
        <w:jc w:val="center"/>
        <w:rPr/>
      </w:pPr>
      <w:r>
        <w:rPr/>
        <w:t>-o-</w:t>
      </w:r>
    </w:p>
    <w:p>
      <w:pPr>
        <w:pStyle w:val="Normal"/>
        <w:rPr/>
      </w:pPr>
      <w:r>
        <w:rPr/>
      </w:r>
    </w:p>
    <w:p>
      <w:pPr>
        <w:pStyle w:val="Normal"/>
        <w:rPr/>
      </w:pPr>
      <w:r>
        <w:rPr/>
        <w:tab/>
        <w:t>Asistieron a la Comisión durante el estudio del proyecto los señores Francisco Vidal, subsecretario de Desarrollo Regional y Administrativo; Eduardo Pérez, Rodrigo Cabello y Alexis Yáñez, asesores del Ministerio del Interior, y Manuel Brito, Carlos Pardo y la señora Gabriela Maturana, asesores del Ministerio de Hacienda.</w:t>
      </w:r>
    </w:p>
    <w:p>
      <w:pPr>
        <w:pStyle w:val="Normal"/>
        <w:rPr/>
      </w:pPr>
      <w:r>
        <w:rPr/>
        <w:tab/>
        <w:t xml:space="preserve">Especialmente invitados asistieron la señora Adriana Peñafiel, alcaldesa de La Serena, y los señores Bernardo Burger, alcalde de Valdivia; Eduardo Aguilera, alcalde de Tomé; </w:t>
        <w:br/>
        <w:t xml:space="preserve">Roberto Urrutia, alcalde de Constitución; Jorge Kaplán, alcalde de Viña del Mar; </w:t>
        <w:br/>
        <w:t xml:space="preserve">Rabindranath Quinteros, alcalde de Puerto Montt; Carlos Barra, alcalde de Pucón; Esteban Velásquez, alcalde de Calama; Luis Viveros, alcalde de Cañete; Ramón Bahamondes, </w:t>
        <w:br/>
        <w:t xml:space="preserve">alcalde de Puerto Varas; Miguel Márquez, alcalde de San José de Maipo; Luis García, alcalde de El Tabo; Ernesto Lo, alcalde subrogante de Iquique; Osvaldo Riederman y Pedro </w:t>
        <w:br/>
        <w:t>Burgos, concejal y director de Turismo de Panquipulli, respectivamente.</w:t>
      </w:r>
    </w:p>
    <w:p>
      <w:pPr>
        <w:pStyle w:val="Normal"/>
        <w:rPr/>
      </w:pPr>
      <w:r>
        <w:rPr/>
        <w:tab/>
        <w:t>El propósito de la iniciativa consiste en establecer una “ley marco” que sirva de base para regular en el país lo relativo a la autorización, funcionamiento y fiscalización de las entidades que operen como casinos de juego y salas de bingo; así como, el destino de parte de las utilidades que genere su actividad.</w:t>
      </w:r>
    </w:p>
    <w:p>
      <w:pPr>
        <w:pStyle w:val="Normal"/>
        <w:rPr/>
      </w:pPr>
      <w:r>
        <w:rPr/>
        <w:tab/>
        <w:t>El proyecto contiene 57 artículos permanentes y 2 artículos transitorios, agrupados en siete títulos.</w:t>
      </w:r>
    </w:p>
    <w:p>
      <w:pPr>
        <w:pStyle w:val="Normal"/>
        <w:rPr/>
      </w:pPr>
      <w:r>
        <w:rPr/>
        <w:tab/>
        <w:t>El informe financiero elaborado por la Dirección de Presupuestos, con fecha 5 de julio de 1999, establece que la planta de personal de la Comisión Nacional del Juego que se crea, tendrá un costo fiscal total anual, en régimen, de $ 175.584 miles, considerando un máximo de 11 cargos para el funcionamiento del Servicio.</w:t>
      </w:r>
    </w:p>
    <w:p>
      <w:pPr>
        <w:pStyle w:val="Normal"/>
        <w:rPr/>
      </w:pPr>
      <w:r>
        <w:rPr/>
        <w:tab/>
        <w:t>Con fecha 27 de agosto de 2002, el informe financiero se actualizó en los términos siguientes: el costo fiscal anual, en régimen, que irroga el artículo 34 para un máximo de 11 cargos es de $ 200.753 miles.</w:t>
      </w:r>
    </w:p>
    <w:p>
      <w:pPr>
        <w:pStyle w:val="Normal"/>
        <w:rPr/>
      </w:pPr>
      <w:r>
        <w:rPr/>
        <w:tab/>
        <w:t>Además, se precisa que la iniciativa no importará un mayor gasto fiscal para el ejercicio presupuestario del año 2002.</w:t>
      </w:r>
    </w:p>
    <w:p>
      <w:pPr>
        <w:pStyle w:val="Normal"/>
        <w:rPr/>
      </w:pPr>
      <w:r>
        <w:rPr/>
        <w:tab/>
        <w:t>En el debate de la Comisión, el señor Francisco Vidal expuso que actualmente existen siete casinos de juego en Chile, los que han sido creados en cada oportunidad en virtud de una ley especial que se ha promulgado al efecto.</w:t>
      </w:r>
    </w:p>
    <w:p>
      <w:pPr>
        <w:pStyle w:val="Normal"/>
        <w:rPr/>
      </w:pPr>
      <w:r>
        <w:rPr/>
        <w:tab/>
        <w:t>Sostuvo que, a partir del año 1996, diversos parlamentarios, tanto senadores como diputados, han manifestado su interés en que se autorice la creación de nuevos casinos de juego en distintas ciudades de Chile; en consideración a ello, el Ejecutivo de entonces estimó que era necesario contar con una normativa de carácter general que regulara dicha actividad, razón por la que presentó un proyecto de ley marco sobre el particular.</w:t>
      </w:r>
    </w:p>
    <w:p>
      <w:pPr>
        <w:pStyle w:val="Normal"/>
        <w:rPr/>
      </w:pPr>
      <w:r>
        <w:rPr/>
        <w:tab/>
        <w:t>Señaló que la tramitación de la citada iniciativa, se inició con un largo debate en la Comisión especial de Turismo, para luego continuar en la de Gobierno Interior, Regionalización, Planificación y Desarrollo Social, y, finalmente, pasar a la de Hacienda.</w:t>
      </w:r>
    </w:p>
    <w:p>
      <w:pPr>
        <w:pStyle w:val="Normal"/>
        <w:rPr/>
      </w:pPr>
      <w:r>
        <w:rPr/>
        <w:tab/>
        <w:t>Manifestó que el Gobierno actual considera necesario contar con una legislación moderna que regule una actividad que, hasta ahora, ha estado reservada para unos pocos; sin perjuicio de que el proyecto de ley también contemple los debidos resguardos para los siete casinos de juego existentes.</w:t>
      </w:r>
    </w:p>
    <w:p>
      <w:pPr>
        <w:pStyle w:val="Normal"/>
        <w:rPr/>
      </w:pPr>
      <w:r>
        <w:rPr/>
        <w:tab/>
        <w:t>Argumentó que la historia demuestra que es imprescindible establecer sistemas de fiscalización y supervisión para este sector de la economía, lo que ocurre en casi todos los países del mundo.</w:t>
      </w:r>
    </w:p>
    <w:p>
      <w:pPr>
        <w:pStyle w:val="Normal"/>
        <w:rPr/>
      </w:pPr>
      <w:r>
        <w:rPr/>
        <w:tab/>
        <w:t>Puso énfasis en que la nueva legislación debe basarse en criterios de desarrollo regional y comunal.</w:t>
      </w:r>
    </w:p>
    <w:p>
      <w:pPr>
        <w:pStyle w:val="Normal"/>
        <w:rPr/>
      </w:pPr>
      <w:r>
        <w:rPr/>
        <w:tab/>
        <w:t>El señor Eduardo Pérez recalcó que el proyecto de ley considera que los juegos de azar son ilícitos y que sólo se permitirán bajo determinados requisitos y condiciones. Será una decisión de autoridad la que permita o no el funcionamiento de nuevos casinos de juego, afirmó.</w:t>
      </w:r>
    </w:p>
    <w:p>
      <w:pPr>
        <w:pStyle w:val="Normal"/>
        <w:rPr/>
      </w:pPr>
      <w:r>
        <w:rPr/>
        <w:tab/>
        <w:t>Planteó que, hasta ahora, la actividad en cuestión ha sido una suerte de monopolio legal, pues se requería de una ley específica para poder abrir un casino y, además, de una concesión municipal. Al respecto, puntualizó que éstas son diferentes en cada caso, ya que los municipios han exigido, por ejemplo, un porcentaje de las utilidades, o bien, una cantidad fija de dinero.</w:t>
      </w:r>
    </w:p>
    <w:p>
      <w:pPr>
        <w:pStyle w:val="Normal"/>
        <w:rPr/>
      </w:pPr>
      <w:r>
        <w:rPr/>
        <w:tab/>
        <w:t>Sostuvo que los municipios sólo se han preocupado de fiscalizar los aspectos contables de la actividad, pues tienen interés directo en ello; sin embargo, no se ocupan de controlar las condiciones del juego mismo. Por esta razón, la iniciativa propone una nueva instancia de fiscalización que velará por la corrección del juego, a fin de que se trate efectivamente de un juego de azar. Este nuevo órgano tendrá el carácter de servicio público, siendo similar a una Superintendencia.</w:t>
      </w:r>
    </w:p>
    <w:p>
      <w:pPr>
        <w:pStyle w:val="Normal"/>
        <w:rPr/>
      </w:pPr>
      <w:r>
        <w:rPr/>
        <w:tab/>
        <w:t>Por último, señaló que el proyecto de ley establece una nueva nomenclatura relativa a los ilícitos penales que pueden cometerse en el ámbito de los juegos de azar. Añadió al respecto, que hoy no se cuenta con instrumentos adecuados para perseguir y sancionar el juego ilícito.</w:t>
      </w:r>
    </w:p>
    <w:p>
      <w:pPr>
        <w:pStyle w:val="Normal"/>
        <w:rPr/>
      </w:pPr>
      <w:r>
        <w:rPr/>
        <w:tab/>
        <w:t>El diputado Alvarado, don Claudio, planteó que, de aprobarse el proyecto de ley en estudio, la constitución de casinos pasará a ser la norma general, razón por la que existirá mayor competencia en este ámbito. Agregó que, no obstante lo anterior, la iniciativa no considera la operación de casinos de juego en los buques de turismo, lo que, a su juicio, deja en desventaja a las empresas chilenas que se dedican a ese negocio, el que, sin embargo, realizan libremente los barcos extranjeros cuando surcan aguas nacionales, aun cuando no están autorizados para ello.</w:t>
      </w:r>
    </w:p>
    <w:p>
      <w:pPr>
        <w:pStyle w:val="Normal"/>
        <w:rPr/>
      </w:pPr>
      <w:r>
        <w:rPr/>
        <w:tab/>
        <w:t>El diputado Cardemil, don Alberto, opinó no estar convencido acerca de la necesidad de liberalizar el régimen de autorización de casinos. Le parece que existirán enormes presiones sobre la Comisión encargada de otorgar dichas autorizaciones; en cambio, actualmente ello queda restringido a la aprobación de una ley especial; por lo tanto, se trata de un decisión ponderada por el Congreso Nacional.</w:t>
      </w:r>
    </w:p>
    <w:p>
      <w:pPr>
        <w:pStyle w:val="Normal"/>
        <w:rPr/>
      </w:pPr>
      <w:r>
        <w:rPr>
          <w:spacing w:val="-2"/>
        </w:rPr>
        <w:tab/>
        <w:t xml:space="preserve">En respuesta a diversas consultas formuladas por los señores diputados, el señor Francisco </w:t>
      </w:r>
      <w:r>
        <w:rPr/>
        <w:t>Vidal destacó que el proyecto de ley no suprime los actuales casinos, sino que deja vigente su autorización de funcionamiento hasta el término de la concesión respectiva.</w:t>
      </w:r>
    </w:p>
    <w:p>
      <w:pPr>
        <w:pStyle w:val="Normal"/>
        <w:rPr/>
      </w:pPr>
      <w:r>
        <w:rPr/>
        <w:tab/>
        <w:t>Precisó que, en cuanto a la distribución de utilidades, la iniciativa propone que el 10% se destine al Fondo Común Municipal y el 10% a la municipalidad de la comuna en que funciona el casino.</w:t>
      </w:r>
    </w:p>
    <w:p>
      <w:pPr>
        <w:pStyle w:val="Normal"/>
        <w:rPr/>
      </w:pPr>
      <w:r>
        <w:rPr/>
        <w:tab/>
        <w:t>El señor Eduardo Pérez hizo presente que, entre otros, el tema de los casinos de juego en los buques de turismo tampoco ha sido definido en el proyecto. Al respecto, cree que la iniciativa no los contemplaría, ya que el concepto de establecimiento que en ella se preceptúa no les sería aplicable.</w:t>
      </w:r>
    </w:p>
    <w:p>
      <w:pPr>
        <w:pStyle w:val="Normal"/>
        <w:rPr/>
      </w:pPr>
      <w:r>
        <w:rPr/>
        <w:tab/>
        <w:t>Sostuvo que el rol del Estado en la fiscalización de los casinos de juego tiene su fundamento en las normas de Orden Público Económico contempladas en la Constitución Política, pues habría un interés general que cautelar. Agregó que, por esa misma razón, existe fiscalización en materia de Isapre, AFP, Bancos, etcétera.</w:t>
      </w:r>
    </w:p>
    <w:p>
      <w:pPr>
        <w:pStyle w:val="Normal"/>
        <w:rPr/>
      </w:pPr>
      <w:r>
        <w:rPr/>
        <w:tab/>
        <w:t>Por otra parte, señaló que sería complejo limitar la autorización de casinos de juego, por ejemplo, a dos por Región, pues el fundamento constitucional para ello no parece claro. A su juicio, el proyecto de ley no persigue estimular la creación de casinos, sino sólo reglamentar un sector de la economía que normalmente es regulado.</w:t>
      </w:r>
    </w:p>
    <w:p>
      <w:pPr>
        <w:pStyle w:val="Normal"/>
        <w:rPr/>
      </w:pPr>
      <w:r>
        <w:rPr/>
        <w:tab/>
        <w:t>De las distintas exposiciones realizadas por los señores alcaldes, que constan en las Actas de la Comisión, es conveniente destacar los siguientes comentarios que se fundamentan en las experiencias de aquéllos cuyos municipios se han visto favorecidos por la actividad de casinos de juegos y salas de bingo, o que representan una aspiración en orden a acoger en sus comunas dichas actividades de esparcimiento.</w:t>
      </w:r>
    </w:p>
    <w:p>
      <w:pPr>
        <w:pStyle w:val="Normal"/>
        <w:rPr/>
      </w:pPr>
      <w:r>
        <w:rPr/>
        <w:tab/>
        <w:t>No existe oposición a que se creen nuevos casinos a través de una legislación marco como la propuesta, siempre que esté vinculada su existencia a las características especiales para el turismo que pueda tener el lugar o ciudad elegida.</w:t>
      </w:r>
    </w:p>
    <w:p>
      <w:pPr>
        <w:pStyle w:val="Normal"/>
        <w:rPr/>
      </w:pPr>
      <w:r>
        <w:rPr/>
        <w:tab/>
        <w:t>Se cuestiona la distribución de los recursos que hace el proyecto, ya que los municipios que tienen casino en la actualidad obtendrán cantidades insignificantes de recursos, produciéndose un impacto negativo importante en los ingresos presupuestarios de tales comunas por esta vía. Se postuló que, al menos, el 50% de las utilidades de los casinos de juego deben quedar en la respectiva comuna.</w:t>
      </w:r>
    </w:p>
    <w:p>
      <w:pPr>
        <w:pStyle w:val="Normal"/>
        <w:rPr/>
      </w:pPr>
      <w:r>
        <w:rPr/>
        <w:tab/>
        <w:t>No sería aconsejable que se autorizara el funcionamiento de casinos en la ciudad de Santiago, ya que de hacerlo así, disminuiría la afluencia de público a los casinos ubicados en regiones, viéndose dificultada su subsistencia.</w:t>
      </w:r>
    </w:p>
    <w:p>
      <w:pPr>
        <w:pStyle w:val="Normal"/>
        <w:rPr/>
      </w:pPr>
      <w:r>
        <w:rPr/>
        <w:tab/>
        <w:t>Del análisis que efectuó la Comisión respecto a las opiniones entregadas por los señores alcaldes, se concluyeron los siguientes criterios con el subsecretario de Desarrollo Regional, con la idea de que fueran plasmados en las indicaciones correspondientes: a) modificar los porcentajes de distribución de los recursos involucrados, así como los mecanismos propuestos. Sobre el particular, se postuló que podría establecerse, por ejemplo, que el 50% de los recursos permaneciera en la comuna en que se encuentra ubicado el casino y el 50% restante fuera distribuido entre las comunas de la respectiva región; b) contemplar un período de transición para que se incorporen los actuales municipios a la nueva normativa; plazo que podría ser de 5 años; c) no establecer límites en la ley en cuanto al número de casinos de juego que se puedan abrir por región, y d) fijar criterios mínimos para vincular la apertura de un casino de juego con una zona eminentemente turística.</w:t>
      </w:r>
    </w:p>
    <w:p>
      <w:pPr>
        <w:pStyle w:val="Normal"/>
        <w:rPr/>
      </w:pPr>
      <w:r>
        <w:rPr/>
        <w:tab/>
        <w:t>La Comisión especial para el Desarrollo del Turismo dispuso en su informe que esta Comisión tomara conocimiento de los artículos 32, 34, y 52 al 59 del texto aprobado por ella. Por su parte, la Comisión de Gobierno Interior, Regionalización, Planificación y Desarrollo Social incluyó entre dichos artículos, del 28 al 34 y del 50 al 57, del texto aprobado por ella.</w:t>
      </w:r>
    </w:p>
    <w:p>
      <w:pPr>
        <w:pStyle w:val="Normal"/>
        <w:rPr/>
      </w:pPr>
      <w:r>
        <w:rPr/>
        <w:tab/>
        <w:t>En relación con la discusión particular del articulado, cabe señalar que la Comisión optó por pronunciarse por el último texto propuesto que corresponde al de la Comisión de Gobierno Interior.</w:t>
      </w:r>
    </w:p>
    <w:p>
      <w:pPr>
        <w:pStyle w:val="Normal"/>
        <w:rPr/>
      </w:pPr>
      <w:r>
        <w:rPr/>
        <w:tab/>
        <w:t>En el artículo 28 del proyecto, se crea la “Comisión Nacional de Casinos de Juego y Salas de Bingo”, organismo autónomo con personalidad jurídica y patrimonio propio, que se regirá por el proyecto en informe y su reglamento, y se relacionará con el Presidente de la República por intermedio del Ministerio del Interior.</w:t>
      </w:r>
    </w:p>
    <w:p>
      <w:pPr>
        <w:pStyle w:val="Normal"/>
        <w:rPr/>
      </w:pPr>
      <w:r>
        <w:rPr/>
        <w:tab/>
        <w:t>En el inciso segundo, se establece que estará a cargo de un Comisionado Nacional. Su domicilio será la ciudad de Santiago, sin perjuicio de las oficinas regionales que establezca en otras ciudades del país.</w:t>
      </w:r>
    </w:p>
    <w:p>
      <w:pPr>
        <w:pStyle w:val="Normal"/>
        <w:rPr/>
      </w:pPr>
      <w:r>
        <w:rPr/>
        <w:tab/>
        <w:t>Sobre el particular, se hizo hincapié en la Comisión que en la actualidad no existe un órgano que se encargue de la fiscalización del juego como tal, ya que cada municipio realiza las labores de supervigilancia que estima del caso.</w:t>
      </w:r>
    </w:p>
    <w:p>
      <w:pPr>
        <w:pStyle w:val="Normal"/>
        <w:rPr/>
      </w:pPr>
      <w:r>
        <w:rPr/>
        <w:tab/>
        <w:t>Ante sendas consultas sobre la naturaleza jurídica que tendría la referida Comisión Nacional y el hecho de que la sede del nuevo órgano se radique en Santiago, los representantes del Ejecutivo opinaron que no ven inconveniente para cambiar su denominación por la de Superintendencia de Casinos de Juego y Salas de Bingo y que los órganos que tienen el carácter de nacionales, normalmente tienen su domicilio en la capital del país.</w:t>
      </w:r>
    </w:p>
    <w:p>
      <w:pPr>
        <w:pStyle w:val="Normal"/>
        <w:rPr/>
      </w:pPr>
      <w:r>
        <w:rPr/>
        <w:tab/>
        <w:t>Los diputados señores Escalona, Lagos, Lorenzini, Jaramillo, Ortiz y Silva formularon una indicación para reemplazar la expresión “Comisión Nacional” por la de “Superintendencia”.</w:t>
      </w:r>
    </w:p>
    <w:p>
      <w:pPr>
        <w:pStyle w:val="Normal"/>
        <w:rPr/>
      </w:pPr>
      <w:r>
        <w:rPr/>
        <w:tab/>
        <w:t>Puesto en votación el artículo con la indicación precedente fue aprobado por unanimidad.</w:t>
      </w:r>
    </w:p>
    <w:p>
      <w:pPr>
        <w:pStyle w:val="Normal"/>
        <w:rPr/>
      </w:pPr>
      <w:r>
        <w:rPr/>
        <w:tab/>
        <w:t>En vista de la anterior modificación introducida al proyecto, corresponderá hacer las adecuaciones de texto en el resto del proyecto respecto a la Comisión Nacional y al Comisionado Nacional.</w:t>
      </w:r>
    </w:p>
    <w:p>
      <w:pPr>
        <w:pStyle w:val="Normal"/>
        <w:rPr/>
      </w:pPr>
      <w:r>
        <w:rPr/>
        <w:tab/>
        <w:t>En el artículo 29, se dispone que corresponderá a la Comisión supervigilar y fiscalizar el cumplimiento de las disposiciones legales y reglamentarias, y normas técnicas, para la generación, administración y explotación de los casinos de juego y las salas de bingo que operen en el país.</w:t>
      </w:r>
    </w:p>
    <w:p>
      <w:pPr>
        <w:pStyle w:val="Normal"/>
        <w:rPr/>
      </w:pPr>
      <w:r>
        <w:rPr/>
        <w:tab/>
        <w:t>Los diputados señores Cardemil, Escalona, Lorenzini y Ortiz presentaron una indicación para reemplazar la expresión “generación “ por “instalación”.</w:t>
      </w:r>
    </w:p>
    <w:p>
      <w:pPr>
        <w:pStyle w:val="Normal"/>
        <w:rPr/>
      </w:pPr>
      <w:r>
        <w:rPr/>
        <w:tab/>
        <w:t>Sometido a votación el artículo 29 con la indicación precedente, fue aprobado por unanimidad.</w:t>
      </w:r>
    </w:p>
    <w:p>
      <w:pPr>
        <w:pStyle w:val="Normal"/>
        <w:rPr/>
      </w:pPr>
      <w:r>
        <w:rPr/>
        <w:tab/>
        <w:t>En el artículo 30, se señala que la Comisión tendrá las siguientes funciones y atribuciones:</w:t>
      </w:r>
    </w:p>
    <w:p>
      <w:pPr>
        <w:pStyle w:val="Francesa"/>
        <w:widowControl/>
        <w:rPr/>
      </w:pPr>
      <w:r>
        <w:rPr/>
        <w:t>1.</w:t>
        <w:tab/>
        <w:t>Requerir, recabar y reunir la información y antecedentes relativos a las solicitudes de permisos de operación de casinos de juego y de salas de bingo, a la ampliación o reducción de las licencias de juego y de los servicios anexos, y los relativos a la renovación y revocación de tales permisos.</w:t>
      </w:r>
    </w:p>
    <w:p>
      <w:pPr>
        <w:pStyle w:val="Francesa"/>
        <w:widowControl/>
        <w:rPr/>
      </w:pPr>
      <w:r>
        <w:rPr/>
        <w:t>2.</w:t>
        <w:tab/>
        <w:t>Fiscalizar las actividades de los casinos de juego y las salas de bingo, y sus sociedades operadoras, en los aspectos jurídicos, financieros y contables, para el debido cumplimiento de las obligaciones que establece esta ley y sus reglamentos;</w:t>
      </w:r>
    </w:p>
    <w:p>
      <w:pPr>
        <w:pStyle w:val="Francesa"/>
        <w:widowControl/>
        <w:rPr/>
      </w:pPr>
      <w:r>
        <w:rPr/>
        <w:t>3.</w:t>
        <w:tab/>
        <w:t>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Francesa"/>
        <w:widowControl/>
        <w:rPr/>
      </w:pPr>
      <w:r>
        <w:rPr/>
        <w:t>4.</w:t>
        <w:tab/>
        <w:t>Fiscalizar el desarrollo de los juegos, según las normas reglamentarias de los mismos, como también el correcto funcionamiento de las máquinas e implementos usados al efecto;</w:t>
      </w:r>
    </w:p>
    <w:p>
      <w:pPr>
        <w:pStyle w:val="Francesa"/>
        <w:widowControl/>
        <w:rPr/>
      </w:pPr>
      <w:r>
        <w:rPr/>
        <w:t>5.</w:t>
        <w:tab/>
        <w:t>Autorizar al operador para contratar con terceros la administración y prestación de los servicios anexos comprendidos en el permiso de operación;</w:t>
      </w:r>
    </w:p>
    <w:p>
      <w:pPr>
        <w:pStyle w:val="Francesa"/>
        <w:widowControl/>
        <w:rPr/>
      </w:pPr>
      <w:r>
        <w:rPr/>
        <w:t>6.</w:t>
        <w:tab/>
        <w:t>Controlar el cumplimiento de las condiciones y requisitos habilitantes, que el reglamento respectivo determine, para las personas que desempeñen funciones en las salas de juego o en las demás dependencias del establecimiento;</w:t>
      </w:r>
    </w:p>
    <w:p>
      <w:pPr>
        <w:pStyle w:val="Francesa"/>
        <w:widowControl/>
        <w:rPr/>
      </w:pPr>
      <w:r>
        <w:rPr/>
        <w:t>7.</w:t>
        <w:tab/>
        <w:t>Convenir con las municipalidades o con otros servicios de la Administración del Estado, e incluso con entidades privadas acreditadas ante la Comisión, la realización de acciones específicas de fiscalización de los casinos de juego o salas de bingo, conforme se establezca en el reglamento respectivo, y</w:t>
      </w:r>
    </w:p>
    <w:p>
      <w:pPr>
        <w:pStyle w:val="Francesa"/>
        <w:widowControl/>
        <w:rPr/>
      </w:pPr>
      <w:r>
        <w:rPr/>
        <w:t>8.</w:t>
        <w:tab/>
        <w:t>Homologar las máquinas e implementos de juego que podrán utilizarse en los casinos de juego y en las salas de bingo, para cuyo efecto la Comisión mantendrá un registro actualizado. El reglamento determinará el procedimiento y los derechos de homologación.</w:t>
      </w:r>
    </w:p>
    <w:p>
      <w:pPr>
        <w:pStyle w:val="Normal"/>
        <w:rPr/>
      </w:pPr>
      <w:r>
        <w:rPr/>
        <w:tab/>
        <w:t>Se opinó en la Comisión que la autorización para crear un casino debiera corresponder al ministro del Interior, previo informe de la Superintendencia del sector.</w:t>
      </w:r>
    </w:p>
    <w:p>
      <w:pPr>
        <w:pStyle w:val="Normal"/>
        <w:rPr/>
      </w:pPr>
      <w:r>
        <w:rPr/>
        <w:tab/>
        <w:t>Puesto en votación el artículo 30 fue aprobado por unanimidad.</w:t>
      </w:r>
    </w:p>
    <w:p>
      <w:pPr>
        <w:pStyle w:val="Normal"/>
        <w:rPr/>
      </w:pPr>
      <w:r>
        <w:rPr/>
        <w:tab/>
        <w:t>En el artículo 31, se precisa que el patrimonio de la Comisión estará constituido por los bienes muebles e inmuebles que adquiera a título gratuito u oneroso y, en especial, por:</w:t>
      </w:r>
    </w:p>
    <w:p>
      <w:pPr>
        <w:pStyle w:val="Normal"/>
        <w:rPr/>
      </w:pPr>
      <w:r>
        <w:rPr/>
        <w:t>a)</w:t>
        <w:tab/>
        <w:t>Los aportes que anualmente le asigne la ley de Presupuestos;</w:t>
      </w:r>
    </w:p>
    <w:p>
      <w:pPr>
        <w:pStyle w:val="Normal"/>
        <w:rPr/>
      </w:pPr>
      <w:r>
        <w:rPr/>
        <w:t>b)</w:t>
        <w:tab/>
        <w:t>Las herencias, legados y donaciones que acepte el Servicio;</w:t>
      </w:r>
    </w:p>
    <w:p>
      <w:pPr>
        <w:pStyle w:val="Normal"/>
        <w:rPr/>
      </w:pPr>
      <w:r>
        <w:rPr/>
        <w:t>c)</w:t>
        <w:tab/>
        <w:t xml:space="preserve">Los frutos, rentas e intereses de sus bienes patrimoniales y servicios, y </w:t>
      </w:r>
    </w:p>
    <w:p>
      <w:pPr>
        <w:pStyle w:val="Normal"/>
        <w:rPr/>
      </w:pPr>
      <w:r>
        <w:rPr/>
        <w:t>d)</w:t>
        <w:tab/>
        <w:t>Los demás que señale la ley.</w:t>
      </w:r>
    </w:p>
    <w:p>
      <w:pPr>
        <w:pStyle w:val="Normal"/>
        <w:rPr/>
      </w:pPr>
      <w:r>
        <w:rPr/>
        <w:tab/>
        <w:t>En el inciso segundo, se contempla que las donaciones en favor de la Comisión no requerirán del trámite de insinuación judicial a que se refiere el artículo 1.401 del Código Civil y estarán exentas del impuesto a las donaciones establecido en la ley Nº 16.271.</w:t>
      </w:r>
    </w:p>
    <w:p>
      <w:pPr>
        <w:pStyle w:val="Normal"/>
        <w:rPr/>
      </w:pPr>
      <w:r>
        <w:rPr/>
        <w:tab/>
        <w:t>Puesto en votación este artículo fue aprobado por unanimidad.</w:t>
      </w:r>
    </w:p>
    <w:p>
      <w:pPr>
        <w:pStyle w:val="Normal"/>
        <w:rPr/>
      </w:pPr>
      <w:r>
        <w:rPr/>
        <w:tab/>
        <w:t>En el artículo 32, se dispone que un funcionario nombrado por el Presidente de la República y de su exclusiva confianza, con el título de Comisionado Nacional, será el jefe superior del Servicio, tendrá la representación judicial y extrajudicial del mismo, y las demás funciones y atribuciones que establezcan la ley y los reglamentos respectivos.</w:t>
      </w:r>
    </w:p>
    <w:p>
      <w:pPr>
        <w:pStyle w:val="Normal"/>
        <w:rPr/>
      </w:pPr>
      <w:r>
        <w:rPr/>
        <w:tab/>
        <w:t>Puesto en votación este artículo fue aprobado por unanimidad.</w:t>
      </w:r>
    </w:p>
    <w:p>
      <w:pPr>
        <w:pStyle w:val="Normal"/>
        <w:rPr/>
      </w:pPr>
      <w:r>
        <w:rPr/>
        <w:tab/>
        <w:t>En el artículo 33, se establece la siguiente planta de personal de la Comisión Nacional:</w:t>
      </w:r>
    </w:p>
    <w:p>
      <w:pPr>
        <w:pStyle w:val="Normal"/>
        <w:rPr/>
      </w:pPr>
      <w:r>
        <w:rPr/>
      </w:r>
      <w:r>
        <w:br w:type="page"/>
      </w:r>
    </w:p>
    <w:p>
      <w:pPr>
        <w:pStyle w:val="Normal"/>
        <w:spacing w:lineRule="exact" w:line="20"/>
        <w:rPr/>
      </w:pPr>
      <w:r>
        <w:rPr/>
      </w:r>
    </w:p>
    <w:tbl>
      <w:tblPr>
        <w:tblW w:w="8506" w:type="dxa"/>
        <w:jc w:val="center"/>
        <w:tblInd w:w="0" w:type="dxa"/>
        <w:tblLayout w:type="fixed"/>
        <w:tblCellMar>
          <w:top w:w="0" w:type="dxa"/>
          <w:left w:w="70" w:type="dxa"/>
          <w:bottom w:w="0" w:type="dxa"/>
          <w:right w:w="70" w:type="dxa"/>
        </w:tblCellMar>
      </w:tblPr>
      <w:tblGrid>
        <w:gridCol w:w="4536"/>
        <w:gridCol w:w="1985"/>
        <w:gridCol w:w="1985"/>
      </w:tblGrid>
      <w:tr>
        <w:trPr/>
        <w:tc>
          <w:tcPr>
            <w:tcW w:w="4536" w:type="dxa"/>
            <w:tcBorders>
              <w:top w:val="single" w:sz="4" w:space="0" w:color="000000"/>
              <w:bottom w:val="single" w:sz="4" w:space="0" w:color="000000"/>
            </w:tcBorders>
          </w:tcPr>
          <w:p>
            <w:pPr>
              <w:pStyle w:val="Normal"/>
              <w:rPr/>
            </w:pPr>
            <w:r>
              <w:rPr/>
              <w:t>PLANTA/CARGOS</w:t>
            </w:r>
          </w:p>
        </w:tc>
        <w:tc>
          <w:tcPr>
            <w:tcW w:w="1985" w:type="dxa"/>
            <w:tcBorders>
              <w:top w:val="single" w:sz="4" w:space="0" w:color="000000"/>
              <w:bottom w:val="single" w:sz="4" w:space="0" w:color="000000"/>
            </w:tcBorders>
          </w:tcPr>
          <w:p>
            <w:pPr>
              <w:pStyle w:val="Normal"/>
              <w:jc w:val="center"/>
              <w:rPr/>
            </w:pPr>
            <w:r>
              <w:rPr/>
              <w:t>GRADO E.F.</w:t>
            </w:r>
          </w:p>
        </w:tc>
        <w:tc>
          <w:tcPr>
            <w:tcW w:w="1985" w:type="dxa"/>
            <w:tcBorders>
              <w:top w:val="single" w:sz="4" w:space="0" w:color="000000"/>
              <w:bottom w:val="single" w:sz="4" w:space="0" w:color="000000"/>
            </w:tcBorders>
          </w:tcPr>
          <w:p>
            <w:pPr>
              <w:pStyle w:val="Normal"/>
              <w:jc w:val="center"/>
              <w:rPr/>
            </w:pPr>
            <w:r>
              <w:rPr/>
              <w:t>Nº CARGOS</w:t>
            </w:r>
          </w:p>
        </w:tc>
      </w:tr>
      <w:tr>
        <w:trPr/>
        <w:tc>
          <w:tcPr>
            <w:tcW w:w="4536"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PLANTA DE DIRECTIVOS</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exclusiva confianza)</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Comisionado Nacional del Juego</w:t>
            </w:r>
          </w:p>
        </w:tc>
        <w:tc>
          <w:tcPr>
            <w:tcW w:w="1985" w:type="dxa"/>
            <w:tcBorders/>
          </w:tcPr>
          <w:p>
            <w:pPr>
              <w:pStyle w:val="Normal"/>
              <w:jc w:val="center"/>
              <w:rPr/>
            </w:pPr>
            <w:r>
              <w:rPr/>
              <w:t>1</w:t>
            </w:r>
          </w:p>
        </w:tc>
        <w:tc>
          <w:tcPr>
            <w:tcW w:w="1985" w:type="dxa"/>
            <w:tcBorders/>
          </w:tcPr>
          <w:p>
            <w:pPr>
              <w:pStyle w:val="Normal"/>
              <w:jc w:val="center"/>
              <w:rPr/>
            </w:pPr>
            <w:r>
              <w:rPr/>
              <w:t>1</w:t>
            </w:r>
          </w:p>
        </w:tc>
      </w:tr>
      <w:tr>
        <w:trPr/>
        <w:tc>
          <w:tcPr>
            <w:tcW w:w="4536" w:type="dxa"/>
            <w:tcBorders/>
          </w:tcPr>
          <w:p>
            <w:pPr>
              <w:pStyle w:val="Normal"/>
              <w:rPr/>
            </w:pPr>
            <w:r>
              <w:rPr/>
              <w:t>Jefes de Departamento</w:t>
            </w:r>
          </w:p>
        </w:tc>
        <w:tc>
          <w:tcPr>
            <w:tcW w:w="1985" w:type="dxa"/>
            <w:tcBorders/>
          </w:tcPr>
          <w:p>
            <w:pPr>
              <w:pStyle w:val="Normal"/>
              <w:jc w:val="center"/>
              <w:rPr/>
            </w:pPr>
            <w:r>
              <w:rPr/>
              <w:t>2</w:t>
            </w:r>
          </w:p>
        </w:tc>
        <w:tc>
          <w:tcPr>
            <w:tcW w:w="1985" w:type="dxa"/>
            <w:tcBorders/>
          </w:tcPr>
          <w:p>
            <w:pPr>
              <w:pStyle w:val="Normal"/>
              <w:jc w:val="center"/>
              <w:rPr/>
            </w:pPr>
            <w:r>
              <w:rPr/>
              <w:t>2</w:t>
            </w:r>
          </w:p>
        </w:tc>
      </w:tr>
      <w:tr>
        <w:trPr/>
        <w:tc>
          <w:tcPr>
            <w:tcW w:w="4536" w:type="dxa"/>
            <w:tcBorders/>
          </w:tcPr>
          <w:p>
            <w:pPr>
              <w:pStyle w:val="Normal"/>
              <w:rPr/>
            </w:pPr>
            <w:r>
              <w:rPr/>
              <w:t>Subtotal</w:t>
            </w:r>
          </w:p>
        </w:tc>
        <w:tc>
          <w:tcPr>
            <w:tcW w:w="1985" w:type="dxa"/>
            <w:tcBorders/>
          </w:tcPr>
          <w:p>
            <w:pPr>
              <w:pStyle w:val="Normal"/>
              <w:snapToGrid w:val="false"/>
              <w:jc w:val="center"/>
              <w:rPr/>
            </w:pPr>
            <w:r>
              <w:rPr/>
            </w:r>
          </w:p>
        </w:tc>
        <w:tc>
          <w:tcPr>
            <w:tcW w:w="1985" w:type="dxa"/>
            <w:tcBorders/>
          </w:tcPr>
          <w:p>
            <w:pPr>
              <w:pStyle w:val="Normal"/>
              <w:jc w:val="center"/>
              <w:rPr/>
            </w:pPr>
            <w:r>
              <w:rPr/>
              <w:t>3</w:t>
            </w:r>
          </w:p>
        </w:tc>
      </w:tr>
      <w:tr>
        <w:trPr/>
        <w:tc>
          <w:tcPr>
            <w:tcW w:w="4536"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PLANTA DE PROFESIONALES</w:t>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rPr/>
            </w:pPr>
            <w:r>
              <w:rPr/>
              <w:t>Profesionales</w:t>
            </w:r>
          </w:p>
        </w:tc>
        <w:tc>
          <w:tcPr>
            <w:tcW w:w="1985" w:type="dxa"/>
            <w:tcBorders/>
          </w:tcPr>
          <w:p>
            <w:pPr>
              <w:pStyle w:val="Normal"/>
              <w:jc w:val="center"/>
              <w:rPr/>
            </w:pPr>
            <w:r>
              <w:rPr/>
              <w:t>4</w:t>
            </w:r>
          </w:p>
        </w:tc>
        <w:tc>
          <w:tcPr>
            <w:tcW w:w="1985" w:type="dxa"/>
            <w:tcBorders/>
          </w:tcPr>
          <w:p>
            <w:pPr>
              <w:pStyle w:val="Normal"/>
              <w:jc w:val="center"/>
              <w:rPr/>
            </w:pPr>
            <w:r>
              <w:rPr/>
              <w:t>4</w:t>
            </w:r>
          </w:p>
        </w:tc>
      </w:tr>
      <w:tr>
        <w:trPr/>
        <w:tc>
          <w:tcPr>
            <w:tcW w:w="4536" w:type="dxa"/>
            <w:tcBorders/>
          </w:tcPr>
          <w:p>
            <w:pPr>
              <w:pStyle w:val="Normal"/>
              <w:rPr/>
            </w:pPr>
            <w:r>
              <w:rPr/>
              <w:t>Profesionales</w:t>
            </w:r>
          </w:p>
        </w:tc>
        <w:tc>
          <w:tcPr>
            <w:tcW w:w="1985" w:type="dxa"/>
            <w:tcBorders/>
          </w:tcPr>
          <w:p>
            <w:pPr>
              <w:pStyle w:val="Normal"/>
              <w:jc w:val="center"/>
              <w:rPr/>
            </w:pPr>
            <w:r>
              <w:rPr/>
              <w:t>5</w:t>
            </w:r>
          </w:p>
        </w:tc>
        <w:tc>
          <w:tcPr>
            <w:tcW w:w="1985" w:type="dxa"/>
            <w:tcBorders/>
          </w:tcPr>
          <w:p>
            <w:pPr>
              <w:pStyle w:val="Normal"/>
              <w:jc w:val="center"/>
              <w:rPr/>
            </w:pPr>
            <w:r>
              <w:rPr/>
              <w:t>4</w:t>
            </w:r>
          </w:p>
        </w:tc>
      </w:tr>
      <w:tr>
        <w:trPr/>
        <w:tc>
          <w:tcPr>
            <w:tcW w:w="4536" w:type="dxa"/>
            <w:tcBorders/>
          </w:tcPr>
          <w:p>
            <w:pPr>
              <w:pStyle w:val="Normal"/>
              <w:rPr/>
            </w:pPr>
            <w:r>
              <w:rPr/>
              <w:t>Subtotal</w:t>
            </w:r>
          </w:p>
        </w:tc>
        <w:tc>
          <w:tcPr>
            <w:tcW w:w="1985" w:type="dxa"/>
            <w:tcBorders/>
          </w:tcPr>
          <w:p>
            <w:pPr>
              <w:pStyle w:val="Normal"/>
              <w:snapToGrid w:val="false"/>
              <w:jc w:val="center"/>
              <w:rPr/>
            </w:pPr>
            <w:r>
              <w:rPr/>
            </w:r>
          </w:p>
        </w:tc>
        <w:tc>
          <w:tcPr>
            <w:tcW w:w="1985" w:type="dxa"/>
            <w:tcBorders/>
          </w:tcPr>
          <w:p>
            <w:pPr>
              <w:pStyle w:val="Normal"/>
              <w:jc w:val="center"/>
              <w:rPr/>
            </w:pPr>
            <w:r>
              <w:rPr/>
              <w:t>8</w:t>
            </w:r>
          </w:p>
        </w:tc>
      </w:tr>
      <w:tr>
        <w:trPr/>
        <w:tc>
          <w:tcPr>
            <w:tcW w:w="4536" w:type="dxa"/>
            <w:tcBorders/>
          </w:tcPr>
          <w:p>
            <w:pPr>
              <w:pStyle w:val="Normal"/>
              <w:snapToGrid w:val="false"/>
              <w:rPr/>
            </w:pPr>
            <w:r>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op w:val="single" w:sz="4" w:space="0" w:color="000000"/>
              <w:bottom w:val="single" w:sz="4" w:space="0" w:color="000000"/>
            </w:tcBorders>
          </w:tcPr>
          <w:p>
            <w:pPr>
              <w:pStyle w:val="Normal"/>
              <w:rPr/>
            </w:pPr>
            <w:r>
              <w:rPr/>
              <w:t>TOTAL</w:t>
            </w:r>
          </w:p>
        </w:tc>
        <w:tc>
          <w:tcPr>
            <w:tcW w:w="1985" w:type="dxa"/>
            <w:tcBorders>
              <w:top w:val="single" w:sz="4" w:space="0" w:color="000000"/>
              <w:bottom w:val="single" w:sz="4" w:space="0" w:color="000000"/>
            </w:tcBorders>
          </w:tcPr>
          <w:p>
            <w:pPr>
              <w:pStyle w:val="Normal"/>
              <w:snapToGrid w:val="false"/>
              <w:jc w:val="center"/>
              <w:rPr/>
            </w:pPr>
            <w:r>
              <w:rPr/>
            </w:r>
          </w:p>
        </w:tc>
        <w:tc>
          <w:tcPr>
            <w:tcW w:w="1985" w:type="dxa"/>
            <w:tcBorders>
              <w:top w:val="single" w:sz="4" w:space="0" w:color="000000"/>
              <w:bottom w:val="single" w:sz="4" w:space="0" w:color="000000"/>
            </w:tcBorders>
          </w:tcPr>
          <w:p>
            <w:pPr>
              <w:pStyle w:val="Normal"/>
              <w:jc w:val="center"/>
              <w:rPr/>
            </w:pPr>
            <w:r>
              <w:rPr/>
              <w:t>11</w:t>
            </w:r>
          </w:p>
        </w:tc>
      </w:tr>
    </w:tbl>
    <w:p>
      <w:pPr>
        <w:pStyle w:val="Normal"/>
        <w:rPr/>
      </w:pPr>
      <w:r>
        <w:rPr/>
      </w:r>
    </w:p>
    <w:p>
      <w:pPr>
        <w:pStyle w:val="Normal"/>
        <w:rPr/>
      </w:pPr>
      <w:r>
        <w:rPr/>
        <w:tab/>
        <w:t>En el inciso segundo, se plantea que el Comisionado, mediante resolución interna, determinará las funciones y el personal adscrito a cada departamento o unidad.</w:t>
      </w:r>
    </w:p>
    <w:p>
      <w:pPr>
        <w:pStyle w:val="Normal"/>
        <w:rPr/>
      </w:pPr>
      <w:r>
        <w:rPr/>
        <w:tab/>
        <w:t>En el inciso tercero, se señala que para el cumplimiento de sus funciones, la Comisión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w:t>
      </w:r>
    </w:p>
    <w:p>
      <w:pPr>
        <w:pStyle w:val="Normal"/>
        <w:rPr/>
      </w:pPr>
      <w:r>
        <w:rPr/>
        <w:tab/>
        <w:t>Se planteó en la Comisión que las funciones que tendrá la Comisión (Superintendencia) hacen necesario que se le dote de una planta de personal más numerosa que la propuesta.</w:t>
      </w:r>
    </w:p>
    <w:p>
      <w:pPr>
        <w:pStyle w:val="Normal"/>
        <w:rPr/>
      </w:pPr>
      <w:r>
        <w:rPr/>
        <w:tab/>
        <w:t>El Ejecutivo formuló una indicación para agregar los siguientes incisos a continuación del inciso primero, pasando los actuales incisos segundo y tercero, a ser incisos cuarto y quinto, respectivamente:</w:t>
      </w:r>
    </w:p>
    <w:p>
      <w:pPr>
        <w:pStyle w:val="Normal"/>
        <w:rPr/>
      </w:pPr>
      <w:r>
        <w:rPr/>
        <w:tab/>
        <w:t>“Además de los requisitos generales para ingresar a la administración del Estado contemplados en la ley Nº 18.834, establécense los siguientes requisitos especiales para los cargos de la planta que en cada caso se indican:</w:t>
      </w:r>
    </w:p>
    <w:p>
      <w:pPr>
        <w:pStyle w:val="Normal"/>
        <w:rPr/>
      </w:pPr>
      <w:r>
        <w:rPr/>
      </w:r>
    </w:p>
    <w:p>
      <w:pPr>
        <w:pStyle w:val="Normal"/>
        <w:jc w:val="center"/>
        <w:rPr>
          <w:b/>
          <w:b/>
        </w:rPr>
      </w:pPr>
      <w:r>
        <w:rPr>
          <w:b/>
        </w:rPr>
        <w:t>Directivos:</w:t>
      </w:r>
    </w:p>
    <w:p>
      <w:pPr>
        <w:pStyle w:val="Normal"/>
        <w:rPr/>
      </w:pPr>
      <w:r>
        <w:rPr/>
        <w:tab/>
        <w:t>Superintendente: Título profesional de una carrera de a lo menos 10 semestres de duración, otorgado por una Universidad o Instituto Profesional del Estado o reconocido por éste y una experiencia profesional mínima de 10 años;</w:t>
      </w:r>
    </w:p>
    <w:p>
      <w:pPr>
        <w:pStyle w:val="Normal"/>
        <w:rPr/>
      </w:pPr>
      <w:r>
        <w:rPr/>
        <w:tab/>
        <w:t>Jefes de Departamentos: Título profesional de una carrera de a lo menos 10 semestres de duración, otorgado por una Universidad o Instituto Profesional del Estado o reconocido por éste y una experiencia profesional mínima de 5 años, y</w:t>
      </w:r>
    </w:p>
    <w:p>
      <w:pPr>
        <w:pStyle w:val="Normal"/>
        <w:rPr/>
      </w:pPr>
      <w:r>
        <w:rPr/>
        <w:tab/>
        <w:t>Profesionales: Título profesional de una carrera de a lo menos 10 semestres de duración, otorgado por una Universidad o Instituto Profesional del Estado o reconocido por éste.</w:t>
      </w:r>
    </w:p>
    <w:p>
      <w:pPr>
        <w:pStyle w:val="Normal"/>
        <w:rPr/>
      </w:pPr>
      <w:r>
        <w:rPr/>
        <w:tab/>
        <w:t>El régimen de remuneraciones del personal de la Superintendencia, será el correspondiente a las instituciones fiscalizadoras. Tendrá asimismo, derecho a la asignación de modernización establecida en el artículo 1º de la ley Nº 19.553.”.</w:t>
      </w:r>
    </w:p>
    <w:p>
      <w:pPr>
        <w:pStyle w:val="Normal"/>
        <w:rPr/>
      </w:pPr>
      <w:r>
        <w:rPr/>
        <w:tab/>
        <w:t>Puesto en votación este artículo con la indicación precedente fue aprobado por unanimidad.</w:t>
      </w:r>
      <w:r>
        <w:br w:type="page"/>
      </w:r>
    </w:p>
    <w:p>
      <w:pPr>
        <w:pStyle w:val="Normal"/>
        <w:rPr/>
      </w:pPr>
      <w:r>
        <w:rPr/>
        <w:tab/>
        <w:t>En el artículo 34, se determina que corresponderá al Comisionado Nacional:</w:t>
      </w:r>
    </w:p>
    <w:p>
      <w:pPr>
        <w:pStyle w:val="Francesa"/>
        <w:widowControl/>
        <w:rPr/>
      </w:pPr>
      <w:r>
        <w:rPr/>
        <w:t>1)</w:t>
        <w:tab/>
        <w:t>Dirigir y organizar el funcionamiento de la Comisión;</w:t>
      </w:r>
    </w:p>
    <w:p>
      <w:pPr>
        <w:pStyle w:val="Francesa"/>
        <w:widowControl/>
        <w:rPr/>
      </w:pPr>
      <w:r>
        <w:rPr/>
        <w:t>2)</w:t>
        <w:tab/>
        <w:t>Establecer oficinas regionales cuando las necesidades del servicio así lo exijan;</w:t>
      </w:r>
    </w:p>
    <w:p>
      <w:pPr>
        <w:pStyle w:val="Francesa"/>
        <w:widowControl/>
        <w:rPr/>
      </w:pPr>
      <w:r>
        <w:rPr/>
        <w:t>3)</w:t>
        <w:tab/>
        <w:t>Dictar los reglamentos internos necesarios para el buen funcionamiento de la Comisión;</w:t>
      </w:r>
    </w:p>
    <w:p>
      <w:pPr>
        <w:pStyle w:val="Francesa"/>
        <w:widowControl/>
        <w:rPr/>
      </w:pPr>
      <w:r>
        <w:rPr/>
        <w:t>4)</w:t>
        <w:tab/>
        <w:t>Ejecutar los actos y celebrar los convenios necesarios para el cumplimiento de los objetivos del servicio. En ejercicio de estas facultades podrá libremente administrar, adquirir y enajenar bienes de cualquier naturaleza;</w:t>
      </w:r>
    </w:p>
    <w:p>
      <w:pPr>
        <w:pStyle w:val="Francesa"/>
        <w:widowControl/>
        <w:rPr/>
      </w:pPr>
      <w:r>
        <w:rPr/>
        <w:t>5)</w:t>
        <w:tab/>
        <w:t>Delegar atribuciones o facultades específicas en funcionarios de su dependencia;</w:t>
      </w:r>
    </w:p>
    <w:p>
      <w:pPr>
        <w:pStyle w:val="Francesa"/>
        <w:widowControl/>
        <w:rPr/>
      </w:pPr>
      <w:r>
        <w:rPr/>
        <w:t>6)</w:t>
        <w:tab/>
        <w:t>Nombrar y remover al personal del servicio, de conformidad con las normas estatutarias;</w:t>
      </w:r>
    </w:p>
    <w:p>
      <w:pPr>
        <w:pStyle w:val="Francesa"/>
        <w:widowControl/>
        <w:rPr/>
      </w:pPr>
      <w:r>
        <w:rPr/>
        <w:t>7)</w:t>
        <w:tab/>
        <w:t>Interpretar administrativamente, en materias de su competencia, las leyes, reglamentos y normas técnicas que rigen las entidades y materias fiscalizadas; elaborar instrucciones de general aplicación y dictar órdenes para su cumplimiento;</w:t>
      </w:r>
    </w:p>
    <w:p>
      <w:pPr>
        <w:pStyle w:val="Francesa"/>
        <w:widowControl/>
        <w:rPr/>
      </w:pPr>
      <w:r>
        <w:rPr/>
        <w:t>8)</w:t>
        <w:tab/>
        <w:t>Impartir instrucciones contables de carácter general, conforme a las cuales las entidades fiscalizadas deberán dar cumplimiento a las obligaciones impuestas por la ley y los reglamentos, en especial aquéllas que regulen la presentación de balances y estados de situación financiera de las entidades fiscalizadas, y la forma en que deberán llevar su contabilidad;</w:t>
      </w:r>
    </w:p>
    <w:p>
      <w:pPr>
        <w:pStyle w:val="Francesa"/>
        <w:widowControl/>
        <w:rPr/>
      </w:pPr>
      <w:r>
        <w:rPr/>
        <w:t>9)</w:t>
        <w:tab/>
        <w:t>Requerir de los organismos del Estado los informes que estime necesarios para el cumplimiento de sus funciones;</w:t>
      </w:r>
    </w:p>
    <w:p>
      <w:pPr>
        <w:pStyle w:val="Francesa"/>
        <w:widowControl/>
        <w:rPr/>
      </w:pPr>
      <w:r>
        <w:rPr/>
        <w:t>10) Imponer las sanciones y multas que establecen la presente ley y demás disposiciones legales o reglamentarias, que regulen la actividad de los Casinos de Juego o de las Salas de Bingo;</w:t>
      </w:r>
    </w:p>
    <w:p>
      <w:pPr>
        <w:pStyle w:val="Francesa"/>
        <w:widowControl/>
        <w:rPr/>
      </w:pPr>
      <w:r>
        <w:rPr/>
        <w:t>11) Examinar, sin restricción alguna y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Comisionado respecto de los terceros que administren y presten servicios anexos en el establecimiento.</w:t>
      </w:r>
    </w:p>
    <w:p>
      <w:pPr>
        <w:pStyle w:val="Francesa"/>
        <w:widowControl/>
        <w:rPr/>
      </w:pPr>
      <w:r>
        <w:rPr/>
        <w:tab/>
        <w:t>Salvo las excepciones autorizadas por el Comisionado mediante resolución, todos los libros, archivos y documentos de las entidades fiscalizadas deberán estar permanentemente disponibles para su examen en el establecimiento del Casino de Juego o Sala de Bingo;</w:t>
      </w:r>
    </w:p>
    <w:p>
      <w:pPr>
        <w:pStyle w:val="Francesa"/>
        <w:widowControl/>
        <w:rPr/>
      </w:pPr>
      <w:r>
        <w:rPr/>
        <w:t>12) Realizar visitas inspectivas, directamente o por intermedio de sus inspectores o funcionarios, a las entidades sometidas a su fiscalización, con la frecuencia que estime conveniente;</w:t>
      </w:r>
    </w:p>
    <w:p>
      <w:pPr>
        <w:pStyle w:val="Francesa"/>
        <w:widowControl/>
        <w:rPr/>
      </w:pPr>
      <w:r>
        <w:rPr/>
        <w:t>13) Citar a cualquier persona que preste servicios en o para un Casino de Juego o Sala de Bingo, a prestar declaración bajo juramento, acerca de cualquier hecho o circunstancia cuyo conocimiento estimare necesario para esclarecer alguna operación de las entidades fiscalizadas o la conducta de su personal;</w:t>
      </w:r>
    </w:p>
    <w:p>
      <w:pPr>
        <w:pStyle w:val="Francesa"/>
        <w:widowControl/>
        <w:rPr/>
      </w:pPr>
      <w:r>
        <w:rPr/>
        <w:t>14) Suspender, total o parcialmente, el funcionamiento de un Casino de Juego o una Sala de Bingo, cuando el operador no cumpla con las normas necesarias para el adecuado desarrollo de sus actividades, de conformidad con el reglamento. El operador podrá solucionar los reparos en el plazo que al efecto determine el Comisionado Nacional;</w:t>
      </w:r>
    </w:p>
    <w:p>
      <w:pPr>
        <w:pStyle w:val="Francesa"/>
        <w:widowControl/>
        <w:rPr/>
      </w:pPr>
      <w:r>
        <w:rPr/>
        <w:t>15) Accionar judicialmente respecto de la explotación y práctica de juegos de azar desarrollados al margen de la presente ley, como asimismo, por los delitos e infracciones de que tome conocimiento con motivo del ejercicio de sus funciones fiscalizadoras, y</w:t>
      </w:r>
    </w:p>
    <w:p>
      <w:pPr>
        <w:pStyle w:val="Francesa"/>
        <w:widowControl/>
        <w:rPr/>
      </w:pPr>
      <w:r>
        <w:rPr/>
        <w:t>16) Ejercer las demás funciones que le encomiende la ley.</w:t>
      </w:r>
    </w:p>
    <w:p>
      <w:pPr>
        <w:pStyle w:val="Normal"/>
        <w:rPr/>
      </w:pPr>
      <w:r>
        <w:rPr/>
        <w:tab/>
        <w:t>En el inciso segundo, se precisa que, sin perjuicio de las facultades fiscalizadoras que le confiere el proyecto, el Comisionado Nacional deberá poner en conocimiento de los organismos pertinentes los antecedentes de que disponga para que éstos ejerzan las facultades fiscalizadoras que les sean propias.</w:t>
      </w:r>
    </w:p>
    <w:p>
      <w:pPr>
        <w:pStyle w:val="Normal"/>
        <w:rPr/>
      </w:pPr>
      <w:r>
        <w:rPr/>
        <w:tab/>
        <w:t>Sometido a votación el artículo 34 fue aprobado por unanimidad.</w:t>
      </w:r>
    </w:p>
    <w:p>
      <w:pPr>
        <w:pStyle w:val="Normal"/>
        <w:rPr/>
      </w:pPr>
      <w:r>
        <w:rPr/>
        <w:tab/>
        <w:t>En el artículo 50, se señala que sin perjuicio de los impuestos establecidos en la ley sobre Impuesto a la Renta, contenida en el artículo 1º del decreto ley Nº 824, y en la ley sobre Impuesto a las Ventas y Servicios, contenida en el decreto ley Nº 825, ambos de 1974, y demás establecidos en leyes especiales, los contribuyentes que administren, en la forma prescrita por esta ley, Casinos de Juego o Salas de Bingo o los servicios anexos a dichos casinos o salas, deberán pagar los impuestos especiales que se indican en los artículos siguientes.</w:t>
      </w:r>
    </w:p>
    <w:p>
      <w:pPr>
        <w:pStyle w:val="Normal"/>
        <w:rPr/>
      </w:pPr>
      <w:r>
        <w:rPr/>
        <w:tab/>
        <w:t>Puesto en votación este artículo fue aprobado por unanimidad.</w:t>
      </w:r>
    </w:p>
    <w:p>
      <w:pPr>
        <w:pStyle w:val="Normal"/>
        <w:rPr/>
      </w:pPr>
      <w:r>
        <w:rPr/>
        <w:tab/>
        <w:t>En el artículo 51, se establece un impuesto, de exclusivo beneficio fiscal de un monto equivalente al 0,07 de una unidad tributaria mensual, que se cobrará, en cada oportunidad, por el ingreso a las salas de juegos de los casinos de juego y salas de bingo que operen en el territorio nacional.</w:t>
      </w:r>
    </w:p>
    <w:p>
      <w:pPr>
        <w:pStyle w:val="Normal"/>
        <w:rPr/>
      </w:pPr>
      <w:r>
        <w:rPr/>
        <w:tab/>
        <w:t>En el inciso segundo, se señala que este tributo tendrá la calidad de impuesto sujeto a retención y deberá ser ingresado a rentas generales de la Nación dentro de los doce primeros días del mes siguiente al de su retención, por los operadores de los casinos de juego o salas de bingo señalados en el inciso anterior.</w:t>
      </w:r>
    </w:p>
    <w:p>
      <w:pPr>
        <w:pStyle w:val="Normal"/>
        <w:rPr/>
      </w:pPr>
      <w:r>
        <w:rPr/>
        <w:tab/>
        <w:t>Puesto en votación este artículo fue aprobado por 7 votos a favor y 4 votos en contra.</w:t>
      </w:r>
    </w:p>
    <w:p>
      <w:pPr>
        <w:pStyle w:val="Normal"/>
        <w:rPr/>
      </w:pPr>
      <w:r>
        <w:rPr/>
        <w:tab/>
        <w:t>En el artículo 52, se establece un impuesto del 10%, que se determinará, recaudará y pagará, en conformidad a las reglas que se indican:</w:t>
      </w:r>
    </w:p>
    <w:p>
      <w:pPr>
        <w:pStyle w:val="Francesa"/>
        <w:widowControl/>
        <w:rPr/>
      </w:pPr>
      <w:r>
        <w:rPr/>
        <w:t>a)</w:t>
        <w:tab/>
        <w:t>El impuesto se calculará sobre la base de la totalidad de los ingresos brutos obtenidos por el contribuyente en la explotación de los juegos autorizados, durante el ejercicio respectivo;</w:t>
      </w:r>
    </w:p>
    <w:p>
      <w:pPr>
        <w:pStyle w:val="Francesa"/>
        <w:widowControl/>
        <w:rPr/>
      </w:pPr>
      <w:r>
        <w:rPr/>
        <w:t>b)</w:t>
        <w:tab/>
        <w:t>El impuesto se declarará y pagará mensualmente, en el mismo plazo que el contribuyente tiene para efectuar pagos provisionales mensuales, establecido en el artículo 84 letra a) de la ley sobre Impuesto a la Renta, contenida en el artículo 1º del decreto ley Nº 824, de 1974, y</w:t>
      </w:r>
    </w:p>
    <w:p>
      <w:pPr>
        <w:pStyle w:val="Francesa"/>
        <w:widowControl/>
        <w:rPr/>
      </w:pPr>
      <w:r>
        <w:rPr/>
        <w:t>c)</w:t>
        <w:tab/>
        <w:t>Las sumas que los contribuyentes paguen por aplicación de las normas contenidas en este artículo, serán destinadas a incrementar, por el solo ministerio de la ley, el Fondo Nacional de Desarrollo Regional en el ejercicio presupuestario siguiente a aquél en que se hubiere efectuado la declaración y pago correspondientes.</w:t>
      </w:r>
    </w:p>
    <w:p>
      <w:pPr>
        <w:pStyle w:val="Normal"/>
        <w:rPr/>
      </w:pPr>
      <w:r>
        <w:rPr/>
        <w:tab/>
        <w:t>Sometido a votación el artículo fue aprobado por unanimidad, salvo la letra c) que fue rechazada por 3 votos a favor, 7 votos en contra y una abstención.</w:t>
      </w:r>
    </w:p>
    <w:p>
      <w:pPr>
        <w:pStyle w:val="Normal"/>
        <w:rPr/>
      </w:pPr>
      <w:r>
        <w:rPr/>
        <w:tab/>
        <w:t>En el artículo 53, se dispone que los contribuyentes señalados en el artículo 50 pagarán, además de los tributos antes señalados, un impuesto del 10%, calculado en la forma establecida en el artículo anterior, el que se destinará a incrementar el Fondo Común Municipal, en el ejercicio presupuestario siguiente a aquél en que se hubiere declarado y pagado el impuesto.</w:t>
      </w:r>
    </w:p>
    <w:p>
      <w:pPr>
        <w:pStyle w:val="Normal"/>
        <w:rPr/>
      </w:pPr>
      <w:r>
        <w:rPr/>
        <w:tab/>
        <w:t>Puesto en votación este artículo fue rechazado por 4 votos a favor y 5 votos en contra.</w:t>
      </w:r>
    </w:p>
    <w:p>
      <w:pPr>
        <w:pStyle w:val="Normal"/>
        <w:rPr/>
      </w:pPr>
      <w:r>
        <w:rPr/>
        <w:tab/>
        <w:t>En el artículo 54, se contempla que las sumas recaudadas en virtud de lo dispuesto en los dos artículos precedentes, se aplicarán, por las autoridades regionales y locales respectivamente, al financiamiento de obras de desarrollo.</w:t>
      </w:r>
    </w:p>
    <w:p>
      <w:pPr>
        <w:pStyle w:val="Normal"/>
        <w:rPr/>
      </w:pPr>
      <w:r>
        <w:rPr/>
        <w:tab/>
        <w:t>Puesto en votación este artículo fue rechazado por 4 votos a favor y 5 votos en contra.</w:t>
      </w:r>
    </w:p>
    <w:p>
      <w:pPr>
        <w:pStyle w:val="Normal"/>
        <w:rPr/>
      </w:pPr>
      <w:r>
        <w:rPr/>
        <w:tab/>
        <w:t>En el artículo 55, se determina que la Tesorería General de la República deberá registrar separadamente los ingresos provenientes de los impuestos establecidos en los artículos 52 y 53, con el objeto de girar las sumas que correspondieren, en la oportunidad señalada por la ley, al Fondo Nacional de Desarrollo Regional o al Fondo Común Municipal, según corresponda.</w:t>
      </w:r>
    </w:p>
    <w:p>
      <w:pPr>
        <w:pStyle w:val="Normal"/>
        <w:rPr/>
      </w:pPr>
      <w:r>
        <w:rPr/>
        <w:tab/>
        <w:t>Puesto en votación este artículo fue rechazado por 4 votos a favor y 7 votos en contra.</w:t>
      </w:r>
    </w:p>
    <w:p>
      <w:pPr>
        <w:pStyle w:val="Normal"/>
        <w:rPr/>
      </w:pPr>
      <w:r>
        <w:rPr/>
        <w:tab/>
        <w:t>En el artículo 56, se señala que los impuestos establecidos en los artículos precedentes se sujetarán en todo a lo dispuesto en el Código Tributario, contenido en el artículo 1º del decreto ley Nº 830, de 1974, y serán administrados y fiscalizados por el Servicio de Impuestos Internos.</w:t>
      </w:r>
    </w:p>
    <w:p>
      <w:pPr>
        <w:pStyle w:val="Normal"/>
        <w:rPr/>
      </w:pPr>
      <w:r>
        <w:rPr/>
        <w:tab/>
        <w:t>Puesto en votación este artículo fue aprobado por unanimidad.</w:t>
      </w:r>
    </w:p>
    <w:p>
      <w:pPr>
        <w:pStyle w:val="Normal"/>
        <w:rPr/>
      </w:pPr>
      <w:r>
        <w:rPr/>
        <w:tab/>
        <w:t xml:space="preserve">Por el artículo 57, se derogan los incisos tercero y cuarto del artículo 2º de la ley </w:t>
        <w:br/>
        <w:t>Nº 18.110.</w:t>
      </w:r>
    </w:p>
    <w:p>
      <w:pPr>
        <w:pStyle w:val="Normal"/>
        <w:rPr/>
      </w:pPr>
      <w:r>
        <w:rPr/>
        <w:tab/>
        <w:t>Puesto en votación este artículo fue aprobado por 7 votos a favor y 4 votos en contra.</w:t>
      </w:r>
    </w:p>
    <w:p>
      <w:pPr>
        <w:pStyle w:val="Normal"/>
        <w:rPr/>
      </w:pPr>
      <w:r>
        <w:rPr/>
        <w:tab/>
        <w:t>El Ejecutivo formuló una indicación para sustituir los actuales artículos 1º y 2º transitorios, por los siguientes:</w:t>
      </w:r>
    </w:p>
    <w:p>
      <w:pPr>
        <w:pStyle w:val="Normal"/>
        <w:rPr/>
      </w:pPr>
      <w:r>
        <w:rPr/>
        <w:tab/>
        <w:t>“Artículo 1º.- Los Casinos de Juego que se encuentren en operación al momento de la publicación de esta ley, continuarán rigiéndose por las normas legales, administrativas y contractuales que les son propias, hasta la fecha en que la concesión en virtud de la cual operan se extinga definitivamente. No obstante, en lo referido a las normas sobre fiscalización y sanciones que este cuerpo legal contempla, deberán someterse a ellas a contar de la fecha que entre en funcionamiento la entidad fiscalizadora de Casinos de Juego y Salas de Bingo creada por el presente cuerpo legal.</w:t>
      </w:r>
    </w:p>
    <w:p>
      <w:pPr>
        <w:pStyle w:val="Normal"/>
        <w:rPr/>
      </w:pPr>
      <w:r>
        <w:rPr/>
        <w:tab/>
        <w:t>En todo caso, cualquiera nueva prórroga o renovación de las concesiones antes mencionadas que se disponga con posterioridad a la entrada en vigencia de la presente ley, sólo podrá extenderse como máximo hasta el 31 de diciembre de 2010.</w:t>
      </w:r>
    </w:p>
    <w:p>
      <w:pPr>
        <w:pStyle w:val="Normal"/>
        <w:rPr/>
      </w:pPr>
      <w:r>
        <w:rPr/>
        <w:tab/>
        <w:t>Todo acto en contravención a lo dispuesto en el presente artículo será nulo absolutamente.</w:t>
      </w:r>
    </w:p>
    <w:p>
      <w:pPr>
        <w:pStyle w:val="Normal"/>
        <w:rPr/>
      </w:pPr>
      <w:r>
        <w:rPr/>
        <w:tab/>
        <w:t>Artículo 2º.- Sin perjuicio de lo dispuesto en el artículo anterior, las leyes actualmente vigentes, a través de las cuales se hubiere autorizado la creación de casinos de juego en distintas ciudades del país, se entenderán derogadas desde la fecha en que las concesiones amparadas por dichas leyes se extingan por cualquier causa.”.</w:t>
      </w:r>
    </w:p>
    <w:p>
      <w:pPr>
        <w:pStyle w:val="Normal"/>
        <w:rPr/>
      </w:pPr>
      <w:r>
        <w:rPr/>
        <w:tab/>
        <w:t>Puesta en votación esta indicación fue aprobada por unanimidad.</w:t>
      </w:r>
    </w:p>
    <w:p>
      <w:pPr>
        <w:pStyle w:val="Normal"/>
        <w:rPr/>
      </w:pPr>
      <w:r>
        <w:rPr/>
      </w:r>
    </w:p>
    <w:p>
      <w:pPr>
        <w:pStyle w:val="Normal"/>
        <w:rPr/>
      </w:pPr>
      <w:r>
        <w:rPr/>
        <w:tab/>
        <w:t>Sala de la Comisión, a 28 de agosto de 2002.</w:t>
      </w:r>
    </w:p>
    <w:p>
      <w:pPr>
        <w:pStyle w:val="Normal"/>
        <w:rPr/>
      </w:pPr>
      <w:r>
        <w:rPr/>
      </w:r>
    </w:p>
    <w:p>
      <w:pPr>
        <w:pStyle w:val="Normal"/>
        <w:rPr/>
      </w:pPr>
      <w:r>
        <w:rPr/>
        <w:tab/>
        <w:t>Acordado en sesiones de fechas 4, 11, 18 de junio; 2, 9, 16 de julio, y 20 de agosto, de 2002, con la asistencia de los diputados señores Lorenzini, don Pablo (Presidente); Alvarado, don Claudio; Álvarez, don Rodrigo; Cardemil, don Alberto (Errázuriz, don Maximiano); Dittborn, don Julio; Escalona, don Camilo; Hidalgo, don Carlos; Jaramillo, don Enrique; Lagos, don Eduardo; Mora, don Waldo; Ortiz, don José Miguel; Silva, don Exequiel; Tohá, señora Carolina (Letelier, don Felipe) y Von Mühlenbrock, don Gastón.</w:t>
      </w:r>
    </w:p>
    <w:p>
      <w:pPr>
        <w:pStyle w:val="Normal"/>
        <w:rPr/>
      </w:pPr>
      <w:r>
        <w:rPr/>
        <w:tab/>
        <w:t>Se designó diputado informante al señor Von Mühlenbrock, don Gastón.</w:t>
      </w:r>
    </w:p>
    <w:p>
      <w:pPr>
        <w:pStyle w:val="Normal"/>
        <w:rPr/>
      </w:pPr>
      <w:r>
        <w:rPr/>
      </w:r>
    </w:p>
    <w:p>
      <w:pPr>
        <w:pStyle w:val="Normal"/>
        <w:rPr/>
      </w:pPr>
      <w:r>
        <w:rPr/>
        <w:tab/>
        <w:t>(Fdo.): JAVIER ROSSELOT JARAMILLO, Abogado Secretario de la Comisión”.</w:t>
      </w:r>
      <w:r>
        <w:br w:type="page"/>
      </w:r>
    </w:p>
    <w:p>
      <w:pPr>
        <w:pStyle w:val="Francesanegra"/>
        <w:rPr/>
      </w:pPr>
      <w:r>
        <w:rPr/>
        <w:t xml:space="preserve">10. Informe de la Comisión de Obras Públicas, Transportes y Telecomunicaciones acerca del proyecto de ley que prorroga la vigencia de concesiones de radiodifusión </w:t>
        <w:br/>
        <w:t>sonora que indica. (boletín Nº 2923-15)</w:t>
      </w:r>
    </w:p>
    <w:p>
      <w:pPr>
        <w:pStyle w:val="Normal"/>
        <w:rPr/>
      </w:pPr>
      <w:r>
        <w:rPr/>
      </w:r>
    </w:p>
    <w:p>
      <w:pPr>
        <w:pStyle w:val="Normal"/>
        <w:rPr/>
      </w:pPr>
      <w:r>
        <w:rPr/>
        <w:t>“</w:t>
      </w:r>
      <w:r>
        <w:rPr/>
        <w:t>Honorable Cámara:</w:t>
      </w:r>
    </w:p>
    <w:p>
      <w:pPr>
        <w:pStyle w:val="Normal"/>
        <w:rPr/>
      </w:pPr>
      <w:r>
        <w:rPr/>
      </w:r>
    </w:p>
    <w:p>
      <w:pPr>
        <w:pStyle w:val="Normal"/>
        <w:rPr/>
      </w:pPr>
      <w:r>
        <w:rPr/>
        <w:tab/>
        <w:t>Vuestra Comisión de Obras Públicas, Transportes y Telecomunicaciones pasa a informaros sobre el proyecto de ley, originado en un mensaje de su Excelencia el Presidente de la República, que prorroga la vigencia de concesiones de radiodifusión sonora que indica.</w:t>
      </w:r>
    </w:p>
    <w:p>
      <w:pPr>
        <w:pStyle w:val="Normal"/>
        <w:rPr/>
      </w:pPr>
      <w:r>
        <w:rPr/>
        <w:tab/>
        <w:t>El propósito del proyecto es prorrogar, hasta el 20 de enero de 2010, la vigencia de las concesiones de radiodifusión sonora, con excepción de las de mínima cobertura, que se extingan por vencimiento del plazo entre el 20 de enero de 2004 y hasta antes del 20 de enero de 2010, debido a que en ese lapso se extinguirá un número considerable de concesiones de radiodifusión sonora.</w:t>
      </w:r>
    </w:p>
    <w:p>
      <w:pPr>
        <w:pStyle w:val="Normal"/>
        <w:rPr/>
      </w:pPr>
      <w:r>
        <w:rPr/>
      </w:r>
    </w:p>
    <w:p>
      <w:pPr>
        <w:pStyle w:val="Normal"/>
        <w:jc w:val="center"/>
        <w:rPr/>
      </w:pPr>
      <w:r>
        <w:rPr/>
        <w:t>-o-</w:t>
      </w:r>
    </w:p>
    <w:p>
      <w:pPr>
        <w:pStyle w:val="Normal"/>
        <w:rPr/>
      </w:pPr>
      <w:r>
        <w:rPr/>
      </w:r>
    </w:p>
    <w:p>
      <w:pPr>
        <w:pStyle w:val="Normal"/>
        <w:rPr/>
      </w:pPr>
      <w:r>
        <w:rPr/>
        <w:tab/>
        <w:t>Es del caso señalar que la Comisión acordó tramitar en forma conjunta este proyecto de ley con la moción presentada, en su oportunidad, por los diputados señores Mario Bertolino, Maximiano Errázuriz, Darío Molina, Sergio Ojeda y Aníbal Pérez, y por los ex diputados Francisco Huenchumilla, Miguel Hernández, Luis Monge, Jaime Rocha y la ex diputada señora Fanny Pollarolo, que trata la misma materia (Boletín Nº 2.551-15).</w:t>
      </w:r>
    </w:p>
    <w:p>
      <w:pPr>
        <w:pStyle w:val="Normal"/>
        <w:rPr/>
      </w:pPr>
      <w:r>
        <w:rPr/>
        <w:tab/>
        <w:t>Dicha moción fue tratada y despachada por esta Comisión con fecha 20 de marzo de 2001 y estudiada en general por la honorable Cámara de Diputados en la sesión 47ª, de fecha 22 de marzo de 2001, sesión en la que se acordó solicitar un nuevo informe a la Comisión, en el que se establecieran normas para defender la radiotelefonía local o regional.</w:t>
      </w:r>
    </w:p>
    <w:p>
      <w:pPr>
        <w:pStyle w:val="Normal"/>
        <w:rPr/>
      </w:pPr>
      <w:r>
        <w:rPr/>
      </w:r>
    </w:p>
    <w:p>
      <w:pPr>
        <w:pStyle w:val="Normal"/>
        <w:jc w:val="center"/>
        <w:rPr/>
      </w:pPr>
      <w:r>
        <w:rPr/>
        <w:t>-o-</w:t>
      </w:r>
    </w:p>
    <w:p>
      <w:pPr>
        <w:pStyle w:val="Normal"/>
        <w:rPr/>
      </w:pPr>
      <w:r>
        <w:rPr/>
      </w:r>
    </w:p>
    <w:p>
      <w:pPr>
        <w:pStyle w:val="Normal"/>
        <w:rPr/>
      </w:pPr>
      <w:r>
        <w:rPr/>
        <w:tab/>
        <w:t>Para el estudio del proyecto de ley, la Comisión invitó a las siguientes personas:</w:t>
      </w:r>
    </w:p>
    <w:p>
      <w:pPr>
        <w:pStyle w:val="Normal"/>
        <w:rPr/>
      </w:pPr>
      <w:r>
        <w:rPr/>
        <w:tab/>
        <w:t xml:space="preserve">Al subsecretario de Telecomunicaciones, señor Christian Nicolai Orellana; al jefe del Departamento Jurídico de la Subtel, señor Jaime Prado Berger, y a su asesor señor Mario Palma Torres; al presidente de la Asociación de Radiodifusores de Chile (Archi), señor </w:t>
        <w:br/>
        <w:t>César Molfino Mendoza; a su vicepresidente, señor René Venegas Olmedo; a su secretario general, señor Sergio Parra Godoy; al presidente del Comité Regional de la Archi de la IX Región, señor Benjamín Soto, y al radiodifusor señor Cristián Wagner Muñoz.</w:t>
      </w:r>
    </w:p>
    <w:p>
      <w:pPr>
        <w:pStyle w:val="Normal"/>
        <w:rPr/>
      </w:pPr>
      <w:r>
        <w:rPr/>
      </w:r>
    </w:p>
    <w:p>
      <w:pPr>
        <w:pStyle w:val="Normal"/>
        <w:rPr>
          <w:b/>
          <w:b/>
        </w:rPr>
      </w:pPr>
      <w:r>
        <w:rPr>
          <w:b/>
        </w:rPr>
        <w:t>I. ANTECEDENTES GENERALES.</w:t>
      </w:r>
    </w:p>
    <w:p>
      <w:pPr>
        <w:pStyle w:val="Normal"/>
        <w:rPr/>
      </w:pPr>
      <w:r>
        <w:rPr/>
      </w:r>
    </w:p>
    <w:p>
      <w:pPr>
        <w:pStyle w:val="Normal"/>
        <w:rPr/>
      </w:pPr>
      <w:r>
        <w:rPr/>
        <w:t>1.</w:t>
        <w:tab/>
        <w:t>La ley Nº 18.168, General de Telecomunicaciones, es la normativa que regula el funcionamiento y operación del sistema de concesiones de la radiodifusión de libre recepción. La Subsecretaría de Telecomunicaciones es el organismo encargado de adjudicar las concesiones, mediante el mecanismo de concurso público.</w:t>
      </w:r>
    </w:p>
    <w:p>
      <w:pPr>
        <w:pStyle w:val="Normal"/>
        <w:rPr/>
      </w:pPr>
      <w:r>
        <w:rPr/>
        <w:tab/>
        <w:t>Sin embargo, la existencia de concesiones cuyos plazos de vigencia no son uniformes ha producido múltiples dificultades e inconvenientes, tanto para los operadores de radioemisoras como para la autoridad sectorial.</w:t>
      </w:r>
    </w:p>
    <w:p>
      <w:pPr>
        <w:pStyle w:val="Normal"/>
        <w:rPr/>
      </w:pPr>
      <w:r>
        <w:rPr/>
        <w:tab/>
        <w:t>Tal situación ha provocado serios problemas, especialmente en lo que se refiere al proceso de adecuación de condiciones tecnológicas, económicas y de política de telecomunicaciones para permitir que los procesos de renovación de las concesiones se hagan a través de mecanismos que perfeccionen la radiotelefonía nacional y resguarden, al mismo tiempo, la especial permanencia y continuidad de las medianas y pequeñas emisoras, a fin de garantizar el pluralismo informativo y, en especial, el de la radiotelefonía regional.</w:t>
      </w:r>
    </w:p>
    <w:p>
      <w:pPr>
        <w:pStyle w:val="Normal"/>
        <w:rPr/>
      </w:pPr>
      <w:r>
        <w:rPr/>
        <w:tab/>
        <w:t>Con el propósito de subsanar las dificultades señaladas anteriormente, se dictó, en el año 1994, la ley Nº 19.277, a fin de prorrogar la vigencia de las concesiones de radiodifusión sonora existentes al 20 de enero de 1994, por el lapso que les faltare para completar diez años, contados desde la fecha de publicación de la citada ley.</w:t>
      </w:r>
    </w:p>
    <w:p>
      <w:pPr>
        <w:pStyle w:val="Normal"/>
        <w:rPr/>
      </w:pPr>
      <w:r>
        <w:rPr/>
        <w:tab/>
        <w:t>Con posterioridad, con el objetivo de proteger y fomentar efectivamente la pequeña y mediana radiotelefonía local, se aprobó la ley Nº 19.733, sobre Libertades de Opinión e Información y Ejercicio del Periodismo, conocida como “ley de Prensa”, en la que se estableció la creación de un fondo concursable destinado a financiar la realización, edición y difusión de programas o suplementos de carácter regional, mandato legal que se concretó a través de la dictación de un reglamento sobre el Fondo de Fomento de Medios de Comunicación Social Regionales, Provinciales y Comunales, aprobado por decreto supremo Nº 45, de 25 de julio de 2001, del Ministerio Secretaría General de Gobierno.</w:t>
      </w:r>
    </w:p>
    <w:p>
      <w:pPr>
        <w:pStyle w:val="Normal"/>
        <w:rPr/>
      </w:pPr>
      <w:r>
        <w:rPr/>
        <w:t>2.</w:t>
        <w:tab/>
        <w:t>La ley Nº 19.277, de 20 de enero de 1994, que modificó la ley Nº 18.168, General de Telecomunicaciones, estableció en su artículo 1º transitorio que las concesiones de servicios de telecomunicaciones de libre recepción o de radiodifusión otorgadas bajo el amparo del decreto con fuerza de ley Nº 4, de 29 de julio de 1959, cuyo plazo de duración se hubiere extinguido antes de entrar en vigencia esa ley, se entenderán automáticamente renovadas por un plazo de diez años, contado desde la fecha de publicación de la misma.</w:t>
      </w:r>
    </w:p>
    <w:p>
      <w:pPr>
        <w:pStyle w:val="Normal"/>
        <w:rPr/>
      </w:pPr>
      <w:r>
        <w:rPr/>
        <w:tab/>
        <w:t xml:space="preserve">El inciso segundo dispuso que a las solicitudes de concesiones de servicios de telecomunicaciones de libre recepción o de radiodifusión que se encontraban en trámite a la fecha de publicación de la ley y cuyo extracto hubiere sido publicado no les serán aplicables las reglas del concurso para el otorgamiento de la concesión ni el requisito de ser persona jurídica. </w:t>
      </w:r>
    </w:p>
    <w:p>
      <w:pPr>
        <w:pStyle w:val="Normal"/>
        <w:rPr/>
      </w:pPr>
      <w:r>
        <w:rPr/>
        <w:tab/>
        <w:t>El inciso tercero estableció que el concesionario que a la fecha de promulgación de esa ley no hubiere publicado su decreto de concesión tendrá un plazo de gracia de veinte días, contados desde su entrada en vigencia, para efectuar la publicación en el Diario Oficial. La no publicación dentro del plazo indicado extinguirá la concesión por el solo ministerio de la ley.</w:t>
      </w:r>
    </w:p>
    <w:p>
      <w:pPr>
        <w:pStyle w:val="Normal"/>
        <w:rPr/>
      </w:pPr>
      <w:r>
        <w:rPr/>
        <w:tab/>
        <w:t>Finalmente, el inciso cuarto señaló que, en caso de que hubiere dos o más peticionarios en las condiciones que establece el inciso segundo del artículo 13C y las solicitudes se hubiesen presentado con anterioridad a la vigencia de esta ley, preferirá la más antigua, según la fecha de presentación a la Subsecretaría de Telecomunicaciones.</w:t>
      </w:r>
    </w:p>
    <w:p>
      <w:pPr>
        <w:pStyle w:val="Normal"/>
        <w:rPr/>
      </w:pPr>
      <w:r>
        <w:rPr/>
        <w:tab/>
        <w:t>Por su parte, el artículo 4º transitorio señaló que las concesiones de radiodifusión sonora vigentes al 20 de enero de 1994 se renovarán automáticamente, por el solo ministerio de la ley y sin necesidad de declaración alguna, a partir de su vencimiento, por el lapso que les faltare para completar diez años, contado desde la fecha de publicación de la ley.</w:t>
      </w:r>
    </w:p>
    <w:p>
      <w:pPr>
        <w:pStyle w:val="Normal"/>
        <w:rPr>
          <w:b/>
          <w:b/>
        </w:rPr>
      </w:pPr>
      <w:r>
        <w:rPr>
          <w:b/>
        </w:rPr>
      </w:r>
    </w:p>
    <w:p>
      <w:pPr>
        <w:pStyle w:val="Normal"/>
        <w:rPr>
          <w:b/>
          <w:b/>
        </w:rPr>
      </w:pPr>
      <w:r>
        <w:rPr>
          <w:b/>
        </w:rPr>
        <w:t>II. FUNDAMENTOS DEL PROYECTO.</w:t>
      </w:r>
    </w:p>
    <w:p>
      <w:pPr>
        <w:pStyle w:val="Normal"/>
        <w:rPr/>
      </w:pPr>
      <w:r>
        <w:rPr/>
      </w:r>
    </w:p>
    <w:p>
      <w:pPr>
        <w:pStyle w:val="Normal"/>
        <w:rPr/>
      </w:pPr>
      <w:r>
        <w:rPr/>
        <w:tab/>
        <w:t>En el mensaje se plantea la necesidad de legislar sobre la materia, a raíz de la preocupación manifestada por algunos señores diputados, por cuanto el próximo 20 de enero de 2004 se extinguirá, por vencimiento del plazo, un número importante de concesiones, especialmente de radiodifusores medianos y pequeños, respecto de los cuales la Subsecretaría de Telecomunicaciones deberá necesariamente llamar a concurso con no menos de ciento ochenta días de anterioridad al vencimiento del plazo de vigencia de la respectiva concesión, proceso que comenzará a desarrollarse partir de mayo del año 2003.</w:t>
      </w:r>
    </w:p>
    <w:p>
      <w:pPr>
        <w:pStyle w:val="Normal"/>
        <w:rPr/>
      </w:pPr>
      <w:r>
        <w:rPr/>
        <w:tab/>
        <w:t xml:space="preserve">Lo anterior, en opinión de los parlamentarios patrocinadores de la iniciativa, acarreará graves problemas a los radiodifusores, por cuanto en un período inferior a tres años deberán estructurar un nuevo proyecto técnico cuyas características más relevantes aún desconocen y cuyos costos, por lo tanto, tampoco les resulta posible calcular adecuadamente. </w:t>
      </w:r>
    </w:p>
    <w:p>
      <w:pPr>
        <w:pStyle w:val="Normal"/>
        <w:rPr/>
      </w:pPr>
      <w:r>
        <w:rPr/>
        <w:tab/>
        <w:t>Se destaca, finalmente, que resulta especialmente crítica la situación para los pequeños y medianos concesionarios, los que, en general, no cuentan con los recursos técnicos y económicos suficientes para adaptarse, en un plazo tan breve como el señalado, a los cambios tecnológicos que el proceso de renovación necesariamente implicará para ellos. Por consiguiente, han planteado los legisladores que resulta indispensable garantizarles un adecuado período de transición que permita su adaptación y permanencia en el tiempo.</w:t>
      </w:r>
    </w:p>
    <w:p>
      <w:pPr>
        <w:pStyle w:val="Normal"/>
        <w:rPr/>
      </w:pPr>
      <w:r>
        <w:rPr/>
      </w:r>
    </w:p>
    <w:p>
      <w:pPr>
        <w:pStyle w:val="Normal"/>
        <w:rPr/>
      </w:pPr>
      <w:r>
        <w:rPr>
          <w:b/>
        </w:rPr>
        <w:t>III. MINUTA DE LAS IDEAS MATRICES O FUNDAMENTALES DEL PROYECTO.</w:t>
      </w:r>
    </w:p>
    <w:p>
      <w:pPr>
        <w:pStyle w:val="Normal"/>
        <w:rPr/>
      </w:pPr>
      <w:r>
        <w:rPr/>
      </w:r>
    </w:p>
    <w:p>
      <w:pPr>
        <w:pStyle w:val="Normal"/>
        <w:rPr/>
      </w:pPr>
      <w:r>
        <w:rPr/>
        <w:tab/>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rPr/>
      </w:pPr>
      <w:r>
        <w:rPr/>
        <w:tab/>
        <w:t>De acuerdo con esto último, la idea matriz o fundamental del proyecto es prorrogar la vigencia de las concesiones de radiodifusión sonora, con excepción de las de mínima cobertura.</w:t>
      </w:r>
    </w:p>
    <w:p>
      <w:pPr>
        <w:pStyle w:val="Normal"/>
        <w:rPr/>
      </w:pPr>
      <w:r>
        <w:rPr/>
      </w:r>
    </w:p>
    <w:p>
      <w:pPr>
        <w:pStyle w:val="Normal"/>
        <w:rPr>
          <w:b/>
          <w:b/>
        </w:rPr>
      </w:pPr>
      <w:r>
        <w:rPr>
          <w:b/>
        </w:rPr>
        <w:t>IV. ARTÍCULOS CALIFICADOS COMO NORMAS DE CARÁCTER ORGÁNICO-CONSTITUCIONAL O DE QUÓRUM CALIFICADO.</w:t>
      </w:r>
    </w:p>
    <w:p>
      <w:pPr>
        <w:pStyle w:val="Normal"/>
        <w:rPr/>
      </w:pPr>
      <w:r>
        <w:rPr/>
      </w:r>
    </w:p>
    <w:p>
      <w:pPr>
        <w:pStyle w:val="Normal"/>
        <w:rPr/>
      </w:pPr>
      <w:r>
        <w:rPr/>
        <w:tab/>
        <w:t>La Comisión estimó que no los hay.</w:t>
      </w:r>
    </w:p>
    <w:p>
      <w:pPr>
        <w:pStyle w:val="Normal"/>
        <w:rPr/>
      </w:pPr>
      <w:r>
        <w:rPr/>
      </w:r>
    </w:p>
    <w:p>
      <w:pPr>
        <w:pStyle w:val="Normal"/>
        <w:rPr/>
      </w:pPr>
      <w:r>
        <w:rPr>
          <w:b/>
        </w:rPr>
        <w:t>V. ARTÍCULOS DEL PROYECTO QUE, EN CONFORMIDAD CON EL ARTÍCULO 220 DEL REGLAMENTO, DEBAN SER CONOCIDOS POR LA COMISIÓN DE HACIENDA.</w:t>
      </w:r>
    </w:p>
    <w:p>
      <w:pPr>
        <w:pStyle w:val="Normal"/>
        <w:rPr/>
      </w:pPr>
      <w:r>
        <w:rPr/>
      </w:r>
    </w:p>
    <w:p>
      <w:pPr>
        <w:pStyle w:val="Normal"/>
        <w:rPr/>
      </w:pPr>
      <w:r>
        <w:rPr/>
        <w:tab/>
        <w:t>No los hay.</w:t>
      </w:r>
    </w:p>
    <w:p>
      <w:pPr>
        <w:pStyle w:val="Normal"/>
        <w:rPr/>
      </w:pPr>
      <w:r>
        <w:rPr/>
      </w:r>
    </w:p>
    <w:p>
      <w:pPr>
        <w:pStyle w:val="Normal"/>
        <w:rPr/>
      </w:pPr>
      <w:r>
        <w:rPr>
          <w:b/>
        </w:rPr>
        <w:t>VI. DISCUSIÓN Y VOTACIÓN EN GENERAL Y EN PARTICULAR DEL PROYECTO.</w:t>
      </w:r>
    </w:p>
    <w:p>
      <w:pPr>
        <w:pStyle w:val="Normal"/>
        <w:rPr/>
      </w:pPr>
      <w:r>
        <w:rPr/>
      </w:r>
    </w:p>
    <w:p>
      <w:pPr>
        <w:pStyle w:val="Normal"/>
        <w:rPr/>
      </w:pPr>
      <w:r>
        <w:rPr/>
        <w:tab/>
        <w:t>A la discusión del proyecto habida en el seno de vuestra Comisión concurrió el subsecretario de Telecomunicaciones, señor Christian Nicolai Orellana, quien expuso el parecer del Ejecutivo sobre el particular.</w:t>
      </w:r>
    </w:p>
    <w:p>
      <w:pPr>
        <w:pStyle w:val="Normal"/>
        <w:rPr/>
      </w:pPr>
      <w:r>
        <w:rPr/>
        <w:tab/>
        <w:t>Explicó que la radiodifusión se rige por la ley Nº 18.168, General de Telecomunicaciones. En ella se distinguen dos tipos de radioemisoras: las comerciales -que tienen una concesión indefinida o por un plazo de veinticinco años, cuyas obligaciones están indicadas en esa ley-, y las radios de mínima cobertura -que tienen una potencia máxima de transmisión de 1 vatio y no pueden tener fines de lucro, sino comunitarios-.</w:t>
      </w:r>
    </w:p>
    <w:p>
      <w:pPr>
        <w:pStyle w:val="Normal"/>
        <w:rPr/>
      </w:pPr>
      <w:r>
        <w:rPr/>
        <w:tab/>
        <w:t xml:space="preserve">Respecto de lo anterior, el Gobierno ha estado trabajando con los radiodifusores en varias materias importantes. Una de ellas ha sido la aprobación y publicación de la ley Nº 19.733, sobre libertades de opinión e información y ejercicio del periodismo, cuyo artículo 4º dispuso que “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 </w:t>
      </w:r>
    </w:p>
    <w:p>
      <w:pPr>
        <w:pStyle w:val="Normal"/>
        <w:rPr/>
      </w:pPr>
      <w:r>
        <w:rPr/>
        <w:tab/>
        <w:t>Anualmente la ley de Presupuestos del Sector Público contemplará los recursos necesarios para financiar la realización, edición y difusión de programas o suple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w:t>
      </w:r>
    </w:p>
    <w:p>
      <w:pPr>
        <w:pStyle w:val="Normal"/>
        <w:rPr/>
      </w:pPr>
      <w:r>
        <w:rPr/>
        <w:tab/>
        <w:t>Agregó que, para reglamentar esta materia, se dictó el decreto supremo Nº 45, de 2001, del Ministerio Secretaría General de Gobierno, publicado en el Diario Oficial el 6 de febrero de 2002, reglamento del Fondo de Fomento de Medios de Comunicación Social Regionales, Provinciales y Comunales.</w:t>
      </w:r>
    </w:p>
    <w:p>
      <w:pPr>
        <w:pStyle w:val="Normal"/>
        <w:rPr/>
      </w:pPr>
      <w:r>
        <w:rPr/>
        <w:tab/>
        <w:t>Además, se encuentra en elaboración un proyecto de ley que perfeccionará la normativa sobre los concursos para otorgar concesiones de radiodifusión y establecerá normas sobre protección de la radiodifusión local y regional.</w:t>
      </w:r>
    </w:p>
    <w:p>
      <w:pPr>
        <w:pStyle w:val="Normal"/>
        <w:rPr/>
      </w:pPr>
      <w:r>
        <w:rPr/>
        <w:tab/>
        <w:t>En lo que respecta al proyecto, la ley Nº 18.168, General de Telecomunicaciones, establece plazos que obligan a la autoridad a llamar a concurso a lo menos ciento ochenta días antes del vencimiento de las concesiones, pero no antes de trescientos sesenta días, por lo que, respecto del gran número de concesiones que vencen el 20 de enero de 2004, habría que llamar a un primer concurso el 15 de enero de 2003 y a un segundo concurso el 5 de mayo de 2003. Por ende, este proyecto de ley debe estar tramitado dentro de lo que resta de este año, para evitar ese llamado a concurso.</w:t>
      </w:r>
    </w:p>
    <w:p>
      <w:pPr>
        <w:pStyle w:val="Normal"/>
        <w:rPr/>
      </w:pPr>
      <w:r>
        <w:rPr/>
        <w:tab/>
        <w:t>Manifestó que el fundamento para prorrogar la vigencia de las concesiones de radiodifusión sonora radica en la incertidumbre técnico-económica de quienes tienen que renovarlas, debido al advenimiento de la radiodifusión digital, que es distinta de la analógica actual y que implica un gran cambio en los equipos, no sólo en los de los radioemisores, sino también en los de los receptores.</w:t>
      </w:r>
    </w:p>
    <w:p>
      <w:pPr>
        <w:pStyle w:val="Normal"/>
        <w:rPr/>
      </w:pPr>
      <w:r>
        <w:rPr/>
        <w:tab/>
        <w:t>Además, la mayoría de las concesiones que vencen corresponden a pequeños radiodifusores, que no están en condiciones de afrontar los costos que involucran los estudios técnicos que exige la presentación al concurso para obtener una concesión de radiodifusión.</w:t>
      </w:r>
    </w:p>
    <w:p>
      <w:pPr>
        <w:pStyle w:val="Normal"/>
        <w:rPr/>
      </w:pPr>
      <w:r>
        <w:rPr/>
        <w:tab/>
        <w:t>Finalmente, puso énfasis en que el proyecto de ley no modifica el proceso de otorgamiento de las concesiones y reconoce que se ha originado en la preocupación de varios señores parlamentarios que presentaron una moción sobre la misma materia.</w:t>
      </w:r>
    </w:p>
    <w:p>
      <w:pPr>
        <w:pStyle w:val="Normal"/>
        <w:rPr/>
      </w:pPr>
      <w:r>
        <w:rPr/>
      </w:r>
    </w:p>
    <w:p>
      <w:pPr>
        <w:pStyle w:val="Normal"/>
        <w:jc w:val="center"/>
        <w:rPr/>
      </w:pPr>
      <w:r>
        <w:rPr/>
        <w:t>-o-</w:t>
      </w:r>
      <w:r>
        <w:br w:type="page"/>
      </w:r>
    </w:p>
    <w:p>
      <w:pPr>
        <w:pStyle w:val="Normal"/>
        <w:rPr/>
      </w:pPr>
      <w:r>
        <w:rPr/>
        <w:tab/>
        <w:t>También concurrió a la sesión, invitado por la Comisión, el Presidente de la Asociación de Radiodifusores de Chile (Archi), señor César Molfino Mendoza, quien señaló que la Archi ha trabajado intensamente para lograr este proyecto de ley. Reconoció que hay muchas otras materias que es necesario abordar, pero que se dejarán para otro proyecto de ley.</w:t>
      </w:r>
    </w:p>
    <w:p>
      <w:pPr>
        <w:pStyle w:val="Normal"/>
        <w:rPr/>
      </w:pPr>
      <w:r>
        <w:rPr/>
        <w:tab/>
        <w:t>Recordó que en Chile la radiodifusión es privada y se extiende entre Visviri, por el norte, y Puerto Williams, por el sur. La mayoría de las radioemisoras son de carácter regional.</w:t>
      </w:r>
    </w:p>
    <w:p>
      <w:pPr>
        <w:pStyle w:val="Normal"/>
        <w:rPr/>
      </w:pPr>
      <w:r>
        <w:rPr/>
        <w:tab/>
        <w:t>Añadió que la asociación gremial que preside acoge a todos los radiodifusores, sin importar su tamaño. La mayoría de los afiliados piensa que la gran pluralidad que exhibe este medio de comunicación social se debe a que la propiedad de los medios está dividida en cientos de propietarios, por lo que convergen distintos pensamientos y tendencias. Por lo mismo, existe programación orientada según los criterios de cada radiodifusor y sin el control de la autoridad de turno.</w:t>
      </w:r>
    </w:p>
    <w:p>
      <w:pPr>
        <w:pStyle w:val="Normal"/>
        <w:rPr/>
      </w:pPr>
      <w:r>
        <w:rPr/>
        <w:tab/>
        <w:t>Debido a que el gremio se encuentra contra el tiempo, manifestó su máximo interés en la pronta tramitación del proyecto de ley. Sólo así los pequeños radiodifusores podrán continuar en la actividad. De no aprobarse en breve plazo, podría significar el fin de los pequeños radiodifusores locales o regionales y la preeminencia de las cadenas radiales que transmiten desde la capital del país, puesto que los que tienen mayor poder económico están en mejor pie para adjudicarse las concesiones que queden vacantes.</w:t>
      </w:r>
    </w:p>
    <w:p>
      <w:pPr>
        <w:pStyle w:val="Normal"/>
        <w:rPr/>
      </w:pPr>
      <w:r>
        <w:rPr/>
        <w:tab/>
        <w:t>Planteó, además, que los 350 pequeños concesionarios están sujetos a que sus concesiones cambien a partir del año 2004, lo que significa que en la práctica deberán postular y hacer todos los estudios técnicos sobre la base de la tecnología actualmente disponible. Sin embargo, a poco andar, tendrán que invertir nuevamente en la tecnología digital, con un fuerte impacto económico y financiero que no todos estarán en condiciones de soportar.</w:t>
      </w:r>
    </w:p>
    <w:p>
      <w:pPr>
        <w:pStyle w:val="Normal"/>
        <w:rPr/>
      </w:pPr>
      <w:r>
        <w:rPr/>
        <w:tab/>
        <w:t>Por ende, el plazo de espera que concede el proyecto constituye un acto de prudencia que permitirá resolver la incertidumbre tecnológica que se avecina y que estará disponible en dos o tres años más.</w:t>
      </w:r>
    </w:p>
    <w:p>
      <w:pPr>
        <w:pStyle w:val="Normal"/>
        <w:rPr/>
      </w:pPr>
      <w:r>
        <w:rPr/>
        <w:tab/>
        <w:t>Finalmente, explicó que en este mes de agosto de 2002 en Estados Unidos debiera comenzar la experimentación con un prototipo de la nueva tecnología.</w:t>
      </w:r>
    </w:p>
    <w:p>
      <w:pPr>
        <w:pStyle w:val="Normal"/>
        <w:rPr/>
      </w:pPr>
      <w:r>
        <w:rPr/>
      </w:r>
    </w:p>
    <w:p>
      <w:pPr>
        <w:pStyle w:val="Normal"/>
        <w:jc w:val="center"/>
        <w:rPr/>
      </w:pPr>
      <w:r>
        <w:rPr/>
        <w:t>-o-</w:t>
      </w:r>
    </w:p>
    <w:p>
      <w:pPr>
        <w:pStyle w:val="Normal"/>
        <w:rPr/>
      </w:pPr>
      <w:r>
        <w:rPr/>
      </w:r>
    </w:p>
    <w:p>
      <w:pPr>
        <w:pStyle w:val="Normal"/>
        <w:rPr/>
      </w:pPr>
      <w:r>
        <w:rPr/>
        <w:tab/>
        <w:t>En la discusión del proyecto, el diputado señor Luksic advirtió que, a su juicio, el inciso tercero del artículo único del proyecto de ley adolece de un vicio de inconstitucionalidad, pues es discriminatorio respecto de las radios de mínima cobertura, con lo que vulnera las garantías de igualdad y no discriminación en el trato que el Estado debe dar en materia económica, contempladas en los números 2 y 22 del artículo 19 de la Constitución Política de la República.</w:t>
      </w:r>
    </w:p>
    <w:p>
      <w:pPr>
        <w:pStyle w:val="Normal"/>
        <w:rPr/>
      </w:pPr>
      <w:r>
        <w:rPr/>
        <w:tab/>
        <w:t>El subsecretario de Telecomunicaciones, señor Nicolai explicó que ese tema fue analizado y se concluyó que no se incurre en discriminación alguna al restringir la prórroga sólo a las concesiones de radiodifusión comerciales y excluir de ellas a las radios de mínima cobertura, pues se trata de dos actividades definidas en forma distinta. Una es una actividad económica, mientras la otra no persigue fines de lucro, sino sólo beneficios comunitarios, sociales o religiosos. Además, los concursos son diferentes, igual que los aspectos técnicos. Agregó que este mismo tema se discutió durante la tramitación de la ley Nº 19.277.</w:t>
      </w:r>
    </w:p>
    <w:p>
      <w:pPr>
        <w:pStyle w:val="Normal"/>
        <w:rPr/>
      </w:pPr>
      <w:r>
        <w:rPr/>
        <w:tab/>
        <w:t>-Puesto en votación en general y en particular el proyecto de ley, fue aprobado por la unanimidad de los diputados presentes, señores Jiménez (Presidente), Delmastro, Espinoza, García, Hales, Luksic, Meza, Norambuena, Pareto y Pérez, don Ramón.</w:t>
      </w:r>
    </w:p>
    <w:p>
      <w:pPr>
        <w:pStyle w:val="Normal"/>
        <w:rPr/>
      </w:pPr>
      <w:r>
        <w:rPr/>
      </w:r>
    </w:p>
    <w:p>
      <w:pPr>
        <w:pStyle w:val="Normal"/>
        <w:jc w:val="center"/>
        <w:rPr>
          <w:b/>
          <w:b/>
        </w:rPr>
      </w:pPr>
      <w:r>
        <w:rPr>
          <w:b/>
        </w:rPr>
        <w:t>Constancias reglamentarias</w:t>
      </w:r>
    </w:p>
    <w:p>
      <w:pPr>
        <w:pStyle w:val="Normal"/>
        <w:rPr/>
      </w:pPr>
      <w:r>
        <w:rPr/>
        <w:tab/>
        <w:t>Para los efectos previstos en el artículo 287 del Reglamento, se hace constar lo siguiente:</w:t>
      </w:r>
    </w:p>
    <w:p>
      <w:pPr>
        <w:pStyle w:val="Francesa"/>
        <w:widowControl/>
        <w:rPr/>
      </w:pPr>
      <w:r>
        <w:rPr/>
        <w:t>1.</w:t>
        <w:tab/>
        <w:t>El artículo único del proyecto no contiene normas de rango orgánico constitucional.</w:t>
      </w:r>
    </w:p>
    <w:p>
      <w:pPr>
        <w:pStyle w:val="Francesa"/>
        <w:widowControl/>
        <w:rPr/>
      </w:pPr>
      <w:r>
        <w:rPr/>
        <w:t>2.</w:t>
        <w:tab/>
        <w:t>El artículo único no debe ser conocido por la Comisión de Hacienda.</w:t>
      </w:r>
    </w:p>
    <w:p>
      <w:pPr>
        <w:pStyle w:val="Francesa"/>
        <w:widowControl/>
        <w:rPr/>
      </w:pPr>
      <w:r>
        <w:rPr/>
        <w:t>3.</w:t>
        <w:tab/>
        <w:t>No hay artículos rechazados.</w:t>
      </w:r>
    </w:p>
    <w:p>
      <w:pPr>
        <w:pStyle w:val="Francesa"/>
        <w:widowControl/>
        <w:rPr/>
      </w:pPr>
      <w:r>
        <w:rPr/>
        <w:t>4.</w:t>
        <w:tab/>
        <w:t>No hay indicaciones presentadas.</w:t>
      </w:r>
    </w:p>
    <w:p>
      <w:pPr>
        <w:pStyle w:val="Francesa"/>
        <w:widowControl/>
        <w:rPr/>
      </w:pPr>
      <w:r>
        <w:rPr/>
        <w:t>5.</w:t>
        <w:tab/>
        <w:t>La aprobación en general del proyecto se efectuó por la unanimidad de los diputados presentes.</w:t>
      </w:r>
    </w:p>
    <w:p>
      <w:pPr>
        <w:pStyle w:val="Normal"/>
        <w:rPr/>
      </w:pPr>
      <w:r>
        <w:rPr/>
      </w:r>
    </w:p>
    <w:p>
      <w:pPr>
        <w:pStyle w:val="Normal"/>
        <w:rPr>
          <w:b/>
          <w:b/>
        </w:rPr>
      </w:pPr>
      <w:r>
        <w:rPr>
          <w:b/>
        </w:rPr>
        <w:t>VII. TEXTO DEL PROYECTO DE LEY APROBADO.</w:t>
      </w:r>
    </w:p>
    <w:p>
      <w:pPr>
        <w:pStyle w:val="Normal"/>
        <w:rPr/>
      </w:pPr>
      <w:r>
        <w:rPr/>
      </w:r>
    </w:p>
    <w:p>
      <w:pPr>
        <w:pStyle w:val="Normal"/>
        <w:rPr/>
      </w:pPr>
      <w:r>
        <w:rPr/>
        <w:tab/>
        <w:t>En mérito de las consideraciones anteriores y de las que, en su oportunidad, os podrá añadir el señor diputado informante, vuestra Comisión de Obras Públicas, Transportes y Telecomunicaciones os recomienda aproba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Las concesiones de radiodifusión sonora que se extingan por vencimiento del plazo el 20 de enero de 2004 se renovarán automáticamente, por el solo ministerio de la ley y sin necesidad de declaración alguna, hasta el 20 de enero de 2010.</w:t>
      </w:r>
    </w:p>
    <w:p>
      <w:pPr>
        <w:pStyle w:val="Normal"/>
        <w:rPr/>
      </w:pPr>
      <w:r>
        <w:rPr/>
        <w:tab/>
        <w:t>Del mismo modo, las concesiones de radiodifusión sonora que se extingan por vencimiento del plazo con posterioridad al 20 de enero de 2004 y hasta antes del 20 de enero de 2010, se renovarán automáticamente, por el solo ministerio de la ley y sin necesidad de declaración alguna, hasta el 20 de enero de 2010.</w:t>
      </w:r>
    </w:p>
    <w:p>
      <w:pPr>
        <w:pStyle w:val="Normal"/>
        <w:rPr/>
      </w:pPr>
      <w:r>
        <w:rPr/>
        <w:tab/>
        <w:t>Lo dispuesto en los incisos precedentes no se aplicará a las concesiones de servicios de radiodifusión de mínima cobertura regulados por el artículo 13 B de la ley Nº 18.168, General de Telecomunicaciones.”.</w:t>
      </w:r>
    </w:p>
    <w:p>
      <w:pPr>
        <w:pStyle w:val="Normal"/>
        <w:rPr/>
      </w:pPr>
      <w:r>
        <w:rPr/>
        <w:tab/>
        <w:t>Se designó diputado informante al señor Zarko Luksic Sandoval.</w:t>
      </w:r>
    </w:p>
    <w:p>
      <w:pPr>
        <w:pStyle w:val="Normal"/>
        <w:rPr/>
      </w:pPr>
      <w:r>
        <w:rPr/>
      </w:r>
    </w:p>
    <w:p>
      <w:pPr>
        <w:pStyle w:val="Normal"/>
        <w:rPr/>
      </w:pPr>
      <w:r>
        <w:rPr/>
        <w:tab/>
        <w:t>Sala de la Comisión, a 29 de agosto de 2002.</w:t>
      </w:r>
    </w:p>
    <w:p>
      <w:pPr>
        <w:pStyle w:val="Normal"/>
        <w:rPr/>
      </w:pPr>
      <w:r>
        <w:rPr/>
      </w:r>
    </w:p>
    <w:p>
      <w:pPr>
        <w:pStyle w:val="Normal"/>
        <w:rPr/>
      </w:pPr>
      <w:r>
        <w:rPr/>
        <w:tab/>
        <w:t>Tratado y acordado, conforme se consigna en el acta de la sesión de fecha 20 de agosto de 2002, con la asistencia de los diputados señores Jiménez, don Jaime (Presidente); Delmastro, don Roberto; Espinoza, don Fidel; García, don René Manuel; Hales, don Patricio; Luksic, don Zarko; Meza, don Fernando; Norambuena, don Iván; Pareto, don Cristián; Pérez, don Ramón, y Salaberry, don Felipe.</w:t>
      </w:r>
    </w:p>
    <w:p>
      <w:pPr>
        <w:pStyle w:val="Normal"/>
        <w:rPr/>
      </w:pPr>
      <w:r>
        <w:rPr/>
        <w:tab/>
        <w:t>También asistieron a la sesión los diputados señores Ortiz, don José Miguel, y Pérez, don Aníbal.</w:t>
      </w:r>
    </w:p>
    <w:p>
      <w:pPr>
        <w:pStyle w:val="Normal"/>
        <w:rPr/>
      </w:pPr>
      <w:r>
        <w:rPr/>
      </w:r>
    </w:p>
    <w:p>
      <w:pPr>
        <w:pStyle w:val="Normal"/>
        <w:rPr/>
      </w:pPr>
      <w:r>
        <w:rPr/>
        <w:tab/>
        <w:t>(Fdo.): PATRICIO ÁLVAREZ VALENZUELA, Secretario de la Comisión”.</w:t>
      </w:r>
    </w:p>
    <w:p>
      <w:pPr>
        <w:pStyle w:val="Normal"/>
        <w:rPr/>
      </w:pPr>
      <w:r>
        <w:rPr/>
      </w:r>
    </w:p>
    <w:p>
      <w:pPr>
        <w:pStyle w:val="Normal"/>
        <w:rPr/>
      </w:pPr>
      <w:r>
        <w:rPr/>
      </w:r>
      <w:r>
        <w:br w:type="page"/>
      </w:r>
    </w:p>
    <w:p>
      <w:pPr>
        <w:pStyle w:val="Francesanegra"/>
        <w:rPr/>
      </w:pPr>
      <w:r>
        <w:rPr/>
        <w:t>11. Informe de la Comisión de Derechos Humanos, Nacionalidad y Ciudadanía, sobre el proyecto de ley del Senado, que concede, por especial gracia, la nacionalidad chilena al sacerdote italiano Bruno Predonzani Pitacco. (boletín Nº 2801-07) (S)</w:t>
      </w:r>
    </w:p>
    <w:p>
      <w:pPr>
        <w:pStyle w:val="Normal"/>
        <w:rPr/>
      </w:pPr>
      <w:r>
        <w:rPr/>
      </w:r>
    </w:p>
    <w:p>
      <w:pPr>
        <w:pStyle w:val="Normal"/>
        <w:rPr/>
      </w:pPr>
      <w:r>
        <w:rPr/>
        <w:t>“</w:t>
      </w:r>
      <w:r>
        <w:rPr/>
        <w:t>Honorable Cámara:</w:t>
      </w:r>
    </w:p>
    <w:p>
      <w:pPr>
        <w:pStyle w:val="Normal"/>
        <w:rPr/>
      </w:pPr>
      <w:r>
        <w:rPr/>
      </w:r>
    </w:p>
    <w:p>
      <w:pPr>
        <w:pStyle w:val="Normal"/>
        <w:rPr/>
      </w:pPr>
      <w:r>
        <w:rPr/>
        <w:tab/>
        <w:t>La Comisión de Derechos Humanos, Nacionalidad y Ciudadanía informa el proyecto de ley, en segundo trámite constitucional, que otorga, por especial gracia, la nacionalidad chilena al sacerdote italiano Bruno Predonzani Pitacco, remitido a esta honorable Cámara el 7 de agosto de 2002.</w:t>
      </w:r>
    </w:p>
    <w:p>
      <w:pPr>
        <w:pStyle w:val="Normal"/>
        <w:rPr/>
      </w:pPr>
      <w:r>
        <w:rPr/>
        <w:tab/>
        <w:t>Este proyecto tuvo su origen en moción del honorable senador señor Adolfo Zaldívar Larraín.</w:t>
      </w:r>
    </w:p>
    <w:p>
      <w:pPr>
        <w:pStyle w:val="Normal"/>
        <w:rPr/>
      </w:pPr>
      <w:r>
        <w:rPr/>
      </w:r>
    </w:p>
    <w:p>
      <w:pPr>
        <w:pStyle w:val="Normal"/>
        <w:jc w:val="center"/>
        <w:rPr>
          <w:b/>
          <w:b/>
        </w:rPr>
      </w:pPr>
      <w:r>
        <w:rPr>
          <w:b/>
        </w:rPr>
        <w:t>Antecedentes</w:t>
      </w:r>
    </w:p>
    <w:p>
      <w:pPr>
        <w:pStyle w:val="Normal"/>
        <w:rPr/>
      </w:pPr>
      <w:r>
        <w:rPr/>
        <w:tab/>
        <w:t>Cabe hacer presente que esta Comisión ya informó favorablemente un proyecto de ley con igual propósito, originado en moción presentada en esta honorable Cámara el 3 de octubre de 2001 por el honorable diputado don Leopoldo Sánchez Grunert, aprobado en su sesión de 16 de junio de 2002.</w:t>
      </w:r>
    </w:p>
    <w:p>
      <w:pPr>
        <w:pStyle w:val="Normal"/>
        <w:rPr/>
      </w:pPr>
      <w:r>
        <w:rPr/>
        <w:tab/>
        <w:t>Para determinar si la proposición de ley en informe se ajusta a las exigencias que desde el punto de vista histórico y constitucional se han señalado como indispensables para conceder el beneficio de la nacionalización por especial gracia, y los criterios que se deben considerar para el otorgamiento de esta clase de nacionalidad, acordados por la Comisión durante la sesión 95, de la 335ª Legislatura Ordinaria, de fecha 6 de agosto de 1997, la Comisión tuvo presentes los antecedentes contenidos en el informe de la Comisión de Derechos Humanos, Nacionalidad y Ciudadanía del honorable Senado y los proporcionados por el autor del anterior proyecto, el honorable diputado señor Leopoldo Sánchez Grunert.</w:t>
      </w:r>
    </w:p>
    <w:p>
      <w:pPr>
        <w:pStyle w:val="Normal"/>
        <w:rPr/>
      </w:pPr>
      <w:r>
        <w:rPr/>
        <w:tab/>
        <w:t>Por ello, se evaluaron tanto los datos personales del beneficiado por esta gracia, como su obra misionera y de bien social. De su extensa y prolongada vida y labor, para los efectos de apreciar sus merecimientos al alto honor que la República concede, cabe destacar lo siguiente:</w:t>
      </w:r>
    </w:p>
    <w:p>
      <w:pPr>
        <w:pStyle w:val="Normal"/>
        <w:rPr/>
      </w:pPr>
      <w:r>
        <w:rPr/>
        <w:tab/>
        <w:t>El padre Predonzani nace el 10 de julio de 1929, en la ciudad italiana de Pirano. Su temprano avecindamiento en Chile a partir de 1955, época desde la cual ha cumplido una abnegada labor como misionero de la Orden de los Siervos de María, siendo docente y luego párroco de Puerto Aisén.</w:t>
      </w:r>
    </w:p>
    <w:p>
      <w:pPr>
        <w:pStyle w:val="Normal"/>
        <w:rPr/>
      </w:pPr>
      <w:r>
        <w:rPr/>
        <w:tab/>
        <w:t>Su desempeño misional lo ha llevado a servir en Santiago y Puerto Montt, aunque la mayor parte de su trabajo en beneficio espiritual y material de la comunidad lo ha efectuado en las ciudades de Coihaique y Puerto Aisén, lugares donde es reconocido como una importante figura de la Orden de los Siervos de María y un ejemplo de los valores evangélicos y pastorales, a la vez que un notable servidor público que se ha integrado plenamente a la comunidad que lo acogió en su seno.</w:t>
      </w:r>
    </w:p>
    <w:p>
      <w:pPr>
        <w:pStyle w:val="Normal"/>
        <w:rPr/>
      </w:pPr>
      <w:r>
        <w:rPr/>
        <w:tab/>
        <w:t>El Padre Predonzani se ha destacado por su modestia y su desapego por los bienes materiales, de allí que lo poco y nada que ha obtenido lo ha puesto a disposición de los más desposeídos, de los pescadores del litoral austral, de los campesinos y de los pobladores de Coihaique y Puerto Aisén. En razón de lo anterior, el Padre Predonzani es ampliamente reconocido por la comunidad regional, que ha visto cómo su tenacidad, creatividad y amor a la Región se han traducido en importantes obras de bien público, como lo son, entre otras, la creación de Fundaciones para el desarrollo de Aisén (Funda y Fundesa), entidad pionera en la generación de programas de apoyo y fomento al desarrollo local, especialmente en áreas rurales, a cuyo esfuerzo se debe la ejecución de valiosos programas en el área de la producción y comercialización de productos del agro, por pequeños propietarios agrícolas, que hasta el día de hoy, siguen en plena actividad; la creación de Comités de Viviendas, incluso antes de su promoción por parte del Estado, lo que ha permitido que cientos de habitantes de la zona hayan podido resolver su problema habitacional.</w:t>
      </w:r>
    </w:p>
    <w:p>
      <w:pPr>
        <w:pStyle w:val="Normal"/>
        <w:rPr/>
      </w:pPr>
      <w:r>
        <w:rPr/>
        <w:tab/>
        <w:t xml:space="preserve">El trabajo en el ámbito educacional y en la formación de los jóvenes y niños de Aisén, también ha estado presente en la labor de este sacerdote de nacionalidad italiana. El Padre Predonzani fundó el prestigioso liceo San Felipe Benicio, una de las obras más destacadas de su Orden en la zona austral, establecimiento en el cual se desempeñó como profesor. </w:t>
      </w:r>
    </w:p>
    <w:p>
      <w:pPr>
        <w:pStyle w:val="Normal"/>
        <w:rPr/>
      </w:pPr>
      <w:r>
        <w:rPr/>
        <w:tab/>
        <w:t xml:space="preserve">Sostiene el autor de la moción conocida con anterioridad por esta Comisión, que en la obra del Padre Bruno, tampoco ha estado ausente la defensa de los derechos de la persona humana. Es así como en tiempos difíciles para el país, se alzó su voz y su trabajo pastoral en defensa de los derechos y la vida de cientos de aiseninos, especialmente de los pobres, de aquellos sin capacidad de influencia, buscando un trato humanitario y cristiano para ellos y sus familias, manifestándose respetuoso pero severo con la autoridad de la época, a la cual acudió en repetidas ocasiones. </w:t>
      </w:r>
    </w:p>
    <w:p>
      <w:pPr>
        <w:pStyle w:val="Normal"/>
        <w:rPr/>
      </w:pPr>
      <w:r>
        <w:rPr/>
        <w:tab/>
        <w:t>Se reitera que el Padre Bruno Predonzani, quien hasta hace poco tiempo fue párroco de Puerto Aisén, ha consagrado su vida al apoyo religioso y social de los habitantes de Aisén. A esos compatriotas que hacen soberanía en medio del crudo clima austral, él ha llegado con la palabra de su Iglesia y con la manos extendidas, tal como lo hiciera otro ilustre sacerdote italiano, el Padre Antonio Ronchi, quien, lamentablemente, no alcanzara a disfrutar del homenaje que el Estado de Chile otorga a los hombres y mujeres, quienes, habiendo nacido en otras latitudes, han dedicado sus mejores esfuerzos al engrandecimiento de Chile y de su gente.</w:t>
      </w:r>
    </w:p>
    <w:p>
      <w:pPr>
        <w:pStyle w:val="Normal"/>
        <w:rPr/>
      </w:pPr>
      <w:r>
        <w:rPr/>
        <w:tab/>
        <w:t xml:space="preserve">Finalmente, el autor de la moción primitiva y el informe de la Comisión de Derechos Humanos, Nacionalidad y Ciudadanía del honorable Senado, señalan que todos estos hechos, y los méritos antes señalados, justifican sobradamente que el Congreso Nacional se sume al reconocimiento de la comunidad de la Undécima Región por la obra del Padre Bruno </w:t>
        <w:br/>
        <w:t>Predonzani Pitacco, concediéndole la nacionalidad por gracia, máxime si de esta forma se estaría retribuyendo sólo en parte el valor y significado de una vida entera al servicio de una Región y del país.</w:t>
      </w:r>
    </w:p>
    <w:p>
      <w:pPr>
        <w:pStyle w:val="Normal"/>
        <w:rPr/>
      </w:pPr>
      <w:r>
        <w:rPr/>
      </w:r>
    </w:p>
    <w:p>
      <w:pPr>
        <w:pStyle w:val="Normal"/>
        <w:jc w:val="center"/>
        <w:rPr>
          <w:b/>
          <w:b/>
        </w:rPr>
      </w:pPr>
      <w:r>
        <w:rPr>
          <w:b/>
        </w:rPr>
        <w:t>Aprobación del proyecto:</w:t>
      </w:r>
    </w:p>
    <w:p>
      <w:pPr>
        <w:pStyle w:val="Normal"/>
        <w:rPr/>
      </w:pPr>
      <w:r>
        <w:rPr/>
        <w:tab/>
        <w:t>Los antecedentes transcritos fueron considerados por la Comisión informante, como fundamento suficiente para aprobar, igualmente como lo hiciera con la moción del honorable diputado don Leopoldo Sánchez Grunert, esta nueva iniciativa legal del honorable Senado que otorga la nacionalización, por especial gracia, al sacerdote italiano Bruno Predonzani Pitacco, por estimar que en su larga estancia en Chile ha demostrado ser una gran servidor en beneficio del país, y muy particularmente de la Región de Aisén, que lo hace acreedor a que el legislador, de acuerdo con nuestra Carta Fundamental, puede entregar los honores públicos que reserva a personas que así lo ameritan. En su caso se dan todas las exigencias que la Comisión ha juzgado, como indispensables tanto en el orden del tiempo dedicado al bien público, del reconocimiento y trascendencia de su labor, como de la edad del beneficiario.</w:t>
      </w:r>
    </w:p>
    <w:p>
      <w:pPr>
        <w:pStyle w:val="Normal"/>
        <w:rPr/>
      </w:pPr>
      <w:r>
        <w:rPr/>
        <w:tab/>
        <w:t>Otros elementos más de convicción en la justicia de este reconocimiento, fueron los oficios que esta Comisión remitió, con motivo de la aprobación de la moción del honorable diputado don Leopoldo Sánchez, al Departamento de Extranjería y Migración del Ministerio del Interior y al Servicio de Registro Civil e Indentificación, con el objeto de precisar la identidad del beneficiario y la época de su ingreso al país, organismos que confirmaron sus datos identificatorios y la prolongada permanencia en Chile del sacerdote Predonzani, coincidente con lo aseverado por el autor de aquella moción y con los que constan en la carpeta con que el honorable Senado remite en segundo trámite constitucional el proyecto de ley en informe.</w:t>
      </w:r>
    </w:p>
    <w:p>
      <w:pPr>
        <w:pStyle w:val="Normal"/>
        <w:rPr/>
      </w:pPr>
      <w:r>
        <w:rPr/>
      </w:r>
    </w:p>
    <w:p>
      <w:pPr>
        <w:pStyle w:val="Normal"/>
        <w:jc w:val="center"/>
        <w:rPr>
          <w:b/>
          <w:b/>
        </w:rPr>
      </w:pPr>
      <w:r>
        <w:rPr>
          <w:b/>
        </w:rPr>
        <w:t>Otras Constancias Reglamentarias</w:t>
      </w:r>
    </w:p>
    <w:p>
      <w:pPr>
        <w:pStyle w:val="Normal"/>
        <w:rPr/>
      </w:pPr>
      <w:r>
        <w:rPr/>
        <w:tab/>
        <w:t>Para los efectos reglamentarios, se deja constancia de que el proyecto en análisis no contiene normas de carácter orgánico constitucional o de quórum calificado; no necesita ser conocido por la Comisión de Hacienda, y fue aprobado por unanimidad.</w:t>
      </w:r>
    </w:p>
    <w:p>
      <w:pPr>
        <w:pStyle w:val="Normal"/>
        <w:rPr/>
      </w:pPr>
      <w:r>
        <w:rPr/>
      </w:r>
    </w:p>
    <w:p>
      <w:pPr>
        <w:pStyle w:val="Normal"/>
        <w:jc w:val="center"/>
        <w:rPr/>
      </w:pPr>
      <w:r>
        <w:rPr/>
        <w:t>-o-</w:t>
      </w:r>
    </w:p>
    <w:p>
      <w:pPr>
        <w:pStyle w:val="Normal"/>
        <w:rPr/>
      </w:pPr>
      <w:r>
        <w:rPr/>
      </w:r>
    </w:p>
    <w:p>
      <w:pPr>
        <w:pStyle w:val="Normal"/>
        <w:rPr/>
      </w:pPr>
      <w:r>
        <w:rPr/>
        <w:tab/>
        <w:t>En mérito de lo expuesto, la Comisión de Derechos Humanos, Nacionalidad y Ciudadanía prestó su aprobación unánime en general y particular a la iniciativa legal en informe, por cuyo motivo propone a la honorable Cámara que, a su vez, apruebe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Concédese la nacionalidad chilena por gracia, a don Bruno Predonzani Pitacco”.</w:t>
      </w:r>
    </w:p>
    <w:p>
      <w:pPr>
        <w:pStyle w:val="Normal"/>
        <w:rPr/>
      </w:pPr>
      <w:r>
        <w:rPr/>
      </w:r>
    </w:p>
    <w:p>
      <w:pPr>
        <w:pStyle w:val="Normal"/>
        <w:jc w:val="center"/>
        <w:rPr/>
      </w:pPr>
      <w:r>
        <w:rPr/>
        <w:t>-o-</w:t>
      </w:r>
    </w:p>
    <w:p>
      <w:pPr>
        <w:pStyle w:val="Normal"/>
        <w:rPr/>
      </w:pPr>
      <w:r>
        <w:rPr/>
      </w:r>
    </w:p>
    <w:p>
      <w:pPr>
        <w:pStyle w:val="Normal"/>
        <w:rPr/>
      </w:pPr>
      <w:r>
        <w:rPr/>
        <w:tab/>
        <w:t>Se designó diputado informante al honorable diputado señor Leopoldo Sánchez Grunert.</w:t>
      </w:r>
    </w:p>
    <w:p>
      <w:pPr>
        <w:pStyle w:val="Normal"/>
        <w:rPr/>
      </w:pPr>
      <w:r>
        <w:rPr/>
      </w:r>
    </w:p>
    <w:p>
      <w:pPr>
        <w:pStyle w:val="Normal"/>
        <w:rPr/>
      </w:pPr>
      <w:r>
        <w:rPr/>
        <w:tab/>
        <w:t xml:space="preserve">Tratado y acordado en sesión de fecha 14 de agosto de 2002, con asistencia de los señores </w:t>
      </w:r>
      <w:r>
        <w:rPr>
          <w:spacing w:val="-2"/>
        </w:rPr>
        <w:t xml:space="preserve">diputados don Sergio Ojeda Uribe (Presidente), don Gabriel Ascencio Mansilla, don Eduardo </w:t>
      </w:r>
      <w:r>
        <w:rPr/>
        <w:t xml:space="preserve">Lagos Herrera, don Felipe Letelier Norambunea y don Fulvio Rossi Ciocca. </w:t>
      </w:r>
    </w:p>
    <w:p>
      <w:pPr>
        <w:pStyle w:val="Normal"/>
        <w:rPr/>
      </w:pPr>
      <w:r>
        <w:rPr/>
      </w:r>
    </w:p>
    <w:p>
      <w:pPr>
        <w:pStyle w:val="Normal"/>
        <w:rPr/>
      </w:pPr>
      <w:r>
        <w:rPr/>
        <w:tab/>
        <w:t>Sala de la Comisión, a 14 de agosto de 2002.</w:t>
      </w:r>
    </w:p>
    <w:p>
      <w:pPr>
        <w:pStyle w:val="Normal"/>
        <w:rPr/>
      </w:pPr>
      <w:r>
        <w:rPr/>
      </w:r>
    </w:p>
    <w:p>
      <w:pPr>
        <w:pStyle w:val="Normal"/>
        <w:rPr/>
      </w:pPr>
      <w:r>
        <w:rPr/>
        <w:tab/>
        <w:t>(Fdo.): JOSÉ VICENCIO FRÍAS, Secretario de la Comisión”.</w:t>
      </w:r>
    </w:p>
    <w:p>
      <w:pPr>
        <w:pStyle w:val="Normal"/>
        <w:rPr/>
      </w:pPr>
      <w:r>
        <w:rPr/>
      </w:r>
    </w:p>
    <w:p>
      <w:pPr>
        <w:pStyle w:val="Normal"/>
        <w:rPr/>
      </w:pPr>
      <w:r>
        <w:rPr/>
      </w:r>
      <w:r>
        <w:br w:type="page"/>
      </w:r>
    </w:p>
    <w:p>
      <w:pPr>
        <w:pStyle w:val="Francesanegra"/>
        <w:rPr/>
      </w:pPr>
      <w:r>
        <w:rPr/>
        <w:t>12. Informe de la Comisión especial investigadora encargada de analizar las posibles irregularidades en el proceso de licitación de la Empresa Metropolitana de Obras Sanitarias S.A. (Emos).</w:t>
      </w:r>
    </w:p>
    <w:p>
      <w:pPr>
        <w:pStyle w:val="Normal"/>
        <w:rPr/>
      </w:pPr>
      <w:r>
        <w:rPr/>
      </w:r>
    </w:p>
    <w:p>
      <w:pPr>
        <w:pStyle w:val="Normal"/>
        <w:rPr/>
      </w:pPr>
      <w:r>
        <w:rPr/>
        <w:t>“</w:t>
      </w:r>
      <w:r>
        <w:rPr/>
        <w:t>Honorable Cámara:</w:t>
      </w:r>
    </w:p>
    <w:p>
      <w:pPr>
        <w:pStyle w:val="Normal"/>
        <w:rPr/>
      </w:pPr>
      <w:r>
        <w:rPr/>
      </w:r>
    </w:p>
    <w:p>
      <w:pPr>
        <w:pStyle w:val="Normal"/>
        <w:rPr/>
      </w:pPr>
      <w:r>
        <w:rPr/>
        <w:tab/>
        <w:t>La Comisión investigadora encargada de analizar las posibles irregularidades en el proceso de licitación de la Empresa Metropolitana de Obras Sanitarias S.A. Emos, pasa a informar a la honorable Cámara de Diputados acerca del cometido que ella tuvo a bien encomendarle.</w:t>
      </w:r>
    </w:p>
    <w:p>
      <w:pPr>
        <w:pStyle w:val="Normal"/>
        <w:rPr/>
      </w:pPr>
      <w:r>
        <w:rPr/>
      </w:r>
    </w:p>
    <w:p>
      <w:pPr>
        <w:pStyle w:val="Normal"/>
        <w:rPr>
          <w:b/>
          <w:b/>
        </w:rPr>
      </w:pPr>
      <w:r>
        <w:rPr>
          <w:b/>
        </w:rPr>
        <w:t>I. INTRODUCCIÓN.</w:t>
      </w:r>
    </w:p>
    <w:p>
      <w:pPr>
        <w:pStyle w:val="Normal"/>
        <w:rPr/>
      </w:pPr>
      <w:r>
        <w:rPr/>
      </w:r>
    </w:p>
    <w:p>
      <w:pPr>
        <w:pStyle w:val="Normal"/>
        <w:rPr/>
      </w:pPr>
      <w:r>
        <w:rPr/>
        <w:t>1.</w:t>
        <w:tab/>
        <w:t>Origen de la Comisión.</w:t>
      </w:r>
    </w:p>
    <w:p>
      <w:pPr>
        <w:pStyle w:val="Normal"/>
        <w:rPr/>
      </w:pPr>
      <w:r>
        <w:rPr/>
        <w:tab/>
        <w:t>En la sesión 1ª de la Legislatura Ordinaria de Sesiones, celebrada el día 6 de junio de 2000, la honorable Cámara, después de un debate e intercambio de opiniones en el que participaron diputados y diputadas de todas las bancadas políticas representadas en la Corporación, aprobó un proyecto de acuerdo suscrito por los diputados señores Lorenzini Basso, don Pablo; Jiménez Villavicencio, don Jaime, y Pareto González, don Luis, por el cual se proponía la creación de una Comisión investigadora encargada de analizar las posibles irregularidades en el proceso de licitación de la Empresa de Obras Sanitarias S.A. Emos.</w:t>
      </w:r>
    </w:p>
    <w:p>
      <w:pPr>
        <w:pStyle w:val="Normal"/>
        <w:rPr/>
      </w:pPr>
      <w:r>
        <w:rPr/>
      </w:r>
    </w:p>
    <w:p>
      <w:pPr>
        <w:pStyle w:val="Normal"/>
        <w:rPr/>
      </w:pPr>
      <w:r>
        <w:rPr/>
        <w:t>2.</w:t>
        <w:tab/>
        <w:t>Proyecto de Acuerdo.</w:t>
      </w:r>
    </w:p>
    <w:p>
      <w:pPr>
        <w:pStyle w:val="Normal"/>
        <w:rPr/>
      </w:pPr>
      <w:r>
        <w:rPr/>
        <w:tab/>
        <w:t>El tenor literal del proyecto de acuerdo es el que se transcribe a continuación:</w:t>
      </w:r>
    </w:p>
    <w:p>
      <w:pPr>
        <w:pStyle w:val="Normal"/>
        <w:rPr/>
      </w:pPr>
      <w:r>
        <w:rPr/>
      </w:r>
    </w:p>
    <w:p>
      <w:pPr>
        <w:pStyle w:val="Normal"/>
        <w:jc w:val="center"/>
        <w:rPr>
          <w:b/>
          <w:b/>
        </w:rPr>
      </w:pPr>
      <w:r>
        <w:rPr>
          <w:b/>
        </w:rPr>
        <w:t>PROYECTO DE ACUERDO</w:t>
      </w:r>
    </w:p>
    <w:p>
      <w:pPr>
        <w:pStyle w:val="Normal"/>
        <w:rPr/>
      </w:pPr>
      <w:r>
        <w:rPr/>
      </w:r>
    </w:p>
    <w:p>
      <w:pPr>
        <w:pStyle w:val="Normal"/>
        <w:rPr/>
      </w:pPr>
      <w:r>
        <w:rPr/>
        <w:tab/>
        <w:t>“Considerando:</w:t>
      </w:r>
    </w:p>
    <w:p>
      <w:pPr>
        <w:pStyle w:val="Normal"/>
        <w:rPr/>
      </w:pPr>
      <w:r>
        <w:rPr/>
        <w:tab/>
        <w:t xml:space="preserve">Que la Contraloría General de la República, por dictamen de fecha 5 de enero del año en curso, ante la solicitud de un pronunciamiento realizado el día 6 de agosto de 1999, por los diputados señores Pablo Lorenzini Basso, Jaime Jiménez Villavicencio y Luis Pareto </w:t>
        <w:br/>
        <w:t>González, relativo a la licitación y adjudicación de un paquete accionario que la Corporación de Fomento de la Producción poseía en la Empresa Metropolitana de Obras Sanitarias S.A., resolvió que: “de acuerdo con los antecedentes y certificaciones tenidos a la vista al tomar razón de la Resolución Nº 69, de la Corporación de Fomento de la Producción, es posible afirmar que la Empresa Nacional de Energía Eléctrica S.A. Endesa España, no es controladora ni ejerce influencia decisiva en la propiedad de la Empresa Metropolitana de Obras Sanitarias, no produciéndose transgresión al artículo 65 de la ley general de Servicios Sanitarios”.</w:t>
      </w:r>
    </w:p>
    <w:p>
      <w:pPr>
        <w:pStyle w:val="Normal"/>
        <w:rPr/>
      </w:pPr>
      <w:r>
        <w:rPr/>
        <w:tab/>
        <w:t xml:space="preserve">Que se ha tomado conocimiento que el día 15 de diciembre de 1999, esto es, antes del ya referido dictamen de la Contraloría General de la República, el Fiscal Nacional Económico ofició mediante el Ordinario Nº 543 a la Comisión Resolutiva, comunicándole que de acuerdo con la información que había recopilado existe una alianza estratégica entre Endesa </w:t>
        <w:br/>
        <w:t>España, empresa que controla Enersis S.A., (matriz a su vez de las empresas distribuidoras Chilectra y Río Maipo que operan en la Región Metropolitana) y la Sociedad de Aguas de Barcelona Agbar, sociedad que tiene influencia decisiva en la administración de la Empresa Metropolitana de Obras Sanitarias S.A., empresa que también opera en esa misma región.</w:t>
      </w:r>
    </w:p>
    <w:p>
      <w:pPr>
        <w:pStyle w:val="Normal"/>
        <w:rPr/>
      </w:pPr>
      <w:r>
        <w:rPr/>
        <w:tab/>
        <w:t xml:space="preserve">Que la conclusión del informe del Fiscal Nacional Económico se fundamenta, entre otros antecedentes, en que Agbar ni sus empresas relacionadas con asiento en Chile han informado del acuerdo que consta en el formulario Nº 20-F, ingresado por Endesa, con fecha 30 de junio de 1999, en la </w:t>
      </w:r>
      <w:r>
        <w:rPr>
          <w:i/>
        </w:rPr>
        <w:t>“Securities and Exchange Commissions”</w:t>
      </w:r>
      <w:r>
        <w:rPr/>
        <w:t>, SEC, de los Estados Unidos de América. Por su parte, tampoco Enersis S.A., filial de Endesa España, informó respecto a la alianza estratégica con Agbar.</w:t>
      </w:r>
    </w:p>
    <w:p>
      <w:pPr>
        <w:pStyle w:val="Normal"/>
        <w:rPr/>
      </w:pPr>
      <w:r>
        <w:rPr/>
        <w:tab/>
        <w:t xml:space="preserve">Que también el informe del Fiscal Nacional Económico concluye que la Comisión Resolutiva ha resuelto que la integración horizontal entre concesiones de diferentes servicios de utilidad pública afecta la libre competencia, según las normas contenidas en el decreto ley </w:t>
        <w:br/>
        <w:t>Nº 211, de 1973, y por lo tanto se debe evitar que las empresas concesionarias de servicios públicos participen y/o controlen la propiedad, gestión y explotación de las empresas sanitarias que tengan un territorio común de concesión con aquéllas. Además, expresa que las disposiciones que contiene la ley general de Servicios Sanitarios que establecen límites a la concentración de propiedad en el mercado sanitario no obsta, de modo alguno, al ejercicio de las facultades privativas de la honorable Comisión Resolutiva para conocer y resolver las materias que en esta causa se ventilan.</w:t>
      </w:r>
    </w:p>
    <w:p>
      <w:pPr>
        <w:pStyle w:val="Normal"/>
        <w:rPr/>
      </w:pPr>
      <w:r>
        <w:rPr/>
        <w:tab/>
        <w:t>Que las conclusiones del Fiscal Nacional Económico no se pudieron conocer debido a que la Comisión Resolutiva Antimonopolios calificó con el carácter de secreto el informe, y por ello los antecedentes que obraban en poder de la Fiscalía Nacional Económica no fueron puestos en conocimiento de la Contraloría General de la República, por esa entidad ni por las empresas interesadas, lo que llevó a que ese organismo contralor emitiera su dictamen, de fecha 5 de enero del año en curso, sobre la base de hechos y antecedentes incompletos. Esta situación demuestra la existencia de una notoria irregularidad que compromete seriamente el funcionamiento de los organismos fiscalizadores de nuestro país, que tienen la obligación fundamental de colaborar con todo aquello que pueda ser necesario y útil para la adecuada resolución de los órganos del Estado. El carácter de reservado o secreto asignado al referido informe no se ajusta a lo dispuesto en el artículo 1º, número 7, de la ley Nº 19.653. sobre probidad administrativa, que incorpora un artículo 11 bis a la ley de Bases Generales de la Administración del Estado.</w:t>
      </w:r>
    </w:p>
    <w:p>
      <w:pPr>
        <w:pStyle w:val="Normal"/>
        <w:rPr/>
      </w:pPr>
      <w:r>
        <w:rPr/>
        <w:tab/>
        <w:t>Que la Superintendencia de Servicios Sanitarios, mediante oficio Nº 858, del 10 de abril del año en curso, señaló que “es un hecho evidente que este organismo no contó oportunamente con dicha información” y que “resulta también ostensible de su sola lectura que estamos en presencia de una acto que puede conducir a un hecho que es contrario o prohibido por la ley sanitaria chilena”.</w:t>
      </w:r>
    </w:p>
    <w:p>
      <w:pPr>
        <w:pStyle w:val="Normal"/>
        <w:rPr/>
      </w:pPr>
      <w:r>
        <w:rPr/>
        <w:tab/>
        <w:t>Que de haber conocido oportunamente la totalidad de los antecedentes de que dispuso la Fiscalía Nacional Económica, no se habrían dictado las resoluciones Nº 28 y 69 por la Corporación de Fomento de la Producción, y obviamente, la Contraloría General de la República habría dictaminado que tales resoluciones no se ajustan a derecho.</w:t>
      </w:r>
    </w:p>
    <w:p>
      <w:pPr>
        <w:pStyle w:val="Normal"/>
        <w:rPr/>
      </w:pPr>
      <w:r>
        <w:rPr/>
        <w:tab/>
        <w:t>Que sobre la base de las consideraciones precedentes, y dado que el ocultamiento de información puede constituir ilícitos administrativos, civiles y, eventualmente, penales, se hace necesario investigar en profundidad esta irregularidad.</w:t>
      </w:r>
    </w:p>
    <w:p>
      <w:pPr>
        <w:pStyle w:val="Normal"/>
        <w:rPr/>
      </w:pPr>
      <w:r>
        <w:rPr/>
        <w:tab/>
        <w:t>La Cámara de Diputados acuerda:</w:t>
      </w:r>
    </w:p>
    <w:p>
      <w:pPr>
        <w:pStyle w:val="Normal"/>
        <w:rPr/>
      </w:pPr>
      <w:r>
        <w:rPr/>
        <w:tab/>
        <w:t>Constituir de conformidad con lo dispuesto en el artículo 297 del Reglamento de la Corporación, una comisión investigadora que, en el plazo de 60 días, se aboque a:</w:t>
      </w:r>
    </w:p>
    <w:p>
      <w:pPr>
        <w:pStyle w:val="Francesa"/>
        <w:widowControl/>
        <w:rPr/>
      </w:pPr>
      <w:r>
        <w:rPr/>
        <w:t>a)</w:t>
        <w:tab/>
        <w:t>Conocer en profundidad el alcance de la alianza estratégica entre Endesa España y Agbar, pues, según la información indicada, en estas empresas operan conjuntamente numerosas compañías, determinando las consecuencias y significado de que Agbar esté comprendida en el balance consolidado de Endesa España.</w:t>
      </w:r>
    </w:p>
    <w:p>
      <w:pPr>
        <w:pStyle w:val="Francesa"/>
        <w:widowControl/>
        <w:rPr/>
      </w:pPr>
      <w:r>
        <w:rPr/>
        <w:t>b)</w:t>
        <w:tab/>
        <w:t>Conocer las posibles irregularidades y examinar las razones por las cuales la información no fue proporcionada a la Contraloría General de la República.</w:t>
      </w:r>
    </w:p>
    <w:p>
      <w:pPr>
        <w:pStyle w:val="Francesa"/>
        <w:widowControl/>
        <w:rPr/>
      </w:pPr>
      <w:r>
        <w:rPr/>
        <w:t>c)</w:t>
        <w:tab/>
        <w:t>Conocer los motivos por los cuales los organismos antimonopólicos no hicieron llegar dicha información oportunamente a la Contraloría General de la República.</w:t>
      </w:r>
    </w:p>
    <w:p>
      <w:pPr>
        <w:pStyle w:val="Francesa"/>
        <w:widowControl/>
        <w:rPr/>
      </w:pPr>
      <w:r>
        <w:rPr/>
        <w:t>d)</w:t>
        <w:tab/>
        <w:t>Analizar los efectos que esta omisión puede haber producido en la validez y existencia de las resoluciones Nº 28 y 69, de la Corporación de Fomento de la Producción, y en el consiguiente proceso de licitación.</w:t>
      </w:r>
    </w:p>
    <w:p>
      <w:pPr>
        <w:pStyle w:val="Francesa"/>
        <w:widowControl/>
        <w:rPr/>
      </w:pPr>
      <w:r>
        <w:rPr/>
        <w:t>e)</w:t>
        <w:tab/>
        <w:t xml:space="preserve">Pronunciarse sobre la transparencia del proceso de licitación y la forma y condiciones en que la misma se realizó, y los motivos por los cuales la Corporación de Fomento de la Producción no indagó en los antecedentes públicos de la denominada </w:t>
      </w:r>
      <w:r>
        <w:rPr>
          <w:i/>
        </w:rPr>
        <w:t>“Securities and Excheange Commissions”</w:t>
      </w:r>
      <w:r>
        <w:rPr/>
        <w:t>, SEC, de los Estados Unidos de América, ni recabó antecedentes de Interaguas S.A.”.</w:t>
      </w:r>
    </w:p>
    <w:p>
      <w:pPr>
        <w:pStyle w:val="Normal"/>
        <w:rPr/>
      </w:pPr>
      <w:r>
        <w:rPr/>
      </w:r>
    </w:p>
    <w:p>
      <w:pPr>
        <w:pStyle w:val="Normal"/>
        <w:rPr/>
      </w:pPr>
      <w:r>
        <w:rPr/>
        <w:t>3.</w:t>
        <w:tab/>
        <w:t>Integración de la Comisión.</w:t>
      </w:r>
    </w:p>
    <w:p>
      <w:pPr>
        <w:pStyle w:val="Normal"/>
        <w:rPr/>
      </w:pPr>
      <w:r>
        <w:rPr/>
        <w:tab/>
        <w:t xml:space="preserve">Reglamentariamente, la Comisión se constituyó el día 5 de julio de 2000, eligiendo como su Presidente al diputado don Jaime Jiménez Villavicencio. Fue integrada por la diputada Allende Bussi, doña Isabel, y por los diputados señores Álvarez-Salamanca Buchi, don Pedro Pablo; Coloma Correa, don Juan Antonio; Errázuriz Eguiguren, don Maximiano; García García, don René Manuel; Hales Dib, don Patricio; Jiménez Villavicencio, don Jaime; </w:t>
        <w:br/>
        <w:t>Letelier Norambuena, don Felipe; Lorenzini Basso, don Pablo; Melero Abaroa, don Patricio; Montes Cisternas, don Carlos; Pareto González, don Luis, y Seguel Molina, don Rodolfo.</w:t>
      </w:r>
    </w:p>
    <w:p>
      <w:pPr>
        <w:pStyle w:val="Normal"/>
        <w:rPr/>
      </w:pPr>
      <w:r>
        <w:rPr/>
        <w:tab/>
        <w:t xml:space="preserve">En el transcurso de su labor se produjeron las siguientes sustituciones transitorias: el </w:t>
        <w:br/>
        <w:t xml:space="preserve">diputado Bustos Ramírez, don Juan, reemplazó al diputado Montes Cisternas, don Carlos; el diputado Velasco de la Cerda, don Sergio, reemplazó al diputado Seguel Molina, don </w:t>
        <w:br/>
      </w:r>
      <w:r>
        <w:rPr>
          <w:spacing w:val="-2"/>
        </w:rPr>
        <w:t xml:space="preserve">Rodolfo; el diputado Tuma Zedan, don Eugenio, reemplazó al diputado Letelier Norambuena, </w:t>
      </w:r>
      <w:r>
        <w:rPr/>
        <w:t>don Felipe; el diputado Olivares Zepeda, don Carlos, reemplazó al diputado Lorenzini Baso, don Pablo, y los señores diputados Mora Longa, don Waldo, Palma Irarrázaval, don Joaquín; Arratia Valdebenito, don Rafael; Salas de la Fuente, don Edmundo; Nuñez Valenzuela, don Juan; Silva Ortiz, don Exequiel, y Gutiérrez Román, don Homero, reemplazaron al diputado, Pareto González, don Luis.</w:t>
      </w:r>
    </w:p>
    <w:p>
      <w:pPr>
        <w:pStyle w:val="Normal"/>
        <w:rPr/>
      </w:pPr>
      <w:r>
        <w:rPr/>
        <w:tab/>
        <w:t>Una vez constituida, la Comisión se abocó a la elaboración de un programa de trabajo, el que se formuló, en definitiva, considerando el Acuerdo mismo de la Corporación, según el cual el ámbito de su competencia se encontraba delimitado por el tenor literal de dicho Acuerdo.</w:t>
      </w:r>
    </w:p>
    <w:p>
      <w:pPr>
        <w:pStyle w:val="Normal"/>
        <w:rPr/>
      </w:pPr>
      <w:r>
        <w:rPr/>
      </w:r>
    </w:p>
    <w:p>
      <w:pPr>
        <w:pStyle w:val="Normal"/>
        <w:rPr/>
      </w:pPr>
      <w:r>
        <w:rPr/>
        <w:t>4.</w:t>
        <w:tab/>
        <w:t>Trabajo desarrollado.</w:t>
      </w:r>
    </w:p>
    <w:p>
      <w:pPr>
        <w:pStyle w:val="A"/>
        <w:rPr/>
      </w:pPr>
      <w:r>
        <w:rPr/>
        <w:t>a)</w:t>
        <w:tab/>
        <w:t>Sesiones y asistencia.</w:t>
      </w:r>
    </w:p>
    <w:p>
      <w:pPr>
        <w:pStyle w:val="A"/>
        <w:rPr/>
      </w:pPr>
      <w:r>
        <w:rPr/>
        <w:tab/>
        <w:t>La Comisión celebró 10 sesiones ordinarias, además de una sesión constitutiva, las que contabilizan un total de 11 sesiones desde que comenzó su trabajo, el día 5 de julio de 2000.</w:t>
      </w:r>
    </w:p>
    <w:p>
      <w:pPr>
        <w:pStyle w:val="A"/>
        <w:rPr/>
      </w:pPr>
      <w:r>
        <w:rPr/>
        <w:tab/>
        <w:t>Su plazo de duración que, originalmente, era de 60 días fue ampliado en dos oportunidades por un total de 120 días más.</w:t>
      </w:r>
    </w:p>
    <w:p>
      <w:pPr>
        <w:pStyle w:val="A"/>
        <w:rPr/>
      </w:pPr>
      <w:r>
        <w:rPr/>
        <w:tab/>
        <w:t>El total de horas de sesión alcanzó a 16 horas y 50 minutos, con un promedio de duración de cada sesión de 1 hora y 50 minutos.</w:t>
      </w:r>
    </w:p>
    <w:p>
      <w:pPr>
        <w:pStyle w:val="A"/>
        <w:rPr/>
      </w:pPr>
      <w:r>
        <w:rPr/>
        <w:t>b)</w:t>
        <w:tab/>
        <w:t>Personas invitadas.</w:t>
      </w:r>
    </w:p>
    <w:p>
      <w:pPr>
        <w:pStyle w:val="A"/>
        <w:rPr/>
      </w:pPr>
      <w:r>
        <w:rPr/>
        <w:tab/>
        <w:t>En el marco del plan de trabajo ya citado, la Comisión invitó a diversas personas y entidades vinculadas al tema en cuestión, que podían aportar mayores antecedentes al conocimiento del problema.</w:t>
      </w:r>
    </w:p>
    <w:p>
      <w:pPr>
        <w:pStyle w:val="A"/>
        <w:rPr/>
      </w:pPr>
      <w:r>
        <w:rPr/>
        <w:tab/>
        <w:t xml:space="preserve">Para tal efecto, contó con la asistencia de las siguientes personas: el ex presidente del Sistema Administrador de Empresas (SAE), señor Felipe Sandoval; el gerente del Sistema Administrador de Empresas (SAE), señor Víctor Selman; el abogado jefe del Sistema Administrador de Empresas (SAE), señor Luis Manuel Rodríguez; el director ejecutivo del Sistema Administrador de Empresas (SAE), señor Manuel Rivera; el superintendente de Servicios Sanitarios, señor Juan Eduardo Saldivia Medina; el fiscal de la Superintendencia de Servicios Sanitarios, señor David Peralta; el ex fiscal nacional económico, señor Rodrigo Asenjo Zegers; el fiscal nacional económico, señor Francisco Javier Fernández; el ex presidente del Sistema Administrador de Empresas (SAE), señor Eduardo Arriagada Moreno; el abogado señor Ramón Briones Espinosa; el fiscal de la Corporación de Fomento de la Producción (Corfo), señor Bernardo Espinosa Bancalri; el contralor general de la República, señor Arturo Aylwin Azócar; el jefe de la División Jurídica de la Contraloría General de la República, señor Gastón Astorquiza; el subjefe de la División Jurídica de la Contraloría, señor Mario Reveco; </w:t>
      </w:r>
      <w:r>
        <w:rPr>
          <w:spacing w:val="-2"/>
        </w:rPr>
        <w:t xml:space="preserve">el gerente general de Biwater, señor Francisco José Kohmann y el abogado de Biwater, </w:t>
      </w:r>
      <w:r>
        <w:rPr/>
        <w:t>señor José Antonio Ramírez.</w:t>
      </w:r>
    </w:p>
    <w:p>
      <w:pPr>
        <w:pStyle w:val="A"/>
        <w:rPr/>
      </w:pPr>
      <w:r>
        <w:rPr/>
        <w:t>c)</w:t>
        <w:tab/>
        <w:t>Documentos solicitados por la Comisión.</w:t>
      </w:r>
    </w:p>
    <w:p>
      <w:pPr>
        <w:pStyle w:val="Normal"/>
        <w:rPr/>
      </w:pPr>
      <w:r>
        <w:rPr/>
        <w:tab/>
        <w:t>Con la intención de recabar el máximo de documentos y antecedentes que pudieran servir para un mejor conocimiento de la materia objeto de la investigación, los diputados integrantes de la Comisión resolvieron oficiar a:</w:t>
      </w:r>
    </w:p>
    <w:p>
      <w:pPr>
        <w:pStyle w:val="Francesa"/>
        <w:widowControl/>
        <w:rPr/>
      </w:pPr>
      <w:r>
        <w:rPr/>
        <w:t>1.</w:t>
        <w:tab/>
        <w:t>La Comisión Resolutiva Central para que acompañara a la Comisión copia del informe que le hiciera llegar el fiscal nacional económico con fecha 15 de diciembre de 1999, sobre la alianza estratégica entre Agbar y Endesa España registrado en la SEC de los Estados Unidos de Norteamérica.</w:t>
      </w:r>
    </w:p>
    <w:p>
      <w:pPr>
        <w:pStyle w:val="Francesa"/>
        <w:widowControl/>
        <w:rPr/>
      </w:pPr>
      <w:r>
        <w:rPr/>
        <w:t>2.</w:t>
        <w:tab/>
        <w:t>Al presidente del Sistema Administrador de Empresas del Estado SAE, con el objeto de que remitiera a la Comisión todos los antecedentes que obraran en su poder acerca del proceso de licitación y venta del paquete accionario que Corfo poseía en Emos S.A.</w:t>
      </w:r>
    </w:p>
    <w:p>
      <w:pPr>
        <w:pStyle w:val="Francesa"/>
        <w:widowControl/>
        <w:rPr/>
      </w:pPr>
      <w:r>
        <w:rPr/>
        <w:t>3.</w:t>
        <w:tab/>
        <w:t>Al fiscal nacional económico, con el objeto de que remitiera a la Comisión todos los antecedentes que obraran en su poder acerca del proceso de licitación y venta del paquete accionario que Corfo poseía en Emos S.A., en especial el Informe contenido en el oficio Nº 543, de fecha 15 de diciembre de 1999, dirigido a la honorable Comisión Resolutiva Central.</w:t>
      </w:r>
    </w:p>
    <w:p>
      <w:pPr>
        <w:pStyle w:val="Francesa"/>
        <w:widowControl/>
        <w:rPr/>
      </w:pPr>
      <w:r>
        <w:rPr/>
        <w:t>4.</w:t>
        <w:tab/>
        <w:t>Al contralor general de la República, con el objeto de que remitiera a la Comisión todos los antecedentes que obraran en su poder acerca del proceso de licitación y venta del paquete accionario que Corfo poseía en Emos S.A., en especial el oficio Nº 279, de la División Jurídica de fecha 5 de enero de 2000, dirigido al Presidente de la Cámara de Diputados.</w:t>
      </w:r>
    </w:p>
    <w:p>
      <w:pPr>
        <w:pStyle w:val="Francesa"/>
        <w:widowControl/>
        <w:rPr/>
      </w:pPr>
      <w:r>
        <w:rPr/>
        <w:t>5.</w:t>
        <w:tab/>
        <w:t xml:space="preserve">Al superintendente de Servicios Sanitarios, con el objeto de que remitiera a la Comisión todos los antecedentes que obraran en su poder acerca del proceso de licitación y venta del paquete accionario que Corfo poseía en Emos S.A </w:t>
      </w:r>
    </w:p>
    <w:p>
      <w:pPr>
        <w:pStyle w:val="Francesa"/>
        <w:widowControl/>
        <w:rPr/>
      </w:pPr>
      <w:r>
        <w:rPr/>
        <w:t>6.</w:t>
        <w:tab/>
        <w:t>Al presidente de la Comisión Resolutiva Central, para que remitiera a la Comisión los formularios F-20 y K-6 de la SEC de Estados Unidos de América, y la certificación de la Comisión Nacional del Mercado de Valores de España, en que declaró que el acuerdo entre Endesa España y Aguas Barcelona (Agbar) se contrae o limita a la sociedad Interaguas S.A.</w:t>
      </w:r>
    </w:p>
    <w:p>
      <w:pPr>
        <w:pStyle w:val="Francesa"/>
        <w:widowControl/>
        <w:rPr/>
      </w:pPr>
      <w:r>
        <w:rPr/>
        <w:t>7.</w:t>
        <w:tab/>
        <w:t>Al contralor general de la República, para que remitiera a la Comisión los formularios F-20 y K-6 de la S.E.C. de Estados Unidos de América, y la certificación de la Comisión Nacional del Mercado de Valores de España, en que declaró que el acuerdo entre Endesa España y Aguas Barcelona (Agbar) se contrae o limita a la sociedad Interaguas S.A.</w:t>
      </w:r>
    </w:p>
    <w:p>
      <w:pPr>
        <w:pStyle w:val="Francesa"/>
        <w:widowControl/>
        <w:rPr/>
      </w:pPr>
      <w:r>
        <w:rPr/>
        <w:t>8.</w:t>
        <w:tab/>
        <w:t>Al presidente del Sistema Administrador de Empresas del Estado, para que informara acerca del monto de las remuneraciones y los sistemas de indemnización acordados para los ejecutivos y directores de todas las empresas públicas que administra el SAE; para que entregara el listado de las indemnizaciones pagadas por dichas empresas públicas a los ejecutivos y directores durante los últimos diez años; para que informara acerca de la composición del Directorio de Emos S.A. y su representatividad y el monto de sus remuneraciones y demás beneficios de ellos y de los ejecutivos de dicha empresa privada, y</w:t>
      </w:r>
    </w:p>
    <w:p>
      <w:pPr>
        <w:pStyle w:val="Francesa"/>
        <w:widowControl/>
        <w:rPr/>
      </w:pPr>
      <w:r>
        <w:rPr/>
        <w:t>9.</w:t>
        <w:tab/>
        <w:t>Al presidente del Sistema Administrador de Empresas del Estado, para que informara acerca de los nombres, cargos y gastos del Comité o Comisión del SAE que viajó a Europa y otros países, con el objeto de promover la venta de parte del paquete accionario público en la empresa Emos S.A.</w:t>
      </w:r>
    </w:p>
    <w:p>
      <w:pPr>
        <w:pStyle w:val="Normal"/>
        <w:rPr/>
      </w:pPr>
      <w:r>
        <w:rPr/>
      </w:r>
    </w:p>
    <w:p>
      <w:pPr>
        <w:pStyle w:val="Normal"/>
        <w:rPr>
          <w:b/>
          <w:b/>
        </w:rPr>
      </w:pPr>
      <w:r>
        <w:rPr>
          <w:b/>
        </w:rPr>
        <w:t>III. ANTECEDENTES GENERALES.</w:t>
      </w:r>
    </w:p>
    <w:p>
      <w:pPr>
        <w:pStyle w:val="Normal"/>
        <w:rPr/>
      </w:pPr>
      <w:r>
        <w:rPr/>
      </w:r>
    </w:p>
    <w:p>
      <w:pPr>
        <w:pStyle w:val="Normal"/>
        <w:rPr/>
      </w:pPr>
      <w:r>
        <w:rPr/>
        <w:t>1.</w:t>
        <w:tab/>
        <w:t>Reseña histórica de la Empresa Metropolitana de Obras Sanitarias.</w:t>
      </w:r>
    </w:p>
    <w:p>
      <w:pPr>
        <w:pStyle w:val="Normal"/>
        <w:rPr/>
      </w:pPr>
      <w:r>
        <w:rPr/>
        <w:tab/>
        <w:t>La empresa de servicios sanitarios Emos S.A., hoy Aguas Andinas, es una sociedad anónima que produce, distribuye, recolecta y trata aguas en la Región Metropolitana.</w:t>
      </w:r>
    </w:p>
    <w:p>
      <w:pPr>
        <w:pStyle w:val="Normal"/>
        <w:rPr/>
      </w:pPr>
      <w:r>
        <w:rPr/>
        <w:tab/>
        <w:t>El Estado, tradicionalmente, fue propietario de la mayoría de las empresas sanitarias de tamaño grande o mediano hasta los años 1999 y 2000, en que procedió a privatizar mediante licitación pública internacional un porcentaje del dominio de las sociedades de giro similar, Esval, Essbío, Essal y Essel.</w:t>
      </w:r>
    </w:p>
    <w:p>
      <w:pPr>
        <w:pStyle w:val="Normal"/>
        <w:rPr/>
      </w:pPr>
      <w:r>
        <w:rPr/>
        <w:tab/>
        <w:t>Los orígenes de esta empresa se remontan a 1861, con la creación de una empresa encargada de proveer de agua potable a la ciudad de Santiago, mediante la construcción de estanques de almacenamiento. El desarrollo de obras de alcantarillado y redes de agua potable se realiza progresivamente durante las décadas comprendidas entre 1880 y 1980. A partir de este punto y durante la década de los 90, la empresa se aboca, además, a trabajar en un plan de saneamiento de aguas servidas, generadas por la población de la cuenca de Santiago.</w:t>
      </w:r>
    </w:p>
    <w:p>
      <w:pPr>
        <w:pStyle w:val="Normal"/>
        <w:rPr/>
      </w:pPr>
      <w:r>
        <w:rPr/>
        <w:tab/>
        <w:t>Jurídicamente, la empresa Emos inicia su giro a partir del año 1977 como empresa autónoma del Estado, sobre la base de la Empresa de Agua Potable de Santiago y la administración del Alcantarillado de Santiago. En 1989, se transforma en Sociedad Anónima Abierta, filial de la Corfo y concesionaria de los servicios de agua de la región.</w:t>
      </w:r>
    </w:p>
    <w:p>
      <w:pPr>
        <w:pStyle w:val="Normal"/>
        <w:rPr/>
      </w:pPr>
      <w:r>
        <w:rPr/>
        <w:tab/>
        <w:t>Finalmente, en 1999, luego de un proceso de licitación internacional conducido por el Gobierno de Chile, la Sociedad Inversiones Aguas Metropolitanas Ltda., conformada por Aguas de Barcelona (50%), y Suez (50%), adquiere el 51,202% de la propiedad de Emos S.A.. Esta operación se efectuó a través de la compra de un paquete de acciones Corfo por US$ 694 milllones y la suscripción de un aumento de capital por US$ 453 millones, totalizando US$ 1.147 millones.</w:t>
      </w:r>
      <w:r>
        <w:br w:type="page"/>
      </w:r>
    </w:p>
    <w:p>
      <w:pPr>
        <w:pStyle w:val="Normal"/>
        <w:rPr/>
      </w:pPr>
      <w:r>
        <w:rPr/>
        <w:t>2.</w:t>
        <w:tab/>
        <w:t>Proceso de Licitación.</w:t>
      </w:r>
    </w:p>
    <w:p>
      <w:pPr>
        <w:pStyle w:val="Normal"/>
        <w:rPr/>
      </w:pPr>
      <w:r>
        <w:rPr/>
        <w:tab/>
        <w:t xml:space="preserve">De acuerdo con lo dispuesto en el artículo 2º de la ley Nº 19.082 el procedimiento de incorporación de capital privado en Emos Sociedad Anónima se efectuó mediante licitación pública. </w:t>
      </w:r>
    </w:p>
    <w:p>
      <w:pPr>
        <w:pStyle w:val="Normal"/>
        <w:rPr/>
      </w:pPr>
      <w:r>
        <w:rPr/>
        <w:tab/>
        <w:t xml:space="preserve">Las bases de licitación preparadas por el SAE, con asesoría nacional e internacional, fueron aprobadas por la resolución Nº 28, de 1999, del vicepresidente ejecutivo de la Corfo. </w:t>
      </w:r>
    </w:p>
    <w:p>
      <w:pPr>
        <w:pStyle w:val="Normal"/>
        <w:rPr/>
      </w:pPr>
      <w:r>
        <w:rPr/>
        <w:tab/>
        <w:t xml:space="preserve">La adjudicación de la licitación a la mejor oferta, presentada por Inversiones Aguas Metropolitanas Limitada, compuesta por Agbar y Suez Lyonnais des Eaux, se efectuó por Resolución Nº 69, de 2 de junio de 1999, del Vicepresidente Ejecutivo de la Corfo. De ambas resoluciones tomó razón la Contraloría General de la República. </w:t>
      </w:r>
    </w:p>
    <w:p>
      <w:pPr>
        <w:pStyle w:val="Normal"/>
        <w:rPr/>
      </w:pPr>
      <w:r>
        <w:rPr/>
        <w:tab/>
        <w:t xml:space="preserve">Parte integrante de este proceso, lo constituyen aquellas medidas preventivas de resguardo de la fe y patrimonio público, como son, entre otros, la creación de acciones serie B, o privilegiadas, que conserva la Corfo y cuyo voto conforme es necesario en todo lo relacionado con las concesiones sanitarias y derechos de agua de la Emos S.A.; el pacto de accionistas, a través del cual se establece una protección a la sociedad, a sus accionistas y a la gestión sanitaria. Se exigió, adicionalmente, la garantía o fianza de las sociedades matrices del adjudicatario, esto es, de Agbar y Suez Lyonnais des Eaux, empresas propietarias de Aguas Andina, ganadora del proceso; y el traspaso a Corfo de importantes extensiones de terreno, constituidas por bienes inmuebles ubicados en el sector cordillerano de Santiago. </w:t>
      </w:r>
    </w:p>
    <w:p>
      <w:pPr>
        <w:pStyle w:val="Normal"/>
        <w:rPr/>
      </w:pPr>
      <w:r>
        <w:rPr/>
        <w:tab/>
        <w:t>Por su parte, los artículos 63 y 65 de la ley General de Servicios Sanitarios, contempla resguardos específicos vinculados fundamentalmente a este proceso de licitación, como la obligación para todos los interesados de entregar una declaración jurada, en el sentido de que no tenían impedimento legal alguno para adquirir acciones en Emos S.A., en relación con las restricciones previstas en el DFL Nº 382. (Título III, Nº 5 de las Bases de Licitación Pública de Acciones de la Corfo en Emos S.A.). Asimismo, en el número 7 de la Cláusula Novena del Pacto de Accionistas, el socio estratégico se obliga a no producir y velar para que no se produzcan cambios de cualquier naturaleza que puedan importar, entre otros, un incumplimiento de las normas de los artículos 63 y siguientes del DFL Nº 382.</w:t>
      </w:r>
    </w:p>
    <w:p>
      <w:pPr>
        <w:pStyle w:val="Normal"/>
        <w:rPr/>
      </w:pPr>
      <w:r>
        <w:rPr/>
        <w:tab/>
        <w:t>Finalmente, cabe señalar que este proceso ha estado conformado por las siguientes etapas: 1) la fecha de entrega de la información, en abril-mayo de 1999, 2) la fecha de presentación de la oferta, en junio del mismo año y 3) la fecha del cierre, el 14 de septiembre del año 1999.</w:t>
      </w:r>
    </w:p>
    <w:p>
      <w:pPr>
        <w:pStyle w:val="Normal"/>
        <w:rPr/>
      </w:pPr>
      <w:r>
        <w:rPr/>
        <w:t>3.</w:t>
        <w:tab/>
        <w:t>Opiniones recibidas.</w:t>
      </w:r>
    </w:p>
    <w:p>
      <w:pPr>
        <w:pStyle w:val="Normal"/>
        <w:rPr/>
      </w:pPr>
      <w:r>
        <w:rPr/>
        <w:tab/>
        <w:t>Durante el desarrollo de su trabajo la Comisión recibió las opiniones y exposiciones de las siguientes personas, cuyo tenor, se expresa a continuación:</w:t>
      </w:r>
    </w:p>
    <w:p>
      <w:pPr>
        <w:pStyle w:val="Normal"/>
        <w:rPr/>
      </w:pPr>
      <w:r>
        <w:rPr/>
        <w:tab/>
        <w:t>El señor Felipe Sandoval (ex presidente del Sistema Administrador de Empresas SAE) señaló que la privatización de Emos está enmarcada dentro de la política que se definió para el sector sanitario en su momento, a fin de resolver sus necesidades de inversión y cumplir con los planes de desarrollo de las tres empresas en las cuales Corfo tenía mayoría en ese momento.</w:t>
      </w:r>
    </w:p>
    <w:p>
      <w:pPr>
        <w:pStyle w:val="Normal"/>
        <w:rPr/>
      </w:pPr>
      <w:r>
        <w:rPr/>
        <w:tab/>
        <w:t xml:space="preserve">A raíz de las evaluaciones que se hicieron a comienzos del gobierno anterior, había otras empresas privadas que requerían una inversión por sobre los 1.500 millones de dólares, con un énfasis muy fuerte en el tratamiento de las aguas servidas, que era el mayor déficit. </w:t>
      </w:r>
    </w:p>
    <w:p>
      <w:pPr>
        <w:pStyle w:val="Normal"/>
        <w:rPr/>
      </w:pPr>
      <w:r>
        <w:rPr/>
        <w:tab/>
        <w:t xml:space="preserve">En función de ello, para resolver ese problema y dar solución a un tema que no sólo era demandado por la población, sino que también era necesario solucionar para seguir avanzando exitosamente, como se había hecho en los últimos años en el sector sanitario, se reformuló la política para el sector sanitario, que consistió en la incorporación de capitales privados y la búsqueda de socios estratégicos para las distintas empresas en función de cada una de sus realidades, con el fin de suplir los déficit de financiamiento que tenían éstas para realizar sus inversiones, que no eran producto de una mala gestión de las empresas, (puesto que ellas estaban bastante bien gestionadas tanto en la actualidad como anteriormente), sino que de las prioridades que tenía el Estado en materia de orden social. De esta manera, se debían destinar los recursos disponibles hacia estas áreas y no hacia las inversiones en las empresas, lo que podían hacer otros, duplicando de esa manera las posibilidades económicas del Estado en la materia. </w:t>
      </w:r>
    </w:p>
    <w:p>
      <w:pPr>
        <w:pStyle w:val="Normal"/>
        <w:rPr/>
      </w:pPr>
      <w:r>
        <w:rPr/>
        <w:tab/>
        <w:t>Hizo presente que para poder llevar adelante ese proceso, el Gobierno estimó necesario readecuar el marco legal existente, de manera que, por ser éste un sector de monopolio natural, existieran suficientes garantías al incorporar capitales privados en empresas sanitarias importantes en el país, de que iba a haber una buena regulación del sector, lo cual, en el fondo, significaba mejorar el sistema que existía hasta ese momento, teniendo, por una parte, un organismo regulador como la Superintendencia de Servicios Sanitarios, que debía supervigilar el cumplimiento de los planes de desarrollo, la existencia de una adecuada calidad del servicio, la fijación de tarifas a través de un procedimiento establecido por la ley, el establecimiento de una normativa adecuada al respecto, la existencia de las empresas que operaban y que hubiera un subsidio focalizado hacia las personas de bajos ingresos o que gastaban más del 5 por ciento de sus ingresos en consumo de hasta 15 metros cúbicos, lo que después varió hasta 20 metros cúbicos, de manera que fuera un subsidio no generalizado en la tarifa, sino que estuviera destinado a quienes tenían problemas para pagar la cuenta del agua. Esta situación, que se arrastraba con anterioridad, se mejoró con la ley que se promulgó en su momento, y que, además, permitió mejorar o evitar la concentración que se había producido en otras áreas de la economía, cuando se habían privatizado otros sectores que también se podían catalogar de cuasimonopolios naturales.</w:t>
      </w:r>
    </w:p>
    <w:p>
      <w:pPr>
        <w:pStyle w:val="Normal"/>
        <w:rPr/>
      </w:pPr>
      <w:r>
        <w:rPr/>
        <w:tab/>
        <w:t xml:space="preserve">Comentó que la ley, que fue discutida durante mucho tiempo, modificó la forma de fijación tarifaria, mejoró la posibilidad de regulación por parte de la Superintendencia, limitó la capacidad que tenía el Estado para vender acciones en algunas empresas, tales como Emos y Esval, ya que el Estado, antes de publicada la nueva ley, podía deshacerse del cien por ciento de las acciones de ellas; pero en la ley se contempló que no podía deshacerse de más del 65 por ciento y amplió la posibilidad de venta del resto de las empresas sanitarias en manos del Estado a través de la Corfo, posibilitando que se vendiera no sólo hasta el 49 por ciento, como se contemplaba hasta ese momento por las empresas, sino que hasta el 65 por ciento. En virtud de ello, se inició el proceso de incorporación de capitales privados para solucionar los problemas mayores que existían. Así, hasta este momento se ha vendido Esval, Emos, Essel, en la Sexta Región; Essal, en la Décima Región, y para este año se ha contemplado la venta de Essbío, en la Octava Región. En cada una de las ventas, a pesar de que han tenido diferencias unas con otras, en general, se vende un paquete controlador y, por otro lado, se hace un aumento de capital a fin de desarrollar algunas inversiones, que asume el mismo controlador y al mismo precio que paga por el control. Posteriormente, se vende un 10 por ciento diluido en la bolsa, con un mínimo del 80 por ciento del precio que paga el controlador y, si no hay interesados, el controlador tiene que comprar lo que falta para llegar a ese 10 por ciento. </w:t>
      </w:r>
    </w:p>
    <w:p>
      <w:pPr>
        <w:pStyle w:val="Normal"/>
        <w:rPr/>
      </w:pPr>
      <w:r>
        <w:rPr/>
        <w:tab/>
        <w:t>Asimismo, expresó que la ley estableció ofrecer hasta un 10 por ciento de las acciones a los trabajadores, a un precio y condiciones preferenciales de compra de acciones. El resto queda en manos del Estado, el cual firma a través de la Corfo, administrando las acciones por el Sistema Administrador de Empresas. Por lo que se firma el pacto de accionistas entre el socio controlador y el Sistema Administrador de Empresas, representando a la Corfo, de manera que queden protegidos ciertos derechos establecidos tanto en la ley como en los criterios que había para vender las empresas y que son derechos establecidos por tener el Sistema Administrador de Empresas el 35 por ciento. Esos derechos los conservan hasta que tengan un porcentaje mayor al 10 por ciento. Si bien es cierto que no se puede vender más allá del 65 por ciento de las acciones, si hay aumentos de capital, el Estado puede bajar su porcentaje más allá del 35 por ciento; cuando baja del 10, o se cumplen cinco años del pacto de accionistas, se liberan las partes de los compromisos asumidos, en uno de esos dos casos.</w:t>
      </w:r>
    </w:p>
    <w:p>
      <w:pPr>
        <w:pStyle w:val="Normal"/>
        <w:rPr/>
      </w:pPr>
      <w:r>
        <w:rPr/>
        <w:tab/>
        <w:t xml:space="preserve">Señaló también que Emos es una de las cuatro empresas vendidas, en donde porcentajes más y porcentajes menos, entran dentro del esquema que se ha diseñado y que el valor de venta de Emos supera con creces lo que el Estado habría percibido -en valor presente- por las utilidades que generó Emos en los últimos años, si se construye un flujo de veinte años a una tasa de descuento del 10 por ciento anual y suponiendo un 6 por ciento de crecimiento de las ventas al año. </w:t>
      </w:r>
    </w:p>
    <w:p>
      <w:pPr>
        <w:pStyle w:val="Normal"/>
        <w:rPr/>
      </w:pPr>
      <w:r>
        <w:rPr/>
        <w:tab/>
        <w:t>Asimismo, comenta que se han realizado comparaciones y el Fisco ha podido anticipar recursos por un equivalente a un valor y medio, más o menos, de lo que podrían haber sido los ingresos por el flujo de las utilidades futuras. O sea, desde el punto de vista del Estado, mirado en términos monetarios, la venta de Emos -y también de las otras empresas- ha significado una mayor cantidad de recursos por tenerlas ahora y no en los años siguientes. Además, con esos recursos se hicieron inversiones que no se podrían haber hecho en otras áreas, junto con encontrar a alguien que pudiera hacer las inversiones que necesitan las empresas, como empresa privada, sin que afecte los indicadores del Estado y que la población pueda satisfacer sus necesidades, tanto en servicios de agua potable, alcantarillado, como en el tratamiento de aguas servidas.</w:t>
      </w:r>
    </w:p>
    <w:p>
      <w:pPr>
        <w:pStyle w:val="Normal"/>
        <w:rPr/>
      </w:pPr>
      <w:r>
        <w:rPr/>
        <w:tab/>
        <w:t>Concluye que éstas son inversiones grandes que requieren de un tiempo para su maduración, que están avanzando, pero no están terminadas, porque las empresas recién han sido entregadas al control de los controladores. En el caso particular de Emos, en 2003 habrá una gran proporción de las aguas servidas de Santiago que estarán tratadas y limpias, ya que la venta de esa empresa permitió adelantar el tratamiento de las aguas servidas; en caso contrario, al Estado le habría sido difícil poder implementar las grandes inversiones que tenía la empresa.</w:t>
      </w:r>
    </w:p>
    <w:p>
      <w:pPr>
        <w:pStyle w:val="Normal"/>
        <w:rPr/>
      </w:pPr>
      <w:r>
        <w:rPr/>
        <w:tab/>
        <w:t>El señor Juan Eduardo Saldivia Medina, (superintendente de Servicios Sanitarios) señaló que es necesario hacer una distinción de cuáles son los roles o competencia de la Superintendencia en el proceso llamado privatización de Emos o de cualquier sanitaria. Indicó que la ley establece la competencia de la Superintendencia de Servicios Sanitarios como aquella entidad que tiene por misión regular y fiscalizar a las empresas sanitarias; es decir, fijar normas técnicas, proponer normativas a distintos organismos como la Comisión Nacional del Medio Ambiente, el Instituto Nacional de Normalización, etcétera, y a los mismos ministerios para reglamentar la actuación de las empresas sanitarias. En conjunto, son el ente técnico que prepara el informe para que el Ministerio de Obras Públicas otorgue las concesiones sanitarias, ya que, para prestar el servicio sanitario, se requiere contar con una concesión otorgada por aquél. Asimismo, es el organismo técnico encargado de hacer los estudios que derivan en el decreto tarifario que fija las tarifas por cinco años de acuerdo con los mecanismos establecidos en la ley, es decir, poseen una serie de competencias destinadas a regular el mercado sanitario. Asociadas a esas competencias y como particularidad del sector sanitario, tiene la obligación de fiscalizar el cumplimiento por parte de las empresas del conjunto de obligaciones que la ley o las normas de distinta naturaleza les imponen. Por lo mismo, tiene amplias facultades de investigación y de fiscalización para determinar la responsabilidad de las empresas en el cumplimiento o incumplimiento de sus obligaciones y la posibilidad de aplicar sanciones directamente a ellas.</w:t>
      </w:r>
    </w:p>
    <w:p>
      <w:pPr>
        <w:pStyle w:val="Normal"/>
        <w:rPr/>
      </w:pPr>
      <w:r>
        <w:rPr/>
        <w:tab/>
        <w:t>Para dotar a la Superintendencia de la capacidad de regular adecuadamente este mercado, el legislador le ha entregado una facultad bastante particular, que es la interpretación de la legislación sanitaria y que, a raíz de ello, llega a tener alguna participación en el proceso de licitación de las mismas. Por lo tanto, las empresas sanitarias que atienden en las distintas regiones del país hasta el año pasado eran mayoritariamente estatales, agrupadas bajo un organismo denominado sistema de administración de empresas, organismo dependiente de Corfo, que es el encargado de la administración y gestión de ellas. Dentro de esa perspectiva fue el organismo definido por el Ejecutivo que llevaría a cabo el proceso de licitación de los paquetes accionarios que se traducirían, en consecuencia, en la incorporación de capital privado a las sanitarias. Es decir, quien ha diseñado, implementado, negociado y contratado en el proceso de incorporación de privados al sector sanitario es el Sistema de Administración de Empresas. Por lo que no le corresponde, por ley, a la Superintendencia intervenir en ese proceso, aunque pudiera haber tenido algún papel de otra naturaleza.</w:t>
      </w:r>
    </w:p>
    <w:p>
      <w:pPr>
        <w:pStyle w:val="Normal"/>
        <w:rPr/>
      </w:pPr>
      <w:r>
        <w:rPr/>
        <w:tab/>
        <w:t xml:space="preserve">Expresó que uno de los roles de la Superintendencia es fiscalizar el cumplimiento de las obligaciones legales e interpretar la legislación, de ahí su participación en ese proceso. Al respecto, señala que en el proceso de incorporación de capital privado a la empresa Emos S.A., quien hizo la mejor oferta por el paquete accionario y por el control de dicha empresa sanitaria fue el grupo constituido por la empresa Agbar, Aguas de Barcelona, y la empresa Suez Lyonnaise des Eaux. Ellos sólo intervinieron al tener conocimiento de que en la propiedad accionaria de Agbar participaba Endesa España, situación en torno a la cual, recientemente, la ley general de servicios sanitarios, (modificada en 1998), incorporó una restricción y una prohibición para que determinados actores pudieran ejercer el control de la empresa encargada de distribuir el agua potable y de recolectar las aguas servidas. </w:t>
      </w:r>
    </w:p>
    <w:p>
      <w:pPr>
        <w:pStyle w:val="Normal"/>
        <w:rPr/>
      </w:pPr>
      <w:r>
        <w:rPr/>
        <w:tab/>
        <w:t xml:space="preserve">Aquella restricción consiste en que quien ejerza el control de una empresa que presta los servicios de distribución eléctrica, de distribución de gas o de telefonía local, no puede ejercer el control de una empresa encargada de la distribución de agua potable o de la recolección de aguas servidas, en la misma zona de concesión, siempre y cuando se tuviera el control de más del 50 por ciento del total de los clientes. Esa prohibición está claramente establecida en el artículo 63 de la ley general de Servicios Sanitarios. También establece otra prohibición: que un mismo grupo empresarial no puede controlar más del 50 por ciento del total de los clientes de las empresas sanitarias que operan como servicios públicos de producción y distribución de agua potable, y de recolección y disposición de aguas servidas, en el total del país. Además, establece una categorización de empresas, es decir, distingue entre empresas mayores, medianas y pequeñas, y dispone que ningún grupo empresarial podrá controlar más del 50 por ciento de las empresas del respectivo grupo. </w:t>
      </w:r>
    </w:p>
    <w:p>
      <w:pPr>
        <w:pStyle w:val="Normal"/>
        <w:rPr/>
      </w:pPr>
      <w:r>
        <w:rPr/>
        <w:tab/>
        <w:t>Agregó que, en ese momento, fue preocupante la noticia de que Agbar se había adjudicado -o estaba en camino de adjudicarse- la propiedad y el control de la Emos, por cuanto, dada la participación accionaria de Endesa España en Agbar, podían darse las dos situaciones ya descritas. Se debe tener presente que, a esa fecha, ya Esval había sido licitada y que el grupo controlador de Esval era, en definitiva, Enersis, Endesa-España. De esta forma, era necesario dar claridad sobre dos situaciones: una, que el conjunto de empresas que controlaban a Esval y a Emos no sumaran el 50 por ciento, cualquiera que fuera la forma de control, y, dos, que no existiera por parte de Endesa España lo que la ley define como “situación de control”. Se debe recordar que la ley sanitaria se remite a la ley del mercado de valores, para tener claro qué se entiende por “control de una sociedad” o “participación en el control”. En ese sentido, su deber era velar por que no se violaran ninguna de esas dos normas.</w:t>
      </w:r>
    </w:p>
    <w:p>
      <w:pPr>
        <w:pStyle w:val="Normal"/>
        <w:rPr/>
      </w:pPr>
      <w:r>
        <w:rPr/>
        <w:tab/>
        <w:t>Al tener conocimiento del proceso de adjudicación a Agbar, solicitaron a Emos todos los antecedentes en virtud de los cuales se permitió la participación de Aguas de Barcelona en el proceso de licitación. En ese momento, ni Agbar, ni Endesa España, ni mucho menos el SAE, eran empresas controladas por la Superintendencia. La Emos, bajo el régimen de administración del Estado, fue la que proporcionó los antecedentes, en virtud de los cuales junto al Servicio de Administración de Empresas, permitieron la participación de Agbar en el proceso de licitación.</w:t>
      </w:r>
    </w:p>
    <w:p>
      <w:pPr>
        <w:pStyle w:val="Normal"/>
        <w:rPr/>
      </w:pPr>
      <w:r>
        <w:rPr/>
        <w:tab/>
        <w:t>Con la información que tuvieron en ese momento, se hizo un análisis que concluyó en que no se daba la situación de superposición de concesiones, sin entrar siquiera al análisis de la propiedad de las empresas o de los controladores de las empresas, por cuanto es bastante concreto el hecho de que Esval, más la Emos, más las otras empresas que uno pudiera haber sumado a este grupo, es decir, Aguas Décima, Aguas Quinta e, incluso, Aguas Cordillera, no sumaban el 50 por ciento de los clientes. Por lo tanto, no había incumplimiento de la prohibición de controlar más del 50 por ciento de los clientes.</w:t>
      </w:r>
    </w:p>
    <w:p>
      <w:pPr>
        <w:pStyle w:val="Normal"/>
        <w:rPr/>
      </w:pPr>
      <w:r>
        <w:rPr/>
        <w:tab/>
        <w:t>Asimismo, analizaron el tema de la concentración de la propiedad. El punto era determinar si se daban los supuestos del artículo 63 y 65 de la ley General de Mercado de Valores respecto de lo que se entiende por acuerdo de actuación conjunta. A su vez, el artículo 63 determina que para los efectos de dicho artículo y del 65, se entiende que una persona o grupo de personas con acuerdo de actuación conjunta, participa de la propiedad o usufructo de acciones -que está prohibido- de una empresa prestadora cuando, directamente o por intermedio de otra persona natural o jurídica, tengan poder de voto suficiente para elegir más de un director o controlar más del 10 por ciento del capital con derecho a voto de la respectiva sociedad. Entonces, la pregunta era si la participación accionaria que tiene Endesa España en Agbar le permitía elegir un director en la Emos o controlar directa o indirectamente el 10 por ciento o más del capital. Para resolver esa pregunta, se atendieron tres conceptos que contempla la ley Nº 18.045:</w:t>
      </w:r>
    </w:p>
    <w:p>
      <w:pPr>
        <w:pStyle w:val="Francesa"/>
        <w:widowControl/>
        <w:rPr/>
      </w:pPr>
      <w:r>
        <w:rPr/>
        <w:t>1)</w:t>
        <w:tab/>
        <w:t>“Acuerdo de actuación conjunta”. Sobre el particular, el artículo 98 de la ley de Mercado de Valores señala:</w:t>
      </w:r>
    </w:p>
    <w:p>
      <w:pPr>
        <w:pStyle w:val="Francesa"/>
        <w:widowControl/>
        <w:rPr/>
      </w:pPr>
      <w:r>
        <w:rPr/>
        <w:tab/>
        <w:t>“Acuerdo de actuación conjunta es la convención entre dos o más personas que participan simultáneamente en la propiedad de una sociedad, directamente o a través de otras personas naturales o jurídicas controladas, mediante la cual se comprometen a participar con idéntico interés en la gestión de la sociedad y obtener el control de la misma”. La norma requiere para el acuerdo de actuación conjunta que las personas participen simultáneamente en la propiedad. En este caso en la propiedad de Emos participa Agbar y Suez Lyonnaise des Eaux que no tienen acuerdo de actuación conjunta con Endesa España, por lo tanto, no hay participación simultánea. En consecuencia, no se da el primer requisito que exige la ley.</w:t>
      </w:r>
    </w:p>
    <w:p>
      <w:pPr>
        <w:pStyle w:val="Francesa"/>
        <w:widowControl/>
        <w:rPr/>
      </w:pPr>
      <w:r>
        <w:rPr/>
        <w:t>2)</w:t>
        <w:tab/>
        <w:t>“Que sean controladoras de empresas concesionarias de distribución eléctrica”. De acuerdo con el artículo 97 de la ley de Mercado de Valores: “Es controlador de una sociedad toda persona o grupo de personas con acuerdo de actuación conjunta que, directamente o a través de otras personas naturales o jurídicas, participan en su propiedad y tiene poder para realizar alguna de las siguientes actuaciones:</w:t>
      </w:r>
    </w:p>
    <w:p>
      <w:pPr>
        <w:pStyle w:val="A"/>
        <w:rPr/>
      </w:pPr>
      <w:r>
        <w:rPr/>
        <w:t>a)</w:t>
        <w:tab/>
        <w:t>Asegurar la mayoría de votos en las juntas de accionistas y elegir a la mayoría de los directores, tratándose de sociedades anónimas o asegurar la mayoría de votos en las asambleas o reuniones de sus miembros y designar al administrador o representante legal o a la mayoría de ellos en otro tipo de sociedades”. En realidad, este tipo de acciones es capaz de hacerlo Agbar por sí sola, en virtud del pacto de accionistas con Corfo y en virtud del pacto de accionistas que tiene en Aguas Metropolitanas con Suez Lyonnaise des Eaux. En este principio tampoco interviene Endesa España.</w:t>
      </w:r>
    </w:p>
    <w:p>
      <w:pPr>
        <w:pStyle w:val="A"/>
        <w:rPr/>
      </w:pPr>
      <w:r>
        <w:rPr/>
        <w:tab/>
        <w:t>“b) Influir decisivamente en la administración de la sociedad”.</w:t>
      </w:r>
    </w:p>
    <w:p>
      <w:pPr>
        <w:pStyle w:val="A"/>
        <w:rPr/>
      </w:pPr>
      <w:r>
        <w:rPr/>
        <w:tab/>
        <w:t>Cuando un grupo de personas tiene acuerdo de actuación conjunta para ejercer alguno de los poderes señalados en las letras anteriores, cada una de ellas se denominará miembro controlador.</w:t>
      </w:r>
    </w:p>
    <w:p>
      <w:pPr>
        <w:pStyle w:val="Francesa"/>
        <w:widowControl/>
        <w:rPr/>
      </w:pPr>
      <w:r>
        <w:rPr/>
        <w:t>3)</w:t>
        <w:tab/>
        <w:t xml:space="preserve">“Que tiene influencia decisiva en la administración de las empresas eléctricas”. El </w:t>
        <w:br/>
        <w:t>artículo 99 señala:</w:t>
      </w:r>
    </w:p>
    <w:p>
      <w:pPr>
        <w:pStyle w:val="Francesa"/>
        <w:widowControl/>
        <w:rPr/>
      </w:pPr>
      <w:r>
        <w:rPr/>
        <w:tab/>
        <w:t>“Se entenderá que influye decisivamente en la administración o en la gestión de una sociedad toda persona o grupo de personas con acuerdo de actuación conjunta que, directamente o a través de otras personas naturales o jurídicas, controla, al menos, un 25 por ciento del capital con derecho a voto de la sociedad o, al menos, un 25 por ciento del capital con derecho a voto de la sociedad o del capital de ella si no se tratare de una sociedad por acciones”.</w:t>
      </w:r>
    </w:p>
    <w:p>
      <w:pPr>
        <w:pStyle w:val="Normal"/>
        <w:rPr/>
      </w:pPr>
      <w:r>
        <w:rPr/>
        <w:tab/>
        <w:t>Agbar S.A. Chile y Slde S.A. son socios en partes iguales en Aguas Metropolitanas sobre el paquete accionario de Emos S.A. y de acuerdo con la ley de Mercado de Valores, existiría acuerdo de actuación conjunta.</w:t>
      </w:r>
    </w:p>
    <w:p>
      <w:pPr>
        <w:pStyle w:val="Normal"/>
        <w:rPr/>
      </w:pPr>
      <w:r>
        <w:rPr/>
        <w:tab/>
        <w:t>Por su parte, agrega que Agbar S.A. es socio con Endesa España que, a su vez, participa en el sector eléctrico en Chilectra S.A. y Río Maipo S.A. No existe acuerdo de actuación conjunta entre Agbar y Endesa-España. A la vez, no existe control o influencia decisiva de Endesa España sobre Agbar S.A.</w:t>
      </w:r>
    </w:p>
    <w:p>
      <w:pPr>
        <w:pStyle w:val="Normal"/>
        <w:rPr/>
      </w:pPr>
      <w:r>
        <w:rPr/>
        <w:tab/>
        <w:t>Al respecto, señala que, en efecto, en el caso de Agbar S.A., y con los antecedentes disponibles, Endesa España no sería controlador ni tendría influencia decisiva en su administración, al tenor de lo dispuesto en los artículos 97 y 99 de la ley de Mercado de Valores chilena. Es decir, no tiene la posibilidad de “asegurar la mayoría de votos en las juntas de accionistas y elegir a la mayoría de los directores ni influye decisivamente en la administración de la sociedad”, que son las tres condiciones en las cuales se podría entender que ejerce control o influencia en Agbar o en Emos. Lo anterior, resulta del hecho de que su participación sólo alcanza el 11,640 por ciento del capital de Agbar y, además, del hecho que existe un controlador, Hisusa, holding controlado por Suez Lyonnaise des Eaux, que no tiene acuerdo de actuación conjunta con Endesa España. Además, no influye decisivamente, ya que “ni sola ni con acuerdo de actuación conjunta, directamente o a través de otras personas naturales o jurídicas, controla el 25 por ciento o más del capital con derecho a voto”, según el requisito del artículo 99 de la ley Nº 18.045, de Agbar, debiendo tenerse en cuenta que hay otra persona, Suez Lyonnaise des Eaux que controla, a través de otra persona jurídica, Hisusa, un porcentaje del 46,78% de Agbar y que el de Endesa España ni siquiera alcanza al 25%. A lo anterior, debe agregarse que Lyonnaise, por sí sola, controla directamente en Agbar S.A., además, un 1,46%. Entre Hisusa y su control directo Suez Lyonnaise des Eaux tiene cerca del 49% de Agbar. En definitiva, quien controla Agbar S.A. es Seuz Lyonnaise des Eaux.</w:t>
      </w:r>
    </w:p>
    <w:p>
      <w:pPr>
        <w:pStyle w:val="Normal"/>
        <w:rPr/>
      </w:pPr>
      <w:r>
        <w:rPr/>
        <w:tab/>
        <w:t>En síntesis, de acuerdo con los antecedentes que obran en poder de la Siss, se ha señalado:</w:t>
      </w:r>
    </w:p>
    <w:p>
      <w:pPr>
        <w:pStyle w:val="Francesa"/>
        <w:widowControl/>
        <w:rPr/>
      </w:pPr>
      <w:r>
        <w:rPr/>
        <w:t>a)</w:t>
        <w:tab/>
        <w:t>Que Agbar y Slde controlan por partes iguales el 51,2 por ciento de Emos S.A.</w:t>
      </w:r>
    </w:p>
    <w:p>
      <w:pPr>
        <w:pStyle w:val="Francesa"/>
        <w:widowControl/>
        <w:rPr/>
      </w:pPr>
      <w:r>
        <w:rPr/>
        <w:t>b)</w:t>
        <w:tab/>
        <w:t>Endesa España, que controla el 11,64 por ciento de Agbar S.A, es a la vez controlador de Endesa Diversificación S.A., que participa a través de Enersis S.A. en Chilectra S.A. y Río Maipo S.A., concesión de distribución eléctrica que cubre gran parte de la Región Metropolitana. Este hecho es relevante y de darse los supuestos previstos por la ley podrían constituir una infracción a lo prescrito en el artículo 65 ya citado.</w:t>
      </w:r>
    </w:p>
    <w:p>
      <w:pPr>
        <w:pStyle w:val="Normal"/>
        <w:rPr/>
      </w:pPr>
      <w:r>
        <w:rPr/>
        <w:tab/>
        <w:t>Reiteró, que de los antecedentes acumulados hasta ahora, se deduce que Endesa España no controla ni influye decisivamente en la administración de Agbar S.A., sea directamente o a través de acuerdo de administración conjunta y que, además, con los antecedentes proporcionados por la Comisión Nacional del Mercado de Valores de España, no aparece un grado de influencia o control que ejerza Endesa sobre Agbar S.A. Tampoco aparece un pacto de administración conjunta entre ambas sociedades.</w:t>
      </w:r>
    </w:p>
    <w:p>
      <w:pPr>
        <w:pStyle w:val="Normal"/>
        <w:rPr/>
      </w:pPr>
      <w:r>
        <w:rPr/>
        <w:tab/>
        <w:t>En este sentido, ésa fue la conclusión a que llegó la Siss con los antecedentes obtenidos a raíz del proceso de licitación. Sin embargo, con posterioridad, se tuvo conocimiento de que Endesa España había acompañado a la Superintendencia de Valores Americana un documento que daba cuenta de la existencia de un pacto o acuerdo de actuación en España y Latinoamérica entre Endesa España y Aguas Barcelona. Al tener conocimiento de aquello, la Superintendencia, requirió una vez más a Emos -ya privatizada- la totalidad de los antecedentes que tuvieran relación con ese pacto o la existencia de esa sociedad denominada Interaguas, porque, como se hizo ver en una resolución y era un hecho de la causa indiscutible, no habían tenido conocimiento de la existencia de ese pacto al momento de pronunciarse respecto del cumplimiento de los artículos 63 y 65 ya referidos. Por lo tanto, les pareció un hecho nuevo que debería analizarse y que, en virtud de ese análisis, podían ser aplicables la prohibición y, por consiguiente, los mecanismos que establece la ley, cual es la licitación de las acciones ya sea de Chilectra S.A. o de Emos. La licitación de Emos fue a mediados de 1999; sus dictámenes fueron aproximadamente de septiembre de ese mismo año, y se tuvo conocimiento del pacto denominado Interaguas en diciembre de 1999, por lo que, solicitaron la nueva información y procedieron a hacer un nuevo análisis del conjunto de documentos.</w:t>
      </w:r>
    </w:p>
    <w:p>
      <w:pPr>
        <w:pStyle w:val="Normal"/>
        <w:rPr/>
      </w:pPr>
      <w:r>
        <w:rPr/>
        <w:tab/>
        <w:t xml:space="preserve">En su conclusión, por oficio Nº 858, de 10 de abril de 2000, señala que se está en presencia de un acto que puede conducir a un hecho contrario a la ley sanitaria, por lo cual consideraron que no concurrían las prohibiciones aludidas en esta minuta, sin perjuicio de volver sobre el particular si la situación así lo exigía. Dicho de otra forma, el análisis del conjunto de antecedentes que forman el pacto Interaguas les permitió concluir que era un acuerdo entre Endesa España y Aguas Barcelona para efectuar inversiones en el sector sanitario de América Latina y España, el cual no se había materializado ni había producido efectos en Chile; que por el momento no había ningún antecedente que permitiera decir que entre Endesa España y Aguas Barcelona habría operado el pacto Interaguas, sin perjuicio de hacer presente en ese oficio que se estaba en una situación que podía cambiar en cualquier momento. Es decir, concluye, desde la perspectiva de la Superintendencia de Servicios Sanitarios, antes del conocimiento del pacto Interaguas, tenían el convencimiento, y así lo han señalado en distintas resoluciones, de que no se daban los supuestos de los artículos 63 y 65, por todas las razones ya manifestadas, en cuanto a que el 11 por ciento de Endesa España en Aguas Barcelona se traduciría hoy, si se aplicaran las normas de la liquidación de sociedades del Código Civil, en cerca de un 2 por ciento y no el 10 por ciento que exige la ley. </w:t>
      </w:r>
    </w:p>
    <w:p>
      <w:pPr>
        <w:pStyle w:val="Normal"/>
        <w:rPr/>
      </w:pPr>
      <w:r>
        <w:rPr/>
        <w:tab/>
        <w:t xml:space="preserve">El señor Rodrigo Asenjo, ex fiscal nacional económico, explicó que dentro de los fundamentos del proyecto de acuerdo, que dio origen a la Comisión, hay una situación, al parecer, contradictoria, en los dos últimos párrafos de sus considerandos, que dicen: “Que de haberse conocido oportunamente la totalidad de los antecedentes de que dispuso la Fiscalía Nacional Económica, no se habrían dictado las resoluciones 28 y 69 por la Corfo, y, obviamente, la Contraloría General de la República habría dictaminado que tales resoluciones no se ajustaban a derecho”. Asimismo, lo que considera particularmente grave, “Que sobre la base de las consideraciones precedentes y dado que la ocultación de información puede constituir ilícito administrativo, civil y, eventualmente, penal, se hace necesario investigar con profundidad esta irregularidad”, ya que dentro de los considerandos del proyecto de acuerdo, está bien relatada la actuación de la Fiscalía Nacional Económica, que en ese momento se encontraba bajo su responsabilidad y está muy bien relatado el hecho de que su informe, de 15 de diciembre de 1999 y que lleva el Nº de oficio 543, fue declarado secreto por la Comisión Resolutiva y no a petición de esa Fiscalía. Del propio texto del oficio 543 se desprende que no solicitó, como sí lo ha hecho en muchas oportunidades durante el período que ejerció dicha responsabilidad, ninguna reserva respecto de él. Incluso se hizo presente a los miembros de la Comisión Resolutiva de que fuera hecho público cuanto antes. Sin embargo, se está supeditado absolutamente a lo que resuelva la Comisión Resolutiva. </w:t>
      </w:r>
    </w:p>
    <w:p>
      <w:pPr>
        <w:pStyle w:val="Normal"/>
        <w:rPr/>
      </w:pPr>
      <w:r>
        <w:rPr/>
        <w:tab/>
        <w:t>En cuanto al contenido del informe 543, manifestó que la parte más relevante se refiere al formulario F-20, presentado ante la SEC de Estados Unidos por Endesa España a mediados de 1999, ya que había un párrafo que hacía alusión a una alianza estratégica entre Endesa España y Aguas de Barcelona -Agbar- información que recibió a fines de noviembre de 1999, procediendo de inmediato a verificar la efectividad de esa información, toda vez que de acuerdo con las investigaciones que ya se estaban haciendo desde hace algunos meses en la Fiscalía, producto de una instrucción que en ese sentido impartió la Comisión Preventiva Central, nada de eso había aparecido en ningún momento. Para ello se contactó con la bolsa de valores de Nueva York, donde fue posible conseguir el formulario F-20. Con posterioridad, fue preciso intentar acreditar si era primera vez que se estaba en presencia de una declaración en ese sentido o si en años anteriores Endesa también había declarado esa alianza estratégica, lo que se corroboró al tener acceso a los formularios F-20 de años anteriores en los que esa declaración aparecía desde hace cuatro años. Es decir, no era una circunstancia nueva. Esa alianza estratégica se suscribió en 1994. Desde el año siguiente, Endesa declaró dicha alianza, que dio origen a la sociedad Interaguas, con el objeto de operar en algunas ciudades de España y de Latinoamérica. Solicitaron algunos antecedentes, pero no lograron aclarar la situación de esa alianza estratégica. Por ello, adoptó, personalmente, la decisión de traducir aquella información en el informe que se contiene en el oficio 543, y hacer presente esa circunstancia a la Comisión Resolutiva. Así, en virtud de sus facultades y medios, pudieron llegar hasta ese instante de la investigación, que por la gravedad del indicio que se tenía a la vista era preciso que la Comisión Resolutiva hiciera uso de las facultades que le otorga el decreto ley Nº 211, a fin de obtener la ratificación de la existencia de esa alianza estratégica y lo que significaba, en términos jurídicos, en España, y las repercusiones que ello tiene, a la luz de los artículos 63 y 65 de la ley de servicios sanitarios.</w:t>
      </w:r>
    </w:p>
    <w:p>
      <w:pPr>
        <w:pStyle w:val="Normal"/>
        <w:rPr/>
      </w:pPr>
      <w:r>
        <w:rPr/>
        <w:tab/>
        <w:t>La Comisión Resolutiva declaró reservado ese informe y su anexo, que estaba constituido por el formulario F-20, que dio origen a esa información, y los formularios denominados 6-K que tienen por objeto, dentro de la normativa de valores de Estados Unidos, introducir modificaciones al F-20. Después de la fecha de presentación del F-20, hay varios formularios 6-K, presentados por Endesa España y que tienen fecha 20 y 30 de julio, 20 y 28 de septiembre, 4 y 13 de octubre y 5 y 10 de noviembre. Todos esos formularios fueron acompañados por el fiscal y en ellos no hay ninguna mención a la alianza estratégica, de manera que no se modificó en nada en relación con el texto que figura en el formulario F-20. Posteriormente, la Comisión Resolutiva declaró reservada esa información y ordenó notificar a Enersis, con el objeto de que esa empresa acompañara el texto de la alianza estratégica a que se hace referencia en el formulario F-20, pero sin exhibirlo, sino manteniéndolo en la custodia personal del abogado secretario de la Comisión Resolutiva.</w:t>
      </w:r>
    </w:p>
    <w:p>
      <w:pPr>
        <w:pStyle w:val="Normal"/>
        <w:rPr/>
      </w:pPr>
      <w:r>
        <w:rPr/>
        <w:tab/>
        <w:t>Dentro del formulario F-20, en sus páginas finales, se deja constancia de que Endesa presenta, dentro de su balance consolidado, los resultados de Agbar, hecho que no se puede descuidar, porque en ese momento constituía un antecedente extraordinariamente importante.</w:t>
      </w:r>
    </w:p>
    <w:p>
      <w:pPr>
        <w:pStyle w:val="Normal"/>
        <w:rPr/>
      </w:pPr>
      <w:r>
        <w:rPr/>
        <w:tab/>
        <w:t>Explicó que hizo una presentación a la Comisión Resolutiva, que en uso de sus facultades de carácter jurisdiccional actuó en esa materia de acuerdo con el criterio que le pareció a la mayoría de sus miembros, por tratarse de un tribunal colegiado. Con posterioridad, y hasta el 31 de marzo, cuando se procedió a entregar el servicio a don Francisco Fernández, a su juicio, no hubo entrega de antecedentes que permitieran afirmar la existencia de la alianza estratégica en los términos que señala el artículo 65 de la ley de Servicios Sanitarios ni tampoco antecedentes que permitieran descartar la existencia de dicha alianza o cualquier situación destinada a probar fehacientemente cuál era la situación de ella. Ahora bien, los informes que se presentaron con posterioridad los realizó la persona que lo sucedió en el cargo, en conformidad con los antecedentes que fue recibiendo luego de esa resolución de fecha 22 de diciembre, donde la Comisión ordena que Enersis acompañe estos antecedentes, que se tardó mucho en hacerlo.</w:t>
      </w:r>
    </w:p>
    <w:p>
      <w:pPr>
        <w:pStyle w:val="Normal"/>
        <w:rPr/>
      </w:pPr>
      <w:r>
        <w:rPr/>
        <w:tab/>
        <w:t>Finalmente, con posterioridad a marzo, fueron acompañados los antecedentes solicitados con las formalidades legales que un procedimiento judicial de esa naturaleza requiere. Como consecuencia, la Comisión Resolutiva, resolvió sobre la medida precautoria que había suspendido el remate o licitación privada que Enersis había llamado respecto de aguas Cordillera y representó severamente a la empresa la demora en la entrega de los antecedentes que estaba forzada a entregar por la resolución de ese tribunal.</w:t>
      </w:r>
    </w:p>
    <w:p>
      <w:pPr>
        <w:pStyle w:val="Normal"/>
        <w:rPr/>
      </w:pPr>
      <w:r>
        <w:rPr/>
        <w:tab/>
        <w:t>El señor Francisco Javier Fernández, fiscal nacional económico, explicó que a la fecha del traspaso de responsabilidades al frente de la Fiscalía, el proceso de Emos se encontraba totalmente afinado y lo que estaba en desarrollo ante la Comisión Resolutiva era el proceso de consulta a la cual esa honorable Comisión había sometido la adjudicación que hiciera la empresa Enersis de la propiedad de su empresa filial Aguas Cordillera, con motivo de aplicarse la medida precautoria que ese propio tribunal había adoptado para exigir que este proceso, que inicialmente fue concebido como remate o subasta privada, se transformara en un proceso de licitación pública abierta y como resultado de la cual la adjudicación que tuviere lugar fuera sometida a la aprobación previa antes de su perfeccionamiento por parte de esa propia Comisión Resolutiva Antimonopolios.</w:t>
      </w:r>
    </w:p>
    <w:p>
      <w:pPr>
        <w:pStyle w:val="Normal"/>
        <w:rPr/>
      </w:pPr>
      <w:r>
        <w:rPr/>
        <w:tab/>
        <w:t xml:space="preserve">Agregó que la Fiscalía, dando continuidad a ese proceso de indagación y de corroboración de antecedentes acerca del alcance de la alianza estratégica de que daba cuenta el formulario F-20 ante la </w:t>
      </w:r>
      <w:r>
        <w:rPr>
          <w:i/>
        </w:rPr>
        <w:t xml:space="preserve">Security and Exchange Commission </w:t>
      </w:r>
      <w:r>
        <w:rPr/>
        <w:t>de los Estados Unidos, recabó, tanto de Endesa España como de la empresa Emos, las certificaciones y declaraciones auténticas pertinentes que delimitaran el alcance de esa alianza estratégica, cuestión que, tardó varios meses en cumplirse por parte de Enersis y de Endesa España, a tal punto que la dilación que tuvo el procedimiento, como bien lo recoge la resolución expedida al término de ese proceso que dio origen a la medida precautoria, es enteramente atribuible a la tardanza con que la empresa requerida hizo entrega de esta información. Por ello es que el punto resolutivo 3º de la resolución Nº 581, de fecha 19 de julio de 1999, por la cual la Comisión dio su aprobación a la adjudicación de la propiedad de Aguas Cordillera a la empresa Metropolitana de Obras Sanitarias, dice que formula una prevención a Enersis S.A, en cuanto se le representa severamente la injustificada demora en la entrega de la información requerida con fecha 22 de diciembre de 1999 y que recién se cumplió con fecha 6 de julio de 2000, lo que obligó a una dilación innecesaria de ese tribunal para resolver una materia sometida a su conocimiento. Con todo, y no obstante dejar constancia de esta dilación en la entrega de la información recabada, la Fiscalía y consecuentemente la propia Comisión, no pudieron menos que constatar que de la información acopiada, de las certificaciones acompañadas y de las declaraciones juradas que se hicieron de conocimiento de la Fiscalía y de la Comisión, no cabía concluir que se dieran respecto de esta adjudicación de la propiedad del ciento por ciento de las acciones de Aguas Cordillera S.A. a Emos S.A. los presupuestos que establece la legislación chilena vigente, para configurar una hipótesis de concentración de propiedad o de superposición de concesiones de servicios eléctricos en condición de monopolio natural de distribución con respecto de una empresa de servicios sanitarios, en los términos en que lo prevé la ley general de Servicios Sanitarios, artículos 63 y 65, que para estos efectos, son normas de regulación de estructura de mercado. Siendo esto así y teniendo en cuenta ese marco legal, la conclusión a la que arribó la Comisión en la resolución 581, de 19 de julio, era que cabía aprobar la operación consultada y declarar que la empresa Metropolitana de Obras Sanitarias S.A. podía proceder a la adquisición de las acciones de Aguas Cordillera S.A., que les fueron adjudicadas con ocasión de la licitación pública convocada por Enersis S.A., por no existir antecedentes que constituyeran un impedimento legal para su perfeccionamiento. Había que cumplir con ello, pues la misión propia de un órgano de control jurisdiccional es constatar si en la especie que es sometida a su conocimiento y decisión, se dan o no los presupuestos que la norma legal específica establece para reprochar una determinada conducta como atentatoria o no atentatoria contra la competencia.</w:t>
      </w:r>
    </w:p>
    <w:p>
      <w:pPr>
        <w:pStyle w:val="Normal"/>
        <w:rPr/>
      </w:pPr>
      <w:r>
        <w:rPr/>
        <w:tab/>
        <w:t>Agregó que, en el último punto resolutivo de la sentencia, la Comisión señaló que Emos S.A. deberá en lo sucesivo comunicar en forma oportuna a la Superintendencia de Servicios Sanitarios, autoridad de fiscalización sectorial, cualquier información relevante relacionada con eventuales cambios de propiedad o con pactos o alianzas que sus controladores celebren con otras empresas y que pudieran incidir en las materias a que se refieren los artículos 63 y 65 de la ley general de Servicios Sanitarios, lo cual se apoyó en distintas declaraciones juradas formuladas por los máximos responsables de esas transnacionales que participan en la propiedad de Emos y concretamente en un instrumento público suscrito por el secretario general de la Comisión Nacional del Mercado de Valores de España, organismo homólogo a nuestra Superintendencia de Valores y Seguros, en el que certifica que en la información que obra en los registros oficiales de la Comisión Nacional del Mercado de Valores, en virtud de lo dispuesto en los artículos 82, 89 y 92 de la ley Nº 24, de 1988, no figura comunicado ningún acuerdo o pacto entre Endesa S.A. y Sociedad General de Aguas de Barcelona S.A. al margen de Interaguas, Servicios Integrales del Agua S.A.</w:t>
      </w:r>
    </w:p>
    <w:p>
      <w:pPr>
        <w:pStyle w:val="Normal"/>
        <w:rPr/>
      </w:pPr>
      <w:r>
        <w:rPr/>
        <w:tab/>
        <w:t>Indica que en lo que atañe a la labor que le cabe desarrollar a los organismos de control antimonopolios, no era posible llegar sino a la conclusión a que se arribó, al menos de acuerdo con la información acopiada hasta el momento y que ni a la Fiscalía ni a los tribunales antimonopolios les compete participación alguna en la definición de cuestiones de política económica. Por ello es que su informe, en relación con la enajenación de Aguas Cordillera, se dio en los términos en que aparece recogido en el respectivo oficio que firmó como fiscal y que sirvió de antecedente para la resolución de la Comisión Resolutiva ya mencionada.</w:t>
      </w:r>
    </w:p>
    <w:p>
      <w:pPr>
        <w:pStyle w:val="Normal"/>
        <w:rPr/>
      </w:pPr>
      <w:r>
        <w:rPr/>
        <w:tab/>
        <w:t xml:space="preserve">El señor Eduardo Arriagada Moreno, ex presidente del Sistema Administrador de Empresas (SAE), señaló que el Sistema Administrador de Empresas debía administrar el conjunto de empresas estatales, las cuales eran sociedades anónimas, lo que se hacía mediante el nombramiento de un directorio en cada una de ellas, el cual es responsable de su administración. Se nombraba a un directorio compuesto por cinco o siete personas, dependiendo del tamaño de la empresa, las cuales respondían a la dirección de la administración de la empresa, según lo establece la ley. Estos directores, como en el caso de cualquier directorio de una sociedad anónima, responden como personas del desempeño de su labor y no dependen de lo que el Sistema Administrador de Empresas pueda instruir. </w:t>
      </w:r>
    </w:p>
    <w:p>
      <w:pPr>
        <w:pStyle w:val="Normal"/>
        <w:rPr/>
      </w:pPr>
      <w:r>
        <w:rPr/>
        <w:tab/>
        <w:t xml:space="preserve">Manifestó que la empresa Emos tenía que invertir un monto de 1.538 millones de dólares en los próximos 10 años, con el objeto de cumplir los programas de desarrollo que la Superintendencia de Servicios Sanitarios le exigía, especialmente programas que tenían que ver con el tratamiento de aguas. Ante esta situación y en vista de que la política del Estado era que no habría aportes estatales a esas empresas, que no se les permitía endeudamiento y que no podían guardar sus utilidades para invertirlas, es decir, que el ciento por ciento de sus utilidades debían pasar al Estado, la empresa no tenía otra alternativa para cumplir la ley sanitaria, (esto es, que no le quitaran la concesión por no cumplirla), de ir a la búsqueda de capital privado, de incorporar capital privado a la empresa, lo que es el llamado mecanismo de privatización, que se diseñó cuidadosamente en los distintos pasos que había que dar hasta conseguir llevar adelante un proceso de privatización que partió por definir un equipo de gente, el PSP, que eran los encargados de llevar adelante el proceso privatizador. </w:t>
      </w:r>
    </w:p>
    <w:p>
      <w:pPr>
        <w:pStyle w:val="Normal"/>
        <w:rPr/>
      </w:pPr>
      <w:r>
        <w:rPr/>
        <w:tab/>
        <w:t>Ese grupo estaba formado por un representante del Ministerio de Hacienda, un representante del Ministerio de Economía, Fomento y Reconstrucción, el presidente de la empresa, en este caso el presidente de Emos, y un representante del SAE. El 31 de julio de 1998 la Corfo tomó el acuerdo de incorporar capital privado en Emos. Se contrató a un banco asesor, a fin de que llevara adelante la venta y búsqueda de clientes para colocar las acciones, y, al mismo tiempo, determinara todos los aspectos económicos necesarios para definir los precios, las acciones, las condiciones de venta, etcétera. La licitación se hizo entre un conjunto de bancos y, finalmente, por darse las condiciones más adecuadas, se contrató al banco inglés Rothshield, que trabajaba en Chile en conjunto con el Bice. A fines de diciembre de 1998, el banco comenzó a trabajar y lo primero que hizo fue preparar las bases de las licitaciones. El 22 de marzo, comenzaron a venderse y, desde ese período hasta que se presentaron las ofertas, hubo un trabajo de dirigirse hacia los interesados, el que contempló visitas a distintas empresas. Con ese objeto fueron a Londres y a España, a fin de interesar a inversionistas para que invirtieran en acciones de Emos. El 11 de junio se abrieron las ofertas y, finalmente, la empresa se traspasó al sector privado el 15 de septiembre de 1999, fecha en que terminó el proceso.</w:t>
      </w:r>
    </w:p>
    <w:p>
      <w:pPr>
        <w:pStyle w:val="Normal"/>
        <w:rPr/>
      </w:pPr>
      <w:r>
        <w:rPr/>
        <w:tab/>
        <w:t>Este proceso no sólo tenía como finalidad elaborar buenas bases de licitación, buscar interesados y llegar a buenos acuerdos con ellos, sino, además, llevar a cabo una serie de acciones con el objeto de preparar a la empresa para su óptima venta. Por eso, primero procedieron a retirar las utilidades retenidas, que sumaban 105 millones de dólares, ya que no correspondía dejar esos dineros en la caja de la nueva empresa; después fue necesario que determinados activos de la empresa no quedaran en poder de la nueva, sino que continuaran siendo estatales, como el embalse El Yeso, Laguna Negra, la Quebrada de Ramón, algunos activos de APR y un conjunto de bienes prescindibles, los que Corfo compró en 17 millones de dólares.</w:t>
      </w:r>
    </w:p>
    <w:p>
      <w:pPr>
        <w:pStyle w:val="Normal"/>
        <w:rPr/>
      </w:pPr>
      <w:r>
        <w:rPr/>
        <w:tab/>
        <w:t>Explicó que se siguieron los pasos para efectuar la privatización. Lo más importante fue conseguir una modificación a los estatutos de Emos, creando acciones privilegiadas, a fin de defender los derechos de agua, ya que si se privatizaba, se entregaban al sector privado los derechos de agua y todas las fuentes de agua potable de Santiago, que podían ser objeto de venta o de negocio, por cualquier transacción por parte de Emos. Luego se firmó un pacto de accionistas previamente a la licitación. En las bases de licitación estaban los acuerdos de accionistas que se debían tomar, en los cuales quien compraba las acciones, ni podía hacer aumento de capital sin autorización, ni podía enajenar, ceder o gravar los derechos de agua; ni podía tampoco traspasar sus acciones a otra entidad sin la aprobación del SAE. El día de la licitación se presentaron cuatro proponentes, de los cuales el que pagó el precio más alto fue la Empresa Aguas Cordillera, que es una combinación de un 50 por ciento entre Aguas de Barcelona y Suez Lyonnaise des Eaux, la empresa sanitaria más grande del mundo.</w:t>
      </w:r>
    </w:p>
    <w:p>
      <w:pPr>
        <w:pStyle w:val="Normal"/>
        <w:rPr/>
      </w:pPr>
      <w:r>
        <w:rPr/>
        <w:tab/>
        <w:t>Señaló que este proceso significó, en ingresos netos para el Fisco, un total de 721 millones de dólares, que equivalen a más de 37 años de las utilidades que puedan tener estas acciones, considerando los últimos cinco años como promedio de las acciones.</w:t>
      </w:r>
    </w:p>
    <w:p>
      <w:pPr>
        <w:pStyle w:val="Normal"/>
        <w:rPr/>
      </w:pPr>
      <w:r>
        <w:rPr/>
        <w:tab/>
        <w:t>En consecuencia, la empresa se vendió en 721 millones de dólares, los cuales entran al patrimonio fiscal. Adicionalmente, se sacaron 100 millones de dólares de Emos, que también entraron al Fisco. En total son 821 millones, y 400 millones que quedaron dentro de la empresa, que son los recursos con los cuales la empresa está construyendo las plantas de aguas servidas y ampliaciones.</w:t>
      </w:r>
    </w:p>
    <w:p>
      <w:pPr>
        <w:pStyle w:val="Normal"/>
        <w:rPr/>
      </w:pPr>
      <w:r>
        <w:rPr/>
        <w:tab/>
        <w:t>Agregó que en cada una de las etapas que se fueron dando en la incorporación de capital a Emos, se requirió el estudio de la Contraloría; las bases de licitación, la adjudicación, el contrato, etc. Siempre hubo toma de razón de la Contraloría, y en cada una de las etapas se tomaron determinadas precauciones, esto es, al inicio, al presentarse los proponentes a la licitación, tenían que entregar una declaración jurada en que se señalara que no tenían ningún impedimento para poder ser controladores de la empresa Emos, y una carta en la cual aseguraban no transgredir ninguna de esas disposiciones, ya que corrían el riesgo de ser sancionados con una multa muy fuerte. La primera era de 25 millones de dólares. Después, una fianza sobre el total de la inversión, con el fin de asegurar que no se produjera una transgresión a las bases del proceso. Explicó que cuando se presentaron los distintos proponentes que entregaron todos sus antecedentes, no apareció que en España la empresa Endesa España fuera accionista en un once por ciento de las acciones de Aguas de Barcelona y, por lo tanto, eso podría implicar una transgresión al artículo 63 de la ley pertinente, de tal modo que se consultó e hicieron investigaciones en la Bolsa de España, en la SEC de Estados Unidos, en Chile, y se le entregó la información a estudios jurídicos para que analizaran la situación, los que concluyeron que ese porcentaje que tenía Endesa España de Aguas de Barcelona no implicaba alguna limitación para participar también en Emos. Además, se entregaron todos estos antecedentes tanto a la Superintendencia de Servicios Sanitarios como a la Contraloría. Ambos los estudiaron y la decisión fue que no había tal diferencia. De esta forma, la empresa se adjudicó la licitación, después de superarse el problema sobre una posible interferencia, por el hecho de la presencia de Endesa España en las acciones de Aguas de Barcelona.</w:t>
      </w:r>
    </w:p>
    <w:p>
      <w:pPr>
        <w:pStyle w:val="Normal"/>
        <w:rPr/>
      </w:pPr>
      <w:r>
        <w:rPr/>
        <w:tab/>
        <w:t>Hizo presente que, con posterioridad a ese momento, se presenta una nueva situación, cual es que la empresa Emos, ya en poder de los españoles -Agbar-, aspira a comprar la empresa Aguas Cordillera. En la Comisión Antimonopolios se entrega el antecedente de que existe un pacto de actuación conjunta entre Endesa España y Aguas de Barcelona, a través de una sociedad llamada Interaguas. Por lo tanto, al existir este pacto, Aguas de Barcelona no podría comprar la empresa Aguas Cordillera a Endesa España, ya que Endesa España, a través de Enersis, era el propietario de Aguas Cordillera. En ese caso sí había una incompatibilidad absoluta. Obviamente, dijimos que esto era muy grave, porque si existía esa incompatibilidad para comprar las otras sanitarias, también debía haber existido una situación similar que impidiera aspirar a comprar las acciones de la Emos. Por lo tanto, en ese momento, se iniciaron una serie de investigaciones. Se pidió a estudios de abogados que entregaran antecedentes. Preguntamos por qué no nos informaron de esta situación. La razón que nos dieron fue que se trataba de un hecho irrelevante, ya que Interaguas, que es la empresa que, en teoría, habría actuado, no actuó nunca en Chile, porque no podía hacerlo, de acuerdo con la ley chilena. Se investigó en España y en Estados Unidos, y el resultado de la investigación fue que no existía este impedimento. La Comisión Antimonopolios determinó que la Emos podía comprar Aguas Cordillera, y la Contraloría y la Superintendencia de Servicios Sanitarios determinaron que esto no implicaba una limitación para que Aguas de Barcelona participara en la licitación de la Emos.</w:t>
      </w:r>
    </w:p>
    <w:p>
      <w:pPr>
        <w:pStyle w:val="Normal"/>
        <w:rPr/>
      </w:pPr>
      <w:r>
        <w:rPr/>
        <w:tab/>
        <w:t>Manifestó que se le ha dicho que conocían de antes el pacto que se hizo a través de Interaguas. Habría sido muy grave si lo hubiesen sabido antes. Por lo demás, habría sido muy torpe, porque si lo hubiesen conocido antes, por qué no lo iban a investigar, si habían investigado el otro caso. ¿Qué sentido tenía no haberlo investigado? Su posición, agregó, es que nuestras autoridades tuvieron conocimiento de este hecho con posterioridad a la licitación, y aun con posterioridad a la fecha en que se traspasó el control de la Emos.</w:t>
      </w:r>
    </w:p>
    <w:p>
      <w:pPr>
        <w:pStyle w:val="Normal"/>
        <w:rPr/>
      </w:pPr>
      <w:r>
        <w:rPr/>
        <w:tab/>
        <w:t>Señaló, asimismo, que el documento dice: “Para su presentación a la licitación de las acciones de la Emos, los participantes presentaron una declaración jurada sobre el hecho de que directa o indirectamente no tenían impedimento alguno para adquirir acciones de la Emos, considerando, entre otras, las restricciones establecidas en la ley general de Servicios Sanitarios, según modificaciones introducidas por la ley Nº 19.549”. El presentar una declaración falsa era gravísimo y afectaba una garantía de 25 millones de dólares, que debía entregarse con la propuesta.</w:t>
      </w:r>
    </w:p>
    <w:p>
      <w:pPr>
        <w:pStyle w:val="Normal"/>
        <w:rPr/>
      </w:pPr>
      <w:r>
        <w:rPr/>
        <w:tab/>
        <w:t>Antes de efectuarse la licitación, y por el hecho de que Endesa tenía participación accionaria en Agbar, se hicieron averiguaciones adicionales, y se requirieron las certificaciones e informes necesarios para tener certeza en cuanto a la no existencia de las restricciones establecidas en la ley sanitaria. Así, se obtuvo la información pertinente de la Comisión del Mercado de Valores de España sobre la no existencia de pactos de acción concertadas entre Agbar y Endesa. También se recibieron informes legales de un conjunto de abogados.</w:t>
      </w:r>
    </w:p>
    <w:p>
      <w:pPr>
        <w:pStyle w:val="Normal"/>
        <w:rPr/>
      </w:pPr>
      <w:r>
        <w:rPr/>
        <w:tab/>
        <w:t>En relación con este mismo asunto, el 5 de enero de 2000, la Contraloría General de la República respondió una presentación de los diputados Pablo Lorenzini y Jaime Jiménez, que señalaban la infracción que se habría producido en el artículo 65 de la ley. En su contestación, la Contraloría establece que según los antecedentes en su poder, Endesa España no es controlador ni ejerce influencia decisiva en la propiedad o usufructo de la Emos, y que las diferentes resoluciones de la Corfo en relación con la adjudicación de las acciones de la Emos se han ajustado a derecho.</w:t>
      </w:r>
    </w:p>
    <w:p>
      <w:pPr>
        <w:pStyle w:val="Normal"/>
        <w:rPr/>
      </w:pPr>
      <w:r>
        <w:rPr/>
        <w:tab/>
        <w:t>En conocimiento del hecho, en enero de 2000, la Corfo pidió los antecedentes a la Emos, y encargó un estudio a la oficina Morales, Noguera y Valdivieso. De la información recibida y de los estudios realizados se concluyó que la existencia de esta alianza, que no operaba en Chile, no constituye una infracción a la ley general de Servicios Sanitarios. Así también lo estableció la Superintendencia de Servicios Sanitarios, que señaló el 10 de abril que esto no constituía una infracción a la ley sanitaria y, por lo tanto, no había ningún impedimento para que esta empresa hubiera participado. También lo determinó la comisión preventiva, al rechazar el recurso y permitir a la Emos participar en la licitación de Aguas Cordillera.</w:t>
      </w:r>
    </w:p>
    <w:p>
      <w:pPr>
        <w:pStyle w:val="Normal"/>
        <w:rPr/>
      </w:pPr>
      <w:r>
        <w:rPr/>
        <w:tab/>
        <w:t xml:space="preserve">Reitera lo que ha expresado en el sentido de que 721 millones de dólares entraron a las arcas del Estado y están transformados en obras y en actividades que el Estado tuvo en distintos tipos de inversiones sociales; que existe una ley sanitaria aprobada por la mayor parte de los parlamentarios y sobre esa ley se ha actuado. Por lo tanto, no le incumbe ni preocupan las razones por las cuales se expresa que estas empresas deban o no ser estatales. Respecto del tema de las tarifas, nunca se dijo que éstas iban a bajar; por el contrario, se planteó que en razón del tratamiento de las aguas las tarifas iban a tener aumentos. Las actuales tarifas de la empresa Emos no han sido determinadas por la empresa nueva, sino que fueron estudiadas por el SAE cuando él era parte de esa institución. El 19 de febrero del año 1999 se iniciaron los estudios de las tarifas de Emos, que fueron concluidos cuando ya la empresa había sido traspasada. Pero los análisis básicos fueron realizados por la empresa, que tiene la obligación de cobrar de acuerdo con lo que la Superintendencia de Servicios Sanitarios estipula. Además, existe un subsidio directo del Estado que va en beneficio de los más pobres. Es cierto que las tarifas de Emos subieron, no en el 30 por ciento como se ha señalado, pero sí en un máximo de 26 por ciento para aquellas tarifas por un consumo de más de 40 metros cúbicos; las de menos de 10 metros cúbicos subieron un 6,7 por ciento, y las de 15 metros cúbicos, un 14 por ciento. En la anterior negociación tarifaria, en la cual todas las empresas sanitarias subieron alrededor de un 20 por ciento, Emos no subió sus tarifas. O sea, Emos subsidió en la anterior fijación tarifaria y todos los chilenos subsidiamos la tarifa de Emos. Ahora, las tarifas han subido en forma razonable, lo cual no tiene que ver con el hecho de si es privada o pública. Eso lo fija la Superintendencia a cada una de las empresas que se han privatizado. </w:t>
      </w:r>
    </w:p>
    <w:p>
      <w:pPr>
        <w:pStyle w:val="Normal"/>
        <w:rPr/>
      </w:pPr>
      <w:r>
        <w:rPr/>
        <w:tab/>
        <w:t xml:space="preserve">Por último, concluye, los organismos responsables como la Comisión Antimonopolios, la Superintendencia de Seguridad Social, la Contraloría General y la Superintendencia de Valores y Seguros determinaron que no había impedimento de algo que evidentemente no supieron. </w:t>
      </w:r>
    </w:p>
    <w:p>
      <w:pPr>
        <w:pStyle w:val="Normal"/>
        <w:rPr/>
      </w:pPr>
      <w:r>
        <w:rPr/>
        <w:tab/>
        <w:t>El señor Ramón Briones Espinosa, abogado, señaló que el proceso de la Emos, como el de las otras empresas, fue producto de un gran acuerdo político del gobierno anterior, que terminó en un documento que se llamó Bases de la Concertación para la Privatización y Protocolo de Acuerdo, en cuya elaboración participó a fines de 1996. En ese gran acuerdo, que iba a posibilitar la generación de las normas legales para la venta de las sanitarias, quedó palmariamente establecido que debían cumplirse varios requisitos para la incorporación del capital privado con el objeto de que esta privatización pudiese prosperar. Y la piedra angular de este acuerdo consistía en el solemne compromiso de que se haría un estudio caso a caso para buscar la manera de incorporar el capital privado. Desde esa perspectiva, se incluyeron cuatro alternativas, siendo una de ellas la venta de las acciones y el control de las compañías. Además, se establecieron acuerdos sobre los derechos de aguas y el defensor del ciudadano.</w:t>
      </w:r>
    </w:p>
    <w:p>
      <w:pPr>
        <w:pStyle w:val="Normal"/>
        <w:rPr/>
      </w:pPr>
      <w:r>
        <w:rPr/>
        <w:tab/>
        <w:t xml:space="preserve">En el caso de la Emos, ocurrió que, junto con el acuerdo protocolo de la Concertación, se produjo una segunda negociación, en la que participó la Oposición, y que, en su opinión, fue ocultada a los parlamentarios y a los partidos de gobierno en medida no menor. Y ese ocultamiento de los verdaderos acuerdos consistía en que, en definitiva, si bien se establecían diversas formas de captar inversión privada, pública, nacional o extranjera, en la práctica se había pactado un compromiso para vender las acciones, que sería el único camino en virtud del cual habrían sido noticiadas las autoridades de la época de que realmente había interés en invertir en esta compañía, es decir, en adquirir su control, aun cuando tuviese que compartirse el capital y los resultados de ese control con el Estado de Chile en un porcentaje que se establecía como piso mínimo en 35 por ciento. Sin embargo, un segundo acuerdo reservado se tradujo en una norma evidente que se esperaba con el crecimiento de los requerimientos de capital a futuro. Al no poder el Estado adquirir o comprar las nuevas emisiones, tendría que bajar su participación hasta llegar a desaparecer. En consecuencia, este acuerdo consistía en que el Estado desaparecía como accionista de las empresas sanitarias en un horizonte de uno o de diez años como máximo. Además, se estableció con la Oposición un acuerdo para generar la venta de las principales compañías. No se cumplió lo sostenido en el ámbito de la Concertación en orden a generar espacios entre las distintas privatizaciones para ver cómo operaban los distintos mecanismos y su funcionamiento. </w:t>
      </w:r>
    </w:p>
    <w:p>
      <w:pPr>
        <w:pStyle w:val="Normal"/>
        <w:rPr/>
      </w:pPr>
      <w:r>
        <w:rPr/>
        <w:tab/>
        <w:t xml:space="preserve">Teniendo presente esto, señala que se explica bien la incapacidad para aplicar estas normas restrictivas como normas regulatorias. Éstas son de orden público y se sitúan dentro del campo del derecho público, donde sólo puede hacerse aquello para lo cual la empresa ha sido autorizada. Se han interpretado, más bien, como normas de derecho privado, como si estas normas de mínimo marco permitieran configurar muchas variables distintas. En este caso, por ejemplo, a la vista de Endesa España, que controla el sector eléctrico, con excepción de Transelec, que hoy fue vendida a una empresa estatal canadiense. </w:t>
      </w:r>
    </w:p>
    <w:p>
      <w:pPr>
        <w:pStyle w:val="Normal"/>
        <w:rPr/>
      </w:pPr>
      <w:r>
        <w:rPr/>
        <w:tab/>
        <w:t xml:space="preserve">Dicho grupo, que tenía el control del sector eléctrico chileno -y que lo estaba afianzando el año recién pasado-, tiene una relación de negocios con la empresa Aguas Barcelona que es subsidiaria de una empresa estatal francesa, donde el Estado tiene un grado de control muy importante. Esta situación, que no era totalmente desconocida, o que no podía ser desconocida, significaba, en su opinión, que no podía existir la menor duda de que, aplicando las más elementales normas del derecho en materia de pruebas -la reina de las pruebas son las presunciones-, no podía sino colegirse por las autoridades que existía un pacto, una asociación comercial entre estas compañías, porque Endesa España no podía tener un capital tan grande suscrito con Aguas Barcelona -del orden del 15 por ciento- y tener tres vicepresidentes sin que significara algo más que una inversión financiera. </w:t>
      </w:r>
    </w:p>
    <w:p>
      <w:pPr>
        <w:pStyle w:val="Normal"/>
        <w:rPr/>
      </w:pPr>
      <w:r>
        <w:rPr/>
        <w:tab/>
        <w:t xml:space="preserve">Manifiesta que nunca se sostuvo en Europa, ni en Chile, que Endesa España fuera financista de Aguas Barcelona por la vía de suscribir sus acciones. Se trataba de una asociación que no sólo se expresaba en el componente accionario ya indicado, sino que además se habían suscrito pactos, sociedades, entre ellas la famosa Interaguas, que era aparentemente desconocida por las autoridades de la Corfo en Chile y cuyos antecedentes nunca se recabaron en la época de precalificación de las bases. </w:t>
      </w:r>
    </w:p>
    <w:p>
      <w:pPr>
        <w:pStyle w:val="Normal"/>
        <w:rPr/>
      </w:pPr>
      <w:r>
        <w:rPr/>
        <w:tab/>
        <w:t xml:space="preserve">Las altas superioridades de la Corfo y del SAE tuvieron dudas puesto que pidieron, a lo menos, cinco informes de derecho en España y en Estados Unidos sobre si existía el famoso Pacto de Actuación Conjunta. Si bien la ley sanitaria se remite a la ley de sociedades anónimas y de valores, para estos efectos, en la práctica, debieron haber sido más acuciosos, porque la actuación conjunta debe entenderse en un sentido amplio. Existen pactos de actuación conjunta con una persona cuando alguien hace negocios en común con ella, y cuando, al mismo tiempo, ella reserva espacios de decisión para operar en un determinado mercado. No cabe la menor duda de que este pacto tenía doble lectura. Y si se lee el protocolo de la sociedad Interaguas, en su número 4º, se llega a la conclusión de que existe un acuerdo de los accionistas para operar en conjunto. Cuando ninguno quiera actuar, cualquiera de los otros queda facultado para operar por su cuenta y riesgo. </w:t>
      </w:r>
    </w:p>
    <w:p>
      <w:pPr>
        <w:pStyle w:val="Normal"/>
        <w:rPr/>
      </w:pPr>
      <w:r>
        <w:rPr/>
        <w:tab/>
        <w:t xml:space="preserve">Esta interpretación elemental, que no pugnaba con el espíritu de las normas de la ley sanitaria, fue objeto de un acoso muy fuerte por parte de las compañías, porque ellas tenían -la de Aguas Barcelona- el interés de distribuirse el mercado chileno. </w:t>
      </w:r>
    </w:p>
    <w:p>
      <w:pPr>
        <w:pStyle w:val="Normal"/>
        <w:rPr/>
      </w:pPr>
      <w:r>
        <w:rPr/>
        <w:tab/>
        <w:t xml:space="preserve">Mientras Enersis, que era Endesa España, iba a Esval sin la competencia de Aguas </w:t>
        <w:br/>
        <w:t xml:space="preserve">Barcelona, Endesa España no competía para que Aguas Barcelona pudiera comprar Emos. Posteriormente, facilitaba las cosas, para consolidar en la Región Metropolitana este monopolio natural, ampliando la posición de Emos, adquiriendo o permitiéndole adquirir Aguas Cordillera, que era la empresa de agua potable Lo Castillo que, si bien es una empresa pequeña, tiene altos estándares de eficiencia y atiende al sector de más alto consumo de la población, lo cual la obliga a ser un muy buen referente de lo que debe ser la empresa modelo, para los efectos comparativos en las tarifas. </w:t>
      </w:r>
    </w:p>
    <w:p>
      <w:pPr>
        <w:pStyle w:val="Normal"/>
        <w:rPr/>
      </w:pPr>
      <w:r>
        <w:rPr/>
        <w:tab/>
        <w:t xml:space="preserve">Sin embargo, en la práctica, se produce este otro fenómeno: se generan grandes concentraciones en la Quinta Región a partir de esta empresa, que es Endesa España, y viceversa, en el caso de Emos. No se busca la interpretación adecuada a las disposiciones de la ley sanitaria nueva, y se actúa con manga ancha. </w:t>
      </w:r>
    </w:p>
    <w:p>
      <w:pPr>
        <w:pStyle w:val="Normal"/>
        <w:rPr/>
      </w:pPr>
      <w:r>
        <w:rPr/>
        <w:tab/>
        <w:t xml:space="preserve">Las leyes siempre permiten un cierto grado discrecional de interpretación. Estos artículos están concebidos de manera que una mente muy inteligente deje los suficientes corredores, porque son resquicios adicionales para permitir cosas como éstas. Por eso, más que hacer una evaluación jurídica del tema, hay que hacer una evaluación política, porque revela completa incapacidad de discernir cuando se hacen estas leyes que se aprueban en la Cámara de Diputados y en el Senado. </w:t>
      </w:r>
    </w:p>
    <w:p>
      <w:pPr>
        <w:pStyle w:val="Normal"/>
        <w:rPr/>
      </w:pPr>
      <w:r>
        <w:rPr/>
        <w:tab/>
        <w:t xml:space="preserve">La Comisión Resolutiva Antimonopolios estima que la norma que establece que se puede tener hasta el 50 por ciento de un segmento del mercado en materia sanitaria, en el fondo ha significado que el legislador ha establecido un límite del cual no puede salirse sin violar la ley. Por la forma de interpretar una situación parecida a la que permite el artículo 5º del decreto ley Nº 211, antimonopolios, se permite que, por la vía de un decreto, en ciertos casos, se establezcan monopolios por el Estado. En consecuencia, si la ley dispuso que se puede tener hasta el 50 por ciento de un segmento en materia sanitaria, está todo permitido mientras no se sobrepase ese porcentaje. </w:t>
      </w:r>
    </w:p>
    <w:p>
      <w:pPr>
        <w:pStyle w:val="Normal"/>
        <w:rPr/>
      </w:pPr>
      <w:r>
        <w:rPr/>
        <w:tab/>
        <w:t>Señala que ni en el más grande de los delirios del mundo político jamás estuvo en mente tener en Chile concentraciones de dos empresas hasta el 50 por ciento de los mercados, producto de una norma legal que venía a crear el más grande monopolio que existe en el país. Se comprenderá que si mañana se dictase una norma en materia bancaria que dijera que en una determinada área del país se podrá tener hasta el 50 por ciento de los créditos, de las colocaciones o de las tarjetas de crédito, no cabe la menor duda de que los órganos antimonopólicos chilenos dirían que no es posible mantenerse bajo esos límites. Ésa es la situación que se ha producido en este asunto.</w:t>
      </w:r>
    </w:p>
    <w:p>
      <w:pPr>
        <w:pStyle w:val="Normal"/>
        <w:rPr/>
      </w:pPr>
      <w:r>
        <w:rPr/>
        <w:tab/>
        <w:t xml:space="preserve">Cuando se discute en los órganos antimonopólicos si existía o no esta actuación conjunta, primero, aparece de manifiesto lo que llamaría la curiosidad o irregularidad fundamental. Una empresa extranjera, sometida al estatuto de una ley chilena, que firma un pacto con el Estado de Chile, que es un contrato ley, que se compromete a cumplir la ley chilena, oculta la información de su empresa Interaguas, no lo hace por un descuido, sino porque desea que eso no se descubra. Esa empresa logra su objetivo, puesto que sólo después de la denuncia en que participaron y a consecuencia de una investigación que hace el fiscal Asenjo, él se hace de este documento y hace una determinada interpretación del mismo, que es muy categórica en los órdenes que ha señalado. Este documento, sin embargo, queda guardado por orden del tribunal monopólico, cuestión que no tiene ninguna lógica. Incluso, en su opinión, exorbita las normas de la Comisión Resolutiva. Cree, agregó, que en Chile los cuadernos secretos están reservados en un proceso sólo a los casos específicos de la ley de Drogas y Antiterrorista. En consecuencia, no existe opción que haya juicios económicos con documentos secretos. Esto se ha transformado en una práctica de la Comisión Resolutiva que suele tener justificación dudosa en que hay información reservada que no puede conocerse por la competencia. A pesar de ello, debe primar el factor transparencia en el sector público y las magnitudes de los problemas económicos y los llamados secretos industriales, comerciales es un tema en el que tendrán que ocuparse los legisladores en su momento, pero, en este caso, no se justifica lo que ocurrió. </w:t>
      </w:r>
    </w:p>
    <w:p>
      <w:pPr>
        <w:pStyle w:val="Normal"/>
        <w:rPr/>
      </w:pPr>
      <w:r>
        <w:rPr/>
        <w:tab/>
        <w:t>Recalcó que sólo el 15 de diciembre del año pasado se pudo conocer el documento. Sin embargo, la empresa Emos y sus coligadas habían tenido desde el 15 de diciembre hasta el 15 de abril de este año para preparar un conjunto de documentos que trataban de justificar que la empresa Interaguas no era una compañía que permitiera configurar una actuación conjunta. Generaron una serie de documentos en España, muy ad hoc, para justificar su postura y, junto con ello y en el mismo tiempo, presionaron muy fuerte a las autoridades para que se les permitiera hacerse de la compañía que quedaba en esta tierra de nadie, que era esta filial de aguas de la empresa eléctrica. Obviamente, Emos debía formar parte de ese gran pacto y no de la empresa eléctrica. Porque una cosa era cómo ellos diseñaron el negocio -y, en esto, obviamente, nunca habrá prueba; tendrían que venir personas a testificar cosas que nunca van a decir- y otra, que era obvio que ellos compitieron separados, uno por la Quinta Región y otro por Santiago, luego de lo cual ordenaron sus activos. Eso lo hicieron a vista y paciencia de nuestras autoridades, y la Comisión Resolutiva aceptó finalmente, en un fallo, la tesis de que no existe violación de la ley sanitaria. Entre otras cosas, el propio superintendente de Servicios Sanitarios -la propia Comisión Resolutiva entiende que es la persona encargada de velar por el cumplimiento estricto de estas normas- señaló desde siempre y colaborando con esta situación que no había una actuación conjunta y que, en consecuencia, la limitación máxima para Chile de concentración en el sector sanitario es la barbaridad del 50 por ciento por cada segmento.</w:t>
      </w:r>
    </w:p>
    <w:p>
      <w:pPr>
        <w:pStyle w:val="Normal"/>
        <w:rPr/>
      </w:pPr>
      <w:r>
        <w:rPr/>
        <w:tab/>
        <w:t xml:space="preserve">Hace presente que, en consecuencia, hoy se tiene como producto de esta circunstancia, nada menos que la concentración de mercado más grande que existe en Chile por ley: el 50 por ciento de un mercado en el que uno puede ser dueño teniendo el monopolio natural del agua y todos los elementos asociados. </w:t>
      </w:r>
    </w:p>
    <w:p>
      <w:pPr>
        <w:pStyle w:val="Normal"/>
        <w:rPr/>
      </w:pPr>
      <w:r>
        <w:rPr/>
        <w:tab/>
        <w:t xml:space="preserve">Señala que eso es, en síntesis, lo que puede aportar desde un punto de vista político. Los hechos hoy han dado prueba de que esto se planificó -en su opinión- con una colaboración a lo menos implícita de las autoridades. Nunca dijeron que a ellos les parecía bien que la situación llegara a esto. Pero no lo dijeron en esta forma, porque siempre se les dijo a las personas que fiscalizaron estos actos, como ciudadanos o como consejeros del Partido Demócrata Cristiano en las múltiples reuniones que hubo, que de lo único que se trataba era de aumentar la eficiencia y la competencia incorporando capital privado. Aseguró que no va a haber ningún cambio de eficiencia importante. Estas empresas, como lo demuestra un </w:t>
        <w:br/>
        <w:t xml:space="preserve">artículo de una de las personas más preparadas, el señor Madrid, en un estudio entregado en la Universidad Católica, tienen un manejo impecable desde el punto de vista de su desarrollo y de sus estándares. </w:t>
      </w:r>
    </w:p>
    <w:p>
      <w:pPr>
        <w:pStyle w:val="Normal"/>
        <w:rPr/>
      </w:pPr>
      <w:r>
        <w:rPr/>
        <w:tab/>
        <w:t>En consecuencia, y teniendo en consideración que en otros países estas empresas son estatales y municipales con buenos resultados, señala que la única razón que existía era la incapacidad técnica del Estado para asumir un mayor endeudamiento por razones que tienen que ver con la macroeconomía. Pero estos razonamientos no van a traducirse en mayor eficiencia. Significó no haber dicho la verdad a las personas que en su oportunidad requirieron esta información y se hizo un diseño exactamente igual antes y después del protocolo, antes y después de las normas iniciales que se mandaron con un único objetivo: traspasar la gestión de estas empresas a grupos del sector privado, fundamentalmente extranjeros, como ha ocurrido, sin ninguna excepción en todas las empresas de aguas. Es un país que tiene todos sus sistemas sanitarios en manos extranjeras, las que tienen como principal preocupación dar servicio para obtener la mayor rentabilidad posible y entregar a sus accionistas, en libras esterlinas y dólares, las utilidades del negocio. Eso es la consecuencia de haber hecho esta ley, y de que la Corfo y la superintendencia hayan entendido de esta manera su aplicación. Esta es la forma como las autoridades centrales del gobierno del Presidente Frei indujeron a los parlamentarios a votar una norma que tendría que haber sido absolutamente distinta.</w:t>
      </w:r>
    </w:p>
    <w:p>
      <w:pPr>
        <w:pStyle w:val="Normal"/>
        <w:rPr/>
      </w:pPr>
      <w:r>
        <w:rPr/>
        <w:tab/>
        <w:t>Dada la complejidad de estos temas, la forma como se tramitan las leyes, la completa falta de prolijidad de cómo se hace el análisis de los resultados prácticos de la aplicación de una norma tan compleja como ésta, argumentó que en las décadas pasadas, en otro Estado y en otro Chile, estas normas normalmente eran decretos con fuerza de ley, en que los parlamentarios delegaban una facultad en el Gobierno y éste, a su vez, asumía completamente la responsabilidad de lo que hacía. Así se hizo el DFL eléctrico, el DFL de la vivienda y muchos otros, vigas maestras de la economía chilena y que fueron de responsabilidad del Presidente de turno que las dictó.</w:t>
      </w:r>
    </w:p>
    <w:p>
      <w:pPr>
        <w:pStyle w:val="Normal"/>
        <w:rPr/>
      </w:pPr>
      <w:r>
        <w:rPr/>
        <w:tab/>
        <w:t>Agrega que hoy, estas normas que se hacen en el Congreso, se elaboran con el aval explícito de los congresales que, si las votan, supuestamente discuten cada uno de los aspectos. En consecuencia, la responsabilidad de esto es enorme, porque los parlamentarios creyeron que estaban legislando de una manera, pero el resultado práctico es completamente distinto. Ése es el juicio político que pide que tenga en consideración esta honorable Comisión.</w:t>
      </w:r>
    </w:p>
    <w:p>
      <w:pPr>
        <w:pStyle w:val="Normal"/>
        <w:rPr/>
      </w:pPr>
      <w:r>
        <w:rPr/>
        <w:tab/>
        <w:t>Recuerda que cuando se discutió esta ley, el señor Villarzú expresó que entendía que se iba a hacer un esfuerzo para incorporar concesiones, que estaban tan de moda en el sector caminero, y que eran perfectamente posibles de utilizar acá.</w:t>
      </w:r>
    </w:p>
    <w:p>
      <w:pPr>
        <w:pStyle w:val="Normal"/>
        <w:rPr/>
      </w:pPr>
      <w:r>
        <w:rPr/>
        <w:tab/>
        <w:t xml:space="preserve">Recuerda que don Sergio Saavedra, presidente de Emos, le comentó en una conversación telefónica que la primera instrucción que él recibió, cuando fue nombrado en el Directorio, fue buscar la fórmula para incorporar capital privado sin que el Estado se desprendiera patrimonialmente del control y la gestión de la compañía y que después, a los tres meses, recibió una orden distinta. </w:t>
      </w:r>
    </w:p>
    <w:p>
      <w:pPr>
        <w:pStyle w:val="Normal"/>
        <w:rPr/>
      </w:pPr>
      <w:r>
        <w:rPr/>
        <w:tab/>
        <w:t>En consecuencia, señala, aquí hubo un cambio. Existió un discurso para aprobar la ley y otro para aplicarla. Y eso atenta contra la ética política y contra la forma de hacer las cosas. Porque con este mismo criterio, el nivel de desconfianza que se producirá mañana entre las personas que legislan -los que tienen que votar y responder ante sus electorados- y los técnicos que les entregan las normas, que no responden sino hasta el día en que se termina el cargo para el cual han sido designados, puede producir un efecto sumamente grave no sólo a nivel de gobiernos de la Concertación, sino también de otro signo.</w:t>
      </w:r>
    </w:p>
    <w:p>
      <w:pPr>
        <w:pStyle w:val="Normal"/>
        <w:rPr/>
      </w:pPr>
      <w:r>
        <w:rPr/>
        <w:tab/>
        <w:t xml:space="preserve">Manifiesta que ha sentido una enorme frustración por este tema. Ha sido una persona que ha luchado con las cartas sobre la mesa. Ha ocupado muchas horas de su vida en tratar de convencer, en buena lid, que otros sistemas eran mejores. Hoy se han jugado por un solo sistema, cuyos resultados prácticos han sido desoír la opinión de los parlamentarios que ahora, incluso, tratan de decir que no dijeron lo que en definitiva algunos entienden que dijeron, como ha pasado con Essbío, o simplemente que algunos todavía sigan creyendo que no existía pacto de actuación conjunta entre Endesa España y Aguas Barcelona para distribuirse el mercado chileno, que tiene que haber sido diseñado desde el momento mismo en que se firmó esta sociedad en 1994. Porque ya en esa fecha se estaba hablando de la venta de las empresas sanitarias en Chile, y en 1996, cuando se discutía el protocolo, obviamente ellos ya tenían sus antenas, sus lobbies y sus negociantes dispuestos para entrar en el camino que les fijaran. </w:t>
      </w:r>
    </w:p>
    <w:p>
      <w:pPr>
        <w:pStyle w:val="Normal"/>
        <w:rPr/>
      </w:pPr>
      <w:r>
        <w:rPr/>
        <w:tab/>
        <w:t xml:space="preserve">Concluye diciendo que, en definitiva, ellos tuvieron perfecta noticia de que el sistema que se estaba creando no iba a ser óbice para que lograran su objetivo, que era una meta fantástica. Se llega a una situación que, al final, es la peor de todas las posibles. Se tiene una empresa donde existe un socio controlador extranjero, que reporta utilidades al exterior, y un socio minoritario transitoriamente chileno, del orden del 30, 35 ó 40 y tantos por ciento, que actúa como soporte necesario para una negociación tarifaria. </w:t>
      </w:r>
    </w:p>
    <w:p>
      <w:pPr>
        <w:pStyle w:val="Normal"/>
        <w:rPr/>
      </w:pPr>
      <w:r>
        <w:rPr/>
        <w:tab/>
        <w:t>Cuando Aguas Barcelona negocia sus tarifas, obviamente el Estado de Chile va a tener siempre presente que también va en el negocio. “Soy socio de lo que estoy regulando y, al mismo tiempo, estoy regulando”. Esa esquizofrenia económica no resiste el menor análisis. Es imposible que no se mezcle con una decisión política que, en definitiva, va a significar casi una forma de conseguir impuestos por una vía indirecta.</w:t>
      </w:r>
    </w:p>
    <w:p>
      <w:pPr>
        <w:pStyle w:val="Normal"/>
        <w:rPr/>
      </w:pPr>
      <w:r>
        <w:rPr/>
        <w:tab/>
        <w:t>En la medida en que en estas empresas ponen tarifas más altas para el agua, obtienen un retorno por la vía de sus acciones. Incluso, se produce el absurdo de que cuando esta empresa toma la decisión de comprarle a su asociada su matriz de aguas en Chile -Aguas Cordillera-, el Estado termina contribuyendo a pagar ese precio con un 41 por ciento, lo que es completamente ridículo. Mientras por un lado privatizamos, por otro estatizamos.</w:t>
      </w:r>
    </w:p>
    <w:p>
      <w:pPr>
        <w:pStyle w:val="Normal"/>
        <w:rPr/>
      </w:pPr>
      <w:r>
        <w:rPr/>
        <w:tab/>
        <w:t>Señaló que aquí existe tan poca claridad conceptual que mientras antes privatizaban la electricidad en la época de Pinochet, hoy estatizan la transmisión, pues la compra una empresa de Quebec que es estatal. Sostuvo que se ha actuado con mucha ingenuidad, lo que ha quedado de manifiesto en el hecho de que ni siquiera se dieron el trabajo de tener ese mínimo de claridad en las bases de licitación. Podrían haber dicho: “Miren, aquí está esta empresa Interaguas...”. Si hubieran acompañado ese documento a las bases de licitación antes de comprar, antes de abrir el sobre con el dinero, probablemente habrían quedado fuera de carrera.</w:t>
      </w:r>
    </w:p>
    <w:p>
      <w:pPr>
        <w:pStyle w:val="Normal"/>
        <w:rPr/>
      </w:pPr>
      <w:r>
        <w:rPr/>
        <w:tab/>
        <w:t>Observa un conjunto de elementos que ya no son aislados -en su opinión-, porque los ha visto en muchas partes. Ha observado los hechos consumados en estas situaciones, en la compra de las acciones de Endesa y en el Banco de Santiago, etcétera. Afirma que hay un modus operandi en el país que es altamente preocupante.</w:t>
      </w:r>
    </w:p>
    <w:p>
      <w:pPr>
        <w:pStyle w:val="Normal"/>
        <w:rPr/>
      </w:pPr>
      <w:r>
        <w:rPr/>
        <w:tab/>
        <w:t>El señor Bernardo Espinosa (fiscal de la Corporación de Fomento de la Producción) señaló que el proceso de privatización de Emos concluyó el 14 de septiembre de 1999, durante el cual se desempeñaba como fiscal de la Corfo, cargo que continúa ejerciendo. Una vez privatizada o incorporado capital privado en Emos y asumido el control de la misma por quienes se la adjudicaron, fue designado por la Corfo como director de la compañía. Expresó que el procedimiento de licitación que utilizó la corporación, fue el siguiente:</w:t>
      </w:r>
      <w:r>
        <w:br w:type="page"/>
      </w:r>
    </w:p>
    <w:p>
      <w:pPr>
        <w:pStyle w:val="Normal"/>
        <w:rPr>
          <w:b/>
          <w:b/>
        </w:rPr>
      </w:pPr>
      <w:r>
        <w:rPr>
          <w:b/>
        </w:rPr>
        <w:t>I. PROCEDIMIENTO DE LICITACIÓN.</w:t>
      </w:r>
    </w:p>
    <w:p>
      <w:pPr>
        <w:pStyle w:val="Normal"/>
        <w:rPr/>
      </w:pPr>
      <w:r>
        <w:rPr/>
      </w:r>
    </w:p>
    <w:p>
      <w:pPr>
        <w:pStyle w:val="Normal"/>
        <w:rPr/>
      </w:pPr>
      <w:r>
        <w:rPr/>
        <w:tab/>
        <w:t xml:space="preserve">El procedimiento de incorporación de capital privado en Emos Sociedad Anónima se efectuó mediante licitación pública, de acuerdo con lo dispuesto en el artículo 2º de la ley </w:t>
        <w:br/>
        <w:t xml:space="preserve">Nº 19.082, una de las normas orgánicas de la Corfo. Las bases de licitación preparadas por el SAE, con asesoría nacional e internacional, fueron aprobadas por la resolución Nº 28, de 1999, del Vicepresidente Ejecutivo de la Corfo. La adjudicación de la licitación a la mejor oferta, presentada por Inversiones Aguas Metropolitanas Limitada, compuesta por Agbar y Suez Lyonnais des Eaux, se efectuó por Resolución Nº 69, de 2 de junio de 1999, del vicepresidente ejecutivo de la Corfo. De ambas resoluciones tomó razón la Contraloría General de la República. </w:t>
      </w:r>
    </w:p>
    <w:p>
      <w:pPr>
        <w:pStyle w:val="Normal"/>
        <w:rPr/>
      </w:pPr>
      <w:r>
        <w:rPr/>
      </w:r>
    </w:p>
    <w:p>
      <w:pPr>
        <w:pStyle w:val="Normal"/>
        <w:rPr>
          <w:b/>
          <w:b/>
        </w:rPr>
      </w:pPr>
      <w:r>
        <w:rPr>
          <w:b/>
        </w:rPr>
        <w:t>II. PROTECCIONES O RESGUARDOS GENERALES.</w:t>
      </w:r>
    </w:p>
    <w:p>
      <w:pPr>
        <w:pStyle w:val="Normal"/>
        <w:rPr/>
      </w:pPr>
      <w:r>
        <w:rPr/>
      </w:r>
    </w:p>
    <w:p>
      <w:pPr>
        <w:pStyle w:val="Francesa"/>
        <w:widowControl/>
        <w:rPr/>
      </w:pPr>
      <w:r>
        <w:rPr/>
        <w:t>2.</w:t>
        <w:tab/>
        <w:t xml:space="preserve">La incorporación de capital privado previó el establecimiento de determinados resguardos y protecciones, entre los cuales cabe destacar los más importantes: </w:t>
      </w:r>
    </w:p>
    <w:p>
      <w:pPr>
        <w:pStyle w:val="Normal"/>
        <w:rPr/>
      </w:pPr>
      <w:r>
        <w:rPr/>
        <w:tab/>
        <w:t>2.1. La creación de acciones serie B, o privilegiadas. Éstas corresponden a las que conserva la Corfo y cuyo voto conforme es necesario en todo lo relacionado con las concesiones sanitarias y derechos de agua de la Emos S.A.</w:t>
      </w:r>
    </w:p>
    <w:p>
      <w:pPr>
        <w:pStyle w:val="Normal"/>
        <w:rPr/>
      </w:pPr>
      <w:r>
        <w:rPr/>
        <w:tab/>
        <w:t>2.2. Pacto de accionistas. A través de él se establece una protección a la sociedad, a sus accionistas y a la gestión sanitaria. Se exigió la garantía o fianza de las sociedades matrices del adjudicatario, esto es, de Agbar y Suez Lyonnais des Eaux.</w:t>
      </w:r>
    </w:p>
    <w:p>
      <w:pPr>
        <w:pStyle w:val="Normal"/>
        <w:rPr/>
      </w:pPr>
      <w:r>
        <w:rPr/>
        <w:tab/>
        <w:t xml:space="preserve">2.3. Se traspasaron a Corfo importantes extensiones de terreno, constituidas por bienes inmuebles ubicados en el sector cordillerano de Santiago. </w:t>
      </w:r>
    </w:p>
    <w:p>
      <w:pPr>
        <w:pStyle w:val="Normal"/>
        <w:rPr/>
      </w:pPr>
      <w:r>
        <w:rPr/>
      </w:r>
    </w:p>
    <w:p>
      <w:pPr>
        <w:pStyle w:val="Normal"/>
        <w:rPr/>
      </w:pPr>
      <w:r>
        <w:rPr>
          <w:b/>
        </w:rPr>
        <w:t>III. LOS ARTÍCULOS 63 Y 65 DE LA LEY GENERAL DE SERVICIOS SANITARIOS. RESGUARDOS ESPECÍFICOS.</w:t>
      </w:r>
    </w:p>
    <w:p>
      <w:pPr>
        <w:pStyle w:val="Normal"/>
        <w:rPr/>
      </w:pPr>
      <w:r>
        <w:rPr/>
      </w:r>
    </w:p>
    <w:p>
      <w:pPr>
        <w:pStyle w:val="Francesa"/>
        <w:widowControl/>
        <w:rPr/>
      </w:pPr>
      <w:r>
        <w:rPr/>
        <w:t>3.</w:t>
        <w:tab/>
        <w:t>En particular, se establecieron un conjunto de resguardos de carácter específico, vinculados fundamentalmente en este proceso de licitación, a lo que previenen los artículos 63 y 65 de la ley general de Servicios Sanitarios, DFL Nº 382. En efecto, con motivo del proceso de incorporación de capital privado en Emos S.A., una de las mayores y prioritarias preocupaciones de la Corfo y del SAE fue velar por el cumplimiento de lo dispuesto en los artículos 63 y 65 del DFL Nº 382, del Ministerio de Obras Públicas (ley general de Servicios Sanitarios). Para tal efecto, se contemplaron los siguientes resguardos en las bases y en el pacto de accionistas.</w:t>
      </w:r>
    </w:p>
    <w:p>
      <w:pPr>
        <w:pStyle w:val="Normal"/>
        <w:rPr/>
      </w:pPr>
      <w:r>
        <w:rPr/>
        <w:tab/>
        <w:t>3.1. Todos los interesados y, desde luego, tanto Agbar Chile S.A. como Sociedad General de Aguas de Barcelona S.A. entregaron declaración jurada, en el sentido de que no tenían impedimento legal alguno para adquirir acciones en Emos S.A., en relación con las restricciones previstas en el DFL Nº 382. (Título III, Nº 5 de las Bases de Licitación Pública de Acciones de la Corfo en Emos S.A.)</w:t>
      </w:r>
    </w:p>
    <w:p>
      <w:pPr>
        <w:pStyle w:val="Normal"/>
        <w:rPr/>
      </w:pPr>
      <w:r>
        <w:rPr/>
        <w:tab/>
        <w:t>3.2. Además, en la Cláusula Quinta, letra c), del Pacto de Accionistas, que se suscribió entre la Corfo y el adjudicatario con ocasión de esta licitación, Inversiones Aguas Metropolitanas Limitada declaró que la adquisición de una participación estratégica en Emos S.A., no contravenía las disposiciones contenidas en las leyes de mercado de valores, de sociedades anónimas y de servicios sanitarios.</w:t>
      </w:r>
    </w:p>
    <w:p>
      <w:pPr>
        <w:pStyle w:val="Normal"/>
        <w:rPr/>
      </w:pPr>
      <w:r>
        <w:rPr/>
        <w:tab/>
        <w:t xml:space="preserve">3.3. Luego, en la misma cláusula de dicho pacto, letra d), Aguas Metropolitana Limitadas declaró que, directa e indirectamente, cumplía con todos los requisitos para participar en esta licitación, incluyendo el hecho de no estar afecta a las restricciones contempladas en los artículos 63 y siguientes del DFL Nº 382. </w:t>
      </w:r>
    </w:p>
    <w:p>
      <w:pPr>
        <w:pStyle w:val="Normal"/>
        <w:rPr/>
      </w:pPr>
      <w:r>
        <w:rPr/>
        <w:tab/>
        <w:t xml:space="preserve">3.4. Por otra parte, en la letra i) de la misma cláusula, declaró que toda la información y todas las declaraciones y seguridades entregadas durante el proceso de licitación son verdaderas y fidedignas a la fecha de su entrega, a la de presentación de la oferta y lo serán también a la fecha de cierre. </w:t>
      </w:r>
    </w:p>
    <w:p>
      <w:pPr>
        <w:pStyle w:val="Normal"/>
        <w:rPr/>
      </w:pPr>
      <w:r>
        <w:rPr/>
        <w:tab/>
        <w:t xml:space="preserve">Están hablando de tres épocas: la fecha de entrega de la información, en abril-mayo de 1999; la fecha de presentación de la oferta, en junio, y la fecha del cierre, el 14 de septiembre del mismo año. </w:t>
      </w:r>
    </w:p>
    <w:p>
      <w:pPr>
        <w:pStyle w:val="Normal"/>
        <w:rPr/>
      </w:pPr>
      <w:r>
        <w:rPr/>
        <w:tab/>
        <w:t>3.5. Adicionalmente, en el número 7 de la Cláusula Novena del Pacto de Accionistas, el socio estratégico se obliga a no producir y velar para que no se produzcan cambios de cualquier naturaleza que puedan importar, entre otros, un incumplimiento de las normas de los artículos 63 y siguientes del DFL Nº 382.</w:t>
      </w:r>
    </w:p>
    <w:p>
      <w:pPr>
        <w:pStyle w:val="Normal"/>
        <w:rPr/>
      </w:pPr>
      <w:r>
        <w:rPr/>
        <w:tab/>
        <w:t xml:space="preserve">3.6. Por último, la Sociedad General de Aguas de Barcelona S.A. se obligó en forma directa e irrevocable ante la Corfo a no realizar actos o suscribir contrato alguno que pueda suponer una infracción a las normas referidas del DFL Nº 382, entre éstos, documentos de fianza y obligación irrevocable, suscrito por dicha sociedad matriz con ocasión de la licitación. </w:t>
      </w:r>
    </w:p>
    <w:p>
      <w:pPr>
        <w:pStyle w:val="Normal"/>
        <w:rPr/>
      </w:pPr>
      <w:r>
        <w:rPr/>
        <w:tab/>
        <w:t>Ésos fueron los resguardos, prosiguió, contenidos tanto en las bases de licitación como en el pacto de accionistas que debía suscribir cualquiera fuera el adjudicatario, en este caso, el pacto que debió suscribir con la Corfo el consorcio adjudicatario Aguas Metropolitanas Limitada, entre los cuales está Aguas de Barcelona.</w:t>
      </w:r>
    </w:p>
    <w:p>
      <w:pPr>
        <w:pStyle w:val="Francesa"/>
        <w:widowControl/>
        <w:rPr/>
      </w:pPr>
      <w:r>
        <w:rPr/>
        <w:t>4.</w:t>
        <w:tab/>
        <w:t>La corporación, teniendo en consideración que Endesa S.A. (España) tenía participación accionaria en Sociedad General Aguas de Barcelona S.A. y a pesar de que trasladada esa participación accionaria a Inversiones Aguas Metropolitanas Limitada representaba indirectamente en esta última un interés equivalente a menos de 10 por ciento, hizo averiguaciones adicionales y requirió las certificaciones e informes necesarios para obtener mayor certeza en cuanto a la no existencia de las restricciones establecidas en la normativa citada.</w:t>
      </w:r>
    </w:p>
    <w:p>
      <w:pPr>
        <w:pStyle w:val="Normal"/>
        <w:rPr/>
      </w:pPr>
      <w:r>
        <w:rPr/>
        <w:tab/>
        <w:t>4.1. En primer término, se obtuvo de la Comisión Nacional de Mercado de Valores de España, certificación oficial sobre la participación de Endesa S.A. (España) en el capital de Sociedad General Aguas de Barcelona S.A., así como sobre la existencia de pactos de acción concertada entre ambas. Tanto Sociedad General de Aguas de Barcelona S.A. como Endesa S.A. (España) cotizan sus acciones en bolsa, en España, y de conformidad con la ley de ese país deben registrar ante dicha comisión participaciones accionarias equivalentes a un 5 por ciento, o más, en sociedades de igual cotización, así como pactos de acción concertada.</w:t>
      </w:r>
    </w:p>
    <w:p>
      <w:pPr>
        <w:pStyle w:val="Normal"/>
        <w:rPr/>
      </w:pPr>
      <w:r>
        <w:rPr/>
        <w:tab/>
        <w:t xml:space="preserve">El certificado expedido al 10 de mayo de 1999 por el secretario general de la comisión indicaba que Endesa Diversificación S.A. tenía, a esa fecha, una participación directa en Sociedad General Aguas de Barcelona S.A. de 11,64 por ciento, lo que representa una participación indirecta de Endesa S.A. (España) de ese mismo porcentaje, dado el carácter de filial de la primera respecto de la última. El mismo certificado señala que, de sus registros de participaciones y accionistas -entre los que figuran, además, Suez Lyonnais des Eaux S.A. y su filial Hisusa S.A., accionista mayoritaria de Sociedad General Aguas de Barcelona S.A.- no consta participación significativa que determine acción concertada en el capital de la sociedad. </w:t>
      </w:r>
    </w:p>
    <w:p>
      <w:pPr>
        <w:pStyle w:val="Normal"/>
        <w:rPr/>
      </w:pPr>
      <w:r>
        <w:rPr/>
        <w:tab/>
        <w:t>Con lo recién indicado, la participación indirecta de Endesa S.A. (España) en Inversiones Aguas Metropolitana Limitada debería cifrarse en 5,82 por ciento, y en Emos S.A. en 2,98 por ciento, esto último considerando que Inversiones Aguas Metropolitanas Limitada es dueña, como resultado del proceso de licitación, del 51,202 por ciento de las acciones de la Emos S.A..</w:t>
      </w:r>
    </w:p>
    <w:p>
      <w:pPr>
        <w:pStyle w:val="Normal"/>
        <w:rPr/>
      </w:pPr>
      <w:r>
        <w:rPr/>
        <w:tab/>
        <w:t>4.2. Por otra parte y también con la finalidad de despejar el tema, en lo correspondiente a eventuales pactos de actuación conjunta, la corporación solicitó y recibió informes legales de estudios de abogados españoles, norteamericanos y chilenos. Entre ellos se destacan los estudios Garrigues y Andersen, de Barcelona, España,; Alzaga, Caro, Marañón, Sánchez Terán y Asociados, de Madrid, España; White &amp; Case, con oficinas en Miami, Nueva York y otras ciudades, y los informes obtenidos del estudio Prieto y Compañía como, a su vez, el estudio emanado de la oficina de abogados Morales, Noguera, Valdivieso y Besa, que eran los asesores externos de la Corfo en el proceso de licitación.</w:t>
      </w:r>
    </w:p>
    <w:p>
      <w:pPr>
        <w:pStyle w:val="Normal"/>
        <w:rPr/>
      </w:pPr>
      <w:r>
        <w:rPr/>
        <w:tab/>
        <w:t xml:space="preserve">Entre estos informes cabe destacar aquel que se señala emitido por el estudio de </w:t>
      </w:r>
      <w:r>
        <w:rPr>
          <w:i/>
        </w:rPr>
        <w:t>White &amp; Case</w:t>
      </w:r>
      <w:r>
        <w:rPr/>
        <w:t xml:space="preserve">, por cuanto la Corfo encomendó a esa oficina de abogados de Estados Unidos practicar una revisión enfocada a la posible existencia de los pactos del caso, en los archivos de la </w:t>
      </w:r>
      <w:r>
        <w:rPr>
          <w:i/>
        </w:rPr>
        <w:t>Securities &amp; Exchange Commission</w:t>
      </w:r>
      <w:r>
        <w:rPr/>
        <w:t>, entidad federal de los Estados Unidos de América que supervigila el mercado de títulos y valores de ese país y ante quien deben registrar sus antecedentes relevantes las sociedades que transan títulos en ese país, entre las cuales figura Endesa S.A. (España). La revisión arrojó resultados negativos.</w:t>
      </w:r>
    </w:p>
    <w:p>
      <w:pPr>
        <w:pStyle w:val="Normal"/>
        <w:rPr/>
      </w:pPr>
      <w:r>
        <w:rPr/>
        <w:tab/>
        <w:t xml:space="preserve">Sobre el particular, manifestó que ha habido informes o resoluciones emitidas o dictadas por otros organismos. Hizo la siguiente reseña de algunos de ellos. Durante el proceso de licitación, esto es, antes del cierre de la operación, se llevaron a cabo acciones tendientes a paralizar o a anular la licitación. Se presentaron recursos ante la Fiscalía Nacional Económica, que rechazó uno presentado en contra del proceso de incorporación de capital privado en Emos S.A y otro ante la Corte de Apelaciones de Santiago, que rechazó un recurso de protección presentado en el mismo sentido que el anterior. Con posterioridad al cierre, esto es, al 14 de septiembre de 1999, la Contraloría General de la República, atendiendo la presentación formulada por los honorables diputados señores Lorenzini y Jiménez, mediante dictamen Nº 279 de fecha 5 de enero de 2000, reitera que las resoluciones Nºs 28 y 69, de 1999, de la Corfo, relativas a licitación y adjudicación de un paquete accionario en Emos S.A. se han ajustado a derecho. Asimismo, la Comisión Resolutiva Antimonopolios, conociendo de la venta de Aguas Cordillera S.A. tomó conocimiento, a través de la Fiscalía Nacional Económica, de la existencia de una alianza estratégica informada a la SEC de los Estados Unidos de América, de 30 de junio de 1999, por Endesa S.A., de España, entre dicha empresa y la sociedad matriz de Agbar Chile S.A. la Sociedad General Aguas de Barcelona S.A. también de España. </w:t>
      </w:r>
    </w:p>
    <w:p>
      <w:pPr>
        <w:pStyle w:val="Normal"/>
        <w:rPr/>
      </w:pPr>
      <w:r>
        <w:rPr/>
        <w:tab/>
        <w:t xml:space="preserve">Indicó que la Superintendencia de Servicios Sanitarios, por oficio Nº 858, informa a la Comisión y a su solicitud de 10 de abril de 2000, que no se aprecia infracción a los artículos 63 y 65 de la ley sanitaria. La Comisión Resolutiva, por su parte, de acuerdo con resolución definitiva pronunciada en el iniciado proceso sobre Aguas Cordillera Nº 586, de 25 de octubre recién pasado, conjuntamente con resolver que la venta de Aguas Cordillera a Emos no ha infringido las disposiciones del decreto ley Nº 211, de 1973, sobre defensa de la competencia, agrega en lo pertinente sobre la alianza estratégica: “En síntesis, tales acuerdos, de conformidad con los antecedentes aportados, no aparecen como ilegales ni constitutivos de convenciones que pudieren tipificar alguna de las prohibiciones establecidas para el mercado sanitario chileno en la ley general de servicios sanitarios”. </w:t>
      </w:r>
    </w:p>
    <w:p>
      <w:pPr>
        <w:pStyle w:val="Normal"/>
        <w:rPr/>
      </w:pPr>
      <w:r>
        <w:rPr/>
        <w:tab/>
        <w:t>La Corfo, con información extraoficial de un eventual pacto o alianza registrado en Estados Unidos, solicitó de sus abogados nuevas revisiones ante la SEC, y requirió formalmente de Aguas Metropolitanas información y que acompañara, en su caso, antecedentes acerca de la existencia de cualquier pacto o alianza que pudiere tener Agbar con Endesa España. Recibida la documentación registrada el 30 de junio de 1999 ante la SEC que mencionaba la existencia de una alianza estratégica registrada el 30 de junio de 1999 ante la SEC, y acompañada por Aguas Metropolitanas la documentación que daba cuenta de la misma, se solicitó un inmediato análisis jurídico tanto interno como al estudio jurídico que asesoró a Corfo en el proceso de licitación. Ambos análisis, por separado, concluyeron que la alianza no importaba infracción a los artículos 63 y 65 de la ley sanitaria. Además, recabaron otro informe jurídico de los abogados externos Morales Noguera, Valdivieso y Besa, junto con informes internos propios.</w:t>
      </w:r>
    </w:p>
    <w:p>
      <w:pPr>
        <w:pStyle w:val="Normal"/>
        <w:rPr/>
      </w:pPr>
      <w:r>
        <w:rPr/>
        <w:tab/>
        <w:t>El resultado emanado de ambos informes señaló que tal alianza estratégica no importaba infracción a los artículos 63 y 65 de la ley sanitaria.</w:t>
      </w:r>
    </w:p>
    <w:p>
      <w:pPr>
        <w:pStyle w:val="Normal"/>
        <w:rPr/>
      </w:pPr>
      <w:r>
        <w:rPr/>
        <w:tab/>
        <w:t>Dentro del proceso de licitación había dos etapas. En una se precalificaba a los interesados, fundamentado en el hecho de que reunían un conjunto de requisitos que las bases de licitación exigían, entre los cuales estaba -aparte de las comisiones técnicas, los requisitos financieros con que debían contar, etcétera- el no incurrir en una eventual infracción a las normas.</w:t>
      </w:r>
    </w:p>
    <w:p>
      <w:pPr>
        <w:pStyle w:val="Normal"/>
        <w:rPr/>
      </w:pPr>
      <w:r>
        <w:rPr/>
        <w:tab/>
        <w:t>¿Qué hicieron cuando descubrieron que una de estas empresas -el consorcio Aguas de Barcelona- tenía entre sus accionistas a Endesa España? Primero verificaron si se producían problemas por la existencia de esta participación accionaria. Analizaron, por ejemplo, si se generaba o no influencia decisiva. Luego buscaron la existencia de pactos de accionistas.</w:t>
      </w:r>
    </w:p>
    <w:p>
      <w:pPr>
        <w:pStyle w:val="Normal"/>
        <w:rPr/>
      </w:pPr>
      <w:r>
        <w:rPr/>
        <w:tab/>
        <w:t>Si en ese momento hubiesen tenido conocimiento de este hecho, tendrían que haber evaluado si ese pacto o esa alianza estratégica importaba o no infracción a los artículos 63 y 65. Podrían haberse dado dos situaciones: que hubiesen estimado que efectivamente importaba una infracción, y no los habrían calificado, o que hubieran dicho: “Este caso no importa una infracción a los artículos 63 y 65”. Por lo tanto, los habrían calificado, habrían podido postular y, eventualmente, habrían podido adjudicarse la empresa.</w:t>
      </w:r>
    </w:p>
    <w:p>
      <w:pPr>
        <w:pStyle w:val="Normal"/>
        <w:rPr/>
      </w:pPr>
      <w:r>
        <w:rPr/>
        <w:tab/>
        <w:t>Una vez adjudicado, el negocio está cerrado; pero en nuestro ordenamiento jurídico existen los organismos que deben velar por el cumplimiento de las normas. A pesar de que alguien podría decir que el vendedor puede no tener mayor preocupación, señala que la tuvieron. Agrega que a juicio de algunos fueron excesivamente rigurosos a la hora de exigir un conjunto de antecedentes, que probablemente otro vendedor no habría exigido.</w:t>
      </w:r>
    </w:p>
    <w:p>
      <w:pPr>
        <w:pStyle w:val="Normal"/>
        <w:rPr/>
      </w:pPr>
      <w:r>
        <w:rPr/>
        <w:tab/>
        <w:t>Argumenta que después de la adjudicación, la superintendencia de Servicios Sanitarios podría haberse preocupado. De hecho, el Superintendente de Servicios Sanitarios ha señalado que están averiguando si este eventual pacto o alianza estratégica importa una infracción a esas normas, lo cual haría que Agbar debiera retirarse de la Emos y vender su participación accionaria. Tiene facultad para ello. La Comisión Antimonopolios también podría haber resuelto de otra manera y haber dicho que se producía esa concentración y disponer alguna de las medidas que el propio decreto ley 211 autoriza.</w:t>
      </w:r>
    </w:p>
    <w:p>
      <w:pPr>
        <w:pStyle w:val="Normal"/>
        <w:rPr/>
      </w:pPr>
      <w:r>
        <w:rPr/>
        <w:tab/>
        <w:t>Los informes u opiniones legales que hubo, no fueron sólo las del estudio Prieto. El estudio fue hecho por los abogados del consorcio que se lo adjudicó. Todos los consorcios que participaron tuvieron una opinión legal; la que dio el consorcio Aguas Metropolitanas la emitió a través del estudio Prieto. Ahora, no cree que la Superintendencia resolvió sobre la base del informe del estudio Prieto.</w:t>
      </w:r>
    </w:p>
    <w:p>
      <w:pPr>
        <w:pStyle w:val="Normal"/>
        <w:rPr/>
      </w:pPr>
      <w:r>
        <w:rPr/>
        <w:tab/>
        <w:t>Durante el proceso existía la posibilidad de no calificar, si se estimaba que había una infracción. Además, con posterioridad a la licitación están los mecanismos para velar por el cumplimiento de las normas. Chile es un Estado de Derecho, y existen los mecanismos y los resguardos para sancionar situaciones de infracción.</w:t>
      </w:r>
    </w:p>
    <w:p>
      <w:pPr>
        <w:pStyle w:val="Normal"/>
        <w:rPr/>
      </w:pPr>
      <w:r>
        <w:rPr/>
        <w:tab/>
        <w:t xml:space="preserve">Respecto de que no advirtieron lo que, a juicio de la Comisión, deberían haber advertido con suma facilidad, la explicación, lamentablemente, tiene una razón estrictamente cronológica. En el proceso de licitación, la resolución que adjudica es de fecha 2 de junio de 1999. El informe de </w:t>
      </w:r>
      <w:r>
        <w:rPr>
          <w:i/>
        </w:rPr>
        <w:t>White &amp; Case</w:t>
      </w:r>
      <w:r>
        <w:rPr/>
        <w:t xml:space="preserve"> es de mayo de 1999, y como ustedes y nosotros sabemos, Endesa España registró su informe anual el 30 de junio de 1999.</w:t>
      </w:r>
    </w:p>
    <w:p>
      <w:pPr>
        <w:pStyle w:val="Normal"/>
        <w:rPr/>
      </w:pPr>
      <w:r>
        <w:rPr/>
        <w:tab/>
        <w:t>La opinión legal de los abogados en Estados Unidos es que a esa fecha no está registrado el informe. Ahora, si se pregunta acerca de si el Consorcio Aguas Metropolitana y, particularmente, Agbar debió o no informar de la existencia o no de este pacto, dentro de la información que proporcionó y a propósito de los requerimientos que se le hicieron en su oportunidad, la respuesta es sí. Comparte plenamente la idea de que debieron haberlo hecho presente. Distinta es la evaluación que se haga respecto de los efectos y consecuencias que tenga este informe.</w:t>
      </w:r>
    </w:p>
    <w:p>
      <w:pPr>
        <w:pStyle w:val="Normal"/>
        <w:rPr/>
      </w:pPr>
      <w:r>
        <w:rPr/>
        <w:tab/>
        <w:t>Las afirmaciones que hacen y las que le fueron requeridas fueron si a juicio de ellos había algún pacto que pudiera infringir esas disposiciones, lo que no significa que pudiera haber algún tipo de alianza, pacto o acuerdo de actuación conjunta, pero que, a juicio de ellos, no importaban las infracciones a esas normas. Eso también es posible, pues aceptamos que ésa sea su opinión, pero no necesariamente se les pedía que acompañaran cualquier pacto que tuviesen, infringieran o no las normas de los artículos 63 y 65.</w:t>
      </w:r>
    </w:p>
    <w:p>
      <w:pPr>
        <w:pStyle w:val="Normal"/>
        <w:rPr/>
      </w:pPr>
      <w:r>
        <w:rPr/>
        <w:tab/>
        <w:t>Efectivamente, esta información no existía en la época en que se tuvieron los informes, de manera que cuando dictaron la resolución de adjudicación, con fecha 2 de junio, no había ningún antecedente. No disponían de ellos. Tiempo después empezó a surgir información de los propios señores parlamentarios y de la fiscalía. Entonces, comenzaron a tener información de ese orden sobre la eventual existencia de este pacto y ocurrió lo que mencionó antes, en términos de requerir al estudio de manera más precisa y con alguna información que ubicara en algún lugar una señal de este tipo.</w:t>
      </w:r>
    </w:p>
    <w:p>
      <w:pPr>
        <w:pStyle w:val="Normal"/>
        <w:rPr/>
      </w:pPr>
      <w:r>
        <w:rPr/>
        <w:tab/>
        <w:t>La Contraloría se pronunció teniendo a la vista los informes legales y un conjunto de antecedentes que al momento de la adjudicación se acompañaron a la resolución. El contralor también recabó una opinión de la Corfo en relación con la presentación que se le había formulado. En consecuencia, a la hora que el contralor se pronuncia, no lo hace sobre el tema del pacto o alianza estratégica, ya que en esa fecha ese antecedente no lo tenía ni él ni la Corfo. El informe del contralor es de comienzos de enero de 2000. Obviamente, para esa fecha ya existían indicios, pero ese antecedente no lo tenía el contralor.</w:t>
      </w:r>
    </w:p>
    <w:p>
      <w:pPr>
        <w:pStyle w:val="Normal"/>
        <w:rPr/>
      </w:pPr>
      <w:r>
        <w:rPr/>
        <w:tab/>
        <w:t>Ahora, respecto de la consulta que se hizo sobre la presentación, más bien decía relación con las infracciones a los artículos 63 y 65, pero acotada a la participación de 10 u 11 por ciento de Endesa España en Agbar, pero no por la existencia del pacto de alianza estratégica. Sobre ese aspecto no opina, pues, afirma, ni la Contraloría ni ellos tenían antecedentes.</w:t>
      </w:r>
    </w:p>
    <w:p>
      <w:pPr>
        <w:pStyle w:val="Normal"/>
        <w:rPr/>
      </w:pPr>
      <w:r>
        <w:rPr/>
        <w:tab/>
        <w:t xml:space="preserve">Lo que entiende de la investigación que hace la Comisión y de los aspectos que se discuten, es que tiene que ver más con elementos de cumplimiento y eventuales infracciones tanto a ciertas normas jurídicas, de concentración económica, de infracción a la ley Antimonopolios o de libre competencia, que con aspectos patrimoniales. </w:t>
      </w:r>
    </w:p>
    <w:p>
      <w:pPr>
        <w:pStyle w:val="Normal"/>
        <w:rPr/>
      </w:pPr>
      <w:r>
        <w:rPr/>
        <w:tab/>
        <w:t>Entiende que han venido el presidente y ex presidente del SAE y que habrán dado cuenta detallada de un elemento que maneja mucho menos que ellos y que, a todas luces, tuvo un muy buen resultado desde el punto de vista económico para el Estado, en este caso, para la Corfo. De manera que no generó ningún detrimento ni daño desde el punto de vista económico.</w:t>
      </w:r>
    </w:p>
    <w:p>
      <w:pPr>
        <w:pStyle w:val="Normal"/>
        <w:rPr/>
      </w:pPr>
      <w:r>
        <w:rPr/>
        <w:tab/>
        <w:t>Señaló que no quiere entrar en el terreno de calificar si la operación fue o no exitosa; es sólo un dato para decir que para los efectos del tema económico eso no importa. Si los aspectos cuestionables son la existencia de este pacto, sostiene que efectivamente este es un antecedente que no se tuvo a la vista y que debió haberse proporcionado. Dentro del marco de nuestro ordenamiento jurídico actuaron los organismos compatibles con el tema.</w:t>
      </w:r>
    </w:p>
    <w:p>
      <w:pPr>
        <w:pStyle w:val="Normal"/>
        <w:rPr/>
      </w:pPr>
      <w:r>
        <w:rPr/>
        <w:tab/>
        <w:t>Sobre el juicio respecto de si esta alianza importa infracción a los artículos 63 y 65 o a la ley de defensa de la libre competencia, se debe reconocer que habiendo actuado nuestro estado de derecho y los organismos competentes, la Superintendencia de Servicios Sanitarios sostiene que no hay infracción a los artículos 63 y 65.</w:t>
      </w:r>
    </w:p>
    <w:p>
      <w:pPr>
        <w:pStyle w:val="Normal"/>
        <w:rPr/>
      </w:pPr>
      <w:r>
        <w:rPr/>
        <w:tab/>
        <w:t>Si la Comisión Resolutiva se pronuncia en los mismos términos y con todos los antecedentes en contra del fallo, ésta recurre ante la Corte Suprema, la que se pronuncia. Entonces, pareciera ser que en este caso han actuado todos los organismos posibles respecto de una operación: la Contraloría, la Superintendencia de Servicios Sanitarios, el tribunal especial que es la Comisión Resolutiva, la Excelentísima Corte Suprema. Todos ellos han estado contestes, hasta esta fecha, en que este acto no importa infracción a esas normas. La opinión legal interna que tuvieran cuando conocieran esto es coincidente, muy avanzado el proceso y afinada la venta, con la de los abogados externos. Cree que en este ámbito han operado todos los organismos. No imagino que aquí haya una suerte de colusión sistémica de un conjunto de órganos tan diversos, para todos ponerse de acuerdo y sostener que esto es de una manera distinta de la que verdaderamente es.</w:t>
      </w:r>
    </w:p>
    <w:p>
      <w:pPr>
        <w:pStyle w:val="Normal"/>
        <w:rPr/>
      </w:pPr>
      <w:r>
        <w:rPr/>
        <w:tab/>
        <w:t>Va a eso, porque, efectivamente, es el único organismo no seguro en este punto. Pero los otros, o sea, la Superintendencia de Servicios Sanitarios, la Comisión Resolutiva y la Corte Suprema, cuando se pronunciaron, lo hicieron con el conjunto de los antecedentes.</w:t>
      </w:r>
    </w:p>
    <w:p>
      <w:pPr>
        <w:pStyle w:val="Normal"/>
        <w:rPr/>
      </w:pPr>
      <w:r>
        <w:rPr/>
        <w:tab/>
        <w:t>Reitera que el antecedente referido al pacto o protocolo de acuerdo en la constitución de la sociedad Interaguas lo tuvo a la vista el superintendente para emitir el ordinario 858, que dice que no hay infracción. Ese pacto no importa infracción. El antecedente que se menciona, el de Interaguas, lo tuvo a la vista la Comisión Resolutiva y adoptó una decisión en ese mismo sentido. También lo tuvo a la vista la Corte Suprema, porque obviamente resolvió sobre el fallo de la Comisión Resolutiva. De modo que los antecedentes estuvieron a la vista de los tres organismos. En consecuencia, no es que después tuvieran que pronunciarse sobre un nuevo antecedente, porque lo tuvieron a la vista, lo conocieron y de allí nació su opinión independiente.</w:t>
      </w:r>
    </w:p>
    <w:p>
      <w:pPr>
        <w:pStyle w:val="Normal"/>
        <w:rPr/>
      </w:pPr>
      <w:r>
        <w:rPr/>
        <w:tab/>
        <w:t>Por último, señala que la opinión de la Corfo sobre este tema, no vale mucho. Sí vale la opinión de los órganos regulares que tienen a su cargo este tema. Ellos se pronunciaron en el sentido que se conoce, con todos los antecedentes a la vista. La Corfo, cuando resolvió esta cuestión, no tuvo todos los antecedentes al momento de la adjudicación.</w:t>
      </w:r>
    </w:p>
    <w:p>
      <w:pPr>
        <w:pStyle w:val="Normal"/>
        <w:rPr/>
      </w:pPr>
      <w:r>
        <w:rPr/>
        <w:tab/>
        <w:t>Aparentemente, el fallo de la Corte Suprema, que se pronunció sobre el de la Comisión Resolutiva, no estaría afinado o plenamente ejecutoriado, toda vez que existiría este recurso excepcional de reconsideración o de reposición. Agrega que no está en condiciones de decir si habría otras acciones a ejercer, pero en este momento, a su juicio, han operado los organismos más regulares sobre este punto.</w:t>
      </w:r>
    </w:p>
    <w:p>
      <w:pPr>
        <w:pStyle w:val="Normal"/>
        <w:rPr/>
      </w:pPr>
      <w:r>
        <w:rPr/>
        <w:tab/>
        <w:t>El señor Arturo Aylwin Azócar, (contralor general de la República) señala que siguiendo una vieja tradición de la Contraloría, su idea es proporcionar toda la información de que disponen en relación con este tema.</w:t>
      </w:r>
    </w:p>
    <w:p>
      <w:pPr>
        <w:pStyle w:val="Normal"/>
        <w:rPr/>
      </w:pPr>
      <w:r>
        <w:rPr/>
        <w:tab/>
        <w:t>Le interesa explicar someramente su intervención, la que incidió, fundamentalmente, en la toma de razón de los distintos actos administrativos que se tradujeron en resoluciones y decretos que la Contraloría tuvo que analizar de acuerdo con la Constitución Política, la ley y el resto del ordenamiento jurídico.</w:t>
      </w:r>
    </w:p>
    <w:p>
      <w:pPr>
        <w:pStyle w:val="Normal"/>
        <w:rPr/>
      </w:pPr>
      <w:r>
        <w:rPr/>
        <w:tab/>
        <w:t xml:space="preserve">Explica que la gestión de este organismo cubre distintas etapas: el momento en que se llama a licitación; la aprobación de las bases, que fueron también objeto de toma de razón por la Contraloría y, por último, el proceso mismo de licitación, que incluía obviamente la adjudicación correspondiente. </w:t>
      </w:r>
    </w:p>
    <w:p>
      <w:pPr>
        <w:pStyle w:val="Normal"/>
        <w:rPr/>
      </w:pPr>
      <w:r>
        <w:rPr/>
        <w:tab/>
        <w:t>Sin embargo, desea insistir en tres puntos que, a su juicio, son muy importantes de aclarar:</w:t>
      </w:r>
    </w:p>
    <w:p>
      <w:pPr>
        <w:pStyle w:val="Normal"/>
        <w:rPr/>
      </w:pPr>
      <w:r>
        <w:rPr/>
        <w:tab/>
        <w:t xml:space="preserve">Primero, que cuando la Contraloría toma razón de un decreto o resolución de un jefe de servicio, lo hace sobre la base de todos los antecedentes de hecho que obran en ese momento en su poder como también de las respectivas normas legales que le corresponde interpretar. Todo esto se hace con la más absoluta objetividad e imparcialidad. </w:t>
      </w:r>
    </w:p>
    <w:p>
      <w:pPr>
        <w:pStyle w:val="Normal"/>
        <w:rPr/>
      </w:pPr>
      <w:r>
        <w:rPr/>
        <w:tab/>
        <w:t>La toma de razón no significa necesariamente que se produce una especie de cosa juzgada, sino que sólo implica ratificar un principio de legalidad del acto administrativo. Una vez que la Contraloría toma razón del decreto acota su competencia. Es decir, no podría dejar sin efecto una toma de razón que, a juicio de ésta, se ha ajustado al ordenamiento jurídico.</w:t>
      </w:r>
    </w:p>
    <w:p>
      <w:pPr>
        <w:pStyle w:val="Normal"/>
        <w:rPr/>
      </w:pPr>
      <w:r>
        <w:rPr/>
        <w:tab/>
        <w:t>Segundo, que hay otra figura jurídica, la de la invalidación, o sea, si un acto administrativo tomado razón por la Contraloría fuera contrario a este ordenamiento jurídico, podría ser perfectamente invalidado por la Administración y anulado por los tribunales de justicia. Lo que a veces ha ocurrido es que la Contraloría, frente a antecedentes que demuestran que hay un acto ilegítimo, puede plantear la conveniencia o la obligación que tiene la administración pública de invalidar el acto, porque no se encuentra ajustado a derecho.</w:t>
      </w:r>
    </w:p>
    <w:p>
      <w:pPr>
        <w:pStyle w:val="Normal"/>
        <w:rPr/>
      </w:pPr>
      <w:r>
        <w:rPr/>
        <w:tab/>
        <w:t>Tercero, que la Contraloría estudió en su oportunidad todos los antecedentes. Lo hizo con mucha seriedad y dentro de los términos poco usuales con que ésta despacha estos asuntos. En este sentido, quiere desmentir categóricamente que la Contraloría se hubiera precipitado en la tramitación de estos documentos.</w:t>
      </w:r>
    </w:p>
    <w:p>
      <w:pPr>
        <w:pStyle w:val="Normal"/>
        <w:rPr/>
      </w:pPr>
      <w:r>
        <w:rPr/>
        <w:tab/>
        <w:t>Finalmente, señala que ha venido a esta Comisión con el fin de colaborar y proporcionar toda la información que corresponda, y no en calidad de acusado. La idea no es entrar en una especie de discusión, en el sentido de si fue correcta o incorrecta la interpretación que dio la Contraloría. Ésta es una reunión de trabajo para contestar todas las dudas y preguntas que quieran formular los señores diputados en relación con las normas que están vigentes y con los antecedentes de hecho que tuvieron en consideración.</w:t>
      </w:r>
    </w:p>
    <w:p>
      <w:pPr>
        <w:pStyle w:val="Normal"/>
        <w:rPr/>
      </w:pPr>
      <w:r>
        <w:rPr/>
        <w:tab/>
        <w:t>El señor Gastón Astorquiza, (jefe de la División Jurídica de la Contraloría General de la República) expresó que la Contraloría tiene una visión bastante clara de lo que ha sido este proceso de privatización, al menos, desde el punto de vista de la actividad de control preventivo que ella ejerce con motivo de la toma de razón.</w:t>
      </w:r>
    </w:p>
    <w:p>
      <w:pPr>
        <w:pStyle w:val="Normal"/>
        <w:rPr/>
      </w:pPr>
      <w:r>
        <w:rPr/>
        <w:tab/>
        <w:t>Para aportar antecedentes acerca de la labor que le ha correspondido y que le correspondió a la Contraloría en su oportunidad, hace mención de algunos antecedentes preliminares y de otros que ya entran en el fondo de los cuestionamientos o dudas que han tenido algunos señores diputados, específicamente respecto de algunas vulneraciones de la legislación sobre servicios sanitarios.</w:t>
      </w:r>
    </w:p>
    <w:p>
      <w:pPr>
        <w:pStyle w:val="Normal"/>
        <w:rPr/>
      </w:pPr>
      <w:r>
        <w:rPr/>
        <w:tab/>
        <w:t>Para tal efecto, señala que la actividad administrativa que ha permitido esta enajenación de acciones se fundamenta en un cúmulo de disposiciones legislativas, entre las que se encuentra la ley general de Servicios Sanitarios, dictadas con el objeto de cautelar el patrimonio del Estado y el interés colectivo comprometido en el traspaso de la Empresa Metropolitana de Servicios Sanitarios al sector privado. Dicho conjunto de normas legales, al establecer precisos requisitos y limitaciones a la Administración en esta materia, hace que sus posibilidades de acción discrecional sean bastante limitadas, pues desarrolla su actividad en un ámbito regulado estrictamente por el legislador.</w:t>
      </w:r>
    </w:p>
    <w:p>
      <w:pPr>
        <w:pStyle w:val="Normal"/>
        <w:rPr/>
      </w:pPr>
      <w:r>
        <w:rPr/>
        <w:tab/>
        <w:t>Por otra parte, en el estudio del ordenamiento jurídico aplicable hay que distinguir entre las disposiciones legales que regulan propiamente la actuación de la Corfo en el proceso de privatización, cuyo cumplimiento le corresponde vigilar a la Contraloría General con motivo de su función constitucional de control de los actos administrativos, y las demás regulaciones, cuya vigilancia la ley ha encomendado privativamente a entidades fiscalizadoras y reguladoras especiales que ejercen funciones normativas de la actividad económica privada; en este caso, las que se desarrollan por sociedades anónimas en el ámbito de la provisión de servicios de agua potable y alcantarillado. Basta examinar las cláusulas de las bases de la licitación para comprender que hay muchas normas de esa índole que han sido aplicables en este proceso de enajenación de acciones con respecto a los oferentes y al adjudicatario. Han debido cumplirse en este proceso las normas contenidas en las leyes sobre Mercado de Valores y sobre sociedades anónimas, cuya fiscalización no corresponde a la Contraloría General de la República, sino que a la Superintendencia de Valores y Seguros, que de alguna manera han importado también las normas que aseguran la libre competencia, cuya vigilancia ha entregado la ley a la Comisión Resolutiva, creada por el D.L. Nº 211, de 1973, y existe una normativa especial contenida en la ley que crea la Superintendencia de Servicios Sanitarios y en la ley general de Servicios Sanitarios para hacer lo propio respecto del cumplimiento de esa legislación en el sector de las empresas sanitarias.</w:t>
      </w:r>
    </w:p>
    <w:p>
      <w:pPr>
        <w:pStyle w:val="Normal"/>
        <w:rPr/>
      </w:pPr>
      <w:r>
        <w:rPr/>
        <w:tab/>
        <w:t>Así, junto a la competencia de la Contraloría General de la República, orientada a verificar que los órganos del Estado se ajusten a la Constitución y a la ley -a los requisitos de fondo y de forma- existen competencias fiscalizadoras y reguladoras específicas con respecto al sector privado que interviene en las actividades empresariales de agua potable y alcantarillado. Este alcance es muy importante, dada la índole de los reparos que se han formulado en esta situación, para precisar la naturaleza de la intervención de la Contraloría en el momento de la toma de razón.</w:t>
      </w:r>
    </w:p>
    <w:p>
      <w:pPr>
        <w:pStyle w:val="Normal"/>
        <w:rPr/>
      </w:pPr>
      <w:r>
        <w:rPr/>
        <w:tab/>
        <w:t>Las disposiciones que la Contraloría ha debido considerar para los efectos de verificar la regularidad de este proceso se fundamentan en lo dispuesto en el artículo 19, Nº 21, de la Constitución Política -que exige una ley de quórum calificado para que el Estado realice actividades empresariales-, y la ley Nº 18.777, que lo autorizó precisamente para desarrollar actividades empresariales en materia de agua potable y alcantarillado. Porque esas funciones antes las realizaba a través de servicios públicos descentralizados. La ley lo autorizó para realizar estas mismas funciones a través de empresas. Y ordenó al Fisco y a la Corfo constituir la Empresa Metropolitana de Obras Sanitarias S.A., entre otras muchas empresas, sometiéndola al régimen de las sociedades anónimas abiertas y a la fiscalización de la Superintendencia de Valores y Seguros.</w:t>
      </w:r>
    </w:p>
    <w:p>
      <w:pPr>
        <w:pStyle w:val="Normal"/>
        <w:rPr/>
      </w:pPr>
      <w:r>
        <w:rPr/>
        <w:tab/>
        <w:t>De acuerdo con el artículo 4º de esa ley, en la constitución de esta sociedad -Emos S.A.-, inicialmente correspondía al Fisco una participación del 35 por ciento y a la Corporación de Fomento, un 65 por ciento.</w:t>
      </w:r>
    </w:p>
    <w:p>
      <w:pPr>
        <w:pStyle w:val="Normal"/>
        <w:rPr/>
      </w:pPr>
      <w:r>
        <w:rPr/>
        <w:tab/>
        <w:t>No se descarta, sin embargo, la participación de particulares, y es por tal motivo que las disposiciones pertinentes aseguran porcentajes mínimos de participación del Fisco y de la Corfo en la empresa. Con todo, esa participación mínima de ambos, que originalmente se fijó en un 65 por ciento, luego, en virtud del artículo 5º de la ley Nº 19.549, se redujo a un 35 por ciento. Esta ley dispuso que en esta sociedad anónima el Fisco y la Corfo debían tener, a lo menos, un 35 por ciento de participación, lo cual -como se comprenderá- es un primer paso que abre las puertas para pensar en una posible intervención mayoritaria del sector privado, en el futuro.</w:t>
      </w:r>
    </w:p>
    <w:p>
      <w:pPr>
        <w:pStyle w:val="Normal"/>
        <w:rPr/>
      </w:pPr>
      <w:r>
        <w:rPr/>
        <w:tab/>
        <w:t>Agrega que, complementariamente, es necesario considerar que la Corfo cuenta con atribuciones para enajenar los bienes que formen parte de su patrimonio, cualquiera que fuere su naturaleza. El texto legal que invoca la Corfo es el artículo 2º de la ley Nº 19.085, que exige que las enajenaciones pertinentes sean, en primer lugar, a título oneroso, que se realicen por subasta o propuesta pública, previa autorización del consejo de la Corporación, advirtiéndose ya alguna suerte de exigencia: la de la licitación o propuesta pública.</w:t>
      </w:r>
    </w:p>
    <w:p>
      <w:pPr>
        <w:pStyle w:val="Normal"/>
        <w:rPr/>
      </w:pPr>
      <w:r>
        <w:rPr/>
        <w:tab/>
        <w:t>Estas leyes son las que han establecido las bases del proceso de privatización de la Empresa Metropolitana de Obras Sanitarias. Ellas han permitido que se haya podido producir el traspaso a la empresa Inversiones Aguas Metropolitanas Limitada de un número suficiente de acciones para acceder al control de la empresa.</w:t>
      </w:r>
    </w:p>
    <w:p>
      <w:pPr>
        <w:pStyle w:val="Normal"/>
        <w:rPr/>
      </w:pPr>
      <w:r>
        <w:rPr/>
        <w:tab/>
        <w:t>En cuanto al procedimiento de enajenación de las acciones, puede señalar que, de acuerdo con las disposiciones mencionadas, se desarrolla un proceso de privatización extremadamente regulado, que dura alrededor de dos años y que avanza a medida que el Consejo de la Corporación dicta los acuerdos pertinentes, y que el comité, en el cual la Corporación ha delegado la administración de sus empresas -el llamado Sistema Administrador de Empresas-, y la vicepresidencia ejecutiva de la entidad disponen las resoluciones pertinentes.</w:t>
      </w:r>
    </w:p>
    <w:p>
      <w:pPr>
        <w:pStyle w:val="Normal"/>
        <w:rPr/>
      </w:pPr>
      <w:r>
        <w:rPr/>
        <w:tab/>
        <w:t>El consejo, junto con ordenar al Sistema que prepare la enajenación, autoriza, conforme al artículo 2º de la Nº 19.085, la venta de las acciones necesarias para el traspaso de la empresa al control de inversionistas privados. Ello ocurre por un acuerdo del 1 de julio de 1998.</w:t>
      </w:r>
    </w:p>
    <w:p>
      <w:pPr>
        <w:pStyle w:val="Normal"/>
        <w:rPr/>
      </w:pPr>
      <w:r>
        <w:rPr/>
        <w:tab/>
        <w:t xml:space="preserve">El Sistema Administrador de Empresas, luego de un proceso de propuesta pública, dispone la contratación de un asesor financiero que lo guíe en el proceso de búsqueda del mejor adjudicatario posible. Ese asesor financiero es una firma inglesa, N.M. </w:t>
      </w:r>
      <w:r>
        <w:rPr>
          <w:i/>
        </w:rPr>
        <w:t>Rothschild &amp; Sons</w:t>
      </w:r>
      <w:r>
        <w:rPr/>
        <w:t xml:space="preserve"> </w:t>
      </w:r>
      <w:r>
        <w:rPr>
          <w:i/>
        </w:rPr>
        <w:t>Ltd.</w:t>
      </w:r>
    </w:p>
    <w:p>
      <w:pPr>
        <w:pStyle w:val="Normal"/>
        <w:rPr/>
      </w:pPr>
      <w:r>
        <w:rPr/>
        <w:tab/>
        <w:t>Con fundamentos en los resultados de esta asesoría técnico-financiera, la Vicepresidencia Ejecutiva opta, conforme lo prevé la normativa sobre el particular, por el procedimiento de la licitación pública y, junto con llamar a propuesta, aprueba las bases del proceso de licitación, que han sido realizadas con la asesoría directa del asesor financiero. En esas bases están las condiciones de la negociación que se va a realizar, las exigencias que se van a demandar a los interesados, a los oferentes, y las obligaciones que, en definitiva, va a tener que cumplir el adjudicatario.</w:t>
      </w:r>
    </w:p>
    <w:p>
      <w:pPr>
        <w:pStyle w:val="Normal"/>
        <w:rPr/>
      </w:pPr>
      <w:r>
        <w:rPr/>
        <w:tab/>
        <w:t>Estas bases contemplan un procedimiento y requerimientos particularmente rigurosos para asegurar que los resultados de la privatización sean económicamente convenientes para el Estado y que los oferentes se ajusten a las disposiciones del ordenamiento jurídico con incidencia en la materia. Es necesario decir, desde luego, que las bases contemplan -según se verá luego con mayor detenimiento- severos resguardos para garantizar específicamente el cumplimiento de las normas de la ley general de Servicios Sanitarios que establecen restricciones en relación con la propiedad o explotación de las empresas del sector, específicamente con las de los artículos 63 y 65.</w:t>
      </w:r>
    </w:p>
    <w:p>
      <w:pPr>
        <w:pStyle w:val="Normal"/>
        <w:rPr/>
      </w:pPr>
      <w:r>
        <w:rPr/>
        <w:tab/>
        <w:t>El control preventivo de las resoluciones del Sistema Administrador de Empresas y de la Vicepresidencia Ejecutiva de la Corfo, relacionadas con la contratación de la asesoría financiera, con la aprobación de las bases, con la adjudicación a Inversiones Aguas Metropolitana Limitada, ha permitido a la Contraloría General advertir los diversos resguardos adoptados por el ente licitador, Corfo, para que el proceso de privatización no vulnere el ordenamiento jurídico aplicable, especialmente en los aspectos referidos a las limitaciones relacionadas con la integración horizontal y con la superposición de servicios públicos en el ámbito sanitario. En este sentido, las bases de la licitación -esto lo ha verificado la Contraloría- consultan la existencia de un registro de oferentes, en el cual sólo se podían incorporar interesados que reunieran los requisitos exigidos por las bases y que específicamente no estuvieran en situación de vulnerar las normas aludidas. En efecto, sólo tiene la calidad de oferente, es decir, sólo puede estar en condiciones de adjudicarse la licitación, “todo aquel interesado que, habiendo presentado sus antecedentes y habiendo sido éstos considerados suficientes por el licitador, esté inscrito en el registro a que se refiere el título IV de las bases”. De acuerdo con el título IV, no serían incluidos por el licitador en el registro de oferentes aquellos interesados que directa o indirectamente no puedan participar en la propiedad o usufructo de acciones de Emos o en la explotación de sus concesiones, en virtud de lo establecido en los artículos 63, 65 y demás disposiciones pertinentes de la ley de servicios sanitarios. O sea, para los efectos de la incorporación en el registro de oferentes, las personas tienen que acreditar que no están en la situación de los artículos 63 y 65 de la ley de servicios sanitarios.</w:t>
      </w:r>
    </w:p>
    <w:p>
      <w:pPr>
        <w:pStyle w:val="Normal"/>
        <w:rPr/>
      </w:pPr>
      <w:r>
        <w:rPr/>
        <w:tab/>
        <w:t>Asimismo, argumenta, una garantía bastante importante consiste en una declaración jurada que deben hacer los interesados para ser considerados oferentes registrados. En esa declaración dan fe, entre otros aspectos, de no producirse respecto de ellos las situaciones a que se refieren los mencionados artículos de la ley general de Servicios Sanitarios. Esa declaración jurada debe asegurar que directa o indirectamente no tienen impedimento alguno para adquirir acciones en Emos, considerando, entre otras, las restricciones establecidas en la ley general de Servicios Sanitarios, modificada por la ley Nº 19.549”.</w:t>
      </w:r>
    </w:p>
    <w:p>
      <w:pPr>
        <w:pStyle w:val="Normal"/>
        <w:rPr/>
      </w:pPr>
      <w:r>
        <w:rPr/>
        <w:tab/>
        <w:t>Señala que hay otro tema importante, el de las garantías. Los oferentes tienen la obligación de garantizar la seriedad de las ofertas, mediante una o más boletas de garantías, por la cantidad de 25 millones de dólares. Para garantizar en todas sus partes la seriedad de la oferta de compra, los oferentes debieron caucionarla mediante sendas boletas de garantía, susceptibles de ser hechas efectivas y cobradas por la Corporación de Fomento de la Producción, sin más trámite y ante su sola presentación o cobro.</w:t>
      </w:r>
    </w:p>
    <w:p>
      <w:pPr>
        <w:pStyle w:val="Normal"/>
        <w:rPr/>
      </w:pPr>
      <w:r>
        <w:rPr/>
        <w:tab/>
        <w:t>De acuerdo con las bases, corresponde hacer efectiva la garantía si por cualquier causa, motivo o razón, el oferente, a quien se le hubiere adjudicado la licitación, se retractare de su oferta o no diere cumplimiento a los documentos, contratos y procedimientos contemplados en estas bases, sin perjuicio de que proceda también, en tal caso, demandar adicionalmente indemnizaciones por la vía ordinaria y de otros derechos que le correspondan al licitador. Se le exigía al oferente, en forma muy determinante, veracidad y responsabilidad, con motivo de la declaración que debe efectuar, a propósito de las situaciones que contemplan específicamente los artículos 63 y 65. El riesgo de que se le hiciera efectiva la garantía de 25 millones de dólares no era un asunto menor.</w:t>
      </w:r>
    </w:p>
    <w:p>
      <w:pPr>
        <w:pStyle w:val="Normal"/>
        <w:rPr/>
      </w:pPr>
      <w:r>
        <w:rPr/>
        <w:tab/>
        <w:t>Pero, a juicio de ellos, la Corfo ha adoptado resguardos adicionales en esta materia, que, comparándolos con otros procesos, se puede estimar que han ido más allá de lo que normalmente se ha hecho en otros procesos de privatización. La Corfo ha pedido diversos informes en Derecho, que también se tuvieron a la vista en el momento de la toma de razón. Agrega que tiene en su poder cinco informes en Derecho de asesores jurídicos, de estudios jurídicos chilenos, españoles y estadounidenses, con respecto a si la participación indirecta de Endesa-España, a través de la Sociedad General de Aguas Barcelona, en la empresa eventualmente adjudicataria, colocaría a ésta en la situación del artículo 65, letra a), de la ley general de Servicios Sanitarios, que es el punto más específico que interesa a los señores diputados. Todos esos informes son absolutamente coincidentes en señalar que, a la fecha de los mismos, esto es, en el momento anterior a la adjudicación, no existían antecedentes que pudieran indicar que con motivo de la adjudicación, la Empresa Metropolitana de Obras Sanitarias pudiera pasar a ser controlada en los términos a que se refiere esa norma, esto es, mediante acuerdos de actuación conjunta, por empresas concesionarias que sean monopolios naturales de distribución eléctrica o de telefonía local, y cuyo número de clientes exceda del 50 por ciento del total de usuarios en uno o más de estos servicios, en las áreas bajo concesión de la empresa prestadora.</w:t>
      </w:r>
    </w:p>
    <w:p>
      <w:pPr>
        <w:pStyle w:val="Normal"/>
        <w:rPr/>
      </w:pPr>
      <w:r>
        <w:rPr/>
        <w:tab/>
        <w:t xml:space="preserve">Además, la Corfo obtiene información sobre la materia, de la Comisión Nacional del Mercado de Valores de España, que es equivalente a la Superintendencia de Valores y Seguros de Chile, y de una entidad norteamericana </w:t>
      </w:r>
      <w:r>
        <w:rPr>
          <w:i/>
        </w:rPr>
        <w:t>U.S. Securities and Exchange Commision</w:t>
      </w:r>
      <w:r>
        <w:rPr/>
        <w:t>. La opinión de estos órganos resulta coincidente con la de los estudios en Derecho y con los demás antecedentes a que se ha referido.</w:t>
      </w:r>
    </w:p>
    <w:p>
      <w:pPr>
        <w:pStyle w:val="Normal"/>
        <w:rPr/>
      </w:pPr>
      <w:r>
        <w:rPr/>
        <w:tab/>
        <w:t>La asesoría técnica especializada que ha sido contratada, también constituye un resguardo, dada la categoría de la empresa, que está “poniendo en juego su pellejo”, si da un consejo equivocado o una asesoría errónea.</w:t>
      </w:r>
    </w:p>
    <w:p>
      <w:pPr>
        <w:pStyle w:val="Normal"/>
        <w:rPr/>
      </w:pPr>
      <w:r>
        <w:rPr/>
        <w:tab/>
        <w:t>Por último, la toma de razón de la Contraloría también constituye un resguardo, en relación con la seriedad de la oferta. Las bases se ponen en conocimiento de los interesados. Se hace hincapié en que, de conformidad con la normativa aplicable al licitador, la adjudicación de la oferta se encuentra afecta al trámite de toma de razón por la Contraloría General de la República y que, “por consiguiente, la totalidad de la operación queda sujeta y condicionada al cumplimiento de dicho trámite”. Lo que queda en claro es que, a juicio de la Contraloría, sólo después de acreditar el cumplimiento de todos estos requisitos, específicamente en esa materia y en las demás a que se refieren las bases, la Corfo procede a adjudicar la licitación a la empresa Inversiones Aguas Metropolitana Limitada, lo que hace por resolución Nº 69, de 2 de julio de 1999, que es objeto de toma de razón poco más de un mes después.</w:t>
      </w:r>
    </w:p>
    <w:p>
      <w:pPr>
        <w:pStyle w:val="Normal"/>
        <w:rPr/>
      </w:pPr>
      <w:r>
        <w:rPr/>
        <w:tab/>
        <w:t>Señala que la Contraloría General ha intervenido en este caso por la vía del control preventivo para los efectos de verificar la regularidad jurídica de los actos emitidos por un órgano del Estado -Corfo- que culminan con la enajenación que efectúa, previa propuesta pública, de parte de las acciones que tenía en la sociedad anónima Empresa Metropolitana de Obras Sanitarias. Dichos actos se materializan en las dos resoluciones del SAE relacionadas con la contratación del asesor financiero y luego, principalmente, con las resoluciones de la Vicepresidencia Ejecutiva de la Corfo que aprobaron las bases de la licitación, llamaron a propuesta pública y procedieron, en definitiva, a la adjudicación.</w:t>
      </w:r>
    </w:p>
    <w:p>
      <w:pPr>
        <w:pStyle w:val="Normal"/>
        <w:rPr/>
      </w:pPr>
      <w:r>
        <w:rPr/>
        <w:tab/>
        <w:t xml:space="preserve">En lo que se refiere específicamente a la resolución que adjudica la propuesta pública a la Empresa Aguas Metropolitana S.A., la Contraloría General verificó que la Corfo contaba con atribuciones para realizar la enajenación; que se cumplía con los requisitos previstos por el artículo 2º de la ley Nº 19.085 -subasta o licitación pública, previo acuerdo del Consejo de la Corporación- y con las exigencias previstas por el ordenamiento jurídico sobre participación del Estado en la sociedad anónima Empresa Metropolitana de Obras Sanitarias, ley </w:t>
        <w:br/>
        <w:t>Nº 18.777; particularmente, que la propuesta se asignaba con estricta sujeción a las bases, y, más especialmente todavía, que se habían adoptado todos los resguardos para impedir una eventual transgresión del artículo 65, letra a), de la ley general de Servicios Sanitarios.</w:t>
      </w:r>
    </w:p>
    <w:p>
      <w:pPr>
        <w:pStyle w:val="Normal"/>
        <w:rPr/>
      </w:pPr>
      <w:r>
        <w:rPr/>
        <w:tab/>
        <w:t xml:space="preserve">Hace presente que se ha visto cuán variadas y estrictas fueron esas seguridades, relacionadas, por ejemplo, con los requisitos de incorporación al registro de oferentes, con la declaración jurada, con la garantía de 25.000.000 de dólares y los resguardos adicionales </w:t>
        <w:br/>
        <w:t>-informes en Derecho, certificaciones de órganos técnicos especializados- que fueron también verificados. Por tal motivo, habiéndose acreditado, además, el cumplimiento de las demás condiciones previstas por las bases, la Contraloría General tomó razón de la correspondiente resolución.</w:t>
      </w:r>
    </w:p>
    <w:p>
      <w:pPr>
        <w:pStyle w:val="Normal"/>
        <w:rPr/>
      </w:pPr>
      <w:r>
        <w:rPr/>
        <w:tab/>
        <w:t xml:space="preserve">Agrega que hay que dejar en claro que sólo con motivo de la toma de razón la Contraloría General tiene oportunidad de conocer, en situaciones como la presente, y para los efectos de verificar el cumplimiento de las pertinentes cláusulas de las bases, aspectos relacionados con la eventual vulneración de las aludidas normas de la ley general de Servicios Sanitarios. </w:t>
      </w:r>
    </w:p>
    <w:p>
      <w:pPr>
        <w:pStyle w:val="Normal"/>
        <w:rPr/>
      </w:pPr>
      <w:r>
        <w:rPr/>
        <w:tab/>
        <w:t>Ello es así, porque las atribuciones específicas relacionadas con la vigilancia del mercado sanitario para iniciar investigaciones y para adoptar medidas en relación con la vulneración de las restricciones que la ley establece en relación con la participación en la propiedad o explotación de empresas sanitarias, han sido entregadas por la ley a dicha Superintendencia, órgano al cual corresponde, de acuerdo con su ley orgánica, la fiscalización de los prestadores de servicios sanitarios. La ley Nº 18.902 le otorga potestades para aplicar multas a los prestadores de servicios sanitarios que infringieren la normativa pertinente, multas que proceden específicamente en caso de falta de cumplimiento de lo dispuesto por el artículo Nº 65 de la ley de Servicios Sanitarios. El artículo Nº 71 de esta última ley, junto con entregarle específicamente la fiscalización del cumplimiento de esa norma, consulta la posibilidad de que la Superintendencia requiera a la de Valores y Seguros ordenar la enajenación de las acciones que causen la contravención al artículo 65, además de permitirle eximir de sanciones y otorgar plazos para ajustarse a dichas normas a los accionistas que las contravengan por causas que no les sean atribuibles.</w:t>
      </w:r>
    </w:p>
    <w:p>
      <w:pPr>
        <w:pStyle w:val="Normal"/>
        <w:rPr/>
      </w:pPr>
      <w:r>
        <w:rPr/>
        <w:tab/>
        <w:t>La Superintendencia es el organismo competente para fiscalizar al sector empresarial sanitario en los aspectos que han sido controvertidos. A ella le corresponde, según se ha visto, verificar si se ha producido una vulneración o ésta se produce o deja de producirse en el futuro y adoptar las medidas regularizadoras que el ordenamiento jurídico, privativamente, le otorga en un ambiente tan sensible y cambiante como es el de las transacciones accionarias. En esta materia es útil tener presente que si un día una empresa se encuentra en una situación de contravención, al siguiente puede dejar de estarlo por la vía que se compren o se enajenen acciones de las respectivas empresas.</w:t>
      </w:r>
    </w:p>
    <w:p>
      <w:pPr>
        <w:pStyle w:val="Normal"/>
        <w:rPr/>
      </w:pPr>
      <w:r>
        <w:rPr/>
        <w:tab/>
        <w:t>Recuerda, por lo demás, que la impugnación planteada dice relación con el adecuado funcionamiento de una actividad económica -la relacionada con la explotación de servicios de agua potable y alcantarillado- y con la correcta participación de los agentes económicos privados -sociedades anónimas- que prestan ese servicio. La fiscalización que ejercen las autoridades reguladoras del sector se ejerce, por lo tanto, sobre entidades sometidas preferentemente al derecho privado, en cuya actividad impera el principio de autonomía de la voluntad. La Contraloría General, salvo en casos especiales y para los efectos de cautelar el patrimonio público comprometido en aquellas sociedades en que el Estado tiene aportes, participación o representación mayoritaria -en casos muy especiales-, carece de atribuciones en ese ámbito. Además, fiscaliza a entidades públicas regidas por el principio de legalidad y sujetas al derecho público.</w:t>
      </w:r>
    </w:p>
    <w:p>
      <w:pPr>
        <w:pStyle w:val="Normal"/>
        <w:rPr/>
      </w:pPr>
      <w:r>
        <w:rPr/>
        <w:tab/>
        <w:t>Finalmente, explica que en el momento de la toma de razón, dicha entidad ha fiscalizado la actividad de la Corfo y se ha preocupado adicionalmente de verificar que el adjudicatario de la licitación cumpla con las bases y con el ordenamiento jurídico a que esas bases lo obligan. Para verificar o sancionar transgresiones normativas por parte de las personas privadas, la Contraloría General no tiene potestades, por lo cual debe recurrirse a los órganos reguladores del respectivo sector, en este caso, a la Superintendencia de Servicios Sanitarios.</w:t>
      </w:r>
    </w:p>
    <w:p>
      <w:pPr>
        <w:pStyle w:val="Normal"/>
        <w:rPr/>
      </w:pPr>
      <w:r>
        <w:rPr/>
        <w:tab/>
        <w:t>El señor Mario Reveco, (abogado de la División Jurídica del Organismo contralor) reiteró lo expresado por el señor Astorquiza, jefe de la División Jurídica, en cuanto a que la Contraloría, al hacer el examen de legalidad de las resoluciones de la Corfo que perfeccionaron la enajenación de las acciones de su propiedad, estudió la totalidad de los antecedentes que se pusieron a su disposición.</w:t>
      </w:r>
    </w:p>
    <w:p>
      <w:pPr>
        <w:pStyle w:val="Normal"/>
        <w:rPr/>
      </w:pPr>
      <w:r>
        <w:rPr/>
        <w:tab/>
        <w:t>Al respecto, señala que la situación a que se ha referido el diputado señor Jiménez, en el sentido de que se habría proporcionado información falsa, es un asunto que escapa a la responsabilidad de la Contraloría. Acota que quiere dejar eso absolutamente establecido, porque la Contraloría al hacer el estudio de las bases pudo verificar que en ellas se estableció en forma expresa la obligación de que los postulantes a esa propuesta debían cumplir estrictamente con las disposiciones de la ley sanitaria. De modo que dichas bases se ajustaron plenamente al ordenamiento jurídico, y muy particularmente a lo que establece la ley sanitaria. Por lo tanto, el hecho de que los postulantes hayan acompañado algún antecedente equivocado o falso, no es responsabilidad del organismo contralor, pues tuvieron especial preocupación en que éstos se ajustaran exactamente a las bases.</w:t>
      </w:r>
    </w:p>
    <w:p>
      <w:pPr>
        <w:pStyle w:val="Normal"/>
        <w:rPr/>
      </w:pPr>
      <w:r>
        <w:rPr/>
        <w:tab/>
        <w:t>También aclaró algunos aspectos que dicen relación con el proceso de privatización. Al respecto, se debe considerar que en la actualidad la Contraloría no ejerce fiscalización alguna en las empresas que tienen a su cargo la prestación de servicios sanitarios, ni siquiera en el caso de Emos, porque al establecerse en la ley la privatización de las empresas sanitarias la participación accionaria que tenía el Estado fue traspasada a empresas privadas. Además, cuando se constituyeron las sociedades sanitarias lo hicieron como sociedades anónimas, que no pertenecen a la administración del Estado, y es sabido que la Contraloría sólo ejerce su fiscalización sobre los organismos que integran la administración del Estado.</w:t>
      </w:r>
    </w:p>
    <w:p>
      <w:pPr>
        <w:pStyle w:val="Normal"/>
        <w:rPr/>
      </w:pPr>
      <w:r>
        <w:rPr/>
        <w:tab/>
        <w:t>Destaca que la Contraloría tiene limitaciones en cuanto a su fiscalización, porque por la naturaleza que tienen las sanitarias éstas son empresas privadas, tanto aquellas en que el Estado tiene participación como las que en la actualidad está comprando acciones en el sector.</w:t>
      </w:r>
    </w:p>
    <w:p>
      <w:pPr>
        <w:pStyle w:val="Normal"/>
        <w:rPr/>
      </w:pPr>
      <w:r>
        <w:rPr/>
        <w:tab/>
        <w:t>Finalmente, la Contraloría tiene la limitación a la que se refirió el señor Astorquiza, en el sentido de que hay una serie de organismos, como la Superintendencia de Valores y Seguros, la Comisión Resolutiva y la propia Superintendencia de Servicios Sanitarios, que tienen facultades específicas en la materia, ya que son los encargados de regular la actividad de estas sociedades y de que ellas cumplan exactamente con las limitaciones y restricciones que impone la ley sanitaria.</w:t>
      </w:r>
    </w:p>
    <w:p>
      <w:pPr>
        <w:pStyle w:val="Normal"/>
        <w:rPr/>
      </w:pPr>
      <w:r>
        <w:rPr/>
        <w:tab/>
        <w:t xml:space="preserve">El señor José Antonio Ramírez, (abogado de Biwater) explica que su empresa es un holding de naturaleza inglesa fusionada recientemente con Nuon, compañía holandesa cuyos antecedentes se entregarán a la Comisión. Esta empresa anglo-holandesa no participó en la compra o licitación pública de Emos propiamente tal por razones comerciales, pero sí participó posteriormente en la licitación pública de Aguas Cordillera y también postuló a la adquisición de la empresa Aguas Manquehue. </w:t>
      </w:r>
    </w:p>
    <w:p>
      <w:pPr>
        <w:pStyle w:val="Normal"/>
        <w:rPr/>
      </w:pPr>
      <w:r>
        <w:rPr/>
        <w:tab/>
        <w:t xml:space="preserve">En estos procesos, así como en otras concesiones sanitarias y otras actividades como el tratamiento de los riles, la empresa se ha visto perjudicada por el abuso de la posición monopólica que ha desarrollado Emos. </w:t>
      </w:r>
    </w:p>
    <w:p>
      <w:pPr>
        <w:pStyle w:val="Normal"/>
        <w:rPr/>
      </w:pPr>
      <w:r>
        <w:rPr/>
        <w:tab/>
        <w:t xml:space="preserve">Señala que el punto es que la única empresa del sector del Gran Santiago que sobrevive a la influencia de Emos es Biwater, vale decir que si ella desaparece del mercado, Emos va a tener prácticamente el control total de Santiago. </w:t>
      </w:r>
    </w:p>
    <w:p>
      <w:pPr>
        <w:pStyle w:val="Normal"/>
        <w:rPr/>
      </w:pPr>
      <w:r>
        <w:rPr/>
        <w:tab/>
        <w:t xml:space="preserve">Agrega que lo que se ha visto, que se puede demostrar técnicamente, es que donde Emos participa, las tarifas tienen un valor y cuando participa Biwater las tarifas tienen un valor mucho menor que aquellas ocasiones en que Emos participa sin otro competidor. </w:t>
      </w:r>
    </w:p>
    <w:p>
      <w:pPr>
        <w:pStyle w:val="Normal"/>
        <w:rPr/>
      </w:pPr>
      <w:r>
        <w:rPr/>
        <w:tab/>
        <w:t xml:space="preserve">Cuando Biwater debe enfrentarse a la compra de una compañía, como fue en el caso de Aguas Cordillera y Aguas Manquehue, o presentar tarifas para las concesiones sanitarias que están aledañas a las concesiones ya adquiridas, siempre encuentran un abuso de posición monopólica, una infracción a las normas de regulación o tarifas que son mucho más baratas porque Biwater está participando. </w:t>
      </w:r>
    </w:p>
    <w:p>
      <w:pPr>
        <w:pStyle w:val="Normal"/>
        <w:rPr/>
      </w:pPr>
      <w:r>
        <w:rPr/>
        <w:tab/>
        <w:t xml:space="preserve">Reiteró que en un área contigua a otra área hay una tarifa mucho más alta cuando participa solamente Emos, porque cuando participa Biwater rebajan esa tarifa. </w:t>
      </w:r>
    </w:p>
    <w:p>
      <w:pPr>
        <w:pStyle w:val="Normal"/>
        <w:rPr/>
      </w:pPr>
      <w:r>
        <w:rPr/>
        <w:tab/>
        <w:t xml:space="preserve">A su vez, la compra de Aguas Cordillera se hizo por licitación pública en un proceso que Biwater reclamó a la Comisión Antimonopolios y que actualmente está en la Corte Suprema, porque a su entender, y por los informes jurídicos en Derecho que se han presentado -del profesor José Luis Cea, que acompañará a la Comisión-, se estableció que la adquisición de Aguas Cordillera era ilegal porque infringía el artículo 65 de la legislación sanitaria, que esta misma Corporación, junto con el Senado, aprobaron como ley de la República modificando el sistema regulatorio, que prohibió lo que se denomina superposición de empresas eléctricas con empresas sanitarias. </w:t>
      </w:r>
    </w:p>
    <w:p>
      <w:pPr>
        <w:pStyle w:val="Normal"/>
        <w:rPr/>
      </w:pPr>
      <w:r>
        <w:rPr/>
        <w:tab/>
        <w:t xml:space="preserve">Manifiesta que lo que ha ocurrido es que Aguas Barcelona con Endesa España se han fusionado, se han ligado, se han relacionado a través de un holding de empresas y estas empresas, nacional e internacionalmente reunidas, adquieren Emos y a su vez Aguas Cordillera y Aguas Manquehue, infringiendo el artículo 65 de la legislación sanitaria que establece la prohibición de superposiciones entre compañías eléctricas y sanitarias. </w:t>
      </w:r>
    </w:p>
    <w:p>
      <w:pPr>
        <w:pStyle w:val="Normal"/>
        <w:rPr/>
      </w:pPr>
      <w:r>
        <w:rPr/>
        <w:tab/>
        <w:t xml:space="preserve">Agrega que esta Corporación discutió si era bueno o malo que una misma empresa tuviera compañías eléctricas y sanitarias, y se estableció que cuando la misma compañía controla la luz y el agua, obviamente controla hacia dónde crece el Gran Santiago. Se discutió largamente en la Cámara de Diputados y en el Senado y finalmente se estableció que no era bueno que hubiera superposición. </w:t>
      </w:r>
    </w:p>
    <w:p>
      <w:pPr>
        <w:pStyle w:val="Normal"/>
        <w:rPr/>
      </w:pPr>
      <w:r>
        <w:rPr/>
        <w:tab/>
        <w:t xml:space="preserve">Señala que posee las citas de diversos parlamentarios, de todas las corrientes ideológicas, cuando se llegó a ese acuerdo y se aprobó como ley de la República. Se estableció expresamente que no podía haber control ni influencia excesiva. Por señalar un ejemplo, argumenta que está acreditado en el expediente de la Comisión Antimonopolios que un ciudadano español, muy respetable, ocupa dos cargos en la dirección de empresas que están relacionadas, vale decir, es presidente ejecutivo de una empresa, Endesa, y a su vez vicepresidente de otra empresa, Aguas Barcelona. O sea, hay una vinculación entre los directivos de una empresa con los otros. </w:t>
      </w:r>
    </w:p>
    <w:p>
      <w:pPr>
        <w:pStyle w:val="Normal"/>
        <w:rPr/>
      </w:pPr>
      <w:r>
        <w:rPr/>
        <w:tab/>
        <w:t>Manifiesta que se ha señalado al respecto que el porcentaje accionario es inferior al 10 por ciento entre las compañías, pero, agrega, en el mundo del Derecho todos dicen que no importa cuánto es el porcentaje accionario, lo importante es la influencia excesiva, o la información que se tiene para tomar decisiones. Este elemento ha sido profusamente publicado en la prensa.</w:t>
      </w:r>
    </w:p>
    <w:p>
      <w:pPr>
        <w:pStyle w:val="Normal"/>
        <w:rPr/>
      </w:pPr>
      <w:r>
        <w:rPr/>
        <w:tab/>
        <w:t xml:space="preserve">Acota que Endesa tiene vigente alianza con Agbar para el negocio sanitario en América Latina, no solamente en Chile, sino en Brasil y en otros países, lo cual seguramente es positivo para el mercado que así sea. Es un tema comercial y técnico, pero en algunos países se admite la alianza estratégica entre compañías sanitarias y eléctricas y en otros no. </w:t>
      </w:r>
    </w:p>
    <w:p>
      <w:pPr>
        <w:pStyle w:val="Normal"/>
        <w:rPr/>
      </w:pPr>
      <w:r>
        <w:rPr/>
        <w:tab/>
        <w:t xml:space="preserve">Hace presente que esto es importante porque en el caso de Nuon, que es una compañía eléctrica, en su momento optó por no tener eléctricas en Chile y solamente está en el mercado sanitario. </w:t>
      </w:r>
    </w:p>
    <w:p>
      <w:pPr>
        <w:pStyle w:val="Normal"/>
        <w:rPr/>
      </w:pPr>
      <w:r>
        <w:rPr/>
        <w:tab/>
        <w:t xml:space="preserve">Si eso es lo que se desea, que compañías multinacionales sanitarias y energéticas actúen conjuntamente, debe modificarse la ley, pero lo que está ocurriendo en Chile es que hay un abuso de posición monopólica porque no está regulado. Se está infringiendo la ley porque el legislador supone que esta alianza no se puede hacer. Si se permite, hay mecanismos de regulación. </w:t>
      </w:r>
    </w:p>
    <w:p>
      <w:pPr>
        <w:pStyle w:val="Normal"/>
        <w:rPr/>
      </w:pPr>
      <w:r>
        <w:rPr/>
        <w:tab/>
        <w:t xml:space="preserve">El punto está en que se podría decir que el efecto práctico no se produce, pero son múltiples las concesiones en que ha ocurrido desde que se toma el control de Aguas Barcelona con Endesa. </w:t>
      </w:r>
    </w:p>
    <w:p>
      <w:pPr>
        <w:pStyle w:val="Normal"/>
        <w:rPr/>
      </w:pPr>
      <w:r>
        <w:rPr/>
        <w:tab/>
        <w:t>Señaló que posee un personal aprecio por el contralor y por la Superintendencia de Servicios Sanitarios, por la gente que trabaja ahí, pero que “todos saben que hoy día hay una franca infracción del artículo 65 por el abuso de posición monopólica”.</w:t>
      </w:r>
    </w:p>
    <w:p>
      <w:pPr>
        <w:pStyle w:val="Normal"/>
        <w:rPr/>
      </w:pPr>
      <w:r>
        <w:rPr/>
        <w:tab/>
        <w:t xml:space="preserve">En su opinión, existe una confusión entre lo que es una empresa del Estado y una privada con participación accionaria. Emos es una empresa privada con participación accionaria del Estado, lo mismo que las demás empresas sanitarias, pero, al parecer, los organismos contralores apoyan una interpretación menos celosa desde el punto de vista de la fiscalización, que no es una fiscalización menor porque se está hablando de tarifas y servicio. O sea, hay barreras de entrada porque cualquier empresa que no sea de aquellas en que hay participación accionaria del Estado y privados, no va a entrar en las próximas licitaciones y no sólo en el mercado sanitario, sino que también en otros procesos de privatizaciones y concesiones. </w:t>
      </w:r>
    </w:p>
    <w:p>
      <w:pPr>
        <w:pStyle w:val="Normal"/>
        <w:rPr/>
      </w:pPr>
      <w:r>
        <w:rPr/>
        <w:tab/>
        <w:t xml:space="preserve">El punto central, que observa a través de la minuta y del informe en Derecho que posee, de investigaciones de la Comisión Resolutiva y del recurso de queja de la Corte Suprema, que está pendiente, es que se está vulnerando la modificación legal del artículo 65 y otros, establecida por la Cámara de Diputados y que, como dice el profesor José Luis Cea, y en otros informes que se han presentado, son normas de orden público, nulidad de derecho público que, incluso, darían la posibilidad, a la empresa que representa, de perseguir acciones de indemnización al Estado de Chile, porque estas inversiones entraron a través del decreto ley Nº 600 de Inversión Extranjera y no se está cumpliendo el orden público económico que obligó al Estado de Chile. </w:t>
      </w:r>
    </w:p>
    <w:p>
      <w:pPr>
        <w:pStyle w:val="Normal"/>
        <w:rPr/>
      </w:pPr>
      <w:r>
        <w:rPr/>
        <w:tab/>
        <w:t>El señor Francisco José Kottmann (gerente de Biwater) señaló que su interés como compañía es cumplir con la totalidad de las normas vigentes; que lo importante es que exista un marco regulatorio y que sea cumplido por todos, tanto por las empresas grandes como por las pequeñas.</w:t>
      </w:r>
    </w:p>
    <w:p>
      <w:pPr>
        <w:pStyle w:val="Normal"/>
        <w:rPr/>
      </w:pPr>
      <w:r>
        <w:rPr/>
        <w:tab/>
        <w:t xml:space="preserve">Informó que en Santiago poseen una pequeña representación en comparación con la Emos. Sin embargo, consideran que tienen los mismos derechos que ellos para poder expandirse, y creen ser una alternativa para hacer funcionar bastante bien el sistema sanitario, en razón de que éste contempla, principalmente, un mecanismo de competencia en la entrada a las concesiones. En la medida en que no exista ese mecanismo de competencia, esto se traduce en un monopolio completo que no es adecuado para el sistema. </w:t>
      </w:r>
    </w:p>
    <w:p>
      <w:pPr>
        <w:pStyle w:val="Normal"/>
        <w:rPr/>
      </w:pPr>
      <w:r>
        <w:rPr/>
        <w:tab/>
        <w:t xml:space="preserve">Sobre lo mismo, señala que existe una normativa de riles recientemente aprobada, en la cual las empresas sanitarias tienen derecho o pueden contratar con las empresas ciertos parámetros, fósforos, nitratos, DVO. Existen pronunciamientos claros y precisos de la Superintendencia, que no recomiendan o hacen valer que las empresas sanitarias no tienen servicio de riles, porque así lo decidió una normativa, una ley. </w:t>
      </w:r>
    </w:p>
    <w:p>
      <w:pPr>
        <w:pStyle w:val="Normal"/>
        <w:rPr/>
      </w:pPr>
      <w:r>
        <w:rPr/>
        <w:tab/>
        <w:t>Ésos son los problemas que por lo menos les han afectado en una serie de puntos y sectores, en donde son competencia real con la Emos, independientemente de los otros temas en los cuales tuvieron un fuerte interés, como ocurrió con Aguas Manquehue y otras.</w:t>
      </w:r>
    </w:p>
    <w:p>
      <w:pPr>
        <w:pStyle w:val="Normal"/>
        <w:rPr/>
      </w:pPr>
      <w:r>
        <w:rPr/>
      </w:r>
    </w:p>
    <w:p>
      <w:pPr>
        <w:pStyle w:val="Normal"/>
        <w:rPr>
          <w:b/>
          <w:b/>
        </w:rPr>
      </w:pPr>
      <w:r>
        <w:rPr>
          <w:b/>
        </w:rPr>
        <w:t>IV. CONSIDERACIONES FINALES.</w:t>
      </w:r>
    </w:p>
    <w:p>
      <w:pPr>
        <w:pStyle w:val="Normal"/>
        <w:rPr/>
      </w:pPr>
      <w:r>
        <w:rPr/>
      </w:r>
    </w:p>
    <w:p>
      <w:pPr>
        <w:pStyle w:val="Normal"/>
        <w:rPr/>
      </w:pPr>
      <w:r>
        <w:rPr/>
        <w:tab/>
        <w:t xml:space="preserve">Como consecuencia de lo precedentemente expuesto en este informe, de los documentos acompañados en el transcurso de su cometido, y de las indagaciones y testimonios aportados por su invitados, vuestra Comisión ha desarrollado las siguientes consideraciones que le sirven de base a sus conclusiones y proposiciones finales: </w:t>
      </w:r>
    </w:p>
    <w:p>
      <w:pPr>
        <w:pStyle w:val="Francesa"/>
        <w:widowControl/>
        <w:rPr/>
      </w:pPr>
      <w:r>
        <w:rPr/>
        <w:t>1.</w:t>
        <w:tab/>
        <w:t>Que los antecedentes recopilados y ya reseñados por vuestra Comisión dan cuenta que Agbar forma parte de la sociedad Aguas Metropolitana, consorcio que ha tomado el control de Emos S.A., empresa sanitaria que opera en la Región Metropolitana, y que también ha participado en el proceso de licitación de Aguas Cordillera, que también opera en esa Región.</w:t>
      </w:r>
    </w:p>
    <w:p>
      <w:pPr>
        <w:pStyle w:val="Francesa"/>
        <w:widowControl/>
        <w:rPr/>
      </w:pPr>
      <w:r>
        <w:rPr/>
        <w:t>2.</w:t>
        <w:tab/>
        <w:t>Que ha quedado de manifiesto que Agbar tiene influencia decisiva en la administración de Emos S.A., por cuanto su contraparte y socio en el consorcio Aguas Metropolitanas, es Slde, empresa que por intermedio de la sociedad Holding Hisusa, es controladora de Agbar, lo que revela una comunidad de intereses que impiden considerar la existencia de decisiones de administración contrapuestas en un consorcio formado por una matriz, Slde, y su filial Agbar.</w:t>
      </w:r>
    </w:p>
    <w:p>
      <w:pPr>
        <w:pStyle w:val="Francesa"/>
        <w:widowControl/>
        <w:rPr/>
      </w:pPr>
      <w:r>
        <w:rPr/>
        <w:t>3.</w:t>
        <w:tab/>
        <w:t>Que los antecedentes de la SEC, agregados a este Informe, dan cuenta de una alianza estratégica entre Endesa España, empresa que controla Enersis, matriz a su vez de las empresas distribuidoras Chilectra y Río Maipo, que operan en la Región Metropolitana, y Agbar, empresa que tiene influencia decisiva en la administración de Emos, empresa sanitaria que opera en la misma Región.</w:t>
      </w:r>
    </w:p>
    <w:p>
      <w:pPr>
        <w:pStyle w:val="Francesa"/>
        <w:widowControl/>
        <w:rPr/>
      </w:pPr>
      <w:r>
        <w:rPr/>
        <w:t>4.</w:t>
        <w:tab/>
        <w:t>Que la alianza estratégica en cuestión, considerando la información contenida en los documentos ingresados a la SEC por Endesa España y demás antecedentes recopilados, constituye un acuerdo que permite un grado de influencia del operador eléctrico (Endesa España, a través de Enersis) en la gestión y explotación de las empresas sanitarias Emos y Aguas Cordillera, que no es conciliable con las normas sobre libre competencia contenidas en el D.L. Nº 211, de 1973, y la ley Nº 19.549, que modifica el régimen jurídico aplicable al sector de los servicios sanitarios.</w:t>
      </w:r>
    </w:p>
    <w:p>
      <w:pPr>
        <w:pStyle w:val="Francesa"/>
        <w:widowControl/>
        <w:rPr/>
      </w:pPr>
      <w:r>
        <w:rPr/>
        <w:t>5.</w:t>
        <w:tab/>
        <w:t xml:space="preserve">Que los documentos ingresados a la </w:t>
      </w:r>
      <w:r>
        <w:rPr>
          <w:i/>
        </w:rPr>
        <w:t>Securities and Exchange Commission</w:t>
      </w:r>
      <w:r>
        <w:rPr/>
        <w:t xml:space="preserve"> (SEC) de los Estados Unidos de América, informados por Endesa España, contienen información relevante sobre acuerdos entre la Sociedad General de Aguas de Barcelona S.A. (Agbar) y Endesa España, que dan cuenta de la existencia de una alianza estratégica entre esta empresa y Agbar para incursionar en el mercado de distribución de aguas en ciudades españolas y en Latinoamérica.</w:t>
      </w:r>
    </w:p>
    <w:p>
      <w:pPr>
        <w:pStyle w:val="Francesa"/>
        <w:widowControl/>
        <w:rPr/>
      </w:pPr>
      <w:r>
        <w:rPr/>
        <w:t>6.</w:t>
        <w:tab/>
        <w:t>Que, con fecha 4 de febrero de 1998, se publicó un nuevo marco regulatorio, consistente en un conjunto de disposiciones legales que permitieran la incorporación de capital privado en las empresas sanitarias del Estado. En virtud de esa ley, la Nº 19.549, que modifica el régimen jurídico aplicable al sector de los servicios sanitarios, su artículo 65 estableció una prohibición para que operaran en el sector sanitario las personas o grupos de personas con acuerdo de actuación conjunta, que sean controladoras o tengan influencia decisiva en la administración de empresas concesionarias de servicios públicos que sean monopolios naturales de distribución eléctrica o de telefonía local.</w:t>
      </w:r>
    </w:p>
    <w:p>
      <w:pPr>
        <w:pStyle w:val="Francesa"/>
        <w:widowControl/>
        <w:rPr/>
      </w:pPr>
      <w:r>
        <w:rPr/>
        <w:t>7.</w:t>
        <w:tab/>
        <w:t>Que los hechos conocidos por vuestra Comisión ponen en evidencia que en la venta de Emos se habrían infringido el texto y el espíritu de varios artículos aprobados en este Congreso Nacional para impedir la concentración económica en los servicios de utilidad pública.</w:t>
      </w:r>
    </w:p>
    <w:p>
      <w:pPr>
        <w:pStyle w:val="Normal"/>
        <w:rPr/>
      </w:pPr>
      <w:r>
        <w:rPr/>
        <w:tab/>
        <w:t>Por las consideraciones anteriores, vuestra Comisión ha llegado a las siguientes conclusiones, formulando como producto de ellas, las proposiciones de que da cuenta el presente informe.</w:t>
      </w:r>
    </w:p>
    <w:p>
      <w:pPr>
        <w:pStyle w:val="Normal"/>
        <w:rPr/>
      </w:pPr>
      <w:r>
        <w:rPr/>
      </w:r>
    </w:p>
    <w:p>
      <w:pPr>
        <w:pStyle w:val="Normal"/>
        <w:rPr>
          <w:b/>
          <w:b/>
        </w:rPr>
      </w:pPr>
      <w:r>
        <w:rPr>
          <w:b/>
        </w:rPr>
        <w:t>V. CONCLUSIONES Y PROPOSICIONES.</w:t>
      </w:r>
    </w:p>
    <w:p>
      <w:pPr>
        <w:pStyle w:val="Normal"/>
        <w:rPr/>
      </w:pPr>
      <w:r>
        <w:rPr/>
      </w:r>
    </w:p>
    <w:p>
      <w:pPr>
        <w:pStyle w:val="Normal"/>
        <w:rPr/>
      </w:pPr>
      <w:r>
        <w:rPr/>
        <w:tab/>
        <w:t>Al término de su cometido, la Comisión acordó dejar constancia de que su trabajo se ha centrado en recoger antecedentes para determinar las eventuales irregularidades que se hubiesen podido producir en el proceso de licitación de Emos S.A.</w:t>
      </w:r>
    </w:p>
    <w:p>
      <w:pPr>
        <w:pStyle w:val="Normal"/>
        <w:rPr/>
      </w:pPr>
      <w:r>
        <w:rPr/>
        <w:tab/>
        <w:t xml:space="preserve">En función de ese objetivo y como resultado de las entrevistas, antecedentes y análisis de que da cuenta el presente informe, propone a la consideración de la honorable Cámara las siguientes conclusiones y proposiciones: </w:t>
      </w:r>
    </w:p>
    <w:p>
      <w:pPr>
        <w:pStyle w:val="Francesa"/>
        <w:widowControl/>
        <w:rPr/>
      </w:pPr>
      <w:r>
        <w:rPr/>
        <w:t>1.</w:t>
        <w:tab/>
        <w:t>Que resulta evidente que en la licitación de acciones de Emos S.A., por el oferente Aguas Metropolitana S.A., se ocultó la circunstancia de que, además de ser accionista importante de Endesa-España en Aguas Barcelona, existía entre ambas una empresa, Interaguas S.A., para desarrollar negocios de agua en Latinoamérica.</w:t>
      </w:r>
    </w:p>
    <w:p>
      <w:pPr>
        <w:pStyle w:val="Francesa"/>
        <w:widowControl/>
        <w:rPr/>
      </w:pPr>
      <w:r>
        <w:rPr/>
        <w:tab/>
        <w:t>Este ocultamiento, develado por la Fiscalía Nacional Económica, no tiene justificación alguna y privó a otros participantes del conocimiento de un hecho que pudo haber sido contradicho, con lo cual se afectó la transparencia de la venta de las acciones de Emos S.A. en la licitación de 1999.</w:t>
      </w:r>
    </w:p>
    <w:p>
      <w:pPr>
        <w:pStyle w:val="Francesa"/>
        <w:widowControl/>
        <w:rPr/>
      </w:pPr>
      <w:r>
        <w:rPr/>
        <w:t>2.</w:t>
        <w:tab/>
        <w:t xml:space="preserve">Que lo anterior no obsta a señalar que todos los servicios públicos, empresas y la Contraloría General de la República, carecieron del debido cuidado para cautelar en forma estricta y oportuna la ley sanitaria, en relación con las normas que limitan el control de la propiedad por otras empresas públicas. </w:t>
      </w:r>
    </w:p>
    <w:p>
      <w:pPr>
        <w:pStyle w:val="Francesa"/>
        <w:widowControl/>
        <w:rPr/>
      </w:pPr>
      <w:r>
        <w:rPr/>
        <w:tab/>
        <w:t>Una interpretación privatista de normas de regulación resulta a todas luces alejada de la visión que los legisladores tuvieron en vista al dictar la ley.</w:t>
      </w:r>
    </w:p>
    <w:p>
      <w:pPr>
        <w:pStyle w:val="Francesa"/>
        <w:widowControl/>
        <w:rPr/>
      </w:pPr>
      <w:r>
        <w:rPr/>
        <w:t>3.</w:t>
        <w:tab/>
        <w:t>Que reviste particular relevancia la circunstancia de que la Comisión Resolutiva del D.L. Nº 211 haya mantenido en secreto la información sobre la existencia de la sociedad entre Endesa España y Aguas Barcelona más de 4 meses, incluyendo en tal secreto al contralor general de la República.</w:t>
      </w:r>
    </w:p>
    <w:p>
      <w:pPr>
        <w:pStyle w:val="Francesa"/>
        <w:widowControl/>
        <w:rPr/>
      </w:pPr>
      <w:r>
        <w:rPr/>
        <w:t>4.</w:t>
        <w:tab/>
        <w:t>Que para estas consideraciones no obstan las consultas legales que por la Corfo-SAE, se hicieron a estudios de abogados externos de Chile, España y EE.UU., los que ejecutaron una labor deficiente y claramente prejuiciada a favor de interpretar la ley sanitaria en forma tan amplia, que se traduce en letra muerta.</w:t>
      </w:r>
    </w:p>
    <w:p>
      <w:pPr>
        <w:pStyle w:val="Francesa"/>
        <w:widowControl/>
        <w:rPr/>
      </w:pPr>
      <w:r>
        <w:rPr/>
        <w:t>5.</w:t>
        <w:tab/>
        <w:t>Que había claros antecedentes de que una relación societaria estrecha entre Endesa España y Aguas Barcelona, era un fuerte indicio de una actuación comercial conjunta, sancionada por la ley sanitaria, que habría impedido la adjudicación que hizo el Estado.</w:t>
      </w:r>
    </w:p>
    <w:p>
      <w:pPr>
        <w:pStyle w:val="Francesa"/>
        <w:widowControl/>
        <w:rPr/>
      </w:pPr>
      <w:r>
        <w:rPr/>
        <w:tab/>
        <w:t xml:space="preserve">Esta opinión tiene en consideración que se agrava la conducta de las autoridades por haber consultado, además de sus asesores internos, a los asesores externos que menciona, lo que significó un gasto inútil de dineros fiscales. </w:t>
      </w:r>
    </w:p>
    <w:p>
      <w:pPr>
        <w:pStyle w:val="Francesa"/>
        <w:widowControl/>
        <w:rPr/>
      </w:pPr>
      <w:r>
        <w:rPr/>
        <w:t>6.</w:t>
        <w:tab/>
        <w:t>Que se ha establecido, como producto de la investigación, que no están cautelados los derechos de agua que se han transferido a la empresa privatizada, por la mera circunstancia de que las acciones del Estado que en ella subsisten le dan derecho a integrar, aunque en proporción minoritaria, el Directorio de dicha sociedad anónima, porque, primero, la venta de acciones ya realizada contempla la parte alícuota de los derechos de agua que dichas acciones representan y, segundo, porque esa representación minoritaria podría fácilmente perderse con los aumentos de capital y venta de acciones que se realicen en el futuro, ya que pueden llevar al Estado a dejar de ser accionista en magnitudes inferiores al 10%, que le privarían, eventualmente, en el marco del pacto de accionistas a que hizo referencia el Presidente del SAE, de toda posibilidad de oposición a determinadas acciones del controlador, configurándose sin pago alguno una transferencia definitiva y encubierta de los derechos de agua, que pertenecen a todos los chilenos.</w:t>
      </w:r>
    </w:p>
    <w:p>
      <w:pPr>
        <w:pStyle w:val="Francesa"/>
        <w:widowControl/>
        <w:rPr/>
      </w:pPr>
      <w:r>
        <w:rPr/>
        <w:t>7.</w:t>
        <w:tab/>
        <w:t>Que resulta esclarecedor, para los efectos de estimar que la adjudicación de la señalada empresa sanitaria no significó para el Estado el ingreso en arcas fiscales de la totalidad de los dineros que se han publicitado, el hecho de que, efectivamente, el Fisco chileno recibió US$ 721.000.000 por concepto de pago directo de la venta accionaria de la referida empresa, invirtiéndose, además, en la misma, algo más de US$ 400.000.000, que formaban parte del precio, dineros que, consecuencialmente, no ingresaron al Fisco.</w:t>
      </w:r>
    </w:p>
    <w:p>
      <w:pPr>
        <w:pStyle w:val="Francesa"/>
        <w:widowControl/>
        <w:rPr/>
      </w:pPr>
      <w:r>
        <w:rPr/>
        <w:tab/>
        <w:t>Por lo tanto, esta Comisión recomienda a la honorable Cámara de Diputados:</w:t>
      </w:r>
    </w:p>
    <w:p>
      <w:pPr>
        <w:pStyle w:val="A"/>
        <w:rPr/>
      </w:pPr>
      <w:r>
        <w:rPr/>
        <w:t>a)</w:t>
        <w:tab/>
        <w:t>Oficiar a S.E. el Presidente de la República para que el Estado no se desprenda de ninguna de sus acciones en Emos, y mantenga su calidad de accionista en forma inalterable, como una mínima medida en resguardo del patrimonio de las aguas.</w:t>
      </w:r>
    </w:p>
    <w:p>
      <w:pPr>
        <w:pStyle w:val="A"/>
        <w:rPr/>
      </w:pPr>
      <w:r>
        <w:rPr/>
        <w:t>b)</w:t>
        <w:tab/>
        <w:t>Introducir enmiendas a la ley sanitaria para evitar en el futuro las dudas de interpretación que han permitido el resquicio utilizado, que aquí se denuncia y detalla.</w:t>
      </w:r>
    </w:p>
    <w:p>
      <w:pPr>
        <w:pStyle w:val="A"/>
        <w:rPr/>
      </w:pPr>
      <w:r>
        <w:rPr/>
        <w:t>c)</w:t>
        <w:tab/>
        <w:t>Remitir estos antecedentes al Consejo de Defensa del Estado para que presente las acciones civiles y penales que sean procedentes.</w:t>
      </w:r>
    </w:p>
    <w:p>
      <w:pPr>
        <w:pStyle w:val="Normal"/>
        <w:rPr/>
      </w:pPr>
      <w:r>
        <w:rPr/>
        <w:tab/>
        <w:t>-Sometidas a votación las conclusiones y proposiciones precedentes fueron aprobadas por la unanimidad de los señores diputados presentes en la sesión respectiva, de fecha 23 de enero del año en curso.</w:t>
      </w:r>
    </w:p>
    <w:p>
      <w:pPr>
        <w:pStyle w:val="Normal"/>
        <w:rPr/>
      </w:pPr>
      <w:r>
        <w:rPr/>
        <w:tab/>
        <w:t>Votaron a favor de ellas, los honorables diputados señores Jiménez, don Jaime (Presidente); Lorenzini, don Pablo; Salas, don Edmundo, y el ex diputado señor Pareto, don Luis.</w:t>
      </w:r>
    </w:p>
    <w:p>
      <w:pPr>
        <w:pStyle w:val="Normal"/>
        <w:rPr/>
      </w:pPr>
      <w:r>
        <w:rPr/>
      </w:r>
    </w:p>
    <w:p>
      <w:pPr>
        <w:pStyle w:val="Normal"/>
        <w:rPr/>
      </w:pPr>
      <w:r>
        <w:rPr/>
        <w:tab/>
        <w:t>Se designó diputado informante a don Jaime Jiménez Villavicencio.</w:t>
      </w:r>
    </w:p>
    <w:p>
      <w:pPr>
        <w:pStyle w:val="Normal"/>
        <w:rPr/>
      </w:pPr>
      <w:r>
        <w:rPr/>
      </w:r>
    </w:p>
    <w:p>
      <w:pPr>
        <w:pStyle w:val="Normal"/>
        <w:rPr/>
      </w:pPr>
      <w:r>
        <w:rPr/>
        <w:tab/>
        <w:t>Sala de la Comisión, a 23 de enero de 2002.</w:t>
      </w:r>
    </w:p>
    <w:p>
      <w:pPr>
        <w:pStyle w:val="Normal"/>
        <w:rPr/>
      </w:pPr>
      <w:r>
        <w:rPr/>
      </w:r>
    </w:p>
    <w:p>
      <w:pPr>
        <w:pStyle w:val="Normal"/>
        <w:rPr/>
      </w:pPr>
      <w:r>
        <w:rPr/>
        <w:tab/>
        <w:t xml:space="preserve">Acordado en sesión de fecha 23 de enero de 2002, con la asistencia de los honorable </w:t>
        <w:br/>
        <w:t xml:space="preserve">diputados señores Jiménez, don Jaime (Presidente), Lorenzini, don Pablo, y Salas, don </w:t>
        <w:br/>
        <w:t>Edmundo, y del ex diputado señor Pareto, don Luis.</w:t>
      </w:r>
    </w:p>
    <w:p>
      <w:pPr>
        <w:pStyle w:val="Normal"/>
        <w:rPr/>
      </w:pPr>
      <w:r>
        <w:rPr/>
      </w:r>
    </w:p>
    <w:p>
      <w:pPr>
        <w:pStyle w:val="Normal"/>
        <w:rPr/>
      </w:pPr>
      <w:r>
        <w:rPr/>
        <w:tab/>
        <w:t>(Fdo.): PEDRO N. MUGA RAMÍREZ, Abogado-Secretario de la Comisión”.</w:t>
      </w:r>
    </w:p>
    <w:p>
      <w:pPr>
        <w:pStyle w:val="Normal"/>
        <w:rPr/>
      </w:pPr>
      <w:r>
        <w:rPr/>
      </w:r>
    </w:p>
    <w:p>
      <w:pPr>
        <w:pStyle w:val="Normal"/>
        <w:jc w:val="both"/>
        <w:rPr/>
      </w:pPr>
      <w:r>
        <w:rPr/>
      </w:r>
    </w:p>
    <w:p>
      <w:pPr>
        <w:pStyle w:val="Normal"/>
        <w:jc w:val="both"/>
        <w:rPr/>
      </w:pPr>
      <w:r>
        <w:rPr/>
      </w:r>
    </w:p>
    <w:p>
      <w:pPr>
        <w:pStyle w:val="Normal"/>
        <w:spacing w:lineRule="exact" w:line="20"/>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3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3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6ª, EN MARTES 3 DE SEPTIEMBRE DE 2002</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3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3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7:00Z</dcterms:created>
  <dc:creator>Rosa Cordero Soto</dc:creator>
  <dc:description/>
  <cp:keywords/>
  <dc:language>en-US</dc:language>
  <cp:lastModifiedBy>rcordero</cp:lastModifiedBy>
  <cp:lastPrinted>2007-02-09T14:27:00Z</cp:lastPrinted>
  <dcterms:modified xsi:type="dcterms:W3CDTF">2007-02-09T17:28:00Z</dcterms:modified>
  <cp:revision>5</cp:revision>
  <dc:subject/>
  <dc:title>II. APERTURA DE LA SESIÓN</dc:title>
</cp:coreProperties>
</file>