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8.393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>Valparaíso, 20 de junio de 200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2560</wp:posOffset>
                </wp:positionH>
                <wp:positionV relativeFrom="paragraph">
                  <wp:posOffset>48895</wp:posOffset>
                </wp:positionV>
                <wp:extent cx="13716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3.85pt;mso-position-vertical-relative:text;margin-left:-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S.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Tengo a honra comunicar a vuestra Excelencia que el Senado ha dado su aprobación a las modificaciones introducidas por esa honorable Cámara al proyecto de ley que autoriza a las municipalidades para otorgar prestaciones de bienestar a sus funcionarios. (Boletín Nº 2566-06) 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a su oficio Nº 3388, de 19 de juni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16:00Z</dcterms:created>
  <dc:creator>Senado de la República</dc:creator>
  <dc:description/>
  <cp:keywords/>
  <dc:language>en-US</dc:language>
  <cp:lastModifiedBy>ENIÑO</cp:lastModifiedBy>
  <cp:lastPrinted>2000-06-07T12:53:00Z</cp:lastPrinted>
  <dcterms:modified xsi:type="dcterms:W3CDTF">2005-03-16T15:16:00Z</dcterms:modified>
  <cp:revision>2</cp:revision>
  <dc:subject/>
  <dc:title>				Nº</dc:title>
</cp:coreProperties>
</file>