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w:tab/>
        <w:t>Oficio Nº 3475</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26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26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14 de agosto de 2001.</w: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tab/>
      </w: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lang w:val="es-MX"/>
        </w:rPr>
        <w:tab/>
        <w:t xml:space="preserve">"Artículo único.- </w:t>
      </w:r>
      <w:r>
        <w:rPr/>
        <w:t>Introdúcense las siguientes modificaciones en el Código de Comerc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Reemplázase el inciso sexto del artículo 166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antidad que el cargador o, en su caso, el consignatario, están obligados a pagar por la conducción, se llama port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2. Modifícase el artículo 175 de la siguiente for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Sustitúyese su número 4°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4º. El precio de la conducción y la designación del obligado al pago;".</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Agrégase el siguiente número 7°, nuevo, pasando el actual número 7° a ser 8°:</w:t>
      </w:r>
    </w:p>
    <w:p>
      <w:pPr>
        <w:pStyle w:val="Normal"/>
        <w:tabs>
          <w:tab w:val="clear" w:pos="709"/>
          <w:tab w:val="left" w:pos="2552" w:leader="none"/>
        </w:tabs>
        <w:jc w:val="both"/>
        <w:rPr/>
      </w:pPr>
      <w:r>
        <w:rPr/>
      </w:r>
    </w:p>
    <w:p>
      <w:pPr>
        <w:pStyle w:val="Normal"/>
        <w:tabs>
          <w:tab w:val="clear" w:pos="709"/>
          <w:tab w:val="left" w:pos="2552" w:leader="none"/>
        </w:tabs>
        <w:jc w:val="both"/>
        <w:rPr/>
      </w:pPr>
      <w:r>
        <w:rPr/>
        <w:tab/>
        <w:t>"7º. El nombre, apellidos y firma de las personas que concurren a su otorgamiento, presumiéndose que éstas representan al cargador y al porteador, y".</w:t>
      </w:r>
    </w:p>
    <w:p>
      <w:pPr>
        <w:pStyle w:val="Normal"/>
        <w:tabs>
          <w:tab w:val="clear" w:pos="709"/>
          <w:tab w:val="left" w:pos="2552" w:leader="none"/>
        </w:tabs>
        <w:jc w:val="both"/>
        <w:rPr/>
      </w:pPr>
      <w:r>
        <w:rPr/>
      </w:r>
    </w:p>
    <w:p>
      <w:pPr>
        <w:pStyle w:val="Normal"/>
        <w:tabs>
          <w:tab w:val="clear" w:pos="709"/>
          <w:tab w:val="left" w:pos="2552" w:leader="none"/>
        </w:tabs>
        <w:jc w:val="both"/>
        <w:rPr/>
      </w:pPr>
      <w:r>
        <w:rPr/>
        <w:tab/>
        <w:t>3. Derógase el inciso segundo del artículo 180.</w:t>
      </w:r>
    </w:p>
    <w:p>
      <w:pPr>
        <w:pStyle w:val="Normal"/>
        <w:tabs>
          <w:tab w:val="clear" w:pos="709"/>
          <w:tab w:val="left" w:pos="2552" w:leader="none"/>
        </w:tabs>
        <w:jc w:val="both"/>
        <w:rPr/>
      </w:pPr>
      <w:r>
        <w:rPr/>
      </w:r>
    </w:p>
    <w:p>
      <w:pPr>
        <w:pStyle w:val="Normal"/>
        <w:tabs>
          <w:tab w:val="clear" w:pos="709"/>
          <w:tab w:val="left" w:pos="2552" w:leader="none"/>
        </w:tabs>
        <w:jc w:val="both"/>
        <w:rPr/>
      </w:pPr>
      <w:r>
        <w:rPr/>
        <w:tab/>
        <w:t>4. Modifícase el artículo 211 de la siguiente for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Reemplázase su inciso cuarto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Con todo, constituirá título ejecutivo en contra de los obligados al pago la carta de porte en la que conste el recibo de la mercadería que ordena el número 1 del artículo 216, cuando, puesta en su conocimiento por notificación judicial, no se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Agrégase el siguiente inciso sex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carta de porte en que conste el recibo de la mercadería por el consignatario será transferible por endoso, constituyéndose el endosante en codeudor solidario del pago del valor que se establezca en ella.  El endoso deberá contener el nombre, apellidos y domicilio del endosante y endosatario y la firma del endosante, y se perfeccionará por la entrega de la carta de por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5.- Sustitúyese el artículo 216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16.- El consignatario, además de las obligaciones que son correlativas a los derechos del porteador, tiene las siguient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1º.- La de otorgar al porteador, en la carta de porte, recibo de las mercaderías que éste le entregare, con indicación del recinto y fecha de la entrega y del nombre y apellidos del consignatario o de quien reciba en su nombre, aunque esas menciones sean distintas de las expresadas en dicho documento.  Se presume que representa al consignatario la persona adulta que recibe a su nombre la mercadería, en el recinto indicado para ello en la carta de por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2º.- La de pagar, en su caso, el porte y gastos inmediatamente después de vencido el término que señala el artículo 211.".</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Artículo transitorio.- Las modificaciones a que se refiere la presente ley entrarán en vigencia después de </w:t>
      </w:r>
      <w:r>
        <w:rPr>
          <w:lang w:val="es-MX"/>
        </w:rPr>
        <w:t>ciento ochenta</w:t>
      </w:r>
      <w:r>
        <w:rPr/>
        <w:t xml:space="preserve"> días, contados desde la fecha de su publicación.".</w:t>
      </w:r>
    </w:p>
    <w:p>
      <w:pPr>
        <w:pStyle w:val="Normal"/>
        <w:tabs>
          <w:tab w:val="clear" w:pos="709"/>
          <w:tab w:val="left" w:pos="2552" w:leader="none"/>
        </w:tabs>
        <w:jc w:val="both"/>
        <w:rPr/>
      </w:pPr>
      <w:r>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Heading"/>
        <w:tabs>
          <w:tab w:val="clear" w:pos="709"/>
          <w:tab w:val="left" w:pos="2552" w:leader="none"/>
        </w:tabs>
        <w:rPr/>
      </w:pPr>
      <w:r>
        <w:rPr/>
        <w:t>LUIS PARETO GONZALEZ</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26:00Z</dcterms:created>
  <dc:creator>Patricio Velásquez Weisse</dc:creator>
  <dc:description/>
  <cp:keywords/>
  <dc:language>en-US</dc:language>
  <cp:lastModifiedBy>rfigueroa</cp:lastModifiedBy>
  <cp:lastPrinted>2001-07-04T17:26:00Z</cp:lastPrinted>
  <dcterms:modified xsi:type="dcterms:W3CDTF">2005-03-04T20:26:00Z</dcterms:modified>
  <cp:revision>2</cp:revision>
  <dc:subject/>
  <dc:title>OFICIO 2</dc:title>
</cp:coreProperties>
</file>