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sz w:val="24"/>
        </w:rPr>
        <w:t>BOLETÍN Nº 1.252-10.</w:t>
      </w:r>
    </w:p>
    <w:p>
      <w:pPr>
        <w:pStyle w:val="Normal"/>
        <w:bidi w:val="0"/>
        <w:ind w:left="3402" w:right="0" w:hanging="0"/>
        <w:jc w:val="both"/>
        <w:rPr/>
      </w:pPr>
      <w:r>
        <w:rPr>
          <w:rFonts w:ascii="Arial" w:hAnsi="Arial"/>
          <w:sz w:val="24"/>
        </w:rPr>
        <w:t>INFORME DE LA COMISIÓN DE RELACIONES EXTERIORES</w:t>
      </w:r>
      <w:r>
        <w:rPr>
          <w:rFonts w:ascii="Arial" w:hAnsi="Arial"/>
          <w:b w:val="false"/>
          <w:sz w:val="24"/>
        </w:rPr>
        <w:t xml:space="preserve"> recaído en el proyecto de acuerdo, en segundo trámite constitucional, sobre aprobación del "Convenio entre los Gobiernos de Chile y de la República Popular de China, relativo al Fomento y Protección Recíproca de las Inversiones", suscrito en Santiago, en 1.994.</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HONORABLE SEN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 Relaciones Exteriores tiene el alto honor de informaros respecto del proyecto de acuerdo -en segundo trámite constitucional, e iniciado en mensaje de Su Excelencia el señor Presidente de la República-individualizado en el rub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sz w:val="24"/>
        </w:rPr>
        <w:t>NOTA BENE</w:t>
      </w:r>
      <w:r>
        <w:rPr>
          <w:rFonts w:ascii="Arial" w:hAnsi="Arial"/>
          <w:b w:val="false"/>
          <w:sz w:val="24"/>
        </w:rPr>
        <w:t xml:space="preserve">. Conforme  a  lo preceptuado en el artículo 127 del Reglamento de la Corporación, vuestra Comisión, unánimemente, acordó proponer al Excelentísimo señor Presidente que </w:t>
      </w:r>
      <w:r>
        <w:rPr>
          <w:rFonts w:ascii="Arial" w:hAnsi="Arial"/>
          <w:sz w:val="24"/>
        </w:rPr>
        <w:t>el asunto</w:t>
      </w:r>
      <w:r>
        <w:rPr>
          <w:rFonts w:ascii="Arial" w:hAnsi="Arial"/>
          <w:b w:val="false"/>
          <w:sz w:val="24"/>
        </w:rPr>
        <w:t xml:space="preserve"> -atendida su naturaleza- </w:t>
      </w:r>
      <w:r>
        <w:rPr>
          <w:rFonts w:ascii="Arial" w:hAnsi="Arial"/>
          <w:sz w:val="24"/>
        </w:rPr>
        <w:t>se discuta</w:t>
      </w:r>
      <w:r>
        <w:rPr>
          <w:rFonts w:ascii="Arial" w:hAnsi="Arial"/>
          <w:b w:val="false"/>
          <w:sz w:val="24"/>
        </w:rPr>
        <w:t xml:space="preserve">, en la Sala, </w:t>
      </w:r>
      <w:r>
        <w:rPr>
          <w:rFonts w:ascii="Arial" w:hAnsi="Arial"/>
          <w:sz w:val="24"/>
        </w:rPr>
        <w:t>e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Expresa Su Excelencia el señor Presidente de la República en el mensaje con el que dio inicio a la tramitación legislativa del proyecto de acuerdo en informe, textual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engo el honor de someter a vuestra consideración el Convenio entre el Gobierno de la República de Chile y el Gobierno de la República Popular de China relativo al Fomento y Protección Recíproca de las Inversiones, suscrito en Santiago, el 23 de Marzo de 1.994.</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aprobación por el Honorable Congreso Nacional del Convenio sobre Arreglo de Diferencias Relativas a las Inversiones entre Estados y Nacionales de otros Estados, instrumento internacional de gran importancia en relación con las inversiones extranjeras, permitió y facilitó, durante la pasada Administración, la negociación y suscripción de diversos Acuerdos bilaterales sobre Fomento y Protección de Inversiones, ya que éstos últimos se remiten a los mecanismos de solución de controversias establecidos en el señalado instrumento multilater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efecto, Chile suscribió Convenios de Promoción y Protección de Inversiones con la República Federal de Alemania, la Confederación Suiza, la República Argentina, Dinamarca, Noruega, Ecuador, Brasil, Finlandia, España, Francia, Italia, la Unión Económica Belge-Luxemburguesa y Venezuela, entre otros países, demostrando con ello el interés en mantener y acrecentar los flujos de capitales foráneos hacia el país como un necesario aporte de las políticas de desarrollo económico y soci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nuevo Acuerdo  que suscribimos con el Gobierno de la República Popular de China continua dicha política y constituye, asimismo, un compromiso entre las Partes en cuanto a estimular la efectiva transferencia de capitales y su adecuada protección, todo lo anterior, además, de acuerdo a sus respectivas legislaciones nacionales. Sólo las inversiones efectuadas en conformidad a dicho régimen, en el ámbito de aplicación personal, temporal y territorial del Tratado gozarán de la plena protección del mism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onsecuencia,  el propósito de este Acuerdo es el de fijar y establecer un estatuto jurídico que regule los derechos del Estado Receptor y de los inversionistas extranjeros, estatuto en el que se compatibiliza el legítimo interés del inversionista externo con el del Estado Receptor de las inversion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 -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instrumento internacional respecto del cual tenemos la honra de informaros consta de un preámbulo y de trece artículos, los contenidos de los cuales os reseñaremos, someramente, a continu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Preámbul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él  las Altas Partes Contratantes dejan constancia de que han acordado el Convenio en comen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eniendo el propósito de crear condiciones favorables para las inversiones realizadas por inversionistas de una Parte Contratante en el territorio de la otra Parte Contrata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conociendo que el fomento, la promoción y la protección recíproca de aquellas inversiones extranjeras llevará a estimular las iniciativas comerciales de los inversionistas e incrementará la prosperidad en ambos Es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seando  intensificar  la cooperación económica de ambos Estados sobre la base de igualdad y beneficios mutu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1.</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DEFINICION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termina el sentido y alcance que ha de darse a las palabras "inversión" y "territorio", en el contexto del Convenio en inform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efecto, textualmente, asienta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 "El término "inversión" significa todo tipo de bienes invertidos por inversionistas de una Parte Contratante, en conformidad con las leyes y reglamentos de la otra Parte Contratante en el territorio de esta última, y en particular, aunque no exclusivamente, incluy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bienes muebles e inmuebles y otros derechos de propiedad, tales como hipotecas y prend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acciones, capital accionario y cualquier otro tipo de participación en compañí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créditos por sumas de dinero o sobre  cualquiera prestación que tenga valor económic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 derechos de autor, derechos de propiedad industrial, conocimientos técnicos y procesos tecnológic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e) concesiones  otorgadas  por ley,  incluidas las concesiones para explorar o explotar recursos naturales.</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 xml:space="preserve">2.  El término "inversionista” significa: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respecto a la República de Chil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personas naturales, que de acuerdo con su legislación, son consideradas como sus 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personas jurídicas, incluidas compañías, sociedades, asociaciones comerciales y otras entidades, las cuales estén constituidas o de otra manera debidamente organizadas conforme a su legislación y que tengan su sede en su territor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respecto  a  la  República Popular de Chin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personas  naturales que tengan la nacionalidad de la República Popular de Chin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entidades económicas establecidas en conformidad con las leyes de la República Popular de China y con domicilio en el territorio de la República Popular de Chin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3. El  término "rendimientos" significa los montos producidos por inversiones, tales como utilidades, dividendos, intereses, royalties (derechos de patente) u otros ingresos legítim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4. El término "territorio" significa el territorio de cualquiera de las Partes Contratantes según lo definido en sus leyes y las áreas adyacentes sobre las que tenga derechos de soberanía o jurisdicción en conformidad con el derecho internacion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OMOCIÓN DE INVERSIONES.</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Establece que cada Alta Parte promoverá a los inversionistas de la otra para que inviertan en su territorio, aceptando dichas inversiones conforme a su normativa intern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ada Alta Parte dará asistencia y facilidades a los nacionales de la otra para obtener visas y permisos de trabajo, en el marco de las actividades propias de las referidas inversion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3.</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TRATAMIENTO Y PROTEC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eptúa que habrá de concederse tanto a las inversiones cuanto a las actividades con ellas relacionadas "un tratamiento justo y equitativo" y que, además, "gozarán de protec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ñade la norma, consagrando la cláusula de nación más favorecida, que el tratamiento referido en el párrafo anterior "no serán menos favorables que aquellos concedidos a las inversiones y actividades relacionadas con dichas inversiones de inversionistas de un tercer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inalmente, el artículo en análisis establece que los beneficios antes aludidos "no incluirán ningún tratamiento preferencial concedido por la otra Parte Contratante a inversiones de inversionistas de un tercer Estado, sobre la base de unión aduanera, zona de libre comercio, unión económica, acuerdo relativo a la exención de doble tributación o para facilitar el comercio fronteriz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4.</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EXPROPIACIÓN E INDEMNIZACIÓN.</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Prescribe que las Altas Partes no expropiarán, nacionalizarán ni adoptarán medidas similares, en contra de los inversionistas de la otra, salvo que para ello se cumplan los siguientes requisit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que se funde en utilidad pública o interés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que se realice conforme a procedimientos establecidos en la legislación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que  se haga sin discriminación, y</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d) que  se pague una indemnización. </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cluye la norma,  señalando, ad litteram,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indemnización ascenderá al valor real de la inversión expropiada inmediatamente antes de la expropiación o cuando llegare a conocimiento público la inminente expropiación, incluirá intereses a una tasa normal hasta la fecha de pago, se realizará sin demora indebida, será efectivamente realizable y transferible libremente. El inversionista afectado tendrá derecho, en virtud de las leyes de la Parte Contratante que hace la expropiación, a una revisión inmediata por parte de una autoridad judicial de esa Parte, de su caso y del avalúo de su inversión, en conformidad con los principios estipulados en este párraf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5.</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MPENSACIÓN POR PERD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Ordena que si una de las Partes adopta cualquier medida que produzca pérdidas a los inversionistas de la otra, con motivo de una declaración de hostilidades o un estado de emergencia nacional, insurrección, disturbios u otros hechos similares, deberá otorgar a tales inversionistas "un tratamiento no menos favorable que aquél concedido a los inversionistas de cualquier tercer Est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6.</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TRANSFERENCI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ispone, textualmente,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 Cada Parte Contratante garantiza a los inversionistas de la otra Parte Contratante la libertad de pagos, remesas y transferencias de instrumentos financieros o fondos que incluyan el valor de una liquidación de una inversión entre los territorios de las dos Partes Contratantes, al igual que entre los territorios de aquella otra Parte Contratante y de cualquier tercer país. Dichas transferencias incluyen en particular, aunque no exclusiva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utilidades, dividendos, intereses y otros ingres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producto  obtenido de  la liquidación total o parcial de inver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pago efectuado conforme a un préstamo en relación con una invers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 royalties, de acuerdo con el Párrafo 1 d) del Artículo 1;</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 pagos de asistencia técnica u  honorarios  de  servicio técnico, comisión de administr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 pagos en relación con proyectos bajo contra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g) ingresos de nacionales de la otra Parte Contratante que trabajan en relación con una inversión en el territorio de una Parte Contrata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 Las transferencias mencionadas precedentemente se efectuarán en una moneda convertible, sin demora, a la tasa de cambio vigente de la Parte  Contratante que  acepta  la inversión en la fecha de la transferenc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3. Las disposiciones de los párrafos anteriores del presente Artículo, no impedirán que cualquiera Parte Contratante imponga restricciones de cambio en conformidad con sus leyes y reglamentos aplicab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4.  Las disposiciones del párrafo 3 de este Artículo no afectarán los derechos y obligaciones con respecto a restricciones de cambio, que cualquiera Parte Contratante tenga o pueda tener como Parte Contratante del Convenio Constitutivo del Fondo Monetario Inter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5. La repatriación de capitales desde la República de Chile, sólo podrá efectuarse un año después de que ellos hayan ingresado al territorio, a menos que su legislación estipule un tratamiento más favorabl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7.</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SUBROG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refiere al caso en que una de las Partes, o alguno de sus organismos, pague a un inversionista, como consecuencia de una garantía otorgada a sus inversiones en el territorio de la otra. En tal caso, esta última "reconocerá la transferencia de cualquier derecho o demanda de tal inversionista a la primera Parte Contratante, o al Organismo que la represente, y reconoce la subrogación de la primera Parte Contratante o de dicho Organismo en tal derecho o demanda. El derecho o demanda subrogados no deberá ser mayor que el derecho o demanda original del referido inversionist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NTROVERSIAS ENTRE LAS PARTES CONTRATANT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refiere a la solución de controversias  que  pudieren  surgir  entre ambos Estados, en el marco del Convenio.  Al respecto,  literalmente, asienta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 Cualquier controversia entre las Partes Contratantes relativa a la interpretación o aplicación de este Convenio, deberá ser resuelta, en lo posible, mediante consulta a través de los canales diplomátic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 Si una controversia no pudiere ser resuelta dentro de seis meses, deberá a solicitud de cualquier Parte Contratante, ser sometida a un tribunal de arbitraje Ad Hoc.</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3.  Dicho tribunal incluye  a tres árbitros. Dentro de los dos meses desde la fecha en que reciba cualquiera Parte Contratante la notificación escrita de la otra Parte Contratante, solicitando el arbitraje, cada Parte Contratante nombrará a un arbitro. Estos dos árbitros, dentro de los dos meses ulteriores, elegirán juntos al tercer arbitro, el que será nacional de un tercer Estado que tenga relaciones diplomáticas con ambas Partes Contratantes. El tercer arbitro será nombrado por las dos Partes Contratantes en calidad de Presidente del Tribunal de Arbitraj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4.  Si el tribunal de arbitraje no se hubiera constituido dentro de cuatro meses desde la fecha de recibo de la notificación por escrito con respecto al arbitraje, cualquiera Parte Contratante podrá, en ausencia de cualquier otro acuerdo, invitar al Presidente de la Corte Internacional de Justicia a nombrar al o los árbitro(s) que no haya(n) sido aún nombrado(s). Si el Presidente es nacional de cualquiera Parte Contratante o se encuentra impedido en otra forma de desempeñar la citada función, el próximo miembro más antiguo de la Corte Internacional de Justicia, que no sea nacional de alguna de las Partes Contratantes, será invitado a efectuar el o los nombramiento(s) necesari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5.  El  tribunal  de  arbitraje determinará su propio procedimiento. El tribunal pronunciará su fallo en conformidad con las disposiciones de este Convenio y con los principios generalmente reconocidos de derecho inter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6.  El tribunal pronunciará su fallo por mayoría de votos. Dicho fallo será definitivo y obligatorio para ambas Partes Contratantes. El tribunal de arbitraje Ad Hoc, a petición de cualquiera Parte Contratante, deberá explicar las razones de su fall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7. Cada Parte  Contratante sufragará el costo de su arbitro nombrado y de su representación en el proceso de arbitraje. Los costos pertinentes del Presidente y el tribunal serán sufragados en partes iguales por las Partes Contratant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9.</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SOLUCIÓN DE CONTROVERSIAS ENTRE UN INVERSIONISTA Y EL ESTADO RECEPTOR DE LA INVERS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Se refiere a las dificultades que pudieren originarse -en el marco del Convenio- entre una de las Partes y un inversionista de la otra. Al respecto, ad litteram, estatuye que: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 Cualquier  controversia entre un inversionista de una Parte Contratante y la otra Parte Contratante en relación con una inversión en el territorio de la otra Parte Contratante, deberá ser resuelta, en lo posible, amigablemente a través de negociaciones entre las Partes en la controvers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 Si la  controversia  no pudiere ser resuelta a través de negociaciones dentro de seis meses, cualquiera Parte en la controversia estará autorizada a someter la controversia al tribunal competente de la Parte Contratante que acepta la invers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3. Si una controversia que involucra el monto de indemnización por expropiación no pudiere ser resuelta dentro de seis meses después de recurrir a las negociaciones, conforme se especifica en el Párrafo 1 de este Artículo, podrá ser sometida a petición de cualquier Parte a un arbitraje internacional del Centro Internacional de Arreglo de Diferencias relativas a Inversiones (CIADI), creado por la Convención para el arreglo de diferencias relativas a inversiones entre Estados y Nacionales de otros Estados, abierta para la firma en Washington el 18 de Marzo de 1.965. Cualquier controversia concerniente a otras materias entre un inversionista de cualquier Parte Contratante y la otra Parte Contratante podrá ser sometida por mutuo acuerdo a un tribunal de arbitraje Ad Hoc. Las disposiciones de este Párrafo no se aplicarán si el inversionista involucrado hubiere recurrido al procedimiento especificado en el Párrafo 2 de este Artícul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4. Dicho tribunal de arbitraje ad hoc estará constituido para cada caso individual de la siguiente manera: cada parte en la controversia, nombrará a un arbitro, y estos dos elegirán como Presidente a un nacional de un tercer Estado que tenga relaciones diplomáticas con las dos Partes Contratantes. Los primeros dos árbitros serán nombrados dentro de dos meses del recibo de la notificación escrita con respecto a arbitraje, enviada por cualquiera parte en la controversia a la otra, y el Presidente será elegido dentro de cuatro meses. Si dentro del periodo especificado precedentemente, el tribunal no hubiere sido constituido, cualquiera Parte en la controversia podrá invitar al Secretario General del Centro Internacional de Arreglo de Diferencias relativas a Inversiones a hacer los nombramientos necesarios. Si el Secretario General fuere nacional de cualquiera Parte Contratante o estuviere impedido de otro modo para desempeñar la citada función, el próximo miembro más antiguo del Centro Internacional de Arreglo de Diferencias relativas a Inversiones, que no sea nacional de cualquiera Parte Contratante será invitado a hacer el(los) nombramiento(s) necesari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5.  El tribunal de arbitraje ad hoc determinará su propio procedimiento. Sin embargo, el tribunal podrá, en el curso de la determinación del procedimiento, tomar como guía las Reglas de Arbitraje del Centro Internacional de Arreglo de Diferencias relativas a Inversion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6. El tribunal de arbitraje ad hoc pronunciará su decisión por mayoría de votos. Dicha decisión será definitiva y obligatoria para ambas Partes en la controversia. Ambas Partes Contratantes se comprometerán al cumplimiento de la decisión en conformidad con su legislación nacional respectiv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7. El tribunal de arbitraje ad hoc decidirá en conformidad con la legislación de la Parte Contratante en la controversia que acepta la inversión, incluidas sus normas sobre el derecho internacional privado, las disposiciones de este Convenio, como también los principios generalmente reconocidos en el derecho inter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8. Cada parte en la controversia sometida al tribunal ad hoc, sufragará el costo de su miembro designado del tribunal y de su representación en el proceso. El costo del Presidente designado y los costos restantes serán sufragados en partes iguales por las Partes un controvers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9. Las decisiones efectuadas por el tribunal de arbitraje del Centro Internacional de Arreglos de Diferencias relativas a Inversiones, serán definitivas y obligatorias para ambas Partes en la controversia. Ambas Partes Contratantes se comprometerán al cumplimiento de la decisión en conformidad con sus legislaciones nacionales respectiv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0. Las Partes Contratantes se abstendrán de tratar mediante canales diplomáticos, cualquier materia sometida a arbitraje, hasta que el proceso haya terminado y una Parte Contratante no haya acatado o cumplido el fallo pronunciado por el Tribunal de Arbitraj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10.</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TRATAMIENTO MÁS FAVORABLE.</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Regula  la  situación  que  se produce cuando una de las Altas Partes otorga -conforme a su normativa interna- a los inversionistas de la otra, en lo relativo a sus inversiones o actividades vinculadas con ellas, un trato más favorable que el establecido en las normas del Convenio. En tal caso, obviamente, deberá aplicarse este último tratamien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11.</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ÁMBITO DE APLIC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blece que el Convenio en informe se aplicará a las inversiones efectuadas por inversionistas de una Parte en el territorio de la otra, sea antes o después de su entrada en vigencia, siempre que tales inversiones se hayan hecho conforme a la normativa interna de la Parte receptora. No obstante, no se aplicará el Convenio a las "divergencias o controversias que hayan surgido antes de su entrada en vigor".</w:t>
      </w:r>
    </w:p>
    <w:p>
      <w:pPr>
        <w:pStyle w:val="Normal"/>
        <w:bidi w:val="0"/>
        <w:ind w:left="0" w:right="0" w:hanging="0"/>
        <w:jc w:val="center"/>
        <w:rPr/>
      </w:pPr>
      <w:r>
        <w:rPr>
          <w:rFonts w:ascii="Arial" w:hAnsi="Arial"/>
          <w:sz w:val="24"/>
        </w:rPr>
        <w:t>ARTÍCULO 1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CONSULT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scribe que representantes de ambas Altas  Partes  deberán  celebrar  reuniones periódicas par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revisar  la  implementación de este Conven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intercambiar información legal y oportunidades de invers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resolver controversias que surjan de inver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 enviar propuestas sobre promoción de inver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 estudiar otros asuntos en relación con inver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ñade la norma en comento que cuando una Alta Parte pida una consulta relativa a las materias antes transcritas, "la otra Parte Contratante dará respuesta inmediata y la consulta se celebrará por acuerdo mutuo alternadamente en Beijing y Santiag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13.</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ENTRADA EN VIGOR, DURACIÓN Y TERMINACIÓN.</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Prescribe que el Convenio prae mánibus entrará en vigencia el día primero del mes siguiente a aquél en que ambas Altas Partes Contratantes se hayan notificado, por escrito, la circunstancia de haber cumplido con su normativa interna relativa a la aprobación de tratad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urará en vigor cinco años.  No obstante, continuará en vigencia si ninguna de las Partes comunica a la otra su intención de ponerle término. El aviso correspondiente deberá darse, por escrito, con una antelación mínima de un año al término del lapso de cinco, descrito en el párrafo anteri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encido el aludido plazo de cinco años también podrá ponerse término dando, por escrito, el aviso correspondiente. En este caso, cesará en su vigencia, por lo menos, un año después de recibido el avis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lo que dice relación con las inversiones efectuadas antes de que el Convenio termine su vigencia, ellas continuarán regidas por éste, en lo relativo a los artículos 1 al 12, por un lapso adicional de diez añ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cluye el Convenio estipulando que él ha sido plasmado en dos ejemplares en castellano; dos, en chino; y dos, en inglés, y que -en caso de diferencias de interpretación- prevalecerá el texto en inglé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 xml:space="preserve">- - -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uego de analizar detenidamente todas y cada una de las normas del Convenio en informe -y concordando con Su Excelencia el señor Presidente de la República en "la importancia política y económica que reviste el presente Tratado, por cuanto estimulará las iniciativas comerciales de los inversionistas chinos para realizar negocios en Chile, estableciendo, además, las bases para una futura cooperación económica sobre una base de igualdad y de mutuo beneficio con un país cuyo mercado es de los más importantes y atractivos del mundo"- vuestra Comisión acogió el instrumento internacional que tuvísteis a bien encomendar a su estudio, en general y particular.</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En consecuencia, vuestra Comisión de Relaciones Exteriores tiene el alto honor de proponeros, por la unanimidad de sus miembros, </w:t>
      </w:r>
      <w:r>
        <w:rPr>
          <w:rFonts w:ascii="Arial" w:hAnsi="Arial"/>
          <w:sz w:val="24"/>
        </w:rPr>
        <w:t>que aprobéis el proyecto de acuerdo en informe en los mismos términos en que lo hizo la Honorable Cámara de Diputados</w:t>
      </w: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  -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cordado en sesión del día de ayer, con asistencia de los Honorables Senadores señores Arturo Alessandri Besa (Presidente Accidental), Ronald Mc Intyre Mendoza y Sergio Páez Verdug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ala de la Comisión, a 3 de Mayo de 1.995</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3261"/>
        <w:jc w:val="both"/>
        <w:rPr/>
      </w:pPr>
      <w:r>
        <w:rPr>
          <w:rFonts w:ascii="Arial" w:hAnsi="Arial"/>
          <w:b w:val="false"/>
          <w:sz w:val="24"/>
        </w:rPr>
        <w:t>CARLOS HOFFMANN CONTRERAS</w:t>
      </w:r>
    </w:p>
    <w:p>
      <w:pPr>
        <w:pStyle w:val="Normal"/>
        <w:bidi w:val="0"/>
        <w:ind w:left="0" w:right="0" w:firstLine="3261"/>
        <w:jc w:val="both"/>
        <w:rPr/>
      </w:pPr>
      <w:r>
        <w:rPr>
          <w:rFonts w:ascii="Arial" w:hAnsi="Arial"/>
          <w:b w:val="false"/>
          <w:sz w:val="24"/>
        </w:rPr>
        <w:tab/>
        <w:tab/>
        <w:t xml:space="preserve">   Secretari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ÍNDICE</w:t>
      </w:r>
    </w:p>
    <w:p>
      <w:pPr>
        <w:pStyle w:val="Normal"/>
        <w:bidi w:val="0"/>
        <w:ind w:left="0" w:right="0" w:hanging="0"/>
        <w:jc w:val="right"/>
        <w:rPr/>
      </w:pPr>
      <w:r>
        <w:rPr>
          <w:rFonts w:ascii="Arial" w:hAnsi="Arial"/>
          <w:sz w:val="24"/>
        </w:rPr>
        <w:t>Págin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Consideraciones Generales ..................................................</w:t>
        <w:tab/>
        <w:tab/>
        <w:tab/>
        <w:t>1</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Preámbulo   ...........................................................................</w:t>
        <w:tab/>
        <w:tab/>
        <w:tab/>
        <w:t>4</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1</w:t>
      </w:r>
    </w:p>
    <w:p>
      <w:pPr>
        <w:pStyle w:val="Normal"/>
        <w:bidi w:val="0"/>
        <w:ind w:left="0" w:right="0" w:hanging="0"/>
        <w:jc w:val="both"/>
        <w:rPr/>
      </w:pPr>
      <w:r>
        <w:rPr>
          <w:rFonts w:ascii="Arial" w:hAnsi="Arial"/>
          <w:b w:val="false"/>
          <w:sz w:val="24"/>
        </w:rPr>
        <w:t>Definiciones ...........................................................................</w:t>
        <w:tab/>
        <w:tab/>
        <w:tab/>
        <w:t>5</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2</w:t>
      </w:r>
    </w:p>
    <w:p>
      <w:pPr>
        <w:pStyle w:val="Normal"/>
        <w:bidi w:val="0"/>
        <w:ind w:left="0" w:right="0" w:hanging="0"/>
        <w:jc w:val="both"/>
        <w:rPr/>
      </w:pPr>
      <w:r>
        <w:rPr>
          <w:rFonts w:ascii="Arial" w:hAnsi="Arial"/>
          <w:b w:val="false"/>
          <w:sz w:val="24"/>
        </w:rPr>
        <w:t>Promoción de Inversiones .....................................................</w:t>
        <w:tab/>
        <w:tab/>
        <w:tab/>
        <w:t>9</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3</w:t>
      </w:r>
    </w:p>
    <w:p>
      <w:pPr>
        <w:pStyle w:val="Normal"/>
        <w:bidi w:val="0"/>
        <w:ind w:left="0" w:right="0" w:hanging="0"/>
        <w:jc w:val="both"/>
        <w:rPr/>
      </w:pPr>
      <w:r>
        <w:rPr>
          <w:rFonts w:ascii="Arial" w:hAnsi="Arial"/>
          <w:b w:val="false"/>
          <w:sz w:val="24"/>
        </w:rPr>
        <w:t>Tratamiento y Protección ........................................................</w:t>
        <w:tab/>
        <w:tab/>
        <w:tab/>
        <w:t>9</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4</w:t>
      </w:r>
    </w:p>
    <w:p>
      <w:pPr>
        <w:pStyle w:val="Normal"/>
        <w:bidi w:val="0"/>
        <w:ind w:left="0" w:right="0" w:hanging="0"/>
        <w:jc w:val="both"/>
        <w:rPr/>
      </w:pPr>
      <w:r>
        <w:rPr>
          <w:rFonts w:ascii="Arial" w:hAnsi="Arial"/>
          <w:b w:val="false"/>
          <w:sz w:val="24"/>
        </w:rPr>
        <w:t>Expropiación e Indemnización .. ………………………………</w:t>
        <w:tab/>
        <w:tab/>
        <w:tab/>
        <w:t>11</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5</w:t>
      </w:r>
    </w:p>
    <w:p>
      <w:pPr>
        <w:pStyle w:val="Normal"/>
        <w:bidi w:val="0"/>
        <w:ind w:left="0" w:right="0" w:hanging="0"/>
        <w:jc w:val="both"/>
        <w:rPr/>
      </w:pPr>
      <w:r>
        <w:rPr>
          <w:rFonts w:ascii="Arial" w:hAnsi="Arial"/>
          <w:b w:val="false"/>
          <w:sz w:val="24"/>
        </w:rPr>
        <w:t>Compensación por pérdidas ...................................................</w:t>
        <w:tab/>
        <w:tab/>
        <w:tab/>
        <w:t>12</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6</w:t>
      </w:r>
    </w:p>
    <w:p>
      <w:pPr>
        <w:pStyle w:val="Normal"/>
        <w:bidi w:val="0"/>
        <w:ind w:left="0" w:right="0" w:hanging="0"/>
        <w:jc w:val="both"/>
        <w:rPr/>
      </w:pPr>
      <w:r>
        <w:rPr>
          <w:rFonts w:ascii="Arial" w:hAnsi="Arial"/>
          <w:b w:val="false"/>
          <w:sz w:val="24"/>
        </w:rPr>
        <w:t>Transferencia ..........................................................................</w:t>
        <w:tab/>
        <w:tab/>
        <w:tab/>
        <w:t>13</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7</w:t>
      </w:r>
    </w:p>
    <w:p>
      <w:pPr>
        <w:pStyle w:val="Normal"/>
        <w:bidi w:val="0"/>
        <w:ind w:left="0" w:right="0" w:hanging="0"/>
        <w:jc w:val="both"/>
        <w:rPr/>
      </w:pPr>
      <w:r>
        <w:rPr>
          <w:rFonts w:ascii="Arial" w:hAnsi="Arial"/>
          <w:b w:val="false"/>
          <w:sz w:val="24"/>
        </w:rPr>
        <w:t>Subrogación  ...........................................................................</w:t>
        <w:tab/>
        <w:tab/>
        <w:t>16</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8</w:t>
      </w:r>
    </w:p>
    <w:p>
      <w:pPr>
        <w:pStyle w:val="Normal"/>
        <w:bidi w:val="0"/>
        <w:ind w:left="0" w:right="0" w:hanging="0"/>
        <w:jc w:val="both"/>
        <w:rPr/>
      </w:pPr>
      <w:r>
        <w:rPr>
          <w:rFonts w:ascii="Arial" w:hAnsi="Arial"/>
          <w:b w:val="false"/>
          <w:sz w:val="24"/>
        </w:rPr>
        <w:t>Controversias entre las</w:t>
      </w:r>
    </w:p>
    <w:p>
      <w:pPr>
        <w:pStyle w:val="Normal"/>
        <w:bidi w:val="0"/>
        <w:ind w:left="0" w:right="0" w:hanging="0"/>
        <w:jc w:val="both"/>
        <w:rPr/>
      </w:pPr>
      <w:r>
        <w:rPr>
          <w:rFonts w:ascii="Arial" w:hAnsi="Arial"/>
          <w:b w:val="false"/>
          <w:sz w:val="24"/>
        </w:rPr>
        <w:t>Partes Contratantes ................................................................</w:t>
        <w:tab/>
        <w:tab/>
        <w:tab/>
        <w:t>16</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9</w:t>
      </w:r>
    </w:p>
    <w:p>
      <w:pPr>
        <w:pStyle w:val="Normal"/>
        <w:bidi w:val="0"/>
        <w:ind w:left="0" w:right="0" w:hanging="0"/>
        <w:jc w:val="both"/>
        <w:rPr/>
      </w:pPr>
      <w:r>
        <w:rPr>
          <w:rFonts w:ascii="Arial" w:hAnsi="Arial"/>
          <w:b w:val="false"/>
          <w:sz w:val="24"/>
        </w:rPr>
        <w:t>Solución de controversias entre un Inversionista</w:t>
      </w:r>
    </w:p>
    <w:p>
      <w:pPr>
        <w:pStyle w:val="Normal"/>
        <w:bidi w:val="0"/>
        <w:ind w:left="0" w:right="0" w:hanging="0"/>
        <w:jc w:val="both"/>
        <w:rPr/>
      </w:pPr>
      <w:r>
        <w:rPr>
          <w:rFonts w:ascii="Arial" w:hAnsi="Arial"/>
          <w:b w:val="false"/>
          <w:sz w:val="24"/>
        </w:rPr>
        <w:t>y el Estado Receptor de la Inversión .......................................</w:t>
        <w:tab/>
        <w:tab/>
        <w:t>19</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10</w:t>
      </w:r>
    </w:p>
    <w:p>
      <w:pPr>
        <w:pStyle w:val="Normal"/>
        <w:bidi w:val="0"/>
        <w:ind w:left="0" w:right="0" w:hanging="0"/>
        <w:jc w:val="both"/>
        <w:rPr/>
      </w:pPr>
      <w:r>
        <w:rPr>
          <w:rFonts w:ascii="Arial" w:hAnsi="Arial"/>
          <w:b w:val="false"/>
          <w:sz w:val="24"/>
        </w:rPr>
        <w:t>Tratamiento más favorable .....................................................</w:t>
        <w:tab/>
        <w:tab/>
        <w:tab/>
        <w:t>24</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11</w:t>
      </w:r>
    </w:p>
    <w:p>
      <w:pPr>
        <w:pStyle w:val="Normal"/>
        <w:bidi w:val="0"/>
        <w:ind w:left="0" w:right="0" w:hanging="0"/>
        <w:jc w:val="both"/>
        <w:rPr/>
      </w:pPr>
      <w:r>
        <w:rPr>
          <w:rFonts w:ascii="Arial" w:hAnsi="Arial"/>
          <w:b w:val="false"/>
          <w:sz w:val="24"/>
        </w:rPr>
        <w:t>Ámbito de aplicación ...........…………………………………….</w:t>
        <w:tab/>
        <w:tab/>
        <w:tab/>
        <w:t>25</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12</w:t>
      </w:r>
    </w:p>
    <w:p>
      <w:pPr>
        <w:pStyle w:val="Normal"/>
        <w:bidi w:val="0"/>
        <w:ind w:left="0" w:right="0" w:hanging="0"/>
        <w:jc w:val="both"/>
        <w:rPr/>
      </w:pPr>
      <w:r>
        <w:rPr>
          <w:rFonts w:ascii="Arial" w:hAnsi="Arial"/>
          <w:b w:val="false"/>
          <w:sz w:val="24"/>
        </w:rPr>
        <w:t>Consultas   .............................................................................</w:t>
        <w:tab/>
        <w:tab/>
        <w:tab/>
        <w:t xml:space="preserve"> 25</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rtículo 13</w:t>
      </w:r>
    </w:p>
    <w:p>
      <w:pPr>
        <w:pStyle w:val="Normal"/>
        <w:bidi w:val="0"/>
        <w:ind w:left="0" w:right="0" w:hanging="0"/>
        <w:jc w:val="both"/>
        <w:rPr/>
      </w:pPr>
      <w:r>
        <w:rPr>
          <w:rFonts w:ascii="Arial" w:hAnsi="Arial"/>
          <w:b w:val="false"/>
          <w:sz w:val="24"/>
        </w:rPr>
        <w:t>Entrada en vigor, duración y</w:t>
      </w:r>
    </w:p>
    <w:p>
      <w:pPr>
        <w:pStyle w:val="Normal"/>
        <w:bidi w:val="0"/>
        <w:ind w:left="0" w:right="0" w:hanging="0"/>
        <w:jc w:val="both"/>
        <w:rPr/>
      </w:pPr>
      <w:r>
        <w:rPr>
          <w:rFonts w:ascii="Arial" w:hAnsi="Arial"/>
          <w:b w:val="false"/>
          <w:sz w:val="24"/>
        </w:rPr>
        <w:t>terminación  ............................................................................</w:t>
        <w:tab/>
        <w:tab/>
        <w:tab/>
        <w:t>27</w:t>
      </w:r>
    </w:p>
    <w:p>
      <w:pPr>
        <w:pStyle w:val="Normal"/>
        <w:bidi w:val="0"/>
        <w:ind w:left="0" w:right="0" w:hanging="0"/>
        <w:jc w:val="both"/>
        <w:rPr/>
      </w:pPr>
      <w:r>
        <w:rPr>
          <w:rFonts w:ascii="Arial" w:hAnsi="Arial"/>
          <w:b w:val="false"/>
          <w:sz w:val="24"/>
        </w:rPr>
        <w:t>Proposición de la Comisión Asistencia  ................................</w:t>
        <w:tab/>
        <w:tab/>
        <w:tab/>
        <w:t>29</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sistencia …………………………………………………………</w:t>
        <w:tab/>
        <w:tab/>
        <w:tab/>
        <w:t>29</w:t>
      </w:r>
    </w:p>
    <w:sectPr>
      <w:headerReference w:type="default" r:id="rId2"/>
      <w:type w:val="nextPage"/>
      <w:pgSz w:w="12240" w:h="18720"/>
      <w:pgMar w:left="2268" w:right="1701" w:gutter="0" w:header="720" w:top="2835"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0</Words>
  <Characters>24461</Characters>
  <CharactersWithSpaces>2073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13:00Z</dcterms:created>
  <dc:creator>Departamento de Informática</dc:creator>
  <dc:description/>
  <dc:language>en-US</dc:language>
  <cp:lastModifiedBy/>
  <cp:lastPrinted>2005-10-13T17:13:00Z</cp:lastPrinted>
  <dcterms:modified xsi:type="dcterms:W3CDTF">2005-11-28T11: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