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8.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6 de juni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engo a honra comunicar a vuestra Excelencia, que el Senado ha dado su aprobación a las enmiendas propuestas por esa honorable Cámara al proyecto de ley sobre indulto general con motivo del Jubileo 2000, correspondiente al boletín Nº 2633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2565</wp:posOffset>
                </wp:positionH>
                <wp:positionV relativeFrom="paragraph">
                  <wp:posOffset>322580</wp:posOffset>
                </wp:positionV>
                <wp:extent cx="13716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25.4pt;mso-position-vertical-relative:text;margin-left:-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 S.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ago presente a vuestra Excelencia que las modificaciones recaídas en los artículos 1º, 3º, 5º y 7º, fueron aprobadas, en el carácter de norma de quórum calificado, con el voto conforme de 31 señores senadores de 47 en ejercicio, dándose cumplimiento, de este modo, a lo dispuesto en el inciso tercero del artículo 63 de la Carta Fundamental, y que la relativa al artículo 6º fue aprobada con el voto favorable de 31 señores senadores de un total de 47 en ejercicio, dándose cumplimiento a lo dispuesto en el número 16) del artículo 60 de la Constitución Política de l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o que comunico a vuestra Excelencia en respuesta a su oficio Nº 3358, de 5 de juni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ios guarde a vuestra Excelen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Secretario (S)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41:00Z</dcterms:created>
  <dc:creator>Senado de la República</dc:creator>
  <dc:description/>
  <cp:keywords/>
  <dc:language>en-US</dc:language>
  <cp:lastModifiedBy>ENIÑO</cp:lastModifiedBy>
  <cp:lastPrinted>2000-06-07T12:53:00Z</cp:lastPrinted>
  <dcterms:modified xsi:type="dcterms:W3CDTF">2005-03-16T15:41:00Z</dcterms:modified>
  <cp:revision>2</cp:revision>
  <dc:subject/>
  <dc:title>				Nº</dc:title>
</cp:coreProperties>
</file>