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8525523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8ª, en jueves 19 de abril de 2007</w:t>
      </w:r>
    </w:p>
    <w:p>
      <w:pPr>
        <w:pStyle w:val="Normal"/>
        <w:jc w:val="center"/>
        <w:rPr/>
      </w:pPr>
      <w:r>
        <w:rPr>
          <w:sz w:val="24"/>
        </w:rPr>
        <w:t>(Ordinaria, de 10.40 a 13.2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w:t>
      </w:r>
    </w:p>
    <w:p>
      <w:pPr>
        <w:pStyle w:val="Normal"/>
        <w:rPr>
          <w:sz w:val="28"/>
        </w:rPr>
      </w:pPr>
      <w:r>
        <w:rPr>
          <w:sz w:val="28"/>
        </w:rPr>
        <w:tab/>
        <w:tab/>
        <w:t>Meza Moncada, don Fernando, y Díaz Díaz, don Marcelo.</w:t>
      </w:r>
    </w:p>
    <w:p>
      <w:pPr>
        <w:pStyle w:val="Normal"/>
        <w:rPr>
          <w:sz w:val="28"/>
        </w:rPr>
      </w:pPr>
      <w:r>
        <w:rPr>
          <w:sz w:val="28"/>
        </w:rPr>
        <w:tab/>
        <w:tab/>
        <w:t>Presidencia accidental del señor 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Haciend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a la ley general de pesca y acuicultura en materia de reemplazo de inscripción en el Registro de Pesca Artesanal. Terc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facultativo de la Convención Contra la Tortura y otros Tratos o Penas Cruele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hibición de fumar durante la conducción. Modificación de la ley de Tránsito. Primer trámite constitucional</w:t>
        <w:tab/>
        <w:tab/>
        <w:t>2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ologación de montos de montepíos con los de pensione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os codocentes de su calidad de asistentes de la educación</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beneficio de los adultos mayore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operatoria de casas de cambio. Oficio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síndico en quiebra de colegio particular de Temuco.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parámetros de plan para solucionar problemas del </w:t>
        <w:br/>
        <w:t>Transantiago.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mbio de trazado de línea de Metro a Maipú. Ofici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Carlos Nail y Carlos Bugueño, vecinos de la comuna de Fresia.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nsparencia en contratos de empleados de diputad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gastos de protección policial a diputados.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rtes de agua potable en localidades de la comuna de Valdivia.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l Partido Socialista en su 74° aniversar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ley sobre subcontratación en empresa nacional de minería.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umplimiento de la ley Nº 19.773 en otorgamiento de concesiones de radio difusión sonora.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hospitales comunales de la región del Maule. Oficios</w:t>
        <w:tab/>
        <w:tab/>
        <w:t>3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or construcción de corredores viales en Santiago.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señales de advertencia en cruce ferroviario Lo Ovalle en San Francisco de Mostazal.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camino en el sector de Hueinahue y electrificación de Rupumeica Bajo, en distrito 54.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Consejo Nacional de Televisión sobre serie Popetown.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viviendas sociales y de programa de mejoramiento de barrios en X Región.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l Partido Socialista en su 74° aniversario.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a cuentas de energía eléctrica en región de Atacama.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nitoreo a construccción de establecimientos de salud en región de </w:t>
        <w:br/>
        <w:t>Atacam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de abastecimiento de agua en valle de Copiapó.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derechos de aprovechamiento de aguas en valle del </w:t>
        <w:br/>
        <w:t>Huasc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onitoreo a glaciares en región de Atacam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Convenio de programación para construcción de establecimientos de salud en región de Atacama. Oficios</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ley sobre establecimiento de subsidio permanente al consumo de energía eléctric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modificacione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odifica la ley general de pesca y acuicultura en materia de reemplazo de la inscripción en el Registro de Pesca Artesanal (boletín N° 4956-21),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troduce en la Ley Orgánica Constitucional del Congreso Nacional las adecuaciones necesarias para adaptarla a la ley N° 20.050, que reformó la Constitución Política de la República (boletín N° 396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delegación de la Cámara de Diputados integrada por los Diputados señores Leal, Quintana y  Vargas, acerca de la visita que realizaron a la República Popular China, entre los días 19 y 28 de enero del añ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 Comisión Especial investigadora de Chile-Depo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l diputado señor Errázuriz, que sustituye el inciso primero del artículo 25, de la Carta Fundamental, haciendo exigible la enseñanza media para ejercer el cargo de Presidente de la República (boletín N° 4995-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l diputado señor Errázuriz, que prohíbe dar a conocer encuestas de opinión pública desde 15 días antes de una elección. (boletín N° 4996-06)</w:t>
        <w:tab/>
        <w:tab/>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icencia mé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ompañada por el Diputado señor Aedo por la cual acredita que debió permanecer en reposo por un plazo de dos días, a contar del 3 de abril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Hacienda por el cual solicita el asentimiento de la Sala para prorrogar en 30 días el plazo otorgado, que vence el 25 de abril en curso, para informar acerca de las medidas necesarias para racionalizar la actual carga tributaria, optimizar el rendimiento fiscal, evitar la evasión, simplificar las disposiciones referidas a la pequeña y mediana empresa y focalizar los incentivos, en conformidad con lo dispuesto en el proyecto de acuerdo </w:t>
        <w:br/>
        <w:t xml:space="preserve">N° 35, de fecha 17 de mayo de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sentimiento de la Corporación para sesionar simultáneamente con la Sala  el día jueves 3 de mayo, de 10,45 a  12,45 horas, con el objeto de analizar los proyectos que “Modifica el Libro V del Código del Trabajo y la ley </w:t>
        <w:br/>
        <w:t xml:space="preserve">N° 20.087, que establece un nuevo procedimiento laboral”, (boletín </w:t>
        <w:br/>
        <w:t xml:space="preserve">N° 4814-13),  y la “Reforma constitucional que establece los territorios especiales de la isla de Pascua y Archipiélago de Juan Fernández”, (boletín </w:t>
        <w:br/>
        <w:t>N° 3955-07). En tab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nador Escalona por el cual comunica a la Cámara de Diputados que ha sido elegido Presidente de la Comisión Especial Mixta de Presupuesto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 don Cristián, actuación del  Ministerio Público en la Región Metropolitan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rPr>
          <w:sz w:val="16"/>
          <w:szCs w:val="16"/>
          <w:lang w:val="es-ES"/>
        </w:rPr>
      </w:pPr>
      <w:r>
        <w:rPr>
          <w:szCs w:val="23"/>
        </w:rPr>
        <w:tab/>
        <w:t>-Por encontrarse con permiso constitucional, no asistió la diputada señora Ximena Vidal Lázar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3ª se declara aprobada.</w:t>
      </w:r>
    </w:p>
    <w:p>
      <w:pPr>
        <w:pStyle w:val="Normal"/>
        <w:widowControl w:val="false"/>
        <w:jc w:val="both"/>
        <w:rPr/>
      </w:pPr>
      <w:r>
        <w:rPr>
          <w:szCs w:val="23"/>
        </w:rPr>
        <w:tab/>
        <w:t>El acta de la sesión 1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PRÓRROGA DE PLAZO 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de Hacienda para prorrogar por 30 días el plazo, que vence el 25 de abril en curso, para informar acerca de las medidas necesarias para racionalizar la actual carga tributaria, optimizar el rendimiento fiscal, evitar la evasión, simplificar las disposiciones referidas a la pequeña y mediana empresa y focalizar los incentivos, en conformidad con lo dispuesto en el proyecto de acuerdo N° 35, de 17 de mayo de 2006.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AUTORIZACIÓN A COMIS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de Constitución, Legislación y Justicia la para sesionar simultáneamente con la Sala el jueves 3 de mayo, de 10.45 a 12.45 horas, con el objeto de analizar el proyecto que modifica el Libro V del Código del Trabajo y la ley N° 20.087, que establece un nuevo procedimiento laboral, (boletín N° 4814-13), y la reforma constitucional que establece los territorios especiales de la Isla de Pascua y Archipiélago de Juan Fernández.</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s diputadas y señores diputados, en la sesión de 10 de abril pasado se dio cuenta de la nómina de proyectos que la Comisión de Gobierno Interior propone archivar, de acuerdo con el inciso segundo del artículo 17 del Reglamento de la Corporación.</w:t>
      </w:r>
    </w:p>
    <w:p>
      <w:pPr>
        <w:pStyle w:val="Normal"/>
        <w:widowControl w:val="false"/>
        <w:jc w:val="both"/>
        <w:rPr>
          <w:szCs w:val="23"/>
        </w:rPr>
      </w:pPr>
      <w:r>
        <w:rPr>
          <w:szCs w:val="23"/>
        </w:rPr>
        <w:tab/>
        <w:t>Hago presente que todos los proyectos tuvieron origen en mociones; se encuentran en primer trámite constitucional y ninguno ha sido informado por esa Comisión.</w:t>
      </w:r>
    </w:p>
    <w:p>
      <w:pPr>
        <w:pStyle w:val="Normal"/>
        <w:widowControl w:val="false"/>
        <w:jc w:val="both"/>
        <w:rPr/>
      </w:pPr>
      <w:r>
        <w:rPr>
          <w:szCs w:val="23"/>
        </w:rPr>
        <w:tab/>
        <w:t>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ido que el proyecto que introduce sanciones a la transgresión al límite del gasto electoral, signado con la letra a) de la nómina, no se archive y sea visto junto con el que modifica la ley de financiamiento electoral, por cuanto gran parte de sus disposiciones están plenamente vigentes.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De acuerdo, señor diputado.</w:t>
      </w:r>
    </w:p>
    <w:p>
      <w:pPr>
        <w:pStyle w:val="Normal"/>
        <w:widowControl w:val="false"/>
        <w:jc w:val="both"/>
        <w:rPr>
          <w:szCs w:val="23"/>
        </w:rPr>
      </w:pPr>
      <w:r>
        <w:rPr>
          <w:szCs w:val="23"/>
        </w:rPr>
        <w:tab/>
        <w:t>¿Habría acuerdo para archivar el resto de los proyectos?</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nuestros comités no han revisado de manera exhaustiva la nómina, de manera que no podemos pronunciarnos sobre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Queda pendiente el archivo de los proyect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szCs w:val="23"/>
        </w:rPr>
      </w:pPr>
      <w:r>
        <w:rPr>
          <w:b/>
          <w:szCs w:val="23"/>
        </w:rPr>
        <w:t>V. ORDEN DEL DÍA</w:t>
      </w:r>
    </w:p>
    <w:p>
      <w:pPr>
        <w:pStyle w:val="Normal"/>
        <w:widowControl w:val="false"/>
        <w:jc w:val="both"/>
        <w:rPr>
          <w:szCs w:val="23"/>
        </w:rPr>
      </w:pPr>
      <w:r>
        <w:rPr>
          <w:szCs w:val="23"/>
        </w:rPr>
      </w:r>
    </w:p>
    <w:p>
      <w:pPr>
        <w:pStyle w:val="Parrafito"/>
        <w:rPr/>
      </w:pPr>
      <w:r>
        <w:rPr/>
        <w:t>MODIFICACIONES A LA LEY GENERAL DE PESCA Y ACUICULTURA EN MATERIA DE REEMPLAZO DE INSCRIPCIÓN EN EL REGISTRO DE PESCA ARTESANAL.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ocuparse de las modificaciones del Senado al proyecto de ley, originado en mensaje, que modifica la ley general de pesca y acuicultura en materia de reemplazo de la inscripción en el Registro de Pesca Artesanal.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Oficio del Senado, boletín Nº 4956-21. Documentos de la Cuenta Nº 1. de esta ses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Existe acuerdo para votarlas sin discusión.</w:t>
      </w:r>
    </w:p>
    <w:p>
      <w:pPr>
        <w:pStyle w:val="Normal"/>
        <w:widowControl w:val="false"/>
        <w:jc w:val="both"/>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guiló Melo Sergio; Allende Bussi </w:t>
        <w:br/>
        <w:t xml:space="preserve">Isabel; Alvarado Andrade Claudio; Arenas Hödar Gonzalo; Ascencio Mansilla Gabriel; Bauer Jouanne Eugenio; Becker Alvear Germán; Bertolino Rendic Mario Bobadilla Muñoz Sergio; Burgos Varela Jorge; Ceroni Fuentes Guillermo; Correa De La Cerda Sergio; Díaz Del Río Eduardo; Díaz Díaz Marcelo; Dittborn Cordua Julio; Duarte </w:t>
        <w:br/>
        <w:t xml:space="preserve">Leiva Gonzalo; Egaña Respaldiza Andrés; Encina Moriamez Francisco; </w:t>
      </w:r>
      <w:r>
        <w:rPr>
          <w:spacing w:val="-4"/>
          <w:szCs w:val="23"/>
        </w:rPr>
        <w:t>Enríquez-Ominami Gumucio Marco; Espinosa</w:t>
      </w:r>
      <w:r>
        <w:rPr>
          <w:szCs w:val="23"/>
        </w:rPr>
        <w:t xml:space="preserve"> Monardes Marcos; Espinoza Sandoval Fidel; </w:t>
        <w:br/>
        <w:t xml:space="preserve">Farías Ponce Ramón; Fuentealba Vildósola Renán; Godoy Ibáñez Joaquín; Goic </w:t>
        <w:br/>
        <w:t xml:space="preserve">Boroevic Carolina; Hernández </w:t>
      </w:r>
      <w:r>
        <w:rPr>
          <w:spacing w:val="-4"/>
          <w:szCs w:val="23"/>
        </w:rPr>
        <w:t>Hernández Javier; Jaramillo Becker Enrique;</w:t>
      </w:r>
      <w:r>
        <w:rPr>
          <w:szCs w:val="23"/>
        </w:rPr>
        <w:t xml:space="preserve"> Jarpa </w:t>
        <w:br/>
        <w:t xml:space="preserve">Wevar Carlos Abel; Kast Rist José Antonio; León Ramírez Roberto; Lobos Krause Juan; Melero Abaroa Patricio; Meza Moncada Fernando; Montes Cisternas Carlos; Muñoz D’Albora Adriana; Norambuena Farías Iván; Ojeda Uribe Sergio; Ortiz Novoa José Miguel; Pacheco Rivas Clemira; Palma </w:t>
        <w:br/>
        <w:t xml:space="preserve">Flores Osvaldo; Paredes Fierro Iván; Pascal Allende Denise; Quintana Leal Jaime; </w:t>
        <w:br/>
        <w:t xml:space="preserve">Recondo Lavanderos Carlos; Rojas Molina Manuel; Saffirio Suárez Eduardo; Sepúlveda Hermosilla Roberto; Sepúlveda Orbenes Alejandra; Súnico Galdames Raúl; Tarud Daccarett Jorge; Ulloa Aguillón Jorge; </w:t>
        <w:br/>
        <w:t xml:space="preserve">Urrutia Bonilla Ignacio; Valenzuela Van Treek Esteban; Vallespín López Patricio; Vargas Lyng Alfonso; Verdugo Soto </w:t>
        <w:br/>
        <w:t xml:space="preserve">Germá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Parrafito"/>
        <w:spacing w:before="0" w:after="120"/>
        <w:rPr/>
      </w:pPr>
      <w:r>
        <w:br w:type="column"/>
      </w:r>
      <w:r>
        <w:rPr/>
        <w:t>PROTOCOLO FACULTATIVO DE LA CONVENCIÓN CONTRA LA TORTURA Y OTROS TRATOS O PENAS CRUE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acuerdo que aprueba el Protocolo Facultativo de la Convención contra la Tortura y otros Tratos o Penas Crueles, Inhumanos o Degradantes, adoptados el 18 de diciembre de 2002 por la Asamblea general de las Naciones Unidas.</w:t>
      </w:r>
    </w:p>
    <w:p>
      <w:pPr>
        <w:pStyle w:val="Normal"/>
        <w:widowControl w:val="false"/>
        <w:jc w:val="both"/>
        <w:rPr/>
      </w:pPr>
      <w:r>
        <w:rPr>
          <w:szCs w:val="23"/>
        </w:rPr>
        <w:tab/>
        <w:t>Diputado informante de la Comisión de Relaciones Exteriores, Asuntos Interparlamentarios e Integración Latinoamericana es el señor Iván Moreira, y de la Comisión de Hacienda, el señor Raúl Súnico.</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º 4542-10, sesión 78ª, en 3 de octubre de 2006. Documentos de la Cuenta Nº 3.</w:t>
      </w:r>
    </w:p>
    <w:p>
      <w:pPr>
        <w:pStyle w:val="Normal"/>
        <w:widowControl w:val="false"/>
        <w:jc w:val="both"/>
        <w:rPr/>
      </w:pPr>
      <w:r>
        <w:rPr>
          <w:i/>
          <w:szCs w:val="23"/>
        </w:rPr>
        <w:tab/>
        <w:t>-Primeros informes de las Comisiones de Relaciones Exteriores, Asuntos Interparlamentarios e Integración Latinoamericana, y de Hacienda, sesión 14ª, en 11 de abril de 2007. Documentos de la Cuenta Nº 4 y 5,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entealba, en reemplazo del diputado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nombre de la Comisión de Relaciones Exteriores, Asuntos Interparlamentarios e Integración Latinoamericana paso a informar, en primer trámite constitucional, el proyecto de acuerdo aprobatorio del Protocolo Facultativo de la Convención contra la Tortura y otros Tratos o Penas Crueles, Inhumanos o Degradantes, cuyo objeto, en lo sustancial, es fortalecer la protección de las personas privadas de libertad contra la tortura y otros tratos o penas crueles, inhumanos o degradantes, mediante un sistema preventivo de visitas periódicas a los lugares de detención, a cargo de órganos internacionales y nacionales independientes.</w:t>
      </w:r>
    </w:p>
    <w:p>
      <w:pPr>
        <w:pStyle w:val="Normal"/>
        <w:widowControl w:val="false"/>
        <w:jc w:val="both"/>
        <w:rPr/>
      </w:pPr>
      <w:r>
        <w:rPr>
          <w:szCs w:val="23"/>
        </w:rPr>
        <w:tab/>
        <w:t>Previo a entrar al fondo del tratado en informe, hago constar que el proyecto de acuerdo fue aprobado por la unanimidad de los miembros de la Comisión, diputada señora Isabel Allende Bussi y los diputados señores Pedro Álvarez-Salamanca Büchi, Marcelo Díaz Díaz, Marcelo Forni Lobos, Carlos Abel Jarpa Wevar, Osvaldo Palma Flores y quien habla.</w:t>
      </w:r>
    </w:p>
    <w:p>
      <w:pPr>
        <w:pStyle w:val="Normal"/>
        <w:widowControl w:val="false"/>
        <w:jc w:val="both"/>
        <w:rPr/>
      </w:pPr>
      <w:r>
        <w:rPr>
          <w:szCs w:val="23"/>
        </w:rPr>
        <w:tab/>
        <w:t>Es pertinente recordar que los esfuerzos de la Comunidad Internacional para prevenir la tortura se fundamentan en diversos instrumentos internacionales con los cuales Chile está jurídicamente vinculado, como ocurre con el Pacto Internacional de los Derechos Civiles y Políticos y la Convención contra la Tortura y otros Tratos o Penas Crueles, Inhumanos o Degradantes, así como comprometido políticamente con la Declaración Universal de los Derechos Humanos y la Declaración contra la Tortura y los Tratos ya referidos, instrumentos todos generados en el marco de la Organización de las Naciones Unidas.</w:t>
      </w:r>
    </w:p>
    <w:p>
      <w:pPr>
        <w:pStyle w:val="Normal"/>
        <w:widowControl w:val="false"/>
        <w:jc w:val="both"/>
        <w:rPr/>
      </w:pPr>
      <w:r>
        <w:rPr>
          <w:spacing w:val="-4"/>
          <w:szCs w:val="23"/>
        </w:rPr>
        <w:tab/>
        <w:t>Análogo nivel de vinculación ha contraído nuestro país con el protocolo en trámite, ya que, como lo señala el mensaje, Chile asumió una posición favorable a su negociación y adopción en la Asamblea General de la Organización de las Naciones Unidas y en su firma posterior ocurrida el 6 de junio de 2005.</w:t>
      </w:r>
    </w:p>
    <w:p>
      <w:pPr>
        <w:pStyle w:val="Normal"/>
        <w:widowControl w:val="false"/>
        <w:jc w:val="both"/>
        <w:rPr/>
      </w:pPr>
      <w:r>
        <w:rPr>
          <w:szCs w:val="23"/>
        </w:rPr>
        <w:tab/>
        <w:t>A la fecha, este instrumento internacional ha sido ratificado por 29 estados y se encuentra internacionalmente vigente desde el 22 de junio de 2006.</w:t>
      </w:r>
    </w:p>
    <w:p>
      <w:pPr>
        <w:pStyle w:val="Normal"/>
        <w:widowControl w:val="false"/>
        <w:jc w:val="both"/>
        <w:rPr/>
      </w:pPr>
      <w:r>
        <w:rPr>
          <w:szCs w:val="23"/>
        </w:rPr>
        <w:tab/>
        <w:t>La lista de los Estados que lo han ratificado la pueden encontrar los honorables colegas como nota de pie de página en el informe que la Comisión ha puesto a su disposición.</w:t>
      </w:r>
    </w:p>
    <w:p>
      <w:pPr>
        <w:pStyle w:val="Normal"/>
        <w:widowControl w:val="false"/>
        <w:jc w:val="both"/>
        <w:rPr/>
      </w:pPr>
      <w:r>
        <w:rPr>
          <w:szCs w:val="23"/>
        </w:rPr>
        <w:tab/>
        <w:t>La negociación de este protocolo facultativo responde además a la Declaración y Programa de Acción de Viena, aprobados el 25 de junio de 1993 por la Conferencia Mundial de Derechos Humanos, cuyo acápite 61 insta a los estados a que establezcan un sistema preventivo de la tortura mediante visitas periódicas a los lugares de detención, mandato que se cumple en el instrumento internacional en trámite.</w:t>
      </w:r>
    </w:p>
    <w:p>
      <w:pPr>
        <w:pStyle w:val="Normal"/>
        <w:widowControl w:val="false"/>
        <w:jc w:val="both"/>
        <w:rPr/>
      </w:pPr>
      <w:r>
        <w:rPr>
          <w:szCs w:val="23"/>
        </w:rPr>
        <w:tab/>
        <w:t>Chile es estado parte de la Convención contra la Tortura y otros Tratos o Penas Crueles, Inhumanos o Degradantes, adoptada por la Asamblea General de las Naciones Unidas en 1984, y también de la Convención Interamericana sobre la misma materia, aprobada por la Asamblea General de la Organización de Estados Americanos, OEA, en 1985.</w:t>
      </w:r>
    </w:p>
    <w:p>
      <w:pPr>
        <w:pStyle w:val="Normal"/>
        <w:widowControl w:val="false"/>
        <w:jc w:val="both"/>
        <w:rPr/>
      </w:pPr>
      <w:r>
        <w:rPr>
          <w:spacing w:val="-2"/>
          <w:szCs w:val="23"/>
        </w:rPr>
        <w:tab/>
        <w:t>Cabe señalar que nuestro país ha retirado las reservas con que ratificó la Convención de Naciones Unidas, y que en marzo de 2004 depositó ante el Secretario General una declaración en que se acepta la competencia del Comité contra la Tortura establecida en los artículos 21 y 22 de la Convención para recibir y examinar comunicaciones en las cuales un estado parte alegue que otro estado parte no cumple con las obligaciones de la Convención, y para recibir y examinar comunicaciones de particulares que aleguen ser víctimas de una violación de las disposiciones de la Convención por un Estado parte.</w:t>
      </w:r>
    </w:p>
    <w:p>
      <w:pPr>
        <w:pStyle w:val="Normal"/>
        <w:widowControl w:val="false"/>
        <w:jc w:val="both"/>
        <w:rPr/>
      </w:pPr>
      <w:r>
        <w:rPr>
          <w:szCs w:val="23"/>
        </w:rPr>
        <w:tab/>
        <w:t>El Protocolo consta de 37 artículos, mediante los cuales se dispone, entre otras cosas, que el sistema de visitas periódicas que se establece para prevenir la tortura y otros tratos o penas crueles, inhumanos o degradantes, estará a cargo de órganos internacionales y nacionales independientes, cuyo objeto es la protección de las personas privadas de libertad.</w:t>
      </w:r>
    </w:p>
    <w:p>
      <w:pPr>
        <w:pStyle w:val="Normal"/>
        <w:widowControl w:val="false"/>
        <w:jc w:val="both"/>
        <w:rPr/>
      </w:pPr>
      <w:r>
        <w:rPr>
          <w:szCs w:val="23"/>
        </w:rPr>
        <w:tab/>
        <w:t>El órgano internacional encargado de las visitas periódicas a los lugares de detención de los estados parte será el Subcomité para la Prevención de la Tortura y Otros Tratos o Penas Crueles, Inhumanos o Degradantes del Comité contra la Tortura, el que se deberá guiar en el desempeño de sus funciones por los propósitos y principios contemplados en la Carta de la Organización de las Naciones Unidas, así como por las normas de las Naciones Unidas relativas al trato de las personas privadas de libertad.</w:t>
      </w:r>
    </w:p>
    <w:p>
      <w:pPr>
        <w:pStyle w:val="Normal"/>
        <w:widowControl w:val="false"/>
        <w:jc w:val="both"/>
        <w:rPr/>
      </w:pPr>
      <w:r>
        <w:rPr>
          <w:szCs w:val="23"/>
        </w:rPr>
        <w:tab/>
        <w:t>El mandato del Subcomité para la Prevención consiste, en lo fundamental, en visitar los lugares de detención de personas privadas de libertad y formular recomendaciones a los estados parte en cuanto a la protección de ellas de actos de tortura y otros tratos prohibidos.</w:t>
      </w:r>
    </w:p>
    <w:p>
      <w:pPr>
        <w:pStyle w:val="Normal"/>
        <w:widowControl w:val="false"/>
        <w:jc w:val="both"/>
        <w:rPr/>
      </w:pPr>
      <w:r>
        <w:rPr>
          <w:szCs w:val="23"/>
        </w:rPr>
        <w:tab/>
        <w:t>Además, deberá asesorar y ayudar a los estados parte y mantener contacto directo, incluso confidencial si fuere necesario, con los mecanismos nacionales de prevención y hacerles recomendaciones y observaciones con miras a reforzar su capacidad y el mandato de los mecanismos nacionales para la prevención.</w:t>
      </w:r>
    </w:p>
    <w:p>
      <w:pPr>
        <w:pStyle w:val="Normal"/>
        <w:widowControl w:val="false"/>
        <w:jc w:val="both"/>
        <w:rPr/>
      </w:pPr>
      <w:r>
        <w:rPr>
          <w:szCs w:val="23"/>
        </w:rPr>
        <w:tab/>
        <w:t>Por último, deberá cooperar con los órganos y mecanismos pertinentes de las Naciones Unidas, así como con instituciones u organizaciones internacionales, regionales y nacionales cuyo objeto sea fortalecer la protección de las personas de la tortura o los otros tratos prohibidos.</w:t>
      </w:r>
    </w:p>
    <w:p>
      <w:pPr>
        <w:pStyle w:val="Normal"/>
        <w:widowControl w:val="false"/>
        <w:jc w:val="both"/>
        <w:rPr/>
      </w:pPr>
      <w:r>
        <w:rPr>
          <w:szCs w:val="23"/>
        </w:rPr>
        <w:tab/>
        <w:t>Los gastos que demande el funcionamiento del Subcomité para la Prevención serán de cargo de las Naciones Unidas, para lo cual se dispone la creación de un fondo especial que apoye en los estados partes la aplicación de las recomendaciones formuladas por el Subcomité después de una visita, así como los programas de educación de los mecanismos nacionales de prevención.</w:t>
      </w:r>
    </w:p>
    <w:p>
      <w:pPr>
        <w:pStyle w:val="Normal"/>
        <w:widowControl w:val="false"/>
        <w:jc w:val="both"/>
        <w:rPr/>
      </w:pPr>
      <w:r>
        <w:rPr>
          <w:szCs w:val="23"/>
        </w:rPr>
        <w:tab/>
        <w:t>Al respecto, el Ministerio de Hacienda ha informado que el mayor gasto que demande la aplicación de este protocolo, particularmente en lo relativo a los aportes de Chile al financiamiento del Subcomité, serán de cargo del presupuesto del Ministerio de Relaciones Exteriores.</w:t>
      </w:r>
    </w:p>
    <w:p>
      <w:pPr>
        <w:pStyle w:val="Normal"/>
        <w:widowControl w:val="false"/>
        <w:jc w:val="both"/>
        <w:rPr/>
      </w:pPr>
      <w:r>
        <w:rPr>
          <w:szCs w:val="23"/>
        </w:rPr>
        <w:tab/>
        <w:t>Por su parte, el Ministerio de Relaciones Exteriores informó que un sistema de visitas regulares a los lugares de detención, como el que se encarga a este Subcomité, ha surgido de la constatación de la relativa falta de voluntad de los estados y de la inoperancia de los aparatos estatales competentes en la materia frente a un tema que interesa a la comunidad internacional en su conjunto. Agregó que dicho sistema de visitas no es original, pues se inspira en las prácticas del Comité Internacional de la Cruz Roja Internacional y del Comité Europeo para la Prevención de la Tortura, entre otros organismos internacionales.</w:t>
      </w:r>
    </w:p>
    <w:p>
      <w:pPr>
        <w:pStyle w:val="Normal"/>
        <w:widowControl w:val="false"/>
        <w:jc w:val="both"/>
        <w:rPr/>
      </w:pPr>
      <w:r>
        <w:rPr>
          <w:szCs w:val="23"/>
        </w:rPr>
        <w:tab/>
        <w:t>Así también lo reconoce este protocolo adicional, en cuanto declara formalmente que sus disposiciones no afectarán las obligaciones de los estados parte en virtud de los convenios de Ginebra de 12 de agosto de 1949 y sus protocolos adicionales de 8 de junio de 1977, o la posibilidad abierta a cualquier estado parte de autorizar al Comité Internacional de la Cruz Roja a visitar los lugares de detención en situaciones no comprendidas en el derecho internacional humanitario.</w:t>
      </w:r>
    </w:p>
    <w:p>
      <w:pPr>
        <w:pStyle w:val="Normal"/>
        <w:widowControl w:val="false"/>
        <w:jc w:val="both"/>
        <w:rPr/>
      </w:pPr>
      <w:r>
        <w:rPr>
          <w:szCs w:val="23"/>
        </w:rPr>
        <w:tab/>
        <w:t>Finalmente, cabría consignar que la participación de Chile en el sistema de prevención de la tortura y de visitas a lugares de detención para constatarla que se institucionaliza en el Subcomité para la Prevención, creado como órgano accesorio del Comité contra la Tortura, no importa un reconocimiento de la competencia de este órgano para recibir información fundamentada sobre la práctica sistemática de la tortura en Chile y del deber del estado de entregar los informes correspondientes, ya que nuestro país desconoció esta competencia en su reserva a la Convención de Naciones Unidas contra la Tortura, cuya mantención no es incompatible con la participación en este protocolo.</w:t>
      </w:r>
    </w:p>
    <w:p>
      <w:pPr>
        <w:pStyle w:val="Normal"/>
        <w:widowControl w:val="false"/>
        <w:jc w:val="both"/>
        <w:rPr/>
      </w:pPr>
      <w:r>
        <w:rPr>
          <w:szCs w:val="23"/>
        </w:rPr>
        <w:tab/>
        <w:t>En lo que se refiere al mecanismo nacional de prevención, corresponderá a cada estado parte designar los órganos que lo conformarán, y sus visitas a los lugares de detención podrán se dispuestas por la autoridad pública, a instigación suya o con su consentimiento expreso o tácito. Para estos efectos se entenderá por privación de libertad cualquier forma de detención, encarcelamiento o custodia de una persona por orden de una autoridad judicial o administrativa, en una institución pública o privada de la cual la persona detenida no pueda salir libremente.</w:t>
      </w:r>
    </w:p>
    <w:p>
      <w:pPr>
        <w:pStyle w:val="Normal"/>
        <w:widowControl w:val="false"/>
        <w:jc w:val="both"/>
        <w:rPr/>
      </w:pPr>
      <w:r>
        <w:rPr>
          <w:szCs w:val="23"/>
        </w:rPr>
        <w:tab/>
        <w:t>Los mecanismos nacionales estarán facultados para obtener información del número de personas privadas de libertad y de los lugares de detención y su emplazamiento, del trato a las personas y las condiciones de su detención, de todos los lugares de detención y sus instalaciones y servicios, comprendida incluso la posibilidad de entrevistarse con ellas.</w:t>
      </w:r>
    </w:p>
    <w:p>
      <w:pPr>
        <w:pStyle w:val="Normal"/>
        <w:widowControl w:val="false"/>
        <w:jc w:val="both"/>
        <w:rPr/>
      </w:pPr>
      <w:r>
        <w:rPr>
          <w:szCs w:val="23"/>
        </w:rPr>
        <w:tab/>
        <w:t>El Ministerio de Justicia, junto con reconocer que la aprobación de este protocolo adicional constituye un avance en la prevención de la tortura, sostuvo que para Chile la participación en este instrumento internacional presenta algunos problemas en materia de políticas penitenciarias, fundamentalmente en lo que se refiere a los índices de hacinamiento en los centros de detención, considerados más altos que los estándares internacionales, razón por la cual estimó que se necesitará disponer un plazo para cumplir con los compromisos internacionales que se contraen.</w:t>
      </w:r>
    </w:p>
    <w:p>
      <w:pPr>
        <w:pStyle w:val="Normal"/>
        <w:widowControl w:val="false"/>
        <w:jc w:val="both"/>
        <w:rPr/>
      </w:pPr>
      <w:r>
        <w:rPr>
          <w:szCs w:val="23"/>
        </w:rPr>
        <w:tab/>
        <w:t xml:space="preserve">Al respecto, precisó que Chile tiene una población penal de 42 mil personas aproximadamente, la que se ha visto incrementada notablemente como resultado del funcionamiento del nuevo sistema procesal penal, lo que se aprecia si se compara con la cantidad de internos del año 1993, que era de 18 mil. Agregó que se espera un aumento de 2 mil personas más por año. No obstante, añadió que, a fines del actual Gobierno, se espera contar con 34 mil plazas de alto estándar, para una población penal calculada en 50 mil personas, lo cual implicará mantener un tiempo las cárceles antiguas, razón por la cual Chile no estaría en condiciones de cumplir inmediatamente con las condiciones del protocolo, por lo que resulta necesario usar una de las moratorias que se contemplan. </w:t>
      </w:r>
    </w:p>
    <w:p>
      <w:pPr>
        <w:pStyle w:val="Normal"/>
        <w:widowControl w:val="false"/>
        <w:jc w:val="both"/>
        <w:rPr/>
      </w:pPr>
      <w:r>
        <w:rPr>
          <w:szCs w:val="23"/>
        </w:rPr>
        <w:tab/>
        <w:t>La Dirección Jurídica del Ministerio de Justicia precisó que este protocolo no sólo busca mejorar las condiciones de detención en las cárceles, sino que también en comisarías y manicomios, por ejemplo.</w:t>
      </w:r>
    </w:p>
    <w:p>
      <w:pPr>
        <w:pStyle w:val="Normal"/>
        <w:widowControl w:val="false"/>
        <w:jc w:val="both"/>
        <w:rPr/>
      </w:pPr>
      <w:r>
        <w:rPr>
          <w:spacing w:val="-4"/>
          <w:szCs w:val="23"/>
        </w:rPr>
        <w:tab/>
        <w:t>Respecto de estos compromisos que contrae el Estado, la Dirección de Derechos Humanos del Ministerio de Relaciones Exteriores señaló que este protocolo entrega a cada estado parte amplia autonomía para el diseño de su mecanismo interno de prevención, garantizando que él sea independiente, exigencia fundamental para el desempeño adecuado de sus funciones, por lo que el rol del mecanismo interno no lo puede asumir una entidad de Gobierno, sino un ente independiente. Por ello se ha analizado la alternativa de entregar esta tarea al Instituto Nacional de Derechos Humanos, cuya creación como institución autónoma de derecho público ha aprobado recientemente la honorable Cámara al sancionar el proyecto de ley correspondiente.</w:t>
      </w:r>
    </w:p>
    <w:p>
      <w:pPr>
        <w:pStyle w:val="Normal"/>
        <w:widowControl w:val="false"/>
        <w:jc w:val="both"/>
        <w:rPr/>
      </w:pPr>
      <w:r>
        <w:rPr>
          <w:szCs w:val="23"/>
        </w:rPr>
        <w:tab/>
        <w:t>A propósito de esta materia, la Comisión acordó solicitar a la entonces señora ministra secretaria general de la Presidencia de la República que consideraran favorablemente la formulación de una indicación a dicho proyecto de ley, con el objeto de que radiquen en el instituto en creación las funciones propias del mecanismo nacional de prevención que se contemplan en el protocolo adicional que se informa en este acto.</w:t>
      </w:r>
    </w:p>
    <w:p>
      <w:pPr>
        <w:pStyle w:val="Normal"/>
        <w:widowControl w:val="false"/>
        <w:jc w:val="both"/>
        <w:rPr/>
      </w:pPr>
      <w:r>
        <w:rPr>
          <w:szCs w:val="23"/>
        </w:rPr>
        <w:tab/>
        <w:t>Al efecto, los estados partes dispondrán del plazo de un año para designar o crear los mecanismos nacionales independientes para la prevención, a los cuales garantizarán su independencia funcional y la de su personal.</w:t>
      </w:r>
    </w:p>
    <w:p>
      <w:pPr>
        <w:pStyle w:val="Normal"/>
        <w:widowControl w:val="false"/>
        <w:jc w:val="both"/>
        <w:rPr/>
      </w:pPr>
      <w:r>
        <w:rPr>
          <w:szCs w:val="23"/>
        </w:rPr>
        <w:tab/>
        <w:t>Concluido el estudio de este proyecto de acuerdo, la Comisión compartió lo sostenido por su Excelencia la Presidenta de la República en su mensaje, en cuanto a que las disposiciones de este protocolo constituyen un avance en la protección de los derechos de las personas y en la prevención de su vulneración, por lo que, por la unanimidad, decidió proponer a la honorable Cámara la aprobación del artículo único del proyecto de acuerdo, con modificaciones formales que se salvan en el texto sustitutivo que se propone en el informe escrito que los honorables colegas tienen a la v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en primer lugar, es motivo de mucho orgullo informar este proyecto de acuerdo aprobatorio del Protocolo Facultativo de la Convención contra la Tortura, justamente hoy, en el aniversario del Partido Socialista, que ha dado una gran lucha por la defensa de los derechos humanos y de las personas.</w:t>
      </w:r>
    </w:p>
    <w:p>
      <w:pPr>
        <w:pStyle w:val="Normal"/>
        <w:widowControl w:val="false"/>
        <w:jc w:val="both"/>
        <w:rPr/>
      </w:pPr>
      <w:r>
        <w:rPr>
          <w:szCs w:val="23"/>
        </w:rPr>
        <w:tab/>
        <w:t>En nombre de la Comisión de Hacienda, paso a informar el proyecto de acuerdo,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szCs w:val="23"/>
        </w:rPr>
        <w:tab/>
        <w:t>Asistieron a la Comisión durante el análisis del proyecto los señores Juan Aníbal Barría y Jorge Tagle, director y subdirector de Derechos Humanos, respectivamente, del Ministerio de Relaciones Exteriores, y el señor Rodrigo García, abogado asesor del Ministerio de Justicia.</w:t>
      </w:r>
    </w:p>
    <w:p>
      <w:pPr>
        <w:pStyle w:val="Normal"/>
        <w:widowControl w:val="false"/>
        <w:jc w:val="both"/>
        <w:rPr/>
      </w:pPr>
      <w:r>
        <w:rPr>
          <w:szCs w:val="23"/>
        </w:rPr>
        <w:tab/>
        <w:t>El objeto de la iniciativa es la aprobación del Protocolo Facultativo de la Convención contra la Tortura y otros Tratos o Penas Crueles, Inhumanos o Degradantes, adoptado por la Asamblea General de la Organización de las Naciones Unidas el 18 de diciembre de 2002.</w:t>
      </w:r>
    </w:p>
    <w:p>
      <w:pPr>
        <w:pStyle w:val="Normal"/>
        <w:widowControl w:val="false"/>
        <w:jc w:val="both"/>
        <w:rPr/>
      </w:pPr>
      <w:r>
        <w:rPr>
          <w:szCs w:val="23"/>
        </w:rPr>
        <w:tab/>
        <w:t>El referido Protocolo Facultativo tiene por objeto fortalecer la protección de las personas privadas de libertad y prevenir la tortura mediante un sistema de visitas periódicas a los lugares de detención, a cargo de órganos internacionales y nacionales independientes.</w:t>
      </w:r>
    </w:p>
    <w:p>
      <w:pPr>
        <w:pStyle w:val="Normal"/>
        <w:widowControl w:val="false"/>
        <w:jc w:val="both"/>
        <w:rPr/>
      </w:pPr>
      <w:r>
        <w:rPr>
          <w:szCs w:val="23"/>
        </w:rPr>
        <w:tab/>
        <w:t>Se señala entre los antecedentes, tanto del mensaje como del informe de la Comisión técnica, que el Protocolo Facultativo contó con el apoyo de Chile durante su negociación y adopción por la Asamblea General de las Naciones Unidas, que lo suscribió con fecha 6 de junio de 2005. Se encuentra vigente internacionalmente desde el 22 junio de 2006, al contar con la ratificación de 29 estados.</w:t>
      </w:r>
    </w:p>
    <w:p>
      <w:pPr>
        <w:pStyle w:val="Normal"/>
        <w:widowControl w:val="false"/>
        <w:jc w:val="both"/>
        <w:rPr/>
      </w:pPr>
      <w:r>
        <w:rPr>
          <w:szCs w:val="23"/>
        </w:rPr>
        <w:tab/>
        <w:t>El Protocolo consta de 37 artículos, dos de los cuales fueron sometidas al conocimiento de la Comisión de Hacienda: el 25, que establece que los gastos que efectúe el Subcomité para la Prevención en la aplicación del Protocolo serán sufragados por las Naciones Unidas y su Secretario General proporcionará el personal y los servicios necesarios, y el 26, que crea un fondo especial para contribuir a financiar la aplicación de las recomendaciones del referido Subcomité a un Estado parte después de una visita, así como los programas de educación de los mecanismos nacionales de prevención.</w:t>
      </w:r>
    </w:p>
    <w:p>
      <w:pPr>
        <w:pStyle w:val="Normal"/>
        <w:widowControl w:val="false"/>
        <w:jc w:val="both"/>
        <w:rPr>
          <w:szCs w:val="23"/>
        </w:rPr>
      </w:pPr>
      <w:r>
        <w:rPr>
          <w:szCs w:val="23"/>
        </w:rPr>
        <w:tab/>
        <w:t>Este fondo podrá ser financiado mediante contribuciones voluntarias de los gobiernos, organizaciones intergubernamentales y no gubernamentales y otras entidades privadas o públicas.</w:t>
      </w:r>
    </w:p>
    <w:p>
      <w:pPr>
        <w:pStyle w:val="Normal"/>
        <w:widowControl w:val="false"/>
        <w:jc w:val="both"/>
        <w:rPr>
          <w:szCs w:val="23"/>
        </w:rPr>
      </w:pPr>
      <w:r>
        <w:rPr>
          <w:szCs w:val="23"/>
        </w:rPr>
        <w:tab/>
        <w:t>El informe financiero elaborado por la Dirección de Presupuestos, con fecha 28 de agosto de 2006, señala que el mayor gasto que irrogue la aplicación del protocolo será financiado con cargo al presupuesto vigente de la partida correspondiente al Ministerio de Relaciones Exteriores.</w:t>
      </w:r>
    </w:p>
    <w:p>
      <w:pPr>
        <w:pStyle w:val="Normal"/>
        <w:widowControl w:val="false"/>
        <w:jc w:val="both"/>
        <w:rPr/>
      </w:pPr>
      <w:r>
        <w:rPr>
          <w:szCs w:val="23"/>
        </w:rPr>
        <w:tab/>
        <w:t>La presentación del proyecto en la Comisión la efectuó el señor Juan Aníbal Barría, quien señaló que los Estados parte de la Convención contra la Tortura tienen la obligación expresa de tomar una serie de medidas para erradicar la tortura y otros malos tratos.</w:t>
      </w:r>
    </w:p>
    <w:p>
      <w:pPr>
        <w:pStyle w:val="Normal"/>
        <w:widowControl w:val="false"/>
        <w:jc w:val="both"/>
        <w:rPr/>
      </w:pPr>
      <w:r>
        <w:rPr>
          <w:szCs w:val="23"/>
        </w:rPr>
        <w:tab/>
        <w:t>Por su parte, el objetivo del Protocolo en estudio consiste en establecer un sistema de visitas periódicas a lugares de detención, con el fin de evitar que personas privadas de libertad puedan ser sometidas a actos de tortura u otros tratos degradantes. Esas visitas estarán a cargo de órganos internacionales y nacionales independientes.</w:t>
      </w:r>
    </w:p>
    <w:p>
      <w:pPr>
        <w:pStyle w:val="Normal"/>
        <w:widowControl w:val="false"/>
        <w:jc w:val="both"/>
        <w:rPr/>
      </w:pPr>
      <w:r>
        <w:rPr>
          <w:szCs w:val="23"/>
        </w:rPr>
        <w:tab/>
        <w:t>En virtud de los antecedentes de la iniciativa, las consideraciones expuestas en la Comisión y revisados los artículos pertinentes del Protocolo, el artículo único del proyecto de acuerdo propuesto por la Comisión técnica fue aprobado por la unanimidad de los diputados pres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discusión el proyecto.</w:t>
      </w:r>
    </w:p>
    <w:p>
      <w:pPr>
        <w:pStyle w:val="Normal"/>
        <w:widowControl w:val="false"/>
        <w:jc w:val="both"/>
        <w:rPr>
          <w:szCs w:val="23"/>
        </w:rPr>
      </w:pPr>
      <w:r>
        <w:rPr>
          <w:szCs w:val="23"/>
        </w:rPr>
        <w:tab/>
        <w:t>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anuncio el voto favorable de la bancada del Partido Socialista al Protocolo Facultativo de la Convención contra la Tortura y otros Tratos o Penas Crueles, Inhumanos o Degradantes, adoptado por la Asamblea General de las Naciones Unidas.</w:t>
      </w:r>
    </w:p>
    <w:p>
      <w:pPr>
        <w:pStyle w:val="Normal"/>
        <w:widowControl w:val="false"/>
        <w:jc w:val="both"/>
        <w:rPr/>
      </w:pPr>
      <w:r>
        <w:rPr>
          <w:szCs w:val="23"/>
        </w:rPr>
        <w:tab/>
        <w:t>El Protocolo se enmarca dentro de sucesivas convenciones y tratados que recogen la creciente preocupación de los organismos internacionales de la Asamblea General de las Naciones Unidas y de otras entidades por avanzar en la protección de los derechos humanos.</w:t>
      </w:r>
    </w:p>
    <w:p>
      <w:pPr>
        <w:pStyle w:val="Normal"/>
        <w:widowControl w:val="false"/>
        <w:jc w:val="both"/>
        <w:rPr/>
      </w:pPr>
      <w:r>
        <w:rPr>
          <w:szCs w:val="23"/>
        </w:rPr>
        <w:tab/>
        <w:t>Esa preocupación ha hecho que cada vez más el derecho internacional busque la cooperación de los diversos estados para el respeto a los derechos humanos, con mayor razón si se trata de personas en situación de vulnerabilidad, como las que están privadas de libertad. El hecho de que hayan sido condenadas o detenidas no significa que no tengan derechos, por lo que es obligación de los Estados colaborar justamente para protegerlos.</w:t>
      </w:r>
    </w:p>
    <w:p>
      <w:pPr>
        <w:pStyle w:val="Normal"/>
        <w:widowControl w:val="false"/>
        <w:jc w:val="both"/>
        <w:rPr/>
      </w:pPr>
      <w:r>
        <w:rPr>
          <w:szCs w:val="23"/>
        </w:rPr>
        <w:tab/>
        <w:t>Además, ya sabemos -hemos ido avanzando tanto en nuestro país como en la cooperación internacional- que se están regulando cada vez más las prácticas policiales preventivas al momento de una detención, para que se efectúen acorde a lo que debe ser un estado de derecho y evitar lo que a todos nos ha tocado ver cuando no se respetan los derechos y se recurre a violencia innecesaria. De más está recordar las imágenes de la prisión de Guantánamo, donde se puede ver a personas detenidas acusadas de terroristas. No estamos por la práctica del terrorismo, pero otra cosa es el respeto de las personas y sus derechos. Lamentablemente, sabemos que no se han respetado. Crecientemente se hacen críticas sobre el modo de proceder, en este caso, de Estados Unidos, pero todavía no han sido suficientemente escuchadas.</w:t>
      </w:r>
    </w:p>
    <w:p>
      <w:pPr>
        <w:pStyle w:val="Normal"/>
        <w:widowControl w:val="false"/>
        <w:jc w:val="both"/>
        <w:rPr/>
      </w:pPr>
      <w:r>
        <w:rPr>
          <w:szCs w:val="23"/>
        </w:rPr>
        <w:tab/>
        <w:t>Cuando el Protocolo establece visitas periódicas a los lugares de detención para prevenir la tortura y otros tratos o penas crueles, inhumanos o degradantes, que estarán a cargo de órganos internacionales o nacionales independientes, se está garantizando que se harán con el rigor y el profesionalismo correspondientes.</w:t>
      </w:r>
    </w:p>
    <w:p>
      <w:pPr>
        <w:pStyle w:val="Normal"/>
        <w:widowControl w:val="false"/>
        <w:jc w:val="both"/>
        <w:rPr/>
      </w:pPr>
      <w:r>
        <w:rPr>
          <w:szCs w:val="23"/>
        </w:rPr>
        <w:tab/>
        <w:t>Cuando una denuncia la ha hecho otro estado o particulares, por cierto debe existir confidencialidad respecto de los particulares, para que esa denuncia no signifique un agravio más.</w:t>
      </w:r>
    </w:p>
    <w:p>
      <w:pPr>
        <w:pStyle w:val="Normal"/>
        <w:widowControl w:val="false"/>
        <w:jc w:val="both"/>
        <w:rPr/>
      </w:pPr>
      <w:r>
        <w:rPr>
          <w:szCs w:val="23"/>
        </w:rPr>
        <w:tab/>
        <w:t>Por eso es tan importante, como informó el diputado Fuentealba, que en los países sean entidades independientes las encargadas de regular cooperativamente el cumplimiento del Protocolo Facultativo. En el caso de Chile, se trata del Instituto Nacional de Derechos Humanos, cuya creación se encuentra en su trámite final en el Senado.</w:t>
      </w:r>
    </w:p>
    <w:p>
      <w:pPr>
        <w:pStyle w:val="Normal"/>
        <w:widowControl w:val="false"/>
        <w:jc w:val="both"/>
        <w:rPr/>
      </w:pPr>
      <w:r>
        <w:rPr>
          <w:szCs w:val="23"/>
        </w:rPr>
        <w:tab/>
        <w:t>Quiero recalcar lo expresado en su momento por el ministro de Justicia de la época, don Isidro Solís, quien hizo ver que Chile probablemente tendría problemas por el hacinamiento que hay en las cárceles actuales. Todos sabemos que la población penal ha aumentado de manera drástica entre 1992 y 2007, como también que el Gobierno se ha preocupado de construir nuevos recintos carcelarios, pero aún son insuficientes.</w:t>
      </w:r>
    </w:p>
    <w:p>
      <w:pPr>
        <w:pStyle w:val="Normal"/>
        <w:widowControl w:val="false"/>
        <w:jc w:val="both"/>
        <w:rPr/>
      </w:pPr>
      <w:r>
        <w:rPr>
          <w:szCs w:val="23"/>
        </w:rPr>
        <w:tab/>
        <w:t>Por lo tanto, debemos tener conciencia de que hoy estamos infringiendo las normas básicas respecto del número de población penal por cada recinto carcelario. Para qué hablar de la situación de la actual cárcel de adultos de la comuna de Puente Alto, donde el hacinamiento va más allá de lo imaginable, afectando la dignidad y los derechos de las personas.</w:t>
      </w:r>
    </w:p>
    <w:p>
      <w:pPr>
        <w:pStyle w:val="Normal"/>
        <w:widowControl w:val="false"/>
        <w:jc w:val="both"/>
        <w:rPr/>
      </w:pPr>
      <w:r>
        <w:rPr>
          <w:szCs w:val="23"/>
        </w:rPr>
        <w:tab/>
        <w:t>Cabe recordar que este tipo de protocolos y de convenciones ayudan a que los Estados se preocupen de proteger los derechos de los más vulnerables. Por ejemplo, la Cruz Roja Internacional viene realizando esta práctica desde hace muchos años. Si en el pasado hubiéramos aplicado un protocolo facultativo real, quizás habríamos evitado las horrorosas torturas a las que nuestros connacionales se vieron sometidos durante el período de la dictadura, sin que hayan tenido ninguna protección, ni garantía.</w:t>
      </w:r>
    </w:p>
    <w:p>
      <w:pPr>
        <w:pStyle w:val="Normal"/>
        <w:widowControl w:val="false"/>
        <w:jc w:val="both"/>
        <w:rPr/>
      </w:pPr>
      <w:r>
        <w:rPr>
          <w:szCs w:val="23"/>
        </w:rPr>
        <w:tab/>
        <w:t>Por eso, esperamos que ojalá la Cámara apruebe por unanimidad el proyecto de acuerdo sobre el Protocolo Facultativo. Es una satisfacción que la bancada del Partido Socialista vote favorablemente esta iniciativa por las razones expuestas, justamente hoy que celebramos su 74° anivers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primer lugar, felicito al Partido Socialista por su 74° aniversario.</w:t>
      </w:r>
    </w:p>
    <w:p>
      <w:pPr>
        <w:pStyle w:val="Normal"/>
        <w:widowControl w:val="false"/>
        <w:jc w:val="both"/>
        <w:rPr/>
      </w:pPr>
      <w:r>
        <w:rPr>
          <w:szCs w:val="23"/>
        </w:rPr>
        <w:tab/>
        <w:t>En segundo lugar, como miembro de la bancada de la Democracia Cristiana, deseo que se ratifique la suscripción del protocolo facultativo. Es un instrumento al cual Chile también adhiere para investigar los casos de tortura y de violación de los derechos humanos y que nos hace falta para que, de alguna manera, protejamos a la personas de esos vejámenes. Asimismo, sus 37 artículos significan un monitoreo permanente, la capacidad de crear comités y de ir dilucidando donde se producen esos tratos degradantes. En Chile existió ese tipo de prácticas durante mucho tiempo. Sin duda, todos estamos de acuerdo en que eso nunca más vuelva a ocurrir en nuestro país, pero está sucediendo en otras partes del mundo.</w:t>
      </w:r>
    </w:p>
    <w:p>
      <w:pPr>
        <w:pStyle w:val="Normal"/>
        <w:widowControl w:val="false"/>
        <w:jc w:val="both"/>
        <w:rPr>
          <w:szCs w:val="23"/>
        </w:rPr>
      </w:pPr>
      <w:r>
        <w:rPr>
          <w:szCs w:val="23"/>
        </w:rPr>
        <w:tab/>
        <w:t>Por eso, la bancada de la Democracia Cristiana está absolutamente de acuerdo con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la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la tortura es una de las formas más graves de violación de los derechos humanos e impone un costo muy grande a millones de personas y a sus familias. Aunque los daños físicos son tremendos, las secuelas sicológicas y emocionales suelen ser aún más graves y difíciles de curar.</w:t>
      </w:r>
    </w:p>
    <w:p>
      <w:pPr>
        <w:pStyle w:val="Normal"/>
        <w:widowControl w:val="false"/>
        <w:jc w:val="both"/>
        <w:rPr/>
      </w:pPr>
      <w:r>
        <w:rPr>
          <w:szCs w:val="23"/>
        </w:rPr>
        <w:tab/>
        <w:t>Últimamente, hemos visto que pueblos enteros de Oriente han sido arrasados y torturados como consecuencia de las guerras. Sin duda, los niños de esos países tendrán un difícil crecimiento.</w:t>
      </w:r>
    </w:p>
    <w:p>
      <w:pPr>
        <w:pStyle w:val="Normal"/>
        <w:widowControl w:val="false"/>
        <w:jc w:val="both"/>
        <w:rPr/>
      </w:pPr>
      <w:r>
        <w:rPr>
          <w:szCs w:val="23"/>
        </w:rPr>
        <w:tab/>
        <w:t>No hay absolutamente ninguna circunstancia en que se permita la tortura, ni siquiera en situaciones de emergencia o de guerra. Así lo estipulan los instrumentos internacionales de derechos humanos.</w:t>
      </w:r>
    </w:p>
    <w:p>
      <w:pPr>
        <w:pStyle w:val="Normal"/>
        <w:widowControl w:val="false"/>
        <w:jc w:val="both"/>
        <w:rPr/>
      </w:pPr>
      <w:r>
        <w:rPr>
          <w:szCs w:val="23"/>
        </w:rPr>
        <w:tab/>
        <w:t>Como sabemos, la Organización de Naciones Unidas, desde su creación, ha condenado la tortura y procurado erradicarla.</w:t>
      </w:r>
    </w:p>
    <w:p>
      <w:pPr>
        <w:pStyle w:val="Normal"/>
        <w:widowControl w:val="false"/>
        <w:jc w:val="both"/>
        <w:rPr/>
      </w:pPr>
      <w:r>
        <w:rPr>
          <w:szCs w:val="23"/>
        </w:rPr>
        <w:tab/>
        <w:t>Así lo demuestra la Convención contra la Tortura y otros Tratos o Penas Crueles, Inhumanos y Degradantes, adoptada por la Asamblea General de Naciones Unidas, en 1984, que obliga a los Estados a tipificar la tortura como delito y a enjuiciar y castigar a quienes sean culpables de cometerla. Chile es Estado parte de la referida Convención y también de la Convención Interamericana sobre la misma materia, aprobada por la Asamblea General de la Organización de Estados Americanos, en 1985. Ambos instrumentos fueron incorporados a nuestro ordenamiento jurídico.</w:t>
      </w:r>
    </w:p>
    <w:p>
      <w:pPr>
        <w:pStyle w:val="Normal"/>
        <w:widowControl w:val="false"/>
        <w:jc w:val="both"/>
        <w:rPr/>
      </w:pPr>
      <w:r>
        <w:rPr>
          <w:szCs w:val="23"/>
        </w:rPr>
        <w:tab/>
        <w:t>Por otra parte, cabe señalar que Chile ha retirado las reservas con que ratificó la Convención de Naciones Unidas, y en marzo de 2004 depositó ante el secretario general una declaración aceptando la competencia del Comité contra la Tortura, establecida en los artículos 21 y 22 de dicha Convención, para recibir y examinar comunicaciones en las cuales un Estado parte alegue que otro Estado parte no cumple con las obligaciones de la Convención, y para recibir y examinar comunicaciones de particulares que aleguen ser víctimas de una violación de las disposiciones de la Convención por un Estado parte.</w:t>
      </w:r>
    </w:p>
    <w:p>
      <w:pPr>
        <w:pStyle w:val="Normal"/>
        <w:widowControl w:val="false"/>
        <w:jc w:val="both"/>
        <w:rPr/>
      </w:pPr>
      <w:r>
        <w:rPr>
          <w:szCs w:val="23"/>
        </w:rPr>
        <w:tab/>
        <w:t xml:space="preserve">Asimismo, la Asamblea General de la ONU aprobó, en 2002, el Protocolo Facultativo de la Convención contra la Tortura, que permite que órganos nacionales e internacionales independientes visiten los lugares en que haya personas privadas de libertad. De más está mencionar la importancia que tiene para nuestro país aprobar este Protocolo Facultativo, ya que constituirá un nuevo avance en la lucha por erradicar la tortura. </w:t>
      </w:r>
    </w:p>
    <w:p>
      <w:pPr>
        <w:pStyle w:val="Normal"/>
        <w:widowControl w:val="false"/>
        <w:jc w:val="both"/>
        <w:rPr>
          <w:szCs w:val="23"/>
        </w:rPr>
      </w:pPr>
      <w:r>
        <w:rPr>
          <w:szCs w:val="23"/>
        </w:rPr>
        <w:tab/>
        <w:t>Al respecto, como se ha dicho, hemos visto a través de la televisión casos como los de Guantánamo, de Irak y de muchos otros lugares.</w:t>
      </w:r>
    </w:p>
    <w:p>
      <w:pPr>
        <w:pStyle w:val="Normal"/>
        <w:widowControl w:val="false"/>
        <w:jc w:val="both"/>
        <w:rPr/>
      </w:pPr>
      <w:r>
        <w:rPr>
          <w:szCs w:val="23"/>
        </w:rPr>
        <w:tab/>
        <w:t xml:space="preserve">Este proyecto de acuerdo se suma a los esfuerzos de la comunidad internacional en esta materia, y constituye un avance en la erradicación de la tortura en cualquier parte del mundo en que suceda. Por cierto, es una oportunidad que tenemos como país para reafirmar nuestro compromiso con esta causa, para que nunca más se produzcan hechos como los que hace algunos años vivieron miles de chilenos. También, será un motivo de celebración conmemorar, el próximo 26 de junio, el Día Internacional de Apoyo a las Víctimas de Tortura. </w:t>
      </w:r>
    </w:p>
    <w:p>
      <w:pPr>
        <w:pStyle w:val="Normal"/>
        <w:widowControl w:val="false"/>
        <w:jc w:val="both"/>
        <w:rPr/>
      </w:pPr>
      <w:r>
        <w:rPr>
          <w:szCs w:val="23"/>
        </w:rPr>
        <w:tab/>
        <w:t>En consecuencia, como señaló la diputada Allende, la bancada socialista dará su apoyo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ojalá que con la aprobación del Protocolo Facultativo y su posterior implementación el Gobierno otorgue el financiamiento suficiente al órgano nacional encargado del mecanismo de prevención, para que pueda efectuar las visitas a lo largo del país. </w:t>
      </w:r>
    </w:p>
    <w:p>
      <w:pPr>
        <w:pStyle w:val="Normal"/>
        <w:widowControl w:val="false"/>
        <w:jc w:val="both"/>
        <w:rPr/>
      </w:pPr>
      <w:r>
        <w:rPr>
          <w:szCs w:val="23"/>
        </w:rPr>
        <w:tab/>
        <w:t>En ese sentido, solicito que, en nombre de la Corporación, se envíe un oficio reiterativo al ministro secretario general de la Presidencia, para que haga efectiva la indicación al proyecto que crea el Instituto Nacional de Derechos Humanos, boletín Nº 3878-10, actualmente en segundo trámite constitucional en el Senado, con el objeto de que, dentro de sus facultades y competencias, sea el organismo interno de prevención en materia de tortura, maltrato, etcétera.</w:t>
      </w:r>
    </w:p>
    <w:p>
      <w:pPr>
        <w:pStyle w:val="Normal"/>
        <w:widowControl w:val="false"/>
        <w:jc w:val="both"/>
        <w:rPr/>
      </w:pPr>
      <w:r>
        <w:rPr>
          <w:szCs w:val="23"/>
        </w:rPr>
        <w:tab/>
        <w:t>Asimismo, solicito que se oficie, en nombre de la Corporación, al ministro señalado para que indique si un organismo nacional de prevención, que podría ser el Instituto Nacional de Derechos Humanos, puede tener la obligación de informar anualmente a la Cámara de Diputados, en particular a la Comisión de Derechos Humanos, sobre la situación de nuestras cárceles y de los que allí se encuentran detenidos, con el fin de que esta Corporación proponga las medidas correctivas que vayan en su mejor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Se enviarán los oficios solicitados por su señoría.</w:t>
      </w:r>
    </w:p>
    <w:p>
      <w:pPr>
        <w:pStyle w:val="Normal"/>
        <w:widowControl w:val="false"/>
        <w:jc w:val="both"/>
        <w:rPr>
          <w:szCs w:val="23"/>
        </w:rPr>
      </w:pPr>
      <w:r>
        <w:rPr>
          <w:szCs w:val="23"/>
        </w:rPr>
        <w:tab/>
        <w:t>Tiene la palabra el diputado don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quiero anunciar el voto favorable de la bancada de la Democracia Cristiana.</w:t>
      </w:r>
    </w:p>
    <w:p>
      <w:pPr>
        <w:pStyle w:val="Normal"/>
        <w:widowControl w:val="false"/>
        <w:jc w:val="both"/>
        <w:rPr/>
      </w:pPr>
      <w:r>
        <w:rPr>
          <w:szCs w:val="23"/>
        </w:rPr>
        <w:tab/>
        <w:t>El solo hecho de que el Subcomité para la Prevención pueda realizar visitas periódicas a las cárceles es un paso interesante. Así lo ha señalado hace un rato el diputado Renán Fuentealba en su informe.</w:t>
      </w:r>
    </w:p>
    <w:p>
      <w:pPr>
        <w:pStyle w:val="Normal"/>
        <w:widowControl w:val="false"/>
        <w:jc w:val="both"/>
        <w:rPr/>
      </w:pPr>
      <w:r>
        <w:rPr>
          <w:szCs w:val="23"/>
        </w:rPr>
        <w:tab/>
        <w:t>No quiero aprovecharme del dicho “mal de muchos, consuelo de tontos”, pero en América Latina, en general, las personas privadas de libertad se encuentran en una condición insostenible. Incluso, en Chile, la situación de las personas que se hallan privadas de libertad es gravísima, debido al degradante hacinamiento que se producen en nuestras cárceles.</w:t>
      </w:r>
    </w:p>
    <w:p>
      <w:pPr>
        <w:pStyle w:val="Normal"/>
        <w:widowControl w:val="false"/>
        <w:jc w:val="both"/>
        <w:rPr/>
      </w:pPr>
      <w:r>
        <w:rPr>
          <w:szCs w:val="23"/>
        </w:rPr>
        <w:tab/>
        <w:t>Hace un rato, el diputado Fuentealba me explicaba que el hacinamiento también es considerado un trato cruel y degradante. Ello, por el limitado espacio que tienen los internos para llevar a cabo su vida diaria. Pero este problema no sólo se da a nivel nacional, sino en todo el mundo; particularmente en América Latina.</w:t>
      </w:r>
    </w:p>
    <w:p>
      <w:pPr>
        <w:pStyle w:val="Normal"/>
        <w:widowControl w:val="false"/>
        <w:jc w:val="both"/>
        <w:rPr/>
      </w:pPr>
      <w:r>
        <w:rPr>
          <w:spacing w:val="-4"/>
          <w:szCs w:val="23"/>
        </w:rPr>
        <w:tab/>
        <w:t>Quiero hacer presente el trabajo que ha estado realizando el Parlamento Latinoamericano en ese sentido, sobre todo, porque a veces no se le da la real importancia que tienen determinadas instituciones internacionales.</w:t>
      </w:r>
    </w:p>
    <w:p>
      <w:pPr>
        <w:pStyle w:val="Normal"/>
        <w:widowControl w:val="false"/>
        <w:jc w:val="both"/>
        <w:rPr/>
      </w:pPr>
      <w:r>
        <w:rPr>
          <w:szCs w:val="23"/>
        </w:rPr>
        <w:tab/>
        <w:t>Desde hace más o menos ocho años, la Comisión de Derechos Humanos del Parlamento Latinoamericano ha estado trabajando en la situación que se vive en las cárceles de América Latina. Incluso, hay un estudio -fue enviado a todos los Ministerios de Justicia de la región- que muestra la realidad de esos establecimientos, la que en países centroamericanos y en América Latina en general es realmente inhumana.</w:t>
      </w:r>
    </w:p>
    <w:p>
      <w:pPr>
        <w:pStyle w:val="Normal"/>
        <w:widowControl w:val="false"/>
        <w:jc w:val="both"/>
        <w:rPr/>
      </w:pPr>
      <w:r>
        <w:rPr>
          <w:szCs w:val="23"/>
        </w:rPr>
        <w:tab/>
        <w:t>La próxima semana se va a reunir la Comisión de Regímenes Carcelarios en la ciudad de Panamá. Ello, porque el Parlamento Latinoamericano -que preside actualmente el senador chileno Jorge Pizarro- quiere retomar el tema y ver la forma de realizar un trabajo con los gobiernos y con los parlamentos para mejorar esa situación.</w:t>
      </w:r>
    </w:p>
    <w:p>
      <w:pPr>
        <w:pStyle w:val="Normal"/>
        <w:widowControl w:val="false"/>
        <w:jc w:val="both"/>
        <w:rPr/>
      </w:pPr>
      <w:r>
        <w:rPr>
          <w:szCs w:val="23"/>
        </w:rPr>
        <w:tab/>
        <w:t>Me parece que el año pasado, la Comisión de Derechos Humanos del Parlamento Latinoamericano se reunió en Chile, al alero de la Cámara de Diputados, con una gran mayoría de personas responsables de los institutos penitenciarios de América Latina. Fue muy importante ese encuentro, ya que los asistentes se llevaron el ejemplo del trabajo que se estaba realizando en Chile respecto de esa materia.</w:t>
      </w:r>
    </w:p>
    <w:p>
      <w:pPr>
        <w:pStyle w:val="Normal"/>
        <w:widowControl w:val="false"/>
        <w:jc w:val="both"/>
        <w:rPr/>
      </w:pPr>
      <w:r>
        <w:rPr>
          <w:szCs w:val="23"/>
        </w:rPr>
        <w:tab/>
        <w:t>Por tanto, pienso que el Protocolo Facultativo es un complemento muy interesante, que debería ser respaldado, pero fundamentalmente cumplido, por todos los países.</w:t>
      </w:r>
    </w:p>
    <w:p>
      <w:pPr>
        <w:pStyle w:val="Normal"/>
        <w:widowControl w:val="false"/>
        <w:jc w:val="both"/>
        <w:rPr/>
      </w:pPr>
      <w:r>
        <w:rPr>
          <w:szCs w:val="23"/>
        </w:rPr>
        <w:tab/>
        <w:t>A mi juicio, es muy provechosa la formación de un Subcomité para la Prevención, el cual realizará visitas periódicas a los centros penitenciarios. Esa mirada vigilante o atenta va a resultar muy importante para que los Gobiernos entiendan que tienen que avanzar también en el mejoramiento de la situación carcelaria, tanto en Chile como en el resto de América Latina.</w:t>
      </w:r>
    </w:p>
    <w:p>
      <w:pPr>
        <w:pStyle w:val="Normal"/>
        <w:widowControl w:val="false"/>
        <w:jc w:val="both"/>
        <w:rPr>
          <w:szCs w:val="23"/>
        </w:rPr>
      </w:pPr>
      <w:r>
        <w:rPr>
          <w:szCs w:val="23"/>
        </w:rPr>
        <w:tab/>
        <w:t>Por eso, la Democracia Cristiana va a votar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Tiene la palabra el diputado don Enrique Jaramillo.</w:t>
      </w:r>
    </w:p>
    <w:p>
      <w:pPr>
        <w:pStyle w:val="Normal"/>
        <w:widowControl w:val="false"/>
        <w:jc w:val="both"/>
        <w:rPr/>
      </w:pPr>
      <w:r>
        <w:rPr>
          <w:szCs w:val="23"/>
        </w:rPr>
        <w:tab/>
        <w:t xml:space="preserve">El señor </w:t>
      </w:r>
      <w:r>
        <w:rPr>
          <w:b/>
          <w:szCs w:val="23"/>
        </w:rPr>
        <w:t>JARAMILLO.-</w:t>
      </w:r>
      <w:r>
        <w:rPr>
          <w:szCs w:val="23"/>
        </w:rPr>
        <w:t xml:space="preserve"> Señor Presidente, me siento orgulloso, como chileno, en dar a conocer que la bancada del Partido por la Democracia votará favorablemente el proyecto en discusión.</w:t>
      </w:r>
    </w:p>
    <w:p>
      <w:pPr>
        <w:pStyle w:val="Normal"/>
        <w:widowControl w:val="false"/>
        <w:jc w:val="both"/>
        <w:rPr/>
      </w:pPr>
      <w:r>
        <w:rPr>
          <w:szCs w:val="23"/>
        </w:rPr>
        <w:tab/>
        <w:t>A lo mejor, para muchos el proyecto puede pasar inadvertido, pero se trata de una iniciativa de hondo contenido, que fue acentuado por el relato contundente y profundo del diputado don Renán Fuentealba, lo cual nos ha hecho recordar el clamor -que hasta hoy tenemos en nuestro recuerdo- de las mujeres chilenas, madres, hijas, hermanas. Digo esto, porque me llamó la atención que el debate lo hayan iniciado las mujeres, quienes intervinieron con mucha fuerza. Me refiero a las diputadas señoras Alejandra Sepúlveda, Isabel Allende y Denise Pascal. Bienvenidos los varones que también se han sumado a los comentarios. Pero algo había en el proyecto que hizo que estas señoras diputadas intervinieran sobre un tema que nunca vamos a olvidar.</w:t>
      </w:r>
    </w:p>
    <w:p>
      <w:pPr>
        <w:pStyle w:val="Normal"/>
        <w:widowControl w:val="false"/>
        <w:jc w:val="both"/>
        <w:rPr/>
      </w:pPr>
      <w:r>
        <w:rPr>
          <w:szCs w:val="23"/>
        </w:rPr>
        <w:tab/>
        <w:t xml:space="preserve">Chile se ha caracterizado por abordar materias como éstas, quizás, porque nuestra historia reciente así lo ha requerido. Por eso, somos parte activa de todas aquellas instancias que protegen los derechos humanos, la dignidad, la libertad de las personas. Ojalá, nunca más tengamos que vivir aquello </w:t>
        <w:br/>
        <w:t>-espero que ni siquiera nos toque ver de lejos- para poder insertarnos en las actividades pro derechos humanos en favor de la humanidad. Eso ya no debería ocurrir en el siglo XXI. Sin embargo, veo una tremenda complicidad en el mensaje que nos entrega a diario la televisión e Internet. Son noticias degradantes que llegan desde apartados lugares, que nos hacen pensar sobre lo que para ellos significan los derechos humanos.</w:t>
      </w:r>
    </w:p>
    <w:p>
      <w:pPr>
        <w:pStyle w:val="Normal"/>
        <w:widowControl w:val="false"/>
        <w:jc w:val="both"/>
        <w:rPr>
          <w:szCs w:val="23"/>
        </w:rPr>
      </w:pPr>
      <w:r>
        <w:rPr>
          <w:szCs w:val="23"/>
        </w:rPr>
        <w:tab/>
        <w:t>Por eso, adhiero al oficio que ha pedido enviar el diputado don Renán Fuentealba. Sé que en nuestro sistema judicial penal existen las visitas periódicas a las cárceles. Aun así, es interesante que se envíen esos oficios, a los cuales adhiero.</w:t>
      </w:r>
    </w:p>
    <w:p>
      <w:pPr>
        <w:pStyle w:val="Normal"/>
        <w:widowControl w:val="false"/>
        <w:jc w:val="both"/>
        <w:rPr/>
      </w:pPr>
      <w:r>
        <w:rPr>
          <w:szCs w:val="23"/>
        </w:rPr>
        <w:tab/>
        <w:t>Entre los compromisos y acuerdos contraídos a nivel internacional, se encuentra la Convención contra la Tortura y otros Tratos o Penas Crueles, Inhumanos o Degradantes, de la cual en alguna forma también hemos formado parte, ya que a fines del gobierno militar se ratificó, con algunas reservas respecto de competencia del Comité contra la Tortura en nuestro país, las que fueron retiradas en 2004. En efecto, ante el Secretario General de Naciones Unidas, se depositó una declaración aceptando la competencia del Comité contra la Tortura, establecida en los artículos 21 y 22 de la Convención.</w:t>
      </w:r>
    </w:p>
    <w:p>
      <w:pPr>
        <w:pStyle w:val="Normal"/>
        <w:widowControl w:val="false"/>
        <w:jc w:val="both"/>
        <w:rPr/>
      </w:pPr>
      <w:r>
        <w:rPr>
          <w:spacing w:val="-2"/>
          <w:szCs w:val="23"/>
        </w:rPr>
        <w:tab/>
        <w:t>Por lo anterior, el Protocolo que hoy estamos discutiendo implica también aprobar el mecanismo por medio del cual el Comité actúa, elige sus integrantes y se financia. Con ello nos estamos integrando plenamente a este sistema internacional que supervigila la información respecto del número de personas que se encuentran privadas de libertad, de los lugares de detención y su emplazamiento; del trato a las personas y las condiciones de su detención. Con ello se relaciona el oficio solicitado por el diputado informante. Lugares de detención, sus instalaciones y servicios, comprendida incluso la posibilidad de entrevistarse con los detenidos.</w:t>
      </w:r>
    </w:p>
    <w:p>
      <w:pPr>
        <w:pStyle w:val="Normal"/>
        <w:widowControl w:val="false"/>
        <w:jc w:val="both"/>
        <w:rPr/>
      </w:pPr>
      <w:r>
        <w:rPr>
          <w:szCs w:val="23"/>
        </w:rPr>
        <w:tab/>
        <w:t>Con ello, somos partícipes completamente incorporados a una de las instancias que supervisa a nivel internacional el cumplimiento de las disposiciones del ordenamiento jurídico global en materia de protección de los derechos y dignidad de las personas, cuando son perseguidas, privadas de libertad, no sólo por delitos comunes, sino también por haber sido capturadas como prisioneras en razón de un conflicto interno o externo entre países.</w:t>
      </w:r>
    </w:p>
    <w:p>
      <w:pPr>
        <w:pStyle w:val="Normal"/>
        <w:widowControl w:val="false"/>
        <w:jc w:val="both"/>
        <w:rPr/>
      </w:pPr>
      <w:r>
        <w:rPr>
          <w:szCs w:val="23"/>
        </w:rPr>
        <w:tab/>
        <w:t>Por eso, la Comisión de Relaciones Exteriores aprobó por unanimidad el acuerdo internacional, con lo cual estamos dando sinceras muestras de que el Estado de Chile ha asumido con madurez y altura de miras el cumplimiento de los pactos que ha suscrito. Hemos dado un nuevo paso que nos servirá para demostrar con hechos, en los foros internacionales, que tenemos un compromiso moral y ético con la defensa de los derechos humanos y con la dignidad y la libertad de las personas.</w:t>
      </w:r>
    </w:p>
    <w:p>
      <w:pPr>
        <w:pStyle w:val="Normal"/>
        <w:widowControl w:val="false"/>
        <w:jc w:val="both"/>
        <w:rPr/>
      </w:pPr>
      <w:r>
        <w:rPr>
          <w:szCs w:val="23"/>
        </w:rPr>
        <w:tab/>
        <w:t>Los diputados del Partido por la Democracia se sienten muy cercanos a este proyecto, razón por la cual lo aprobarán en forma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Señor diputado, se adjuntará el texto de su intervención al oficio solicitado por el diputado Renán Fuentealb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acuerdo que aprueba el Protocolo Facultativo de la Convención Contra la Tortura y otros Tratos o Penas Crueles, Inhumanos o Degradantes, adoptado por la Asamblea General de las Naciones Unidas el 18 de diciembre de 200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Agregue mi vo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 diputada, si no vota en su escaño, su voto no se contabiliza.</w:t>
      </w:r>
    </w:p>
    <w:p>
      <w:pPr>
        <w:pStyle w:val="Normal"/>
        <w:widowControl w:val="false"/>
        <w:jc w:val="both"/>
        <w:rPr/>
      </w:pPr>
      <w:r>
        <w:rPr>
          <w:szCs w:val="23"/>
        </w:rPr>
        <w:tab/>
        <w:t xml:space="preserve">La señora </w:t>
      </w:r>
      <w:r>
        <w:rPr>
          <w:b/>
          <w:szCs w:val="23"/>
        </w:rPr>
        <w:t>SAA</w:t>
      </w:r>
      <w:r>
        <w:rPr>
          <w:szCs w:val="23"/>
        </w:rPr>
        <w:t xml:space="preserve"> (doña María Antonieta).- Señor Presidente, eso no aparece en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sí es, señora diputada. No se puede votar por manda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Voy a reclamar,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ccorsi Opazo Enrique; Allende Bussi Isabel; Álvarez-Salamanca Büchi Pedro; Araya Guerrero Pedro; Arenas Hödar </w:t>
        <w:br/>
        <w:t xml:space="preserve">Gonzalo; Ascencio Mansilla Gabriel; Barros Montero Ramón; Bauer Jouanne Eugenio; Becker Alvear Germán; Bertolino Rendic Mario; Bobadilla Muñoz Sergio; Cardemil Herrera Alberto; Ceroni Fuentes Guillermo; Correa De La Cerda Sergio; Cubillos Sigall Marcela; De Urresti Longton Alfonso; </w:t>
        <w:br/>
        <w:t xml:space="preserve">Delmastro Naso Roberto; Díaz Del Río Eduardo; Díaz Díaz Marcelo; Dittborn </w:t>
        <w:br/>
        <w:t xml:space="preserve">Cordua Julio; Duarte Leiva Gonzalo; Egaña Respaldiza Andrés; Encina Moriamez </w:t>
        <w:br/>
        <w:t xml:space="preserve">Francisco; Enríquez-Ominami Gumucio Marco; Escobar Rufatt Alvaro; Espinosa Monardes Marcos; Espinoza Sandoval </w:t>
        <w:br/>
        <w:t xml:space="preserve">Fidel; Farías Ponce Ramón; Fuentealba </w:t>
        <w:br/>
      </w:r>
      <w:r>
        <w:rPr>
          <w:spacing w:val="-4"/>
          <w:szCs w:val="23"/>
        </w:rPr>
        <w:t>Vildósola Renán; García-Huidobro Sanfuentes</w:t>
      </w:r>
      <w:r>
        <w:rPr>
          <w:szCs w:val="23"/>
        </w:rPr>
        <w:t xml:space="preserve"> Alejandro; Girardi Briere Guido; Hales Dib Patricio; Insunza Gregorio De Las Heras Jorge; Jarpa Wevar Carlos Abel; Jiménez Fuentes Tucapel; Lobos Krause Juan; </w:t>
        <w:br/>
        <w:t xml:space="preserve">Lorenzini Basso Pablo; Melero Abaroa </w:t>
        <w:br/>
        <w:t xml:space="preserve">Patricio; Monckeberg Bruner Cristián; </w:t>
        <w:br/>
      </w:r>
      <w:r>
        <w:rPr>
          <w:spacing w:val="-4"/>
          <w:szCs w:val="23"/>
        </w:rPr>
        <w:t>Montes Cisternas Carlos; Nogueira Fernández</w:t>
      </w:r>
      <w:r>
        <w:rPr>
          <w:szCs w:val="23"/>
        </w:rPr>
        <w:t xml:space="preserve"> Claudia; Ojeda Uribe Sergio; Ortiz Novoa José Miguel; Pacheco Rivas Clemira; Palma Flores Osvaldo; Paredes Fierro Iván; Pascal </w:t>
        <w:br/>
      </w:r>
    </w:p>
    <w:p>
      <w:pPr>
        <w:pStyle w:val="Normal"/>
        <w:widowControl w:val="false"/>
        <w:jc w:val="both"/>
        <w:rPr/>
      </w:pPr>
      <w:r>
        <w:br w:type="column"/>
      </w:r>
      <w:r>
        <w:rPr>
          <w:szCs w:val="23"/>
        </w:rPr>
        <w:t xml:space="preserve">Allende Denise; Quintana Leal Jaime; </w:t>
        <w:br/>
        <w:t xml:space="preserve">Recondo Lavanderos Carlos; Robles Pantoja Alberto; Rojas Molina Manuel; Rossi </w:t>
        <w:br/>
        <w:t>Ciocca Fulvio; Rubilar Barahona Karla; Sepúlveda Hermosilla Roberto; Sepúlveda Orbenes Alejandra; Silber Romo Gabriel; Súnico Galdames Raúl; Tarud Daccarett Jorge; Turres Figueroa Marisol; Urrutia Bonilla Ignacio; Verdugo Soto Germán; Von Muhlenbrock Zamora Gastón; Walker Prieto Patricio; Ward Edwards Felip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Comunico a la Sala que dos importantes instituciones de nuestro país están de aniversario. Las mencionaré por orden de antigüedad.</w:t>
      </w:r>
    </w:p>
    <w:p>
      <w:pPr>
        <w:pStyle w:val="Normal"/>
        <w:widowControl w:val="false"/>
        <w:jc w:val="both"/>
        <w:rPr>
          <w:szCs w:val="23"/>
        </w:rPr>
      </w:pPr>
      <w:r>
        <w:rPr>
          <w:szCs w:val="23"/>
        </w:rPr>
        <w:tab/>
        <w:t>En primer lugar, el Club de Deportes Colo Colo, fundado el 19 de abril de 1925.</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segundo lugar, el Partido Socialista de Chile, fundado el 19 de abril de 1933, que hoy día cumple 74 años. Por lo tanto, les hago llegar mis felicitaciones a las señoras diputadas y a los señores diputados socialistas presentes en la Sal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Parrafito"/>
        <w:rPr/>
      </w:pPr>
      <w:r>
        <w:rPr/>
        <w:t>PROHIBICIÓN DE FUMAR DURANTE LA CONDUCCIÓN. Modificación de la ley de Tránsito. Primer trámite constitucional.</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Corresponde tratar el proyecto de ley, originado en moción, en primer trámite constitucional, que prohíbe y sanciona el conducir fumando.</w:t>
      </w:r>
    </w:p>
    <w:p>
      <w:pPr>
        <w:pStyle w:val="Normal"/>
        <w:widowControl w:val="false"/>
        <w:jc w:val="both"/>
        <w:rPr/>
      </w:pPr>
      <w:r>
        <w:rPr>
          <w:szCs w:val="23"/>
        </w:rPr>
        <w:tab/>
        <w:t>Diputado informante de la Comisión de Obras Públicas, Transportes y Telecomunicaciones es el señor Gonzalo Arenas.</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i/>
          <w:i/>
          <w:szCs w:val="23"/>
        </w:rPr>
      </w:pPr>
      <w:r>
        <w:rPr>
          <w:i/>
          <w:szCs w:val="23"/>
        </w:rPr>
        <w:tab/>
        <w:t>-Moción, boletín Nª 3836-15, sesión 63ª, en 12 de abril de 2005. Documentos de la Cuenta Nº 3.</w:t>
      </w:r>
    </w:p>
    <w:p>
      <w:pPr>
        <w:pStyle w:val="Normal"/>
        <w:widowControl w:val="false"/>
        <w:jc w:val="both"/>
        <w:rPr/>
      </w:pPr>
      <w:r>
        <w:rPr>
          <w:i/>
          <w:szCs w:val="23"/>
        </w:rPr>
        <w:tab/>
        <w:t>-Informe de la Comisión de Obras Públicas, Transportes y Telecomunicaciones, sesión 127ª, en 7 de marzo de 2007. Documentos de la Cuenta Nº 1.</w:t>
      </w:r>
    </w:p>
    <w:p>
      <w:pPr>
        <w:pStyle w:val="Normal"/>
        <w:widowControl w:val="false"/>
        <w:jc w:val="both"/>
        <w:rPr>
          <w:i/>
          <w:i/>
          <w:szCs w:val="23"/>
        </w:rPr>
      </w:pPr>
      <w:r>
        <w:rPr>
          <w:i/>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me corresponde informar el proyecto de ley, iniciado en moción de los diputados señores Patricio Hales, Carlos Olivares, Jaime Quintana, de la diputada señora María Angélica Cristi y del ex diputado señor Alejandro Navarro, que tiene por objetivo principal prohibir y sancionar el hecho de conducir fumando.</w:t>
      </w:r>
    </w:p>
    <w:p>
      <w:pPr>
        <w:pStyle w:val="Normal"/>
        <w:widowControl w:val="false"/>
        <w:jc w:val="both"/>
        <w:rPr>
          <w:szCs w:val="23"/>
        </w:rPr>
      </w:pPr>
      <w:r>
        <w:rPr>
          <w:szCs w:val="23"/>
        </w:rPr>
        <w:tab/>
        <w:t>El proyecto tiene por objeto establecer en la ley de Tránsito, como infracción grave el conducir un vehículo fumando cigarros, cigarrillos, puros o similares.</w:t>
      </w:r>
    </w:p>
    <w:p>
      <w:pPr>
        <w:pStyle w:val="Normal"/>
        <w:widowControl w:val="false"/>
        <w:jc w:val="both"/>
        <w:rPr/>
      </w:pPr>
      <w:r>
        <w:rPr>
          <w:szCs w:val="23"/>
        </w:rPr>
        <w:tab/>
        <w:t>Durante el estudio del proyecto de ley, la Comisión contó con la asistencia y colaboración del jefe de la División de Normas de la Subsecretaría de Transportes, señor Roberto Santana, del ingeniero de dicha División, señor Nelson Martínez, y del asesor jurídico de la Subsecretaría de Transportes, señor Lautaro Pérez.</w:t>
      </w:r>
    </w:p>
    <w:p>
      <w:pPr>
        <w:pStyle w:val="Normal"/>
        <w:widowControl w:val="false"/>
        <w:jc w:val="both"/>
        <w:rPr/>
      </w:pPr>
      <w:r>
        <w:rPr>
          <w:szCs w:val="23"/>
        </w:rPr>
        <w:tab/>
        <w:t>Los autores de la moción consideran que la alta tasa de tabaquismo que se registra en Chile, especialmente entre la población más joven, amerita la introducción de restricciones al hábito de consumir cigarrillos, con el fin de proteger la salud de la población.</w:t>
      </w:r>
    </w:p>
    <w:p>
      <w:pPr>
        <w:pStyle w:val="Normal"/>
        <w:widowControl w:val="false"/>
        <w:jc w:val="both"/>
        <w:rPr/>
      </w:pPr>
      <w:r>
        <w:rPr>
          <w:szCs w:val="23"/>
        </w:rPr>
        <w:tab/>
        <w:t>Por otra parte, las estadísticas -así lo señalan los autores de la moción- dan cuenta de la gran cantidad de accidentes de tránsito, con resultado de muerte.</w:t>
      </w:r>
    </w:p>
    <w:p>
      <w:pPr>
        <w:pStyle w:val="Normal"/>
        <w:widowControl w:val="false"/>
        <w:jc w:val="both"/>
        <w:rPr/>
      </w:pPr>
      <w:r>
        <w:rPr>
          <w:szCs w:val="23"/>
        </w:rPr>
        <w:tab/>
        <w:t>A fin de evitar estos accidentes, se han presentado diversos proyectos de ley destinados a endurecer las sanciones que establece la ley de Tránsito. No obstante ello, se sigue conduciendo sin que se tomen las debidas precauciones como, por ejemplo, hablar por teléfono celular sin manos libres y conducir fumando, situaciones que producen un tremendo riesgo.</w:t>
      </w:r>
    </w:p>
    <w:p>
      <w:pPr>
        <w:pStyle w:val="Normal"/>
        <w:widowControl w:val="false"/>
        <w:jc w:val="both"/>
        <w:rPr/>
      </w:pPr>
      <w:r>
        <w:rPr>
          <w:spacing w:val="-2"/>
          <w:szCs w:val="23"/>
        </w:rPr>
        <w:tab/>
        <w:t>En mérito de lo anterior, los autores de la moción proponen incorporar en el artículo 198 de la ley de Tránsito, que establece las infracciones graves, una norma que prohíba conducir un vehículo fumando cigarros, cigarrillos, puros y otros productos similares.</w:t>
      </w:r>
    </w:p>
    <w:p>
      <w:pPr>
        <w:pStyle w:val="Normal"/>
        <w:widowControl w:val="false"/>
        <w:jc w:val="both"/>
        <w:rPr/>
      </w:pPr>
      <w:r>
        <w:rPr>
          <w:szCs w:val="23"/>
        </w:rPr>
        <w:tab/>
        <w:t>En términos generales, la conducta que se pretende sancionar responde a la exigencia que se hace a todo conductor de estar “atento a las condiciones del tránsito”, a que alude el artículo 172 de dicha ley.</w:t>
      </w:r>
    </w:p>
    <w:p>
      <w:pPr>
        <w:pStyle w:val="Normal"/>
        <w:widowControl w:val="false"/>
        <w:jc w:val="both"/>
        <w:rPr/>
      </w:pPr>
      <w:r>
        <w:rPr>
          <w:szCs w:val="23"/>
        </w:rPr>
        <w:tab/>
        <w:t>Durante la discusión en la Comisión, tanto el jefe de la División de Normas, señor Roberto Santana, como el asesor jurídico de la Subsecretaría de Transportes, señor Lautaro Pérez, entregaron su opinión favorable a la iniciativa en estudio.</w:t>
      </w:r>
    </w:p>
    <w:p>
      <w:pPr>
        <w:pStyle w:val="Normal"/>
        <w:widowControl w:val="false"/>
        <w:jc w:val="both"/>
        <w:rPr/>
      </w:pPr>
      <w:r>
        <w:rPr>
          <w:szCs w:val="23"/>
        </w:rPr>
        <w:tab/>
        <w:t>Sin embargo, en la votación general, fue rechazada la idea de legislar, por seis votos en contra, de los diputados señores Alvarado, Correa, García, Latorre, Uriarte y Venegas, don Mario; un voto a favor, del diputado señor Monckeberg, don Cristián, y la abstención del diputado señor Hernández.</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BURGOS</w:t>
      </w:r>
      <w:r>
        <w:rPr>
          <w:spacing w:val="-6"/>
          <w:szCs w:val="23"/>
        </w:rPr>
        <w:t xml:space="preserve"> (Presidente accidental).-</w:t>
      </w:r>
      <w:r>
        <w:rPr>
          <w:szCs w:val="23"/>
        </w:rPr>
        <w:t xml:space="preserv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proyecto de ley que prohíbe y sanciona conducir fumando.</w:t>
      </w:r>
    </w:p>
    <w:p>
      <w:pPr>
        <w:pStyle w:val="Normal"/>
        <w:widowControl w:val="false"/>
        <w:jc w:val="both"/>
        <w:rPr/>
      </w:pPr>
      <w:r>
        <w:rPr>
          <w:szCs w:val="23"/>
        </w:rPr>
        <w:tab/>
        <w:t>La Comisión rechazó el contenido del proyecto. Algunos señores diputados preguntaron si votar a favor del proyecto significa estar de acuerdo con el criterio de la Comisión. No es así. Lo que está en votación no es el pronunciamiento de la Comisión, sino el proyect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8 votos; por la negativa, 31 votos. Hubo 10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Rechaz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llende Bussi Isabel; Ceroni Fuentes Guillermo; Cristi Marfil María Angélica; De Urresti Longton Alfonso; Díaz Del Río Eduardo; Díaz Díaz Marcelo; Espinoza </w:t>
        <w:br/>
        <w:t xml:space="preserve">Sandoval Fidel; Farías Ponce Ramón; </w:t>
        <w:br/>
        <w:t xml:space="preserve">García-Huidobro Sanfuentes Alejandro; Girardi Briere Guido; González Torres </w:t>
        <w:br/>
        <w:t xml:space="preserve">Rodrigo; Hales Dib Patricio; Jarpa Wevar Carlos Abel; Jiménez Fuentes Tucapel; </w:t>
        <w:br/>
        <w:t xml:space="preserve">Melero Abaroa Patricio; Meza Moncada Fernando; Monckeberg Bruner Cristián; Nogueira Fernández Claudia; Palma Flores Osvaldo; Pascal Allende Denise; Quintana Leal Jaime; Recondo Lavanderos Carlos; Robles Pantoja Alberto; Rojas Molina </w:t>
        <w:br/>
        <w:t>Manuel; Rossi Ciocca Fulvio; Sepúlveda Hermosilla Roberto; Sepúlveda Orbenes Alejandra; Silber Romo Gabrie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negativa los siguientes señores diputados: </w:t>
      </w:r>
    </w:p>
    <w:p>
      <w:pPr>
        <w:pStyle w:val="Normal"/>
        <w:widowControl w:val="false"/>
        <w:jc w:val="both"/>
        <w:rPr/>
      </w:pPr>
      <w:r>
        <w:rPr>
          <w:szCs w:val="23"/>
        </w:rPr>
        <w:tab/>
        <w:t xml:space="preserve">Álvarez-Salamanca Büchi Pedro; </w:t>
        <w:br/>
        <w:t xml:space="preserve">Álvarez Zenteno Rodrigo; Araya Guerrero Pedro; Barros Montero Ramón; Becker </w:t>
        <w:br/>
        <w:t xml:space="preserve">Alvear Germán; Bertolino Rendic Mario; Correa De La Cerda Sergio; Cubillos Sigall Marcela; Delmastro Naso Roberto; Dittborn Cordua Julio; Duarte Leiva Gonzalo; Encina Moriamez Francisco; Enríquez-Ominami Gumucio Marco; Fuentealba Vildósola </w:t>
        <w:br/>
        <w:t xml:space="preserve">Renán; Insunza Gregorio De Las Heras </w:t>
        <w:br/>
        <w:t xml:space="preserve">Jorge; Jaramillo Becker Enrique; Kast Rist José Antonio; Lobos Krause Juan; Montes Cisternas Carlos; Norambuena Farías Iván; Ojeda Uribe Sergio; Ortiz Novoa José </w:t>
        <w:br/>
        <w:t xml:space="preserve">Miguel; Súnico Galdames Raúl; Tarud </w:t>
        <w:br/>
        <w:t xml:space="preserve">Daccarett Jorge; Turres Figueroa Marisol; Urrutia Bonilla Ignacio; Valcarce Becerra Ximena; Verdugo Soto Germán; Von </w:t>
        <w:br/>
        <w:t>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Arenas Hödar Gonzalo; Ascencio Mansilla Gabriel; Bauer Jouanne Eugenio; Bobadilla Muñoz Sergio; Egaña Respaldiza Andrés; Escobar Rufatt Alvaro; Espinosa Monardes Marcos; Pacheco Rivas Clemira; Rubilar Barahona Karla; Valenzuela Van Treek Esteba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 xml:space="preserve">HOMOLOGACIÓN DE MONTOS DE MONTEPÍOS CON LOS DE PENSION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proyecto de acuerdo N° 32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22, de los diputados señores Chahuán, Sepúlveda, Núñez; diputada señora Clemira Pacheco; diputados señores Delmastro, Martínez y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equipare los montepíos de las viudas con las pensiones que les hubieren correspondido a sus cónyuges en vida al alcanzar la edad para acceder a la jubilación”.</w:t>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diputado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hoy, que se habla tanto de la paridad de género, aún subsisten discriminaciones en lo que respecta al sistema de seguridad social que rige en nuestro país.</w:t>
      </w:r>
    </w:p>
    <w:p>
      <w:pPr>
        <w:pStyle w:val="Normal"/>
        <w:widowControl w:val="false"/>
        <w:jc w:val="both"/>
        <w:rPr>
          <w:szCs w:val="23"/>
        </w:rPr>
      </w:pPr>
      <w:r>
        <w:rPr>
          <w:szCs w:val="23"/>
        </w:rPr>
        <w:tab/>
        <w:t>Me refiero específicamente al caso de las mujeres que cuando fallece su cónyuge sólo tienen acceso a un montepío equivalente al 50 por ciento del beneficio que recibiría su marido si aún viviese, lo que no resulta en modo alguno aceptable.</w:t>
      </w:r>
    </w:p>
    <w:p>
      <w:pPr>
        <w:pStyle w:val="Normal"/>
        <w:widowControl w:val="false"/>
        <w:jc w:val="both"/>
        <w:rPr/>
      </w:pPr>
      <w:r>
        <w:rPr>
          <w:szCs w:val="23"/>
        </w:rPr>
        <w:tab/>
        <w:t>En efecto, aun cuando el cónyuge deje de existir, su viuda debe afrontar los mismos gastos y costos que demanda su subsistencia y que existían cuando su marido aún vivía. No se debe permitir la feminización de la pobreza, más aun cuando dichas mujeres tienen que asumir el rol de jefas de hogar con un ingreso absolutamente disminuido, lo cual no se condice con el principio consagrado en nuestra Constitución Política de que ni la ley ni las autoridades pueden establecer diferencias arbitrarias.</w:t>
      </w:r>
    </w:p>
    <w:p>
      <w:pPr>
        <w:pStyle w:val="Normal"/>
        <w:widowControl w:val="false"/>
        <w:jc w:val="both"/>
        <w:rPr/>
      </w:pPr>
      <w:r>
        <w:rPr>
          <w:spacing w:val="2"/>
          <w:szCs w:val="23"/>
        </w:rPr>
        <w:tab/>
        <w:t>Alrededor del 60 por ciento de las pensiones de viudez o de montepío que perciben las viudas de los pensionados del Instituto de Normalización Previsional son inferiores a la pensión mínima establecida por ley, situación que también atenta contra la garantía constitucional de acceso a prestaciones básicas y uniformes, ya sea que se otorguen a través de instituciones públicas o por ley.</w:t>
      </w:r>
    </w:p>
    <w:p>
      <w:pPr>
        <w:pStyle w:val="Normal"/>
        <w:widowControl w:val="false"/>
        <w:jc w:val="both"/>
        <w:rPr/>
      </w:pPr>
      <w:r>
        <w:rPr>
          <w:szCs w:val="23"/>
        </w:rPr>
        <w:tab/>
        <w:t>Tal como señalamos en el proyecto de acuerdo, la única entidad previsional que hoy día otorga una pensión del montepío equivalente al ciento por ciento de la pensión del causante es la ex Caja de Retiro y Previsión Social de Ferrocarriles del Estado, lo que representa sólo un 4,47 por ciento del total de pensionados del INP, es decir, una cantidad ínfima.</w:t>
      </w:r>
    </w:p>
    <w:p>
      <w:pPr>
        <w:pStyle w:val="Normal"/>
        <w:widowControl w:val="false"/>
        <w:jc w:val="both"/>
        <w:rPr/>
      </w:pPr>
      <w:r>
        <w:rPr>
          <w:szCs w:val="23"/>
        </w:rPr>
        <w:tab/>
        <w:t>Esta petición se ha efectuado reiteradamente por la Cámara de Diputados en otros períodos legislativos; las autoridades correspondientes han hecho diversas promesas en orden a subsanar esta situación injusta. Sin embargo, hasta ahora, nada se ha concretado.</w:t>
      </w:r>
    </w:p>
    <w:p>
      <w:pPr>
        <w:pStyle w:val="Normal"/>
        <w:widowControl w:val="false"/>
        <w:jc w:val="both"/>
        <w:rPr/>
      </w:pPr>
      <w:r>
        <w:rPr>
          <w:szCs w:val="23"/>
        </w:rPr>
        <w:tab/>
        <w:t>Por esas razones y con el objeto de terminar con esta injustificada discriminación, pedimos a la Presidenta de la República el envío de un proyecto que tenga por objeto equiparar los montepíos de las viudas con las pensiones que les hubieran correspondido a sus maridos al alcanzar la edad para jubilar si hubieran estado vivos.</w:t>
      </w:r>
    </w:p>
    <w:p>
      <w:pPr>
        <w:pStyle w:val="Normal"/>
        <w:widowControl w:val="false"/>
        <w:jc w:val="both"/>
        <w:rPr>
          <w:szCs w:val="23"/>
        </w:rPr>
      </w:pPr>
      <w:r>
        <w:rPr>
          <w:szCs w:val="23"/>
        </w:rPr>
        <w:tab/>
        <w:t>Por eso, solicito a los colegas que den su aprobación a este proyecto de acuerdo, a fin de reparar esta in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como bien decía el diputado Roberto Sepúlveda, varias veces hemos presentado en esta Corporación proyectos de acuerdo con este propósito.</w:t>
      </w:r>
    </w:p>
    <w:p>
      <w:pPr>
        <w:pStyle w:val="Normal"/>
        <w:widowControl w:val="false"/>
        <w:jc w:val="both"/>
        <w:rPr/>
      </w:pPr>
      <w:r>
        <w:rPr>
          <w:szCs w:val="23"/>
        </w:rPr>
        <w:tab/>
        <w:t>Su aprobación es muy importante, debido a que en la actualidad la mujer tiene expectativas superiores de vida. Sabemos que ser adulto mayor implica ciertos costos por las dificultades propias de la vida diaria, entre las que destacan el deterioro de la salud y, por ende, los gastos en medicina.</w:t>
      </w:r>
    </w:p>
    <w:p>
      <w:pPr>
        <w:pStyle w:val="Normal"/>
        <w:widowControl w:val="false"/>
        <w:jc w:val="both"/>
        <w:rPr/>
      </w:pPr>
      <w:r>
        <w:rPr>
          <w:szCs w:val="23"/>
        </w:rPr>
        <w:tab/>
        <w:t>La iniciativa es una buena posibilidad para que esta Corporación reitere la importancia de que la viuda reciba una pensión completa. Ojalá el Gobierno la acoja.</w:t>
      </w:r>
    </w:p>
    <w:p>
      <w:pPr>
        <w:pStyle w:val="Normal"/>
        <w:widowControl w:val="false"/>
        <w:jc w:val="both"/>
        <w:rPr>
          <w:szCs w:val="23"/>
        </w:rPr>
      </w:pPr>
      <w:r>
        <w:rPr>
          <w:szCs w:val="23"/>
        </w:rPr>
        <w:tab/>
        <w:t>Por eso, anuncio nuestro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linco Bustos René; Allende Bussi </w:t>
        <w:br/>
        <w:t xml:space="preserve">Isabel; Álvarez-Salamanca Büchi Pedro; Álvarez Zenteno Rodrigo; Araya Guerrero Pedro; Barros Montero Ramón; Bauer Jouanne Eugenio; Becker Alvear Germán; Bertolino Rendic Mario; Bobadilla Muñoz Sergio; Burgos Varela Jorge; Correa De La Cerda Sergio; Delmastro Naso Roberto; Díaz Del Río Eduardo; Díaz Díaz Marcelo; Duarte Leiva Gonzalo; Egaña Respaldiza Andrés; Encina Moriamez Francisco; </w:t>
        <w:br/>
        <w:t xml:space="preserve">Espinosa Monardes Marcos; Estay Peñaloza Enrique; Fuentealba Vildósola Renán; </w:t>
        <w:br/>
        <w:t xml:space="preserve">González Torres Rodrigo; Insunza Gregorio De Las Heras Jorge; Kast Rist José Antonio; Lobos Krause Juan; Melero Abaroa Patricio; Meza Moncada Fernando; Monckeberg Bruner Cristián; Nogueira Fernández </w:t>
        <w:br/>
        <w:t xml:space="preserve">Claudia; Ojeda Uribe Sergio; Ortiz Novoa José Miguel; Pacheco Rivas Clemira; Palma Flores Osvaldo; Pascal Allende Denise; Pérez Arriagada José; Rubilar Barahona Karla; Sepúlveda Hermosilla Roberto; </w:t>
        <w:br/>
        <w:t xml:space="preserve">Sepúlveda Orbenes Alejandra; Silber Romo Gabriel; Súnico Galdames Raúl; Turres </w:t>
        <w:br/>
        <w:t xml:space="preserve">Figueroa Marisol; Urrutia Bonilla Ignacio; Valcarce Becerra Ximena; Verdugo Soto Germán; Von Muhlenbrock Zamora Gastón; Walker Prieto Patricio; Ward Edwards </w:t>
        <w:br/>
        <w:t>Felipe.</w:t>
      </w:r>
    </w:p>
    <w:p>
      <w:pPr>
        <w:pStyle w:val="Parrafito"/>
        <w:rPr/>
      </w:pPr>
      <w:r>
        <w:br w:type="column"/>
      </w:r>
      <w:r>
        <w:rPr/>
        <w:t>RECONOCIMIENTO A LOS CODOCENTES DE SU CALIDAD DE ASISTENTES DE LA EDU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23, de la señora Sepúlveda, doña Alejandra; y de los señores Ojeda, Sepúlveda, don Roberto; Silber, Bobadilla, Saffirio, Venegas, don Mario; Núñez, Díaz, don Eduardo, y Pérez,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reconozca la calidad de codocente o asistente de la educación, regule su situación laboral y funcionaria mediante un Estatuto Especial y que, consecuentemente, se establezcan en su favor beneficios similares a los de la ley N.° 20.15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la semana pasada me reuní con codocentes de distintas comunas de la Sexta Región, quienes me plantearon sus inquietudes. Al parecer, esto se repetirá a nivel nacional. Espero que estos funcionarios también puedan conversar con los diputados de sus respectivos distritos.</w:t>
      </w:r>
    </w:p>
    <w:p>
      <w:pPr>
        <w:pStyle w:val="Normal"/>
        <w:widowControl w:val="false"/>
        <w:jc w:val="both"/>
        <w:rPr/>
      </w:pPr>
      <w:r>
        <w:rPr>
          <w:szCs w:val="23"/>
        </w:rPr>
        <w:tab/>
        <w:t xml:space="preserve">Las corporaciones municipales de educación y los municipios, en virtud de la ley </w:t>
        <w:br/>
        <w:t>N° 20.159, promulgada el 17 de enero de 2007, han pedido el retiro con indemnización a los funcionarios codocentes que hayan cumplido la edad para jubilar.</w:t>
      </w:r>
    </w:p>
    <w:p>
      <w:pPr>
        <w:pStyle w:val="Normal"/>
        <w:widowControl w:val="false"/>
        <w:jc w:val="both"/>
        <w:rPr/>
      </w:pPr>
      <w:r>
        <w:rPr>
          <w:szCs w:val="23"/>
        </w:rPr>
        <w:tab/>
        <w:t xml:space="preserve">Estos trabajadores se rigen por el Código del Trabajo. Eso implica que pueden optar a </w:t>
        <w:br/>
      </w:r>
    </w:p>
    <w:p>
      <w:pPr>
        <w:pStyle w:val="Normal"/>
        <w:widowControl w:val="false"/>
        <w:jc w:val="both"/>
        <w:rPr/>
      </w:pPr>
      <w:r>
        <w:br w:type="column"/>
      </w:r>
      <w:r>
        <w:rPr>
          <w:szCs w:val="23"/>
        </w:rPr>
        <w:t>una indemnización máxima por retiro voluntario de sólo 11 meses, cifra cercana a los dos millones de pesos.</w:t>
      </w:r>
    </w:p>
    <w:p>
      <w:pPr>
        <w:pStyle w:val="Normal"/>
        <w:widowControl w:val="false"/>
        <w:jc w:val="both"/>
        <w:rPr/>
      </w:pPr>
      <w:r>
        <w:rPr>
          <w:szCs w:val="23"/>
        </w:rPr>
        <w:tab/>
        <w:t>En la reunión expresaron que les parecen injustas las condiciones desmedradas en que deben jubilar en comparación con la situación de los docentes al respecto, cuyas indemnizaciones por retiro voluntario son muy superiores a las de su sector, ya que fluctúan entre los diez y catorce millones de pesos.</w:t>
      </w:r>
    </w:p>
    <w:p>
      <w:pPr>
        <w:pStyle w:val="Normal"/>
        <w:widowControl w:val="false"/>
        <w:jc w:val="both"/>
        <w:rPr>
          <w:szCs w:val="23"/>
        </w:rPr>
      </w:pPr>
      <w:r>
        <w:rPr>
          <w:szCs w:val="23"/>
        </w:rPr>
        <w:tab/>
        <w:t>No desean igualdad con los docentes; pero sí que se reconozca su labor específica y su calidad de codocente o asistente de la educación. Además, piden que se regule su situación laboral y funcionaria mediante un estatuto especial.</w:t>
      </w:r>
    </w:p>
    <w:p>
      <w:pPr>
        <w:pStyle w:val="Normal"/>
        <w:widowControl w:val="false"/>
        <w:jc w:val="both"/>
        <w:rPr/>
      </w:pPr>
      <w:r>
        <w:rPr>
          <w:szCs w:val="23"/>
        </w:rPr>
        <w:tab/>
        <w:t>Este hemiciclo tiene el deber de valorar la importancia de ese sector en la educación y de hacerle justicia, escuchando sus reiteradas peticiones y aprobando el proyecto de acuerdo que presentamos en ese sentido, el cual fue redactado por sus organizaciones a nivel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DÍAZ, </w:t>
      </w:r>
      <w:r>
        <w:rPr>
          <w:szCs w:val="23"/>
        </w:rPr>
        <w:t>don Marcelo (Vicepresidente).- Para apoyar e proyecto,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quiero felicitar a los autores de este proyecto de acuerdo, porque al igual que muchos diputados, he tenido la oportunidad de reunirme con los representantes regionales de esos funcionarios. Ellos no quieren que hablemos de los “codocentes”, sino de los “asistentes de la educación”, los que de alguna manera son los hermanos pobres del sistema, porque las mejorías han sido sustanciales sólo para los docentes.</w:t>
      </w:r>
    </w:p>
    <w:p>
      <w:pPr>
        <w:pStyle w:val="Normal"/>
        <w:widowControl w:val="false"/>
        <w:jc w:val="both"/>
        <w:rPr/>
      </w:pPr>
      <w:r>
        <w:rPr>
          <w:szCs w:val="23"/>
        </w:rPr>
        <w:tab/>
        <w:t>Por eso, llamo al Gobierno a cumplir su compromiso y enviar lo más pronto posible el proyecto sobre la materia, en aras de poder solucionar la angustiosa situación de las miles de personas que se desempeñan como “asistentes de la educación” a lo largo y ancho del país y que requieren nuestra at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0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pPr>
      <w:r>
        <w:rPr>
          <w:szCs w:val="23"/>
        </w:rPr>
        <w:tab/>
        <w:t xml:space="preserve">Accorsi Opazo Enrique; Allende Bussi Isabel; Álvarez Zenteno Rodrigo; Araya Guerrero Pedro; Barros Montero Ramón; Bauer Jouanne Eugenio; Bertolino Rendic Mario; Burgos Varela Jorge; Correa De La Cerda Sergio; Delmastro Naso Roberto; Díaz Del Río Eduardo; Duarte Leiva </w:t>
        <w:br/>
        <w:t xml:space="preserve">Gonzalo; Egaña Respaldiza Andrés; Encina Moriamez Francisco; Espinoza Sandoval Fidel; Estay Peñaloza Enrique; Girardi </w:t>
        <w:br/>
        <w:t xml:space="preserve">Briere Guido; Kast Rist José Antonio; </w:t>
        <w:br/>
        <w:t xml:space="preserve">Lobos Krause Juan; Melero Abaroa Patricio; Meza Moncada Fernando; Monckeberg Bruner Cristián; Nogueira Fernández </w:t>
        <w:br/>
        <w:t xml:space="preserve">Claudia; Ojeda Uribe Sergio; Ortiz Novoa José Miguel; Palma Flores Osvaldo; Pascal Allende Denise; Recondo Lavanderos </w:t>
        <w:br/>
        <w:t xml:space="preserve">Carlos; Rossi Ciocca Fulvio; Rubilar </w:t>
        <w:br/>
        <w:t xml:space="preserve">Barahona Karla; Sepúlveda Hermosilla </w:t>
        <w:br/>
        <w:t xml:space="preserve">Roberto; Sepúlveda Orbenes Alejandra; Silber Romo Gabriel; Súnico Galdames Raúl; Turres Figueroa Marisol; Urrutia </w:t>
        <w:br/>
        <w:t xml:space="preserve">Bonilla Ignacio; Valcarce Becerra Ximena; Valenzuela Van Treek Esteban; Von </w:t>
        <w:br/>
        <w:t xml:space="preserve">Muhlenbrock Zamora Gastón; Ward </w:t>
        <w:br/>
        <w:t>Edwards Felipe.</w:t>
      </w:r>
    </w:p>
    <w:p>
      <w:pPr>
        <w:pStyle w:val="Parrafito"/>
        <w:spacing w:before="0" w:after="120"/>
        <w:rPr/>
      </w:pPr>
      <w:r>
        <w:rPr/>
        <w:t>MEDIDAS EN BENEFICIO DE LOS ADULTOS MAY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24, de los señores Martínez, Sepúlveda, don Roberto; Girardi, Accorsi, Bertolino, Monckeberg, don Nicolás; García, Silber, Estay y Venegas, don Samuel,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Solicitar a S.E. la Presidenta de la República que, a través de los ministerios correspondientes, disponga la elaboración, implementación y adecuación de las siguientes medidas: </w:t>
      </w:r>
    </w:p>
    <w:p>
      <w:pPr>
        <w:pStyle w:val="Normal"/>
        <w:widowControl w:val="false"/>
        <w:jc w:val="both"/>
        <w:rPr/>
      </w:pPr>
      <w:r>
        <w:rPr>
          <w:szCs w:val="23"/>
        </w:rPr>
        <w:tab/>
        <w:t>Amplíe el programa de tutorías existentes para postrados severos a adultos mayores que presenten alguna discapacidad invalidante.</w:t>
      </w:r>
    </w:p>
    <w:p>
      <w:pPr>
        <w:pStyle w:val="Normal"/>
        <w:widowControl w:val="false"/>
        <w:jc w:val="both"/>
        <w:rPr/>
      </w:pPr>
      <w:r>
        <w:rPr>
          <w:szCs w:val="23"/>
        </w:rPr>
        <w:tab/>
        <w:t>Incluya en la política educacional y en el sistema público, a través del Plan Anual de Desarrollo Educativo Municipal u otra instancia, acciones que faciliten el intercambio intergeneracional y transformen a los establecimientos educacionales en centros de capacitación y alfabetización.</w:t>
      </w:r>
    </w:p>
    <w:p>
      <w:pPr>
        <w:pStyle w:val="Normal"/>
        <w:widowControl w:val="false"/>
        <w:jc w:val="both"/>
        <w:rPr/>
      </w:pPr>
      <w:r>
        <w:rPr>
          <w:szCs w:val="23"/>
        </w:rPr>
        <w:tab/>
        <w:t>Homologue las franquicias del pase escolar a todos aquellos adultos mayores beneficiarios de programas sociales.</w:t>
      </w:r>
    </w:p>
    <w:p>
      <w:pPr>
        <w:pStyle w:val="Normal"/>
        <w:widowControl w:val="false"/>
        <w:jc w:val="both"/>
        <w:rPr/>
      </w:pPr>
      <w:r>
        <w:rPr>
          <w:szCs w:val="23"/>
        </w:rPr>
        <w:tab/>
        <w:t>Desarrolle un programa de educación vial que incluya capacitación y adecuación paulatina de las señaléticas urbano-rural a las necesidades del adulto mayor, con lenguaje, colorido, nitidez, letra y tamaño propicios.</w:t>
      </w:r>
    </w:p>
    <w:p>
      <w:pPr>
        <w:pStyle w:val="Normal"/>
        <w:widowControl w:val="false"/>
        <w:jc w:val="both"/>
        <w:rPr>
          <w:szCs w:val="23"/>
        </w:rPr>
      </w:pPr>
      <w:r>
        <w:rPr>
          <w:szCs w:val="23"/>
        </w:rPr>
        <w:tab/>
        <w:t>Automatice el trámite de pensiones de las personas traspasadas al nuevo sistema, de manera de garantizar su pago en el momento de cumplir la edad para jubilar.</w:t>
      </w:r>
    </w:p>
    <w:p>
      <w:pPr>
        <w:pStyle w:val="Normal"/>
        <w:widowControl w:val="false"/>
        <w:jc w:val="both"/>
        <w:rPr/>
      </w:pPr>
      <w:r>
        <w:rPr>
          <w:szCs w:val="23"/>
        </w:rPr>
        <w:tab/>
        <w:t>Incorpore en la política habitacional del país un subsidio destinado a la implementación de servicios higiénicos en aquellas viviendas donde residen adultos mayores.</w:t>
      </w:r>
    </w:p>
    <w:p>
      <w:pPr>
        <w:pStyle w:val="Normal"/>
        <w:widowControl w:val="false"/>
        <w:jc w:val="both"/>
        <w:rPr>
          <w:szCs w:val="23"/>
        </w:rPr>
      </w:pPr>
      <w:r>
        <w:rPr>
          <w:szCs w:val="23"/>
        </w:rPr>
        <w:tab/>
        <w:t>Establezca normas que aseguren, en el momento de la construcción de viviendas, las dimensiones necesarias para asegurar su acceso y movilidad.</w:t>
      </w:r>
    </w:p>
    <w:p>
      <w:pPr>
        <w:pStyle w:val="Normal"/>
        <w:widowControl w:val="false"/>
        <w:jc w:val="both"/>
        <w:rPr/>
      </w:pPr>
      <w:r>
        <w:rPr>
          <w:szCs w:val="23"/>
        </w:rPr>
        <w:tab/>
        <w:t>Instaure el sistema denominado “hipoteca invertida”, consistente en permitir al adulto mayor, propietario de su vivienda, recibir por adelantado el producto de su venta, con la condición legal de mantener su usufructo de manera vitalicia.</w:t>
      </w:r>
    </w:p>
    <w:p>
      <w:pPr>
        <w:pStyle w:val="Normal"/>
        <w:widowControl w:val="false"/>
        <w:jc w:val="both"/>
        <w:rPr/>
      </w:pPr>
      <w:r>
        <w:rPr>
          <w:szCs w:val="23"/>
        </w:rPr>
        <w:tab/>
        <w:t>Coordine con el Servicio Nacional del Adulto Mayor las ayudas para el funcionamiento de los comedores abiertos y fomente la creación de establecimientos de acogida diurnos y perman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de acuerdo,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l proyecto tiene por objeto hacer más eficientes las políticas públicas que se están implementando y generar otras en beneficio de un importante grupo de nuestra población, como son los adultos mayores.</w:t>
      </w:r>
    </w:p>
    <w:p>
      <w:pPr>
        <w:pStyle w:val="Normal"/>
        <w:widowControl w:val="false"/>
        <w:jc w:val="both"/>
        <w:rPr/>
      </w:pPr>
      <w:r>
        <w:rPr>
          <w:szCs w:val="23"/>
        </w:rPr>
        <w:tab/>
        <w:t>No podemos desconocer que su esperanza de vida ha crecido considerablemente. Demográficamente, las cifras nos ubican como un país que tiene un comportamiento poblacional propio de los países desarrollados. Sin embargo, la diferencia y el desafío radican en la calidad de vida.</w:t>
      </w:r>
    </w:p>
    <w:p>
      <w:pPr>
        <w:pStyle w:val="Normal"/>
        <w:widowControl w:val="false"/>
        <w:jc w:val="both"/>
        <w:rPr/>
      </w:pPr>
      <w:r>
        <w:rPr>
          <w:spacing w:val="-2"/>
          <w:szCs w:val="23"/>
        </w:rPr>
        <w:tab/>
        <w:t xml:space="preserve">Esta realidad nos obliga a diseñar políticas públicas orientadas a satisfacer las necesidades crecientes, que son distintas del resto de la población en este grupo social. Deben implementarse políticas que permitan acoger al adulto mayor, facilitar su interacción con los restantes miembros de la sociedad, generar respeto y conciencia de su valía, adecuar los espacios y crear las condiciones para que pueda desarrollarse con mayor dignidad. </w:t>
      </w:r>
    </w:p>
    <w:p>
      <w:pPr>
        <w:pStyle w:val="Normal"/>
        <w:widowControl w:val="false"/>
        <w:jc w:val="both"/>
        <w:rPr/>
      </w:pPr>
      <w:r>
        <w:rPr>
          <w:spacing w:val="4"/>
          <w:szCs w:val="23"/>
        </w:rPr>
        <w:tab/>
        <w:t xml:space="preserve">Sabemos de los esfuerzos que se han hecho, de la existencia de una política nacional del adulto mayor y del servicio nacional correspondiente, que han creado e implementado acciones concretas, dando respuesta a la necesidad inmediata; desarrollando actividades destinadas a provocar un cambio de mentalidad en la sociedad para concebir el envejecimiento como un fenómeno social y una oportunidad para el país, antes que un problema o una debilidad. </w:t>
      </w:r>
    </w:p>
    <w:p>
      <w:pPr>
        <w:pStyle w:val="Normal"/>
        <w:widowControl w:val="false"/>
        <w:jc w:val="both"/>
        <w:rPr/>
      </w:pPr>
      <w:r>
        <w:rPr>
          <w:szCs w:val="23"/>
        </w:rPr>
        <w:tab/>
        <w:t xml:space="preserve">Pero también sabemos que todo esfuerzo que el país realice por mejorar la calidad de vida de los adultos mayores es señal de madurez de una sociedad capaz de reconocer a quienes han contribuido desde distintas actividades al desarrollo nacional. </w:t>
      </w:r>
    </w:p>
    <w:p>
      <w:pPr>
        <w:pStyle w:val="Normal"/>
        <w:widowControl w:val="false"/>
        <w:jc w:val="both"/>
        <w:rPr/>
      </w:pPr>
      <w:r>
        <w:rPr>
          <w:szCs w:val="23"/>
        </w:rPr>
        <w:tab/>
        <w:t xml:space="preserve">Por eso, invito a mis colegas a votar a favor del proyecto, para que se disponga, a través de los ministerios correspondientes, la elaboración, implementación y adecuación de las medidas que hemos propuesto. </w:t>
      </w:r>
    </w:p>
    <w:p>
      <w:pPr>
        <w:pStyle w:val="Normal"/>
        <w:widowControl w:val="false"/>
        <w:jc w:val="both"/>
        <w:rPr>
          <w:szCs w:val="23"/>
        </w:rPr>
      </w:pPr>
      <w:r>
        <w:rPr>
          <w:szCs w:val="23"/>
        </w:rPr>
        <w:tab/>
        <w:t xml:space="preserve">Pido al señor Presidente que solicite la unanimidad para el proyecto de acuer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mo su señoría pertenece al mismo Comité del señor Sepúlveda, tendré que pedir la venia de la Sala para que intervenga.</w:t>
      </w:r>
    </w:p>
    <w:p>
      <w:pPr>
        <w:pStyle w:val="Normal"/>
        <w:widowControl w:val="false"/>
        <w:jc w:val="both"/>
        <w:rPr>
          <w:szCs w:val="23"/>
        </w:rPr>
      </w:pPr>
      <w:r>
        <w:rPr>
          <w:szCs w:val="23"/>
        </w:rPr>
        <w:tab/>
        <w:t>Si les parece a las señoras diputadas y a los señores diputados, se otorgará la palabra a la señora Rubilar.</w:t>
      </w:r>
    </w:p>
    <w:p>
      <w:pPr>
        <w:pStyle w:val="Normal"/>
        <w:widowControl w:val="false"/>
        <w:jc w:val="both"/>
        <w:rPr>
          <w:szCs w:val="23"/>
        </w:rPr>
      </w:pPr>
      <w:r>
        <w:rPr>
          <w:szCs w:val="23"/>
        </w:rPr>
      </w:r>
    </w:p>
    <w:p>
      <w:pPr>
        <w:pStyle w:val="Normal"/>
        <w:widowControl w:val="false"/>
        <w:jc w:val="both"/>
        <w:rPr>
          <w:szCs w:val="23"/>
        </w:rPr>
      </w:pPr>
      <w:r>
        <w:rPr>
          <w:szCs w:val="23"/>
        </w:rPr>
        <w:tab/>
      </w:r>
      <w:r>
        <w:rPr>
          <w:b/>
          <w:szCs w:val="23"/>
        </w:rPr>
        <w:t>Acordado.</w:t>
      </w:r>
    </w:p>
    <w:p>
      <w:pPr>
        <w:pStyle w:val="Normal"/>
        <w:widowControl w:val="false"/>
        <w:jc w:val="both"/>
        <w:rPr>
          <w:szCs w:val="23"/>
        </w:rPr>
      </w:pPr>
      <w:r>
        <w:rPr>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luego de agradecer a la honorable Cámara su deferencia, quiero decir que el proyecto de acuerdo, en cierta forma, será la oportunidad de definir una política integral, con más beneficios hacia los adultos mayores, en el entendido de que ella les significará dignidad y una mejor calidad de vi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impugnar el proyecto de acuerdo, ofrezco la palabra. </w:t>
      </w:r>
    </w:p>
    <w:p>
      <w:pPr>
        <w:pStyle w:val="Normal"/>
        <w:widowControl w:val="false"/>
        <w:jc w:val="both"/>
        <w:rPr>
          <w:szCs w:val="23"/>
        </w:rPr>
      </w:pPr>
      <w:r>
        <w:rPr>
          <w:szCs w:val="23"/>
        </w:rPr>
        <w:tab/>
        <w:t>Ofrezco la palabra.</w:t>
      </w:r>
    </w:p>
    <w:p>
      <w:pPr>
        <w:pStyle w:val="Normal"/>
        <w:widowControl w:val="false"/>
        <w:jc w:val="both"/>
        <w:rPr/>
      </w:pPr>
      <w:r>
        <w:rPr>
          <w:szCs w:val="23"/>
        </w:rPr>
        <w:tab/>
        <w:t>¿Habría acuerdo para aprobarlo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ANTECEDENTES SOBRE OPERATORIA DE CASAS DE CAMB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Demócrata Cristiano.</w:t>
      </w:r>
    </w:p>
    <w:p>
      <w:pPr>
        <w:pStyle w:val="Normal"/>
        <w:widowControl w:val="false"/>
        <w:jc w:val="both"/>
        <w:rPr/>
      </w:pPr>
      <w:r>
        <w:rPr>
          <w:szCs w:val="23"/>
        </w:rPr>
        <w:tab/>
        <w:t xml:space="preserve">Tiene la palabra el diputado Jorge Burg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hace pocos días, los chilenos nos informamos por los medios de comunicación de hechos aparentemente delictuales, porque serán los tribunales los que, en definitiva, lo determinen; pero todo indica que será así, pues hay personas formalizadas y con medidas cautelares. Me refiero a lo ocurrido en casas de cambio de Santiago y de algunas regiones. </w:t>
      </w:r>
    </w:p>
    <w:p>
      <w:pPr>
        <w:pStyle w:val="Normal"/>
        <w:widowControl w:val="false"/>
        <w:jc w:val="both"/>
        <w:rPr/>
      </w:pPr>
      <w:r>
        <w:rPr>
          <w:szCs w:val="23"/>
        </w:rPr>
        <w:tab/>
        <w:t xml:space="preserve">Al parecer, el lavado de dinero, que es el delito investigado, es de una magnitud mayor, ya que se trataría de más de 200 millones de dólares. </w:t>
      </w:r>
    </w:p>
    <w:p>
      <w:pPr>
        <w:pStyle w:val="Normal"/>
        <w:widowControl w:val="false"/>
        <w:jc w:val="both"/>
        <w:rPr/>
      </w:pPr>
      <w:r>
        <w:rPr>
          <w:szCs w:val="23"/>
        </w:rPr>
        <w:tab/>
        <w:t xml:space="preserve">Por eso, frente a esto, que más que una luz amarilla es una luz roja respecto al negocio cambiario, quiero pedir que se envíen dos oficios: el primero, al señor presidente del Banco Central, para que informe a esta Corporación de la forma en que esa institución autónoma ejerce control en esta materia, en particular en relación con aquellas personas jurídicas que participan en ese negocio; y el segundo, al ministro de Hacienda, para que la Subsecretaría nos señale el modo en que ejerce el control y si estima que debe ser mayor sobre las casas de cambio o entidades parecidas en el giro, como empresas de courier o de otra naturaleza que también se dedican a la compraventa de monedas extranjer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la hacen presente.</w:t>
      </w:r>
    </w:p>
    <w:p>
      <w:pPr>
        <w:pStyle w:val="Normal"/>
        <w:widowControl w:val="false"/>
        <w:jc w:val="both"/>
        <w:rPr>
          <w:szCs w:val="23"/>
        </w:rPr>
      </w:pPr>
      <w:r>
        <w:rPr>
          <w:szCs w:val="23"/>
        </w:rPr>
      </w:r>
    </w:p>
    <w:p>
      <w:pPr>
        <w:pStyle w:val="Parrafito"/>
        <w:spacing w:before="40" w:after="40"/>
        <w:rPr/>
      </w:pPr>
      <w:r>
        <w:rPr/>
        <w:t>ACTUACIÓN DE SÍNDICO EN QUIEBRA DE COLEGIO PARTICULAR DE TEM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Gabriel Silbe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esta ocasión intervengo en mi condición de integrante y presidente de la Comisión de Educación.</w:t>
      </w:r>
    </w:p>
    <w:p>
      <w:pPr>
        <w:pStyle w:val="Normal"/>
        <w:widowControl w:val="false"/>
        <w:jc w:val="both"/>
        <w:rPr/>
      </w:pPr>
      <w:r>
        <w:rPr>
          <w:szCs w:val="23"/>
        </w:rPr>
        <w:tab/>
        <w:t xml:space="preserve">A través de una intervención del diputado don Eduardo Díaz del Río, que representa al distrito 51, de la Región de la Araucanía, y de la prensa, con sorpresa me he enterado de una situación que afecta al colegio particular subvencionado Augusto Winter, de Temuco. </w:t>
      </w:r>
    </w:p>
    <w:p>
      <w:pPr>
        <w:pStyle w:val="Normal"/>
        <w:widowControl w:val="false"/>
        <w:jc w:val="both"/>
        <w:rPr/>
      </w:pPr>
      <w:r>
        <w:rPr>
          <w:szCs w:val="23"/>
        </w:rPr>
        <w:tab/>
        <w:t xml:space="preserve">De acuerdo a lo informado, atraviesa por una difícil situación económica, razón por la cual la sociedad propietaria entró en un proceso de quiebra y ha sido intervenida, como corresponde de acuerdo a la legislación vigente, por un síndico, en este caso, el señor Ortiz. </w:t>
      </w:r>
    </w:p>
    <w:p>
      <w:pPr>
        <w:pStyle w:val="Normal"/>
        <w:widowControl w:val="false"/>
        <w:jc w:val="both"/>
        <w:rPr/>
      </w:pPr>
      <w:r>
        <w:rPr>
          <w:szCs w:val="23"/>
        </w:rPr>
        <w:tab/>
        <w:t>La responsabilidad del síndico, justamente, es administrar la masa del fallido. En algunas ocasiones, puede dar continuidad al giro y, en otras, rematar los bienes para proceder al pago de los acreedores.</w:t>
      </w:r>
    </w:p>
    <w:p>
      <w:pPr>
        <w:pStyle w:val="Normal"/>
        <w:widowControl w:val="false"/>
        <w:jc w:val="both"/>
        <w:rPr>
          <w:szCs w:val="23"/>
        </w:rPr>
      </w:pPr>
      <w:r>
        <w:rPr>
          <w:szCs w:val="23"/>
        </w:rPr>
        <w:tab/>
        <w:t>Sin embargo, ha causado alarma y existe preocupación en la comunidad porque se ha anunciado que el colegio será rematado o subastado con los alumnos.</w:t>
      </w:r>
    </w:p>
    <w:p>
      <w:pPr>
        <w:pStyle w:val="Normal"/>
        <w:widowControl w:val="false"/>
        <w:jc w:val="both"/>
        <w:rPr/>
      </w:pPr>
      <w:r>
        <w:rPr>
          <w:szCs w:val="23"/>
        </w:rPr>
        <w:tab/>
        <w:t>Hoy, cuando se habla de modificar la Loce y se discute sobre los fines de la educación, con preocupación vemos cómo dicho síndico de quiebras no se limita a rematar el inmueble del establecimiento y los activos físicos de la masa fallida, sino que también, como un incentivo para eventuales compradores, desea incluir la matrícula de los alumnos que estudian en ese colegio, que recibe subvención estatal.</w:t>
      </w:r>
    </w:p>
    <w:p>
      <w:pPr>
        <w:pStyle w:val="Normal"/>
        <w:widowControl w:val="false"/>
        <w:jc w:val="both"/>
        <w:rPr>
          <w:szCs w:val="23"/>
        </w:rPr>
      </w:pPr>
      <w:r>
        <w:rPr>
          <w:szCs w:val="23"/>
        </w:rPr>
        <w:tab/>
        <w:t>Este sistema no resiste mayor análisis. Se deben respetar la actividad económica y los derechos involucrados, pero, por sobre todo, el interés superior de padres y niños para acceder a una educación de calidad.</w:t>
      </w:r>
    </w:p>
    <w:p>
      <w:pPr>
        <w:pStyle w:val="Normal"/>
        <w:widowControl w:val="false"/>
        <w:jc w:val="both"/>
        <w:rPr/>
      </w:pPr>
      <w:r>
        <w:rPr>
          <w:szCs w:val="23"/>
        </w:rPr>
        <w:tab/>
        <w:t>Hay que responder a los sueños que forjaron esos padres al matricular a sus hijos en dicho establecimiento. Una sociedad responsable no puede amparar situaciones como la descrita, de la cual informa la prensa de hoy.</w:t>
      </w:r>
    </w:p>
    <w:p>
      <w:pPr>
        <w:pStyle w:val="Normal"/>
        <w:widowControl w:val="false"/>
        <w:jc w:val="both"/>
        <w:rPr/>
      </w:pPr>
      <w:r>
        <w:rPr>
          <w:szCs w:val="23"/>
        </w:rPr>
        <w:tab/>
        <w:t>Por eso, pido la intervención de la ministra de Educación. Recordemos que hace poco, la Cámara aprobó y despachó el proyecto que faculta la designación de un administrador provisional en establecimientos educacionales en determinados casos. Por lo tanto, procede que el ministerio ejerza dicha facultad.</w:t>
      </w:r>
    </w:p>
    <w:p>
      <w:pPr>
        <w:pStyle w:val="Normal"/>
        <w:widowControl w:val="false"/>
        <w:jc w:val="both"/>
        <w:rPr/>
      </w:pPr>
      <w:r>
        <w:rPr>
          <w:spacing w:val="-2"/>
          <w:szCs w:val="23"/>
        </w:rPr>
        <w:tab/>
        <w:t>A mi juicio, al arrogarse la representación de niños y padres que ni siquiera han sido informados que el próximo 16 de mayo serán rematados los bienes de ese establecimiento, incluida la matrícula de sus alumnos, el síndico ha actuado en forma irresponsable, porque se ha tomado atribuciones que exceden el ámbito de su competencia y de la administración de los bienes del fallido.</w:t>
      </w:r>
    </w:p>
    <w:p>
      <w:pPr>
        <w:pStyle w:val="Normal"/>
        <w:widowControl w:val="false"/>
        <w:jc w:val="both"/>
        <w:rPr/>
      </w:pPr>
      <w:r>
        <w:rPr>
          <w:szCs w:val="23"/>
        </w:rPr>
        <w:tab/>
        <w:t>Por lo tanto, pido oficiar al superintendente de Quiebras para que, de acuerdo con sus facultades disciplinarias, intervenga respecto de la irresponsable administración del síndico a la hora de cuidar los intereses de la masa fallida, lo que lo ha llevado a excederse en su competencia.</w:t>
      </w:r>
    </w:p>
    <w:p>
      <w:pPr>
        <w:pStyle w:val="Normal"/>
        <w:widowControl w:val="false"/>
        <w:jc w:val="both"/>
        <w:rPr/>
      </w:pPr>
      <w:r>
        <w:rPr>
          <w:szCs w:val="23"/>
        </w:rPr>
        <w:tab/>
        <w:t>Asimismo, pido oficiar a la ministra de Educación para que revise el reconocimiento de dicho establecimiento y evalúe si procede la continuidad de la subvención que percib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INFORMACIÓN SOBRE PARÁMETROS DE PLAN PARA SOLUCIONAR PROBLEMAS DEL TRANSANTIA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segundo lugar, pido oficiar al ministro de Transportes, a fin de que informe sobre los parámetros que sirven de base al diseño del plan de contingencia para solucionar los problemas del Transantiago.</w:t>
      </w:r>
    </w:p>
    <w:p>
      <w:pPr>
        <w:pStyle w:val="Normal"/>
        <w:widowControl w:val="false"/>
        <w:jc w:val="both"/>
        <w:rPr/>
      </w:pPr>
      <w:r>
        <w:rPr>
          <w:szCs w:val="23"/>
        </w:rPr>
        <w:tab/>
        <w:t xml:space="preserve">Hoy se informa en los medios de comunicación sobre la incorporación de buses expresos del tipo Pullman para salir del paso en la contingencia. Creemos que es una medida acertada y, desde luego, anuncio que apoyaremos todo lo que signifique entregar alguna solución, primero, para salvar la actual situación, y, con posterioridad, la definitiva para resolver los problemas del </w:t>
        <w:br/>
        <w:t xml:space="preserve">Transantiago. </w:t>
      </w:r>
    </w:p>
    <w:p>
      <w:pPr>
        <w:pStyle w:val="Normal"/>
        <w:widowControl w:val="false"/>
        <w:jc w:val="both"/>
        <w:rPr/>
      </w:pPr>
      <w:r>
        <w:rPr>
          <w:szCs w:val="23"/>
        </w:rPr>
        <w:tab/>
        <w:t>Deseamos que se transparenten los parámetros que se han seguido para beneficiar a algunas comunas. Hoy, en los medios de comunicación se informa que muchas comunas periféricas de la capital cuentan con el servicio de buses expreso, medida que viene a paliar la difícil situación que deben enfrentar sus habitantes para desplazarse sobre todo al centro. Sin embargo, no me explico por qué la comuna de Quilicura, tal vez una de las más afectadas con la implementación del Transantiago, dada su distancia del centro, su cantidad de habitantes, cerca de 200 mil, y la falta de buses -el señor Navarrete era uno de sus operadores-, no cuenta con algún servicio de buses expreso. Según antecedentes que he recabado, la información respectiva no se encuentra disponible.</w:t>
      </w:r>
    </w:p>
    <w:p>
      <w:pPr>
        <w:pStyle w:val="Normal"/>
        <w:widowControl w:val="false"/>
        <w:jc w:val="both"/>
        <w:rPr/>
      </w:pPr>
      <w:r>
        <w:rPr>
          <w:szCs w:val="23"/>
        </w:rPr>
        <w:tab/>
        <w:t>La autoridad de Transportes debe actuar con un criterio de imparcialidad y objetividad, y sincerar los antecedentes que sirven de base a la toma de decisiones.</w:t>
      </w:r>
    </w:p>
    <w:p>
      <w:pPr>
        <w:pStyle w:val="Normal"/>
        <w:widowControl w:val="false"/>
        <w:jc w:val="both"/>
        <w:rPr>
          <w:szCs w:val="23"/>
        </w:rPr>
      </w:pPr>
      <w:r>
        <w:rPr>
          <w:szCs w:val="23"/>
        </w:rPr>
        <w:tab/>
        <w:t>El sector de Pudahuel sur, que presenta condiciones similares a Pudahuel norte, tampoco cuenta con un servicio de buses expreso, no obstante que en esa zona viven cerca de 100 mil habitantes.</w:t>
      </w:r>
    </w:p>
    <w:p>
      <w:pPr>
        <w:pStyle w:val="Normal"/>
        <w:widowControl w:val="false"/>
        <w:jc w:val="both"/>
        <w:rPr/>
      </w:pPr>
      <w:r>
        <w:rPr>
          <w:szCs w:val="23"/>
        </w:rPr>
        <w:tab/>
        <w:t>En verdad, la actual situación de emergencia amerita el establecimiento de un plan de contingencia, pero éste debe estar a disposición de quien desee informarse al respecto, de manera de conocer las decisiones que adopta la autoridad de Transpo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INFORMACIÓN SOBRE CAMBIO DE TRAZADO DE LÍNEA DE METRO A MAIPÚ.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tercer lugar, deseo dar a conocer una situación que también tiene que ver con el transporte público.</w:t>
      </w:r>
    </w:p>
    <w:p>
      <w:pPr>
        <w:pStyle w:val="Normal"/>
        <w:widowControl w:val="false"/>
        <w:jc w:val="both"/>
        <w:rPr/>
      </w:pPr>
      <w:r>
        <w:rPr>
          <w:szCs w:val="23"/>
        </w:rPr>
        <w:tab/>
        <w:t xml:space="preserve">Hace un par de años, en una ceremonia que tuvo lugar en el salón Montt-Varas de La Moneda, a la cual concurrí, el entonces Presidente de la República, señor Ricardo Lagos, dio a conocer el anuncio sobre el trazado de la línea del Metro a Maipú. En la oportunidad, se dio a conocer que con la medida se beneficiaría la comuna de Pudahuel, dado que dicha línea pasaría por El Descanso, Laguna Sur, Teniente Cruz, para luego llegar a San Pablo. </w:t>
      </w:r>
    </w:p>
    <w:p>
      <w:pPr>
        <w:pStyle w:val="Normal"/>
        <w:widowControl w:val="false"/>
        <w:jc w:val="both"/>
        <w:rPr/>
      </w:pPr>
      <w:r>
        <w:rPr>
          <w:szCs w:val="23"/>
        </w:rPr>
        <w:tab/>
        <w:t xml:space="preserve">Hoy, mediante respuesta a oficios de fiscalización que materialicé por los conductos y canales pertinentes, con sorpresa me informé sobre el cambio de trazado de esa línea del Metro. </w:t>
      </w:r>
    </w:p>
    <w:p>
      <w:pPr>
        <w:pStyle w:val="Normal"/>
        <w:widowControl w:val="false"/>
        <w:jc w:val="both"/>
        <w:rPr/>
      </w:pPr>
      <w:r>
        <w:rPr>
          <w:szCs w:val="23"/>
        </w:rPr>
        <w:tab/>
        <w:t>Cabe señalar que para la concreción de dicha iniciativa se encuentran comprometidos recursos públicos del gobierno regional a favor de las comunas que resultaran beneficiadas. Sin embargo, de un plumazo, se eliminó de ese trazado a la comuna de Pudahuel.</w:t>
      </w:r>
    </w:p>
    <w:p>
      <w:pPr>
        <w:pStyle w:val="Normal"/>
        <w:widowControl w:val="false"/>
        <w:jc w:val="both"/>
        <w:rPr/>
      </w:pPr>
      <w:r>
        <w:rPr>
          <w:szCs w:val="23"/>
        </w:rPr>
        <w:tab/>
        <w:t>En consecuencia, pido oficiar a la intendenta de la Región Metropolitana, con copia a los consejeros regionales, a fin de que informen sobre su grado de conocimiento en relación con la decisión de cambio de trazado de la línea del Metro a Maipú.</w:t>
      </w:r>
    </w:p>
    <w:p>
      <w:pPr>
        <w:pStyle w:val="Normal"/>
        <w:widowControl w:val="false"/>
        <w:jc w:val="both"/>
        <w:rPr/>
      </w:pPr>
      <w:r>
        <w:rPr>
          <w:szCs w:val="23"/>
        </w:rPr>
        <w:tab/>
        <w:t>Asimismo, pido oficiar, por medio del presidente del Sistema de Empresas Públicas, SEP, al presidente del directorio de la empresa Metro de Santiago, a fin de que informe sobre los fundamentos de dicho cambio de traz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40" w:after="40"/>
        <w:rPr/>
      </w:pPr>
      <w:r>
        <w:rPr/>
        <w:t>HOMENAJE EN MEMORIA DE CARLOS NAIL Y CARLOS BUGUEÑO, VECINOS DE LA COMUNA DE FRES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l pasado martes 17, para quien habla y para la comunidad de Fresia, fue un día de mucha tristeza y congoja, porque, en circunstancias absolutamente diferentes, fallecieron dos grandes amigos: Carlos Nail y Carlos Bugueño.</w:t>
      </w:r>
    </w:p>
    <w:p>
      <w:pPr>
        <w:pStyle w:val="Normal"/>
        <w:widowControl w:val="false"/>
        <w:jc w:val="both"/>
        <w:rPr/>
      </w:pPr>
      <w:r>
        <w:rPr>
          <w:szCs w:val="23"/>
        </w:rPr>
        <w:tab/>
        <w:t>Carlos Nail se desempeñó por largos años como un excelente funcionario de la municipalidad de Fresia. Fue una persona querida por todo el pueblo. Desde sus primeros años se caracterizó por sustentar los valores y costumbres de su familia, quizás muy humilde, pero conocida y querida en todo el pueblo fresiano.</w:t>
      </w:r>
    </w:p>
    <w:p>
      <w:pPr>
        <w:pStyle w:val="Normal"/>
        <w:widowControl w:val="false"/>
        <w:jc w:val="both"/>
        <w:rPr>
          <w:szCs w:val="23"/>
        </w:rPr>
      </w:pPr>
      <w:r>
        <w:rPr>
          <w:szCs w:val="23"/>
        </w:rPr>
        <w:tab/>
        <w:t>Lamentablemente, Carlos contrajo una enfermedad que terminó con su vida a muy temprana edad.</w:t>
      </w:r>
    </w:p>
    <w:p>
      <w:pPr>
        <w:pStyle w:val="Normal"/>
        <w:widowControl w:val="false"/>
        <w:jc w:val="both"/>
        <w:rPr/>
      </w:pPr>
      <w:r>
        <w:rPr>
          <w:szCs w:val="23"/>
        </w:rPr>
        <w:tab/>
        <w:t xml:space="preserve">En nombre del Partido Socialista, que hoy se encuentra de aniversario, deseo enviar a los habitantes de Fresia, comuna que por largos años conoció el trabajo de ese gran servidor público, nuestro reconocimiento a la lucha que Carlos Nail inició en la década de los 80 por recuperar la democracia en esa comuna pequeña y rural, encabezando, junto a su hermano, Lucho Nail, y a tantos otros socialistas y comunistas de esa comuna -Carlos fue siempre fiel militante del Partido Comunista- los procesos de democratización que permitieron que el país se convirtiera en el que hoy conocemos en democracia. </w:t>
      </w:r>
    </w:p>
    <w:p>
      <w:pPr>
        <w:pStyle w:val="Normal"/>
        <w:widowControl w:val="false"/>
        <w:jc w:val="both"/>
        <w:rPr/>
      </w:pPr>
      <w:r>
        <w:rPr>
          <w:szCs w:val="23"/>
        </w:rPr>
        <w:tab/>
        <w:t>Por eso, es importante enviar a su familia, en nombre de este diputado representante del pueblo de Fresia, nuestro reconocimiento al trabajo de Carlos Nail y el más sentido pésame por la gran pérdida que ha significado su muerte.</w:t>
      </w:r>
    </w:p>
    <w:p>
      <w:pPr>
        <w:pStyle w:val="Normal"/>
        <w:widowControl w:val="false"/>
        <w:jc w:val="both"/>
        <w:rPr/>
      </w:pPr>
      <w:r>
        <w:rPr>
          <w:szCs w:val="23"/>
        </w:rPr>
        <w:tab/>
        <w:t xml:space="preserve">Ese mismo día dejó de existir Carlos Bugueño, joven, de no más de treinta años, militante de nuestro partido y activo participante en las últimas elecciones municipales y parlamentarias, que perdió la vida en un accidente carretero entre Puerto Varas y Puerto Montt. </w:t>
      </w:r>
    </w:p>
    <w:p>
      <w:pPr>
        <w:pStyle w:val="Normal"/>
        <w:widowControl w:val="false"/>
        <w:jc w:val="both"/>
        <w:rPr/>
      </w:pPr>
      <w:r>
        <w:rPr>
          <w:szCs w:val="23"/>
        </w:rPr>
        <w:tab/>
        <w:t>Carlos representaba lo que es el socialismo, la expresión de la democracia. Luchó en forma inclaudicable por contribuir siempre en la defensa y constante perfeccionamiento de la democracia.</w:t>
      </w:r>
    </w:p>
    <w:p>
      <w:pPr>
        <w:pStyle w:val="Normal"/>
        <w:widowControl w:val="false"/>
        <w:jc w:val="both"/>
        <w:rPr/>
      </w:pPr>
      <w:r>
        <w:rPr>
          <w:szCs w:val="23"/>
        </w:rPr>
        <w:tab/>
        <w:t>Hoy, hacemos este reconocimiento, con la tristeza y congoja que a todos nos acompañan por su irreparable pérdida.</w:t>
      </w:r>
    </w:p>
    <w:p>
      <w:pPr>
        <w:pStyle w:val="Normal"/>
        <w:widowControl w:val="false"/>
        <w:jc w:val="both"/>
        <w:rPr>
          <w:szCs w:val="23"/>
        </w:rPr>
      </w:pPr>
      <w:r>
        <w:rPr>
          <w:szCs w:val="23"/>
        </w:rPr>
        <w:tab/>
        <w:t>En el día en que el Partido Socialista cumple setenta y cuatro años de vida, puesto que fue fundado, justamente, un 19 de abril de 1933, en nombre de esos dos grandes luchadores, le hacemos un sentido homenaje desde la Cámara de Diputados.</w:t>
      </w:r>
    </w:p>
    <w:p>
      <w:pPr>
        <w:pStyle w:val="Normal"/>
        <w:widowControl w:val="false"/>
        <w:jc w:val="both"/>
        <w:rPr/>
      </w:pPr>
      <w:r>
        <w:rPr>
          <w:szCs w:val="23"/>
        </w:rPr>
        <w:tab/>
        <w:t>Señor Presidente, pido que se envíe un oficio a las familias de esos dos próceres, cuyo deceso ha provocado profunda pena a todos quienes tuvimos el honor de conocerlos.</w:t>
      </w:r>
    </w:p>
    <w:p>
      <w:pPr>
        <w:pStyle w:val="Normal"/>
        <w:widowControl w:val="false"/>
        <w:jc w:val="both"/>
        <w:rPr>
          <w:szCs w:val="23"/>
        </w:rPr>
      </w:pPr>
      <w:r>
        <w:rPr>
          <w:szCs w:val="23"/>
        </w:rPr>
      </w:r>
    </w:p>
    <w:p>
      <w:pPr>
        <w:pStyle w:val="Normal"/>
        <w:widowControl w:val="false"/>
        <w:jc w:val="both"/>
        <w:rPr>
          <w:szCs w:val="23"/>
          <w:u w:val="single"/>
        </w:rPr>
      </w:pPr>
      <w:r>
        <w:rPr>
          <w:szCs w:val="23"/>
        </w:rPr>
        <w:tab/>
        <w:t xml:space="preserve">El señor </w:t>
      </w:r>
      <w:r>
        <w:rPr>
          <w:b/>
          <w:szCs w:val="23"/>
        </w:rPr>
        <w:t>MEZA</w:t>
      </w:r>
      <w:r>
        <w:rPr>
          <w:szCs w:val="23"/>
        </w:rPr>
        <w:t xml:space="preserve"> (Vicepresidente).- Se enviará copia íntegra de su intervención a las familias de don Carlos Nail y de don Carlos Bugueño, respectivamente.</w:t>
      </w:r>
    </w:p>
    <w:p>
      <w:pPr>
        <w:pStyle w:val="Normal"/>
        <w:widowControl w:val="false"/>
        <w:jc w:val="both"/>
        <w:rPr>
          <w:szCs w:val="23"/>
          <w:u w:val="single"/>
        </w:rPr>
      </w:pPr>
      <w:r>
        <w:rPr>
          <w:szCs w:val="23"/>
          <w:u w:val="single"/>
        </w:rPr>
      </w:r>
    </w:p>
    <w:p>
      <w:pPr>
        <w:pStyle w:val="Parrafito"/>
        <w:rPr/>
      </w:pPr>
      <w:r>
        <w:rPr/>
        <w:t>TRANSPARENCIA EN CONTRATOS DE EMPLEADOS DE DIPUTADOS.</w:t>
      </w:r>
    </w:p>
    <w:p>
      <w:pPr>
        <w:pStyle w:val="Normal"/>
        <w:widowControl w:val="false"/>
        <w:jc w:val="both"/>
        <w:rPr>
          <w:b/>
          <w:b/>
          <w:szCs w:val="23"/>
        </w:rPr>
      </w:pPr>
      <w:r>
        <w:rPr>
          <w:b/>
          <w:szCs w:val="23"/>
        </w:rPr>
      </w:r>
    </w:p>
    <w:p>
      <w:pPr>
        <w:pStyle w:val="Normal"/>
        <w:widowControl w:val="false"/>
        <w:jc w:val="both"/>
        <w:rPr/>
      </w:pPr>
      <w:r>
        <w:rPr>
          <w:b/>
          <w:szCs w:val="23"/>
        </w:rPr>
        <w:tab/>
      </w:r>
      <w:r>
        <w:rPr>
          <w:szCs w:val="23"/>
        </w:rPr>
        <w:t xml:space="preserve">El señor </w:t>
      </w:r>
      <w:r>
        <w:rPr>
          <w:b/>
          <w:szCs w:val="23"/>
        </w:rPr>
        <w:t>ESPINOZA</w:t>
      </w:r>
      <w:r>
        <w:rPr>
          <w:szCs w:val="23"/>
        </w:rPr>
        <w:t xml:space="preserve"> (don Fidel).- Señor Presidente, hoy he firmado, junto con un grupo de colegas de diferentes bancadas, un proyecto de ley para transparentar los contratos de los funcionarios de cada uno de los parlamentarios.</w:t>
      </w:r>
    </w:p>
    <w:p>
      <w:pPr>
        <w:pStyle w:val="Normal"/>
        <w:widowControl w:val="false"/>
        <w:jc w:val="both"/>
        <w:rPr/>
      </w:pPr>
      <w:r>
        <w:rPr>
          <w:szCs w:val="23"/>
        </w:rPr>
        <w:tab/>
        <w:t>No sólo es importante que cada diputado dé a conocer los nombres de los funcionarios a su cargo, sino también cuáles son sus remuneraciones y obligaciones. Tengo plena convicción de que muchos contratan a familiares para cumplir con su labor al servicio de la comunidad; pero hay casos -estoy seguro- de otros que utilizan boletas de honorarios de parientes cercanos para que los ingresos lleguen a sus propias familias y no se traduzcan en servicio a la comunidad, como debe ser la función pública.</w:t>
      </w:r>
    </w:p>
    <w:p>
      <w:pPr>
        <w:pStyle w:val="Normal"/>
        <w:widowControl w:val="false"/>
        <w:jc w:val="both"/>
        <w:rPr/>
      </w:pPr>
      <w:r>
        <w:rPr>
          <w:szCs w:val="23"/>
        </w:rPr>
        <w:tab/>
        <w:t>Queremos que se transparenten muchas cosas más, como el tipo de contratos que hacen ciertos parlamentarios. En mi propia bancada, hay uno que contrata por tres meses a sus trabajadores y ha tenido como veinte durante el primer año de ejercicio de sus funciones. Eso tampoco es respetar los derechos de los trabajadores.</w:t>
      </w:r>
    </w:p>
    <w:p>
      <w:pPr>
        <w:pStyle w:val="Normal"/>
        <w:widowControl w:val="false"/>
        <w:jc w:val="both"/>
        <w:rPr>
          <w:szCs w:val="23"/>
        </w:rPr>
      </w:pPr>
      <w:r>
        <w:rPr>
          <w:szCs w:val="23"/>
        </w:rPr>
      </w:r>
    </w:p>
    <w:p>
      <w:pPr>
        <w:pStyle w:val="Parrafito"/>
        <w:rPr/>
      </w:pPr>
      <w:r>
        <w:rPr/>
        <w:t>INFORMACIÓN SOBRE GASTOS DE PROTECCIÓN POLICIAL A DIPUTAD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finalmente, pido que se envíe un oficio al ministro de Defensa Nacional, con el objeto de que informe acerca de los gastos que destina su ministerio para proteger la vida de los parlamentarios. Hay colegas de todas las bancadas que han pedido, lamentablemente en algunos casos con justificación, protección policial. Quiero saber quiénes son, desde cuándo reciben dicha protección y cuánta plata ha gastado el Estado en ella. Veo que muchos funcionarios policiales, que supuestamente protegen a parlamentarios, juegan solitario todo el día, porque acá no tienen qué hacer.</w:t>
      </w:r>
    </w:p>
    <w:p>
      <w:pPr>
        <w:pStyle w:val="Normal"/>
        <w:widowControl w:val="false"/>
        <w:jc w:val="both"/>
        <w:rPr/>
      </w:pPr>
      <w:r>
        <w:rPr>
          <w:szCs w:val="23"/>
        </w:rPr>
        <w:tab/>
        <w:t>Es necesario transparentar también situaciones como ésta, para que la comunidad la conoz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CORTES DE AGUA POTABLE EN LOCALIDADES DE LA COMUNA DE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que resta al Comité del Partido Socialista, tiene la palabra el honorable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DE URRESTI.- </w:t>
      </w:r>
      <w:r>
        <w:rPr>
          <w:szCs w:val="23"/>
        </w:rPr>
        <w:t>Señor Presidente, quiero poner de manifiesto una situación muy lamentable que están viviendo vecinos de sectores de la costa de la comuna de Valdivia, especialmente de Centenilla y Loncoyén Alto, puesto que desde el 6 de abril de este año se encuentran sin agua potable. Ya desde febrero tenían cortes parciales de agua por el asfaltado del camino Los Molinos-Playa Rosada que efectúa la Dirección de Vialidad.</w:t>
      </w:r>
    </w:p>
    <w:p>
      <w:pPr>
        <w:pStyle w:val="Normal"/>
        <w:widowControl w:val="false"/>
        <w:jc w:val="both"/>
        <w:rPr/>
      </w:pPr>
      <w:r>
        <w:rPr>
          <w:szCs w:val="23"/>
        </w:rPr>
        <w:tab/>
        <w:t>Es francamente inadmisible que sus habitantes deban sufrir este tipo de inconvenientes. Es inadmisible también que hayan tenido que presentar un recurso de protección ante la Corte de Apelaciones de Valdivia -que fue acogido-, para que sus derechos sean respetados. No es posible que el asfaltado del sector costero de la comuna perjudique a más de veinticinco familias y habitantes de esas localidades.</w:t>
      </w:r>
    </w:p>
    <w:p>
      <w:pPr>
        <w:pStyle w:val="Normal"/>
        <w:widowControl w:val="false"/>
        <w:jc w:val="both"/>
        <w:rPr/>
      </w:pPr>
      <w:r>
        <w:rPr>
          <w:szCs w:val="23"/>
        </w:rPr>
        <w:tab/>
        <w:t>Por eso, solicito que se oficie a la Dirección de Vialidad para que informe sobre las medidas y resguardos adoptados en la construcción de ese camino, y si en la recepción de las obras se evaluaron efectivamente los cortes de agua.</w:t>
      </w:r>
    </w:p>
    <w:p>
      <w:pPr>
        <w:pStyle w:val="Normal"/>
        <w:widowControl w:val="false"/>
        <w:jc w:val="both"/>
        <w:rPr/>
      </w:pPr>
      <w:r>
        <w:rPr>
          <w:szCs w:val="23"/>
        </w:rPr>
        <w:tab/>
        <w:t xml:space="preserve">Asimismo, que se envíe un oficio al Ministerio de Obras Públicas, a fin de que explique estos hechos. </w:t>
      </w:r>
    </w:p>
    <w:p>
      <w:pPr>
        <w:pStyle w:val="Normal"/>
        <w:widowControl w:val="false"/>
        <w:jc w:val="both"/>
        <w:rPr/>
      </w:pPr>
      <w:r>
        <w:rPr>
          <w:szCs w:val="23"/>
        </w:rPr>
        <w:tab/>
        <w:t>Además, que se oficie a la Dirección de Vialidad y al Ministerio de Obras Públicas para ponerlos en conocimiento de una situación similar que está ocurriendo en la localidad de Villa Cayumapu, de la comuna de Valdivia, cuyos habitantes también tienen carencias de agua potable.</w:t>
      </w:r>
    </w:p>
    <w:p>
      <w:pPr>
        <w:pStyle w:val="Normal"/>
        <w:widowControl w:val="false"/>
        <w:jc w:val="both"/>
        <w:rPr>
          <w:szCs w:val="23"/>
        </w:rPr>
      </w:pPr>
      <w:r>
        <w:rPr>
          <w:szCs w:val="23"/>
        </w:rPr>
        <w:tab/>
        <w:t xml:space="preserve">Además, que se oficie al ministro del Interior, al intendente de la región de Los Lagos, para que informen cuáles son las medidas adoptadas para mitigar la falta de agua que, reitero, afecta a los habitantes tanto de los sectores costeros de Centenilla y Loncoyén Alto como de la Villa Cayumapu, de la comuna de Valdiv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SALUDOS AL PARTIDO SOCIALISTA EN SU 74° ANIVERS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Radical, tiene la palabra el honorable diputado señor Alberto Robl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primer lugar, quiero saludar, en nombre del Partido Radical, los 74 años del Partido Socialista, y expresarle a sus militantes nuestra fraternidad y abrazo cariñoso. Es un partido que ha colaborado al desarrollo institucional del país, a su democracia y a la consolidación de los derechos de los trabajadores, mujeres y hombres, y de los más desposeídos.</w:t>
      </w:r>
    </w:p>
    <w:p>
      <w:pPr>
        <w:pStyle w:val="Normal"/>
        <w:widowControl w:val="false"/>
        <w:jc w:val="both"/>
        <w:rPr>
          <w:szCs w:val="23"/>
        </w:rPr>
      </w:pPr>
      <w:r>
        <w:rPr>
          <w:szCs w:val="23"/>
        </w:rPr>
      </w:r>
    </w:p>
    <w:p>
      <w:pPr>
        <w:pStyle w:val="Parrafito"/>
        <w:rPr/>
      </w:pPr>
      <w:r>
        <w:rPr/>
        <w:t>CUMPLIMIENTO DE LEY SOBRE SUBCONTRATACIÓN EN EMPRESA NACIONAL DE MINERÍ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segundo lugar, quiero exponer lo siguiente:</w:t>
      </w:r>
    </w:p>
    <w:p>
      <w:pPr>
        <w:pStyle w:val="Normal"/>
        <w:widowControl w:val="false"/>
        <w:jc w:val="both"/>
        <w:rPr/>
      </w:pPr>
      <w:r>
        <w:rPr>
          <w:szCs w:val="23"/>
        </w:rPr>
        <w:tab/>
        <w:t>Mañana se va a inaugurar en la ciudad de Vallenar una planta de electrowin de la Empresa Nacional de Minería, cuya primera piedra fue colocada el 2 de junio de 2006. Después de casi un año, vamos a contar allí con una planta que ayudará a que los procesos mineros se ejecuten de mejor manera. Ya no va a salir concentrado de la planta de Vallenar, sino cátodos que permitirán mejorar la calidad de lo que entrega. Nos parece muy bien.</w:t>
      </w:r>
    </w:p>
    <w:p>
      <w:pPr>
        <w:pStyle w:val="Normal"/>
        <w:widowControl w:val="false"/>
        <w:jc w:val="both"/>
        <w:rPr/>
      </w:pPr>
      <w:r>
        <w:rPr>
          <w:szCs w:val="23"/>
        </w:rPr>
        <w:tab/>
        <w:t>Sin embargo, quiero hacer presente que, promulgada la ley de subcontratación y, después de conversar con ejecutivos de la Empresa Nacional de Minería, se comprometieron a que los trabajadores de la planta de Enami, de Vallenar, que en su gran mayoría son subcontratados -algunos hace quince años y, otros, más de veinte, para dar satisfacción a los requerimientos de esa planta- antes del 1º de mayo iban a ser contratados indefinidamente como funcionarios de esa Empresa.</w:t>
      </w:r>
    </w:p>
    <w:p>
      <w:pPr>
        <w:pStyle w:val="Normal"/>
        <w:widowControl w:val="false"/>
        <w:jc w:val="both"/>
        <w:rPr/>
      </w:pPr>
      <w:r>
        <w:rPr>
          <w:szCs w:val="23"/>
        </w:rPr>
        <w:tab/>
        <w:t>Aquí hemos planteado que los subcontratados reciben menos remuneraciones y beneficios que los contratados por la empresa en circunstancias que ellos, con años de esfuerzo, dedicación y entrega, han logrado mejorar la calidad de gestión de Enami.</w:t>
      </w:r>
    </w:p>
    <w:p>
      <w:pPr>
        <w:pStyle w:val="Normal"/>
        <w:widowControl w:val="false"/>
        <w:jc w:val="both"/>
        <w:rPr/>
      </w:pPr>
      <w:r>
        <w:rPr>
          <w:szCs w:val="23"/>
        </w:rPr>
        <w:tab/>
        <w:t>La promesa de contratarlos no se ha cumplido. Con el cambio de la vicepresidencia, se les dijo que iban a seguir contratados por seis meses más, a plazo fijo; también se les dijo que, para ganarse un puesto de trabajo en la Enami, iban a tener que concursar, en circunstancias de que las pruebas de selección las han rendido durante todos estos años.</w:t>
      </w:r>
    </w:p>
    <w:p>
      <w:pPr>
        <w:pStyle w:val="Normal"/>
        <w:widowControl w:val="false"/>
        <w:jc w:val="both"/>
        <w:rPr/>
      </w:pPr>
      <w:r>
        <w:rPr>
          <w:szCs w:val="23"/>
        </w:rPr>
        <w:tab/>
        <w:t xml:space="preserve">Dado que los compromisos deben cumplirse, pido que se oficie a la Presidenta de la República, a la ministra de Minería, al vicepresidente de Enami y a su directorio, para exigir que todos esos trabajadores subcontratados durante tantos años sean pasados a la planta en forma definitiva, antes del 1º de mayo, tal como se comprometieron los ejecutivos de la empresa. </w:t>
      </w:r>
    </w:p>
    <w:p>
      <w:pPr>
        <w:pStyle w:val="Normal"/>
        <w:widowControl w:val="false"/>
        <w:jc w:val="both"/>
        <w:rPr>
          <w:szCs w:val="23"/>
        </w:rPr>
      </w:pPr>
      <w:r>
        <w:rPr>
          <w:szCs w:val="23"/>
        </w:rPr>
        <w:tab/>
        <w:t>Debemos velar por que el respeto y la valoración de los trabajadores sean realidad y no palabras de un programa de gobiern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s bancadas de la Democracia Cristiana, de la Unión Demócrata Independiente, del Partido por la Democracia y de quien preside. </w:t>
      </w:r>
    </w:p>
    <w:p>
      <w:pPr>
        <w:pStyle w:val="Normal"/>
        <w:widowControl w:val="false"/>
        <w:jc w:val="both"/>
        <w:rPr>
          <w:szCs w:val="23"/>
        </w:rPr>
      </w:pPr>
      <w:r>
        <w:rPr>
          <w:szCs w:val="23"/>
        </w:rPr>
      </w:r>
    </w:p>
    <w:p>
      <w:pPr>
        <w:pStyle w:val="Parrafito"/>
        <w:spacing w:before="40" w:after="40"/>
        <w:rPr/>
      </w:pPr>
      <w:r>
        <w:rPr/>
        <w:t>CUMPLIMIENTO DE LA LEY Nº 19.773 EN OTORGAMIENTO DE CONCESIONES DE RADIO DIFUSIÓN SONOR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bancada Independiente, tiene la palabra el diputado señor Álvaro Escobar Rufat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el inciso final del artículo 9° de la ley 19.733, sobre libertades de opinión e información, sea en el proceso de otorgamiento de una concesión de radio difusión sonora o en la autorización de transferencia de concesiones ya existentes. </w:t>
      </w:r>
    </w:p>
    <w:p>
      <w:pPr>
        <w:pStyle w:val="Normal"/>
        <w:widowControl w:val="false"/>
        <w:jc w:val="both"/>
        <w:rPr/>
      </w:pPr>
      <w:r>
        <w:rPr>
          <w:spacing w:val="-2"/>
          <w:szCs w:val="23"/>
        </w:rPr>
        <w:tab/>
        <w:t xml:space="preserve">El citado inciso señala: “Las concesiones para radiodifusión sonora de libre recepción solicitadas por personas jurídicas con participación de capital extranjero superior al diez por ciento, sólo podrán otorgarse si se acredita, previamente, que en su país de origen se otorga a los chilenos derechos y obligaciones similares a las condiciones de que gozarán estos solicitantes en Chile. Igual exigencia deberá cumplirse para adquirir una concesión ya existente. La infracción al cumplimiento de esta condición significará la caducidad de pleno derecho de la concesión.” Esta disposición es una de las pocas que establece limitaciones a las concesiones de radiodifusión sonora de libre recepción. </w:t>
      </w:r>
    </w:p>
    <w:p>
      <w:pPr>
        <w:pStyle w:val="Normal"/>
        <w:widowControl w:val="false"/>
        <w:jc w:val="both"/>
        <w:rPr/>
      </w:pPr>
      <w:r>
        <w:rPr>
          <w:szCs w:val="23"/>
        </w:rPr>
        <w:tab/>
        <w:t>Lo anterior, en razón de la anunciada tentativa del consorcio internacional Prisa, a través de su filial Consorcio Radial de Chile, de comprar varias emisoras radiales nacionales de Iberoaméricana Radio Chile S.A..</w:t>
      </w:r>
    </w:p>
    <w:p>
      <w:pPr>
        <w:pStyle w:val="Normal"/>
        <w:widowControl w:val="false"/>
        <w:jc w:val="both"/>
        <w:rPr/>
      </w:pPr>
      <w:r>
        <w:rPr>
          <w:szCs w:val="23"/>
        </w:rPr>
        <w:tab/>
        <w:t>Por lo tanto, pido que se oficie al subsecretario de Telecomunicaciones para que emita informe sobre lo expuesto.</w:t>
      </w:r>
    </w:p>
    <w:p>
      <w:pPr>
        <w:pStyle w:val="Normal"/>
        <w:widowControl w:val="false"/>
        <w:jc w:val="both"/>
        <w:rPr/>
      </w:pPr>
      <w:r>
        <w:rPr>
          <w:szCs w:val="23"/>
        </w:rPr>
        <w:tab/>
        <w:t>Acompaño a la petición, el informe evacuado por el Fiscal Nacional Económico sobre la materia y la solicitud de 70 diputados y diput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acompañado de los antecedentes que ha señalado y con copia de su intervención.</w:t>
      </w:r>
    </w:p>
    <w:p>
      <w:pPr>
        <w:pStyle w:val="Normal"/>
        <w:widowControl w:val="false"/>
        <w:jc w:val="both"/>
        <w:rPr>
          <w:szCs w:val="23"/>
        </w:rPr>
      </w:pPr>
      <w:r>
        <w:rPr>
          <w:szCs w:val="23"/>
        </w:rPr>
      </w:r>
    </w:p>
    <w:p>
      <w:pPr>
        <w:pStyle w:val="Parrafito"/>
        <w:spacing w:before="40" w:after="40"/>
        <w:rPr/>
      </w:pPr>
      <w:r>
        <w:rPr/>
        <w:t>MEJORAMIENTO DE HOSPITALES COMUNALES DE LA REGIÓN DEL MAU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la Unión Demócrata Independiente, tiene la palabra el diputado señor Ignacio Urrutia.</w:t>
      </w:r>
    </w:p>
    <w:p>
      <w:pPr>
        <w:pStyle w:val="Normal"/>
        <w:widowControl w:val="false"/>
        <w:jc w:val="both"/>
        <w:rPr/>
      </w:pPr>
      <w:r>
        <w:rPr>
          <w:szCs w:val="23"/>
        </w:rPr>
        <w:tab/>
        <w:t xml:space="preserve">El señor </w:t>
      </w:r>
      <w:r>
        <w:rPr>
          <w:b/>
          <w:szCs w:val="23"/>
        </w:rPr>
        <w:t>URRUTIA.-</w:t>
      </w:r>
      <w:r>
        <w:rPr>
          <w:szCs w:val="23"/>
        </w:rPr>
        <w:t xml:space="preserve"> Señor Presidente, después de los últimos acontecimientos ocurridos en el Hospital de Talca, en la Séptima Región, el subsecretario de Redes Asistenciales anunció una serie de medidas para mejorar la gestión de este centro asistencial, entre ellas, la construcción de un nuevo recinto en 2008, por un monto aproximado de 35 mil millones de pesos. Me parece muy buena la medida, porque la Región del Maule lo necesita y nadie está en contra de ello. </w:t>
      </w:r>
    </w:p>
    <w:p>
      <w:pPr>
        <w:pStyle w:val="Normal"/>
        <w:widowControl w:val="false"/>
        <w:jc w:val="both"/>
        <w:rPr/>
      </w:pPr>
      <w:r>
        <w:rPr>
          <w:szCs w:val="23"/>
        </w:rPr>
        <w:tab/>
        <w:t xml:space="preserve">Pero esa no es la solución para los problemas de la salud en la región. Con toda seguridad, el nuevo hospital de Talca va a solucionar los problemas de los talquinos, pero no los de la gente de las provincias de Linares y Cauquenes, como tampoco lo hará el de Curicó. Y por una razón muy sencilla: lo que necesitamos es reforzar los hospitales comunales. Se lo he dicho hasta el cansancio al Gobierno, pero no hay forma que entienda. </w:t>
      </w:r>
    </w:p>
    <w:p>
      <w:pPr>
        <w:pStyle w:val="Normal"/>
        <w:widowControl w:val="false"/>
        <w:jc w:val="both"/>
        <w:rPr/>
      </w:pPr>
      <w:r>
        <w:rPr>
          <w:szCs w:val="23"/>
        </w:rPr>
        <w:tab/>
        <w:t xml:space="preserve">Si no reforzamos los hospitales comunales, el nuevo hospital de Talca no dará abasto en un par de años, y ocasionará los mismos problemas de hoy. </w:t>
      </w:r>
    </w:p>
    <w:p>
      <w:pPr>
        <w:pStyle w:val="Normal"/>
        <w:widowControl w:val="false"/>
        <w:jc w:val="both"/>
        <w:rPr/>
      </w:pPr>
      <w:r>
        <w:rPr>
          <w:szCs w:val="23"/>
        </w:rPr>
        <w:tab/>
        <w:t xml:space="preserve">Se necesitan urgentes esfuerzos para reforzar los equipos de los hospitales de la zona, principalmente los de Cauquenes y de Parral -además, desde hace bastante tiempo se viene pidiendo la construcción de nuevos hospitales para esas ciudades- que tienen más de 70 años y sus condiciones son peores que las del hospital de Talca, de manera que los enfermos graves no tengan que ser trasladados a la ciudad de Talca. </w:t>
      </w:r>
    </w:p>
    <w:p>
      <w:pPr>
        <w:pStyle w:val="Normal"/>
        <w:widowControl w:val="false"/>
        <w:jc w:val="both"/>
        <w:rPr/>
      </w:pPr>
      <w:r>
        <w:rPr>
          <w:szCs w:val="23"/>
        </w:rPr>
        <w:tab/>
        <w:t xml:space="preserve">Por eso, pido que se oficie a la ministra de Salud y al subsecretario de Redes Asistenciales para que se preocupen también de reforzar los hospitales comunales de la zona y de construir nuevos recintos asistenciales, de manera de terminar con el traslado de enfermos a la ciudad de Talca. La gente de la Región del Maule merece, de una vez por todas, atención de salud de calidad.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a diputada Marisol Turres y de los diputados Eugenio Bauer, Gastón von Mühlenbrock y de quien habla.</w:t>
      </w:r>
    </w:p>
    <w:p>
      <w:pPr>
        <w:pStyle w:val="Normal"/>
        <w:widowControl w:val="false"/>
        <w:jc w:val="both"/>
        <w:rPr>
          <w:szCs w:val="23"/>
        </w:rPr>
      </w:pPr>
      <w:r>
        <w:rPr>
          <w:szCs w:val="23"/>
        </w:rPr>
      </w:r>
    </w:p>
    <w:p>
      <w:pPr>
        <w:pStyle w:val="Parrafito"/>
        <w:spacing w:before="40" w:after="40"/>
        <w:rPr/>
      </w:pPr>
      <w:r>
        <w:rPr/>
        <w:t>MEDIDAS POR CONSTRUCCIÓN DE CORREDORES VIALES EN SANTIA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la Unión Demócrata Independi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parece que el Transantiago pasó de moda. Ha surtido efecto la política del Gobierno de distraer a la opinión pública con una serie de proyectos de ley. </w:t>
      </w:r>
    </w:p>
    <w:p>
      <w:pPr>
        <w:pStyle w:val="Normal"/>
        <w:widowControl w:val="false"/>
        <w:jc w:val="both"/>
        <w:rPr/>
      </w:pPr>
      <w:r>
        <w:rPr>
          <w:szCs w:val="23"/>
        </w:rPr>
        <w:tab/>
        <w:t>Sin embargo, supe que en diciembre de 2006 se licitaron varios corredores viales. A saber: Vicuña Mackenna, Pedro Aguirre Cerda, Pajaritos Sur, Las Industrias, Conexión Anillo Interior y José Joaquín Pérez; obras que deberán iniciarse en dos meses más, y con el Transantiago funcionando.</w:t>
      </w:r>
    </w:p>
    <w:p>
      <w:pPr>
        <w:pStyle w:val="Normal"/>
        <w:widowControl w:val="false"/>
        <w:jc w:val="both"/>
        <w:rPr/>
      </w:pPr>
      <w:r>
        <w:rPr>
          <w:szCs w:val="23"/>
        </w:rPr>
        <w:tab/>
        <w:t xml:space="preserve">Por eso, pido que se oficie al ministro de Transportes para que informe las medidas de mitigación que se han tomado para cuando se inicie la construcción de esos corredores y cómo funcionará el Transantiago una vez que se corten esos ejes tan importa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40" w:after="40"/>
        <w:rPr/>
      </w:pPr>
      <w:r>
        <w:rPr>
          <w:spacing w:val="-4"/>
        </w:rPr>
        <w:t>FALTA DE SEÑALES DE ADVERTENCIA EN CRUCE FERROVIARIO LO OVALLE, EN SAN FRANCISCO DE MOSTAZAL.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AUER.-</w:t>
      </w:r>
      <w:r>
        <w:rPr>
          <w:szCs w:val="23"/>
        </w:rPr>
        <w:t xml:space="preserve"> Señor Presidente, la semana pasada ocurrió un fatal accidente en el cruce Lo Ovalle, en la comuna San Francisco de Mostazal, ocasionando dos muertos y cinco heridos graves.</w:t>
      </w:r>
    </w:p>
    <w:p>
      <w:pPr>
        <w:pStyle w:val="Normal"/>
        <w:widowControl w:val="false"/>
        <w:jc w:val="both"/>
        <w:rPr/>
      </w:pPr>
      <w:r>
        <w:rPr>
          <w:szCs w:val="23"/>
        </w:rPr>
        <w:tab/>
        <w:t>Por eso, pido que se oficie al Presidente del directorio de la Empresa de Ferrocarriles del Estado para que informe por qué ese cruce no cuenta con alarmas y sólo tiene un disco Pare, cuando se trata de un lugar de pésima visibilidad, causante del fatal accidente ocurrido la semana pas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a bancada de la UDI y de quien habla.</w:t>
      </w:r>
    </w:p>
    <w:p>
      <w:pPr>
        <w:pStyle w:val="Normal"/>
        <w:widowControl w:val="false"/>
        <w:jc w:val="both"/>
        <w:rPr>
          <w:szCs w:val="23"/>
        </w:rPr>
      </w:pPr>
      <w:r>
        <w:rPr>
          <w:szCs w:val="23"/>
        </w:rPr>
      </w:r>
    </w:p>
    <w:p>
      <w:pPr>
        <w:pStyle w:val="Parrafito"/>
        <w:spacing w:before="60" w:after="60"/>
        <w:rPr/>
      </w:pPr>
      <w:r>
        <w:rPr/>
        <w:t xml:space="preserve">INFORMACIÓN SOBRE CONSTRUCCIÓN DE CAMINO EN EL SECTOR DE </w:t>
        <w:br/>
        <w:t xml:space="preserve">HUEINAHUE Y ELECTRIFICACIÓN DE </w:t>
      </w:r>
      <w:r>
        <w:rPr>
          <w:spacing w:val="-4"/>
        </w:rPr>
        <w:t>RUPUMEICA BAJO, EN DISTRITO 54.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quiero denunciar en este hemiciclo un hecho que se está dando en las comunas de Futrono y de Lago Ranco, que represento, relacionado con el suministro de energía y con el camino al sector de Hueinahue.</w:t>
      </w:r>
    </w:p>
    <w:p>
      <w:pPr>
        <w:pStyle w:val="Normal"/>
        <w:widowControl w:val="false"/>
        <w:jc w:val="both"/>
        <w:rPr/>
      </w:pPr>
      <w:r>
        <w:rPr>
          <w:spacing w:val="-4"/>
          <w:szCs w:val="23"/>
        </w:rPr>
        <w:tab/>
        <w:t>Ciento cuarenta y dos familias de Hueinahue iban a ser beneficiadas con un proyecto de habilitación de suministro de energía eléctrica, compromiso adquirido por el gobierno del Presidente Ricardo Lagos, debido a la tragedia del lago Maihue, que todo Chile vio y lloró, en la que fallecieron diecisiete personas.</w:t>
      </w:r>
    </w:p>
    <w:p>
      <w:pPr>
        <w:pStyle w:val="Normal"/>
        <w:widowControl w:val="false"/>
        <w:jc w:val="both"/>
        <w:rPr/>
      </w:pPr>
      <w:r>
        <w:rPr>
          <w:szCs w:val="23"/>
        </w:rPr>
        <w:tab/>
        <w:t>La electrificación de Hueinahue y Rupumeica Bajo constituye una de las obras más emblemáticas para nuestra zona, pues se trata del primer proyecto de impacto social adjudicado que beneficiaría a estas familias, debido, como dije, a la catástrofe en el lago Maihue. Este sector está habitado por muchas comunidades, por no decir casi la totalidad, de hermanos mapuche.</w:t>
      </w:r>
    </w:p>
    <w:p>
      <w:pPr>
        <w:pStyle w:val="Normal"/>
        <w:widowControl w:val="false"/>
        <w:jc w:val="both"/>
        <w:rPr>
          <w:szCs w:val="23"/>
        </w:rPr>
      </w:pPr>
      <w:r>
        <w:rPr>
          <w:szCs w:val="23"/>
        </w:rPr>
        <w:tab/>
        <w:t>Señor Presidente, el sector de Rupumeica Bajo pertenece a la comuna de Lago Ranco, pero estas familias se beneficiarán gracias al proyecto municipal de Futrono.</w:t>
      </w:r>
    </w:p>
    <w:p>
      <w:pPr>
        <w:pStyle w:val="Normal"/>
        <w:widowControl w:val="false"/>
        <w:jc w:val="both"/>
        <w:rPr/>
      </w:pPr>
      <w:r>
        <w:rPr>
          <w:szCs w:val="23"/>
        </w:rPr>
        <w:tab/>
        <w:t>La habilitación del suministro de energía eléctrica en el sector de Hueinahue tuvo un costo de 134.300.000 pesos, adjudicados por la municipalidad de Futrono en 2005, a través de fondos de inversión social, Fndr.</w:t>
      </w:r>
    </w:p>
    <w:p>
      <w:pPr>
        <w:pStyle w:val="Normal"/>
        <w:widowControl w:val="false"/>
        <w:jc w:val="both"/>
        <w:rPr/>
      </w:pPr>
      <w:r>
        <w:rPr>
          <w:szCs w:val="23"/>
        </w:rPr>
        <w:tab/>
        <w:t>También se encuentra en desarrollo la construcción del camino rural de Hueinahue por mandato supremo del gobierno del Presidente Ricardo Legos, con un costo multimillonario, financiado por Vialidad y el Ministerio de Obras Públicas, Transportes y Telecomunicaciones de ese entonces.</w:t>
      </w:r>
    </w:p>
    <w:p>
      <w:pPr>
        <w:pStyle w:val="Normal"/>
        <w:widowControl w:val="false"/>
        <w:jc w:val="both"/>
        <w:rPr/>
      </w:pPr>
      <w:r>
        <w:rPr>
          <w:spacing w:val="-4"/>
          <w:szCs w:val="23"/>
        </w:rPr>
        <w:tab/>
        <w:t>La empresa constructora tiene problemas para seguir adelante con la habilitación del futuro camino, ya que los fondos de inversión de Vialidad para este proyecto se terminaron, lo que obliga a una nueva licitación.</w:t>
      </w:r>
    </w:p>
    <w:p>
      <w:pPr>
        <w:pStyle w:val="Normal"/>
        <w:widowControl w:val="false"/>
        <w:jc w:val="both"/>
        <w:rPr>
          <w:szCs w:val="23"/>
        </w:rPr>
      </w:pPr>
      <w:r>
        <w:rPr>
          <w:szCs w:val="23"/>
        </w:rPr>
        <w:tab/>
        <w:t>Reitero, el camino de Hueinahue fue la respuesta del gobierno de Lagos a la crisis generada tras el llamado desastre del lago Maihue, el cual cobró la vida de diecisiete personas hace poco más de un año, cuando naufragó una lancha del municipio de Lago Ranco que no contaba con las condiciones de operación debidas.</w:t>
      </w:r>
    </w:p>
    <w:p>
      <w:pPr>
        <w:pStyle w:val="Normal"/>
        <w:widowControl w:val="false"/>
        <w:jc w:val="both"/>
        <w:rPr/>
      </w:pPr>
      <w:r>
        <w:rPr>
          <w:szCs w:val="23"/>
        </w:rPr>
        <w:tab/>
        <w:t>Por su naturaleza política, este proyecto de gobierno se llevó adelante sin las mediciones ni la evaluación y mecánica de suelos que demanda una obra como ésta.</w:t>
      </w:r>
    </w:p>
    <w:p>
      <w:pPr>
        <w:pStyle w:val="Normal"/>
        <w:widowControl w:val="false"/>
        <w:jc w:val="both"/>
        <w:rPr>
          <w:szCs w:val="23"/>
        </w:rPr>
      </w:pPr>
      <w:r>
        <w:rPr>
          <w:szCs w:val="23"/>
        </w:rPr>
        <w:tab/>
        <w:t>El problema entre Vialidad y la empresa constructora ha estancando el último tramo de avance de la electrificación que lleva adelante la empresa Saesa.</w:t>
      </w:r>
    </w:p>
    <w:p>
      <w:pPr>
        <w:pStyle w:val="Normal"/>
        <w:widowControl w:val="false"/>
        <w:jc w:val="both"/>
        <w:rPr>
          <w:szCs w:val="23"/>
        </w:rPr>
      </w:pPr>
      <w:r>
        <w:rPr>
          <w:szCs w:val="23"/>
        </w:rPr>
        <w:tab/>
        <w:t xml:space="preserve">Esta última ha cumplido con los plazos acordados con el municipio; no obstante, no puede generar electricidad a las familias beneficiadas hasta que no culminen las obras del camino. </w:t>
      </w:r>
    </w:p>
    <w:p>
      <w:pPr>
        <w:pStyle w:val="Normal"/>
        <w:widowControl w:val="false"/>
        <w:jc w:val="both"/>
        <w:rPr/>
      </w:pPr>
      <w:r>
        <w:rPr>
          <w:szCs w:val="23"/>
        </w:rPr>
        <w:tab/>
        <w:t>A la empresa Saesa sólo le restan 600 metros de cableado para finiquitar el proyecto y electrificar el sector de Hueinahue y Rupumeica. Este último tramo de cable eléctrico parte desde un portal que físicamente está muy cerca de la etapa pendiente del camino en construcción, el cual demanda operaciones de destrucción y reposición de la montaña, realizadas mediante explosiones de alto impacto. Si esas detonaciones no cesan, Saesa se verá en la obligación de paralizar el último tramo de cableado, pues técnicamente no tendría sentido poner en riesgo esta última extensión eléctrica, si dentro de un par de meses continuaran las detonaciones.</w:t>
      </w:r>
    </w:p>
    <w:p>
      <w:pPr>
        <w:pStyle w:val="Normal"/>
        <w:widowControl w:val="false"/>
        <w:jc w:val="both"/>
        <w:rPr/>
      </w:pPr>
      <w:r>
        <w:rPr>
          <w:szCs w:val="23"/>
        </w:rPr>
        <w:tab/>
        <w:t>Los retrasos de las obras del camino de Hueinahue se deben al término de los recursos para el presente contrato; vale decir, falta una etapa que no se ha terminado, pero las comunidades de Rupumeica y de Hueinahue no pueden seguir esperando.</w:t>
      </w:r>
    </w:p>
    <w:p>
      <w:pPr>
        <w:pStyle w:val="Normal"/>
        <w:widowControl w:val="false"/>
        <w:jc w:val="both"/>
        <w:rPr/>
      </w:pPr>
      <w:r>
        <w:rPr>
          <w:szCs w:val="23"/>
        </w:rPr>
        <w:tab/>
        <w:t>Por lo tanto, solicito oficiar al señor ministro de Obras Públicas, para que nos informe qué está pasando con este compromiso del ex Presidente de la República don Ricardo Lagos y se le dé la mayor celeridad a la terminación del camino y a la electrificación de esta zo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a bancada de la UDI y de los diputados Enrique Jaramillo, Jaime Mulet y Antonio Leal.</w:t>
      </w:r>
    </w:p>
    <w:p>
      <w:pPr>
        <w:pStyle w:val="Normal"/>
        <w:widowControl w:val="false"/>
        <w:jc w:val="both"/>
        <w:rPr>
          <w:szCs w:val="23"/>
        </w:rPr>
      </w:pPr>
      <w:r>
        <w:rPr>
          <w:szCs w:val="23"/>
        </w:rPr>
      </w:r>
    </w:p>
    <w:p>
      <w:pPr>
        <w:pStyle w:val="Parrafito"/>
        <w:spacing w:before="40" w:after="40"/>
        <w:rPr/>
      </w:pPr>
      <w:r>
        <w:rPr/>
        <w:t>PRONUNCIAMIENTO DEL CONSEJO NACIONAL DE TELEVISIÓN SOBRE SERIE POPETOW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me quiero referir a un tema bastante complejo.</w:t>
      </w:r>
    </w:p>
    <w:p>
      <w:pPr>
        <w:pStyle w:val="Normal"/>
        <w:widowControl w:val="false"/>
        <w:jc w:val="both"/>
        <w:rPr/>
      </w:pPr>
      <w:r>
        <w:rPr>
          <w:szCs w:val="23"/>
        </w:rPr>
        <w:tab/>
        <w:t>A las 22 horas del domingo 15 de abril, el concesionario VTR exhibió el primer capítulo de una serie animada denominada “Popetown” o “Papavilla” en el canal MTV.</w:t>
      </w:r>
    </w:p>
    <w:p>
      <w:pPr>
        <w:pStyle w:val="Normal"/>
        <w:widowControl w:val="false"/>
        <w:jc w:val="both"/>
        <w:rPr/>
      </w:pPr>
      <w:r>
        <w:rPr>
          <w:szCs w:val="23"/>
        </w:rPr>
        <w:tab/>
        <w:t>Por su parte, las concesionarias Telefónica TV Digital y Directv procedieron a la exhibición de dicho programa ese mismo día y en horario similar.</w:t>
      </w:r>
    </w:p>
    <w:p>
      <w:pPr>
        <w:pStyle w:val="Normal"/>
        <w:widowControl w:val="false"/>
        <w:jc w:val="both"/>
        <w:rPr>
          <w:szCs w:val="23"/>
        </w:rPr>
      </w:pPr>
      <w:r>
        <w:rPr>
          <w:szCs w:val="23"/>
        </w:rPr>
        <w:tab/>
        <w:t>Estamos a favor de la libertad de expresión y de que se transmita todo tipo de contenido sin censura previa. No obstante, también pensamos que los canales de televisión deben respetar lo que establece nuestra normativa en esta materia, la ley N° 18.838, que creó el Consejo Nacional de Televisión, cuyo artículo 1° establece que los servicios de televisión deberán tener un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widowControl w:val="false"/>
        <w:jc w:val="both"/>
        <w:rPr/>
      </w:pPr>
      <w:r>
        <w:rPr>
          <w:spacing w:val="-4"/>
          <w:szCs w:val="23"/>
        </w:rPr>
        <w:tab/>
        <w:t>Lamentablemente, este programa muestra al Papa como una figura maligna, de insuficiente desarrollo intelectual y moral e incompetente para su cargo; a los cardenales de la Iglesia Católica los representa como inescrupulosos, que buscan su propia ventaja económica y atribuye a la Santa Sede actividades atentatorias contra los derechos humanos.</w:t>
      </w:r>
    </w:p>
    <w:p>
      <w:pPr>
        <w:pStyle w:val="Normal"/>
        <w:widowControl w:val="false"/>
        <w:jc w:val="both"/>
        <w:rPr/>
      </w:pPr>
      <w:r>
        <w:rPr>
          <w:szCs w:val="23"/>
        </w:rPr>
        <w:tab/>
        <w:t>Si a eso agregamos que el programa tiene una animación atractiva para niños y jóvenes, y que se transmite en un canal especialmente dedicado a ese segmento, obviamente que no sólo alteramos e infringimos el artículo 1º de la ley del Consejo Nacional de Televisión, sino que, además, predisponemos a nuestros jóvenes contra una institución tremendamente respetada en nuestro país, como es la Iglesia Católica.</w:t>
      </w:r>
    </w:p>
    <w:p>
      <w:pPr>
        <w:pStyle w:val="Normal"/>
        <w:widowControl w:val="false"/>
        <w:jc w:val="both"/>
        <w:rPr>
          <w:szCs w:val="23"/>
        </w:rPr>
      </w:pPr>
      <w:r>
        <w:rPr>
          <w:szCs w:val="23"/>
        </w:rPr>
        <w:tab/>
        <w:t>Para ser coherente, uno debe hacer una intervención como ésta cualquiera sea la persona, institución o grupo ofendido. En este momento es la Iglesia Católica; mañana puede ser la religión judía o la musulmana. Ya sabemos los efectos que tuvo en Europa una caricatura de Mahoma.</w:t>
      </w:r>
    </w:p>
    <w:p>
      <w:pPr>
        <w:pStyle w:val="Normal"/>
        <w:widowControl w:val="false"/>
        <w:jc w:val="both"/>
        <w:rPr>
          <w:szCs w:val="23"/>
        </w:rPr>
      </w:pPr>
      <w:r>
        <w:rPr>
          <w:szCs w:val="23"/>
        </w:rPr>
        <w:tab/>
        <w:t>En consecuencia, y dado que existe un fallo del Consejo Nacional de Televisión, de 2004, en que expresamente declara que la religión católica es un valor cultural de la nación, quiero pedir un pronunciamiento de dicho organismo respecto de esta materia.</w:t>
      </w:r>
    </w:p>
    <w:p>
      <w:pPr>
        <w:pStyle w:val="Normal"/>
        <w:widowControl w:val="false"/>
        <w:jc w:val="both"/>
        <w:rPr/>
      </w:pPr>
      <w:r>
        <w:rPr>
          <w:spacing w:val="-4"/>
          <w:szCs w:val="23"/>
        </w:rPr>
        <w:tab/>
        <w:t>Considero que es todavía más provocativo que esa serie se exhiba a 20 años de la visita del Papa Juan Pablo II a Chile, la cual generó gran conmoción en el país, y más grave aún me parece que se produzca a casi dos años de su muerte y un día antes de su cumpleaños.</w:t>
      </w:r>
    </w:p>
    <w:p>
      <w:pPr>
        <w:pStyle w:val="Normal"/>
        <w:widowControl w:val="false"/>
        <w:jc w:val="both"/>
        <w:rPr/>
      </w:pPr>
      <w:r>
        <w:rPr>
          <w:szCs w:val="23"/>
        </w:rPr>
        <w:tab/>
        <w:t>Resulta incomprensible que, después de que la BBC, que fue el canal inglés que mandó a producir la obra y, luego decidiera marginarla de su programación por considerarla una potencial ofensa a los católicos ingleses, se esté exhibiendo en Chile.</w:t>
      </w:r>
    </w:p>
    <w:p>
      <w:pPr>
        <w:pStyle w:val="Normal"/>
        <w:widowControl w:val="false"/>
        <w:jc w:val="both"/>
        <w:rPr/>
      </w:pPr>
      <w:r>
        <w:rPr>
          <w:szCs w:val="23"/>
        </w:rPr>
        <w:tab/>
        <w:t>Aquí tenemos un serio vacío legal. Parece una paradoja que una teleserie que potencialmente ofendía a los hermanos peruanos -Epopeya-, Televisión Nacional haya podido autocensurarse, pero que, ante una serie que ofende la sensibilidad del pueblo católico, los canales de televisión, particularmente los distribuidores de transmisión por cable, no puedan retirar una serie de su parrilla programática.</w:t>
      </w:r>
    </w:p>
    <w:p>
      <w:pPr>
        <w:pStyle w:val="Normal"/>
        <w:widowControl w:val="false"/>
        <w:jc w:val="both"/>
        <w:rPr/>
      </w:pPr>
      <w:r>
        <w:rPr>
          <w:szCs w:val="23"/>
        </w:rPr>
        <w:tab/>
        <w:t>Actualmente, la ley les impide recurrir antes del Consejo Nacional de Televisión. En consecuencia, deben respetar íntegramente sus contratos. Están expuestos a una multa de dicho Consejo, porque no pueden someter esos programas a su criterio.</w:t>
      </w:r>
    </w:p>
    <w:p>
      <w:pPr>
        <w:pStyle w:val="Normal"/>
        <w:widowControl w:val="false"/>
        <w:jc w:val="both"/>
        <w:rPr/>
      </w:pPr>
      <w:r>
        <w:rPr>
          <w:spacing w:val="-4"/>
          <w:szCs w:val="23"/>
        </w:rPr>
        <w:tab/>
        <w:t>Por lo tanto, junto con el diputado Sabag -con quien fuimos a VTR-, solicitamos que se oficie al Consejo Nacional de Televisión, a fin de que se pronuncie respecto de la serie en cuestión. Además, solicitamos que la Cámara tome conocimiento del problema y del vacío legal que impide que las distribuidoras, en este caso, VTR, Telefónica TV Digital y Directv, hagan una selección de lo que mostrarán, y que programas ofensivos, como Popetown, puedan exhibirse en la televisión chilen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ara su sesión, con copia de su intervención y la adhesión de la diputada señora Turres y de los diputados señores Leal, Kast y de quien habla.</w:t>
      </w:r>
    </w:p>
    <w:p>
      <w:pPr>
        <w:pStyle w:val="Normal"/>
        <w:widowControl w:val="false"/>
        <w:jc w:val="both"/>
        <w:rPr>
          <w:szCs w:val="23"/>
        </w:rPr>
      </w:pPr>
      <w:r>
        <w:rPr>
          <w:szCs w:val="23"/>
        </w:rPr>
      </w:r>
    </w:p>
    <w:p>
      <w:pPr>
        <w:pStyle w:val="Parrafito"/>
        <w:spacing w:before="40" w:after="40"/>
        <w:rPr/>
      </w:pPr>
      <w:r>
        <w:rPr/>
        <w:t>SITUACIÓN DE VIVIENDAS SOCIALES Y DE PROGRAMA DE MEJORAMIENTO DE BARRIOS EN X REGIÓN. Ofici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honorable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lamentablemente, durante la última década se han conocido muchos escándalos relacionados con la mala calidad de la construcción de viviendas. Lo primero que se supo fue lo relativo a las casas Copeva, pero hubo otras cosas en distintas regiones. Por ejemplo, en la zona que represento, la Villa Los Poetas, en Puerto Montt, Padre Hurtado, Villa Lahuén y El Alerce, en Calbuco.</w:t>
      </w:r>
    </w:p>
    <w:p>
      <w:pPr>
        <w:pStyle w:val="Normal"/>
        <w:widowControl w:val="false"/>
        <w:jc w:val="both"/>
        <w:rPr/>
      </w:pPr>
      <w:r>
        <w:rPr>
          <w:szCs w:val="23"/>
        </w:rPr>
        <w:tab/>
        <w:t>El año pasado hubo otro escándalo, esta vez tuvo que ver con el tamaño de las viviendas sociales, conocidas como casas “Chubi”, de apenas 12 metros cuadrados.</w:t>
      </w:r>
    </w:p>
    <w:p>
      <w:pPr>
        <w:pStyle w:val="Normal"/>
        <w:widowControl w:val="false"/>
        <w:jc w:val="both"/>
        <w:rPr/>
      </w:pPr>
      <w:r>
        <w:rPr>
          <w:szCs w:val="23"/>
        </w:rPr>
        <w:tab/>
        <w:t>Al respecto, la Presidenta Bachelet reaccionó bastante bien y anunció que iba a haber una nueva política de vivienda, de mejoramiento de la calidad de integración social, centrado en la familia y en la dignidad de las personas. Se prometió que nunca más se construirían esas casas enanas y que la superficie de las viviendas sociales serían de por lo menos 40 metros cuadrados, ampliables a 80, las que contarían con dos dormitorios, pudiendo llegar a ser cuatro.</w:t>
      </w:r>
    </w:p>
    <w:p>
      <w:pPr>
        <w:pStyle w:val="Normal"/>
        <w:widowControl w:val="false"/>
        <w:jc w:val="both"/>
        <w:rPr/>
      </w:pPr>
      <w:r>
        <w:rPr>
          <w:szCs w:val="23"/>
        </w:rPr>
        <w:tab/>
        <w:t>También en la comuna de Carahue hubo viviendas muy mal construidas, como la Villa Verde Bosque, la cual iba a ser demolida.</w:t>
      </w:r>
    </w:p>
    <w:p>
      <w:pPr>
        <w:pStyle w:val="NormalWeb"/>
        <w:widowControl w:val="false"/>
        <w:spacing w:before="0" w:after="0"/>
        <w:jc w:val="both"/>
        <w:rPr/>
      </w:pPr>
      <w:r>
        <w:rPr>
          <w:sz w:val="23"/>
          <w:szCs w:val="23"/>
          <w:lang w:val="es-ES_tradnl"/>
        </w:rPr>
        <w:tab/>
      </w:r>
      <w:r>
        <w:rPr>
          <w:sz w:val="23"/>
          <w:szCs w:val="23"/>
        </w:rPr>
        <w:t>Se prometió una política de mejoramiento de la calidad e integración para revertir la segregación social. Se prometió mejorar las casas y barrios existentes, creando subsidios de mejoramiento de entorno, y de mejoramiento y ampliación de viviendas.</w:t>
      </w:r>
    </w:p>
    <w:p>
      <w:pPr>
        <w:pStyle w:val="NormalWeb"/>
        <w:widowControl w:val="false"/>
        <w:spacing w:before="0" w:after="0"/>
        <w:jc w:val="both"/>
        <w:rPr/>
      </w:pPr>
      <w:r>
        <w:rPr>
          <w:sz w:val="23"/>
          <w:szCs w:val="23"/>
        </w:rPr>
        <w:tab/>
        <w:t>La nueva política de vivienda de mejoramiento de la calidad e integración social, anunciada en julio del 2006 por la presidenta, fue bien recibida por todos los sectores y votamos favorablemente los recursos necesarios para el presupuesto del Ministerio de Vivienda. Pero ¿qué ha sucedido a menos de un año de las promesas?</w:t>
      </w:r>
    </w:p>
    <w:p>
      <w:pPr>
        <w:pStyle w:val="NormalWeb"/>
        <w:widowControl w:val="false"/>
        <w:spacing w:before="0" w:after="0"/>
        <w:jc w:val="both"/>
        <w:rPr>
          <w:sz w:val="23"/>
          <w:szCs w:val="23"/>
        </w:rPr>
      </w:pPr>
      <w:r>
        <w:rPr>
          <w:sz w:val="23"/>
          <w:szCs w:val="23"/>
        </w:rPr>
        <w:tab/>
        <w:t>En un hotel lujoso de Puerto Montt se hizo el lanzamiento de ese programa. Había autoridades del Ministerio de la Vivienda, estaban el alcalde y el diputado y el senador de la Concertación. Lamentablemente, quien habla no fue invitada a ese cóctel.</w:t>
      </w:r>
    </w:p>
    <w:p>
      <w:pPr>
        <w:pStyle w:val="NormalWeb"/>
        <w:widowControl w:val="false"/>
        <w:spacing w:before="0" w:after="0"/>
        <w:jc w:val="both"/>
        <w:rPr/>
      </w:pPr>
      <w:r>
        <w:rPr>
          <w:sz w:val="23"/>
          <w:szCs w:val="23"/>
        </w:rPr>
        <w:tab/>
        <w:t>Igualmente me alegré, porque se prometió entregar 100 mil subsidios. En Puerto Montt, autoridades del Partido Socialista expresaron que se iban a entregar 8 mil subsidios para mejoramiento de viviendas; sin embargo, se ha dicho que los subsidios disponibles serán sólo 400 para las 42 comunas de la región.</w:t>
      </w:r>
    </w:p>
    <w:p>
      <w:pPr>
        <w:pStyle w:val="NormalWeb"/>
        <w:widowControl w:val="false"/>
        <w:spacing w:before="0" w:after="0"/>
        <w:jc w:val="both"/>
        <w:rPr/>
      </w:pPr>
      <w:r>
        <w:rPr>
          <w:sz w:val="23"/>
          <w:szCs w:val="23"/>
        </w:rPr>
        <w:tab/>
        <w:t>Se prometió recuperar 200 barrios a través del programa “Vivo mi Barrio”, dentro de los cuales están Alerce y barrios del sector Mirasol. Pero hasta la fecha no he visto que se haya ejecutado ninguna obra de mejoramiento de esos barrios y los habitantes de todas las poblaciones que mencioné y otras más siguen pasándolo bastante mal.</w:t>
      </w:r>
    </w:p>
    <w:p>
      <w:pPr>
        <w:pStyle w:val="NormalWeb"/>
        <w:widowControl w:val="false"/>
        <w:spacing w:before="0" w:after="0"/>
        <w:jc w:val="both"/>
        <w:rPr/>
      </w:pPr>
      <w:r>
        <w:rPr>
          <w:sz w:val="23"/>
          <w:szCs w:val="23"/>
        </w:rPr>
        <w:tab/>
        <w:t>También se iban a aumentar los estándares de calidad y el tamaño de las viviendas a partir de 2007. Sin embargo, el sábado pasado estuve en la comuna de Carahue y tuve la sorpresa de que se están construyendo casas enanas que no alcanzan ni a los 30 metros cuadrados.</w:t>
      </w:r>
    </w:p>
    <w:p>
      <w:pPr>
        <w:pStyle w:val="NormalWeb"/>
        <w:widowControl w:val="false"/>
        <w:spacing w:before="0" w:after="0"/>
        <w:jc w:val="both"/>
        <w:rPr/>
      </w:pPr>
      <w:r>
        <w:rPr>
          <w:sz w:val="23"/>
          <w:szCs w:val="23"/>
        </w:rPr>
        <w:tab/>
        <w:t>Por lo anterior, solicito que se oficie a la ministra de la Vivienda para que nos envíe y explique todos los antecedentes de la construcción de esas casas enanas -si no me equivoco, el nombre de ese conjunto habitacional de Carahue es “Las Raíces”- y explique cómo se armoniza eso con la nueva política habitacional. Esas casas comenzaron a construirse recién en octubre del año pasado.</w:t>
      </w:r>
    </w:p>
    <w:p>
      <w:pPr>
        <w:pStyle w:val="NormalWeb"/>
        <w:widowControl w:val="false"/>
        <w:spacing w:before="0" w:after="0"/>
        <w:jc w:val="both"/>
        <w:rPr/>
      </w:pPr>
      <w:r>
        <w:rPr>
          <w:sz w:val="23"/>
          <w:szCs w:val="23"/>
        </w:rPr>
        <w:tab/>
        <w:t>Solicito, además, que en el mismo oficio se informe en detalle sobre la inversión de recursos de los programas de entorno -si uno pasea por el sector Miraflores y Alerce, no se ve que hasta la fecha se haya gastado un peso- y de mejoramiento y ampliación de viviendas en las comunas de Calbuco, Maullín, Cochamó y Puerto Montt.</w:t>
      </w:r>
    </w:p>
    <w:p>
      <w:pPr>
        <w:pStyle w:val="NormalWeb"/>
        <w:widowControl w:val="false"/>
        <w:spacing w:before="0" w:after="0"/>
        <w:jc w:val="both"/>
        <w:rPr/>
      </w:pPr>
      <w:r>
        <w:rPr>
          <w:sz w:val="23"/>
          <w:szCs w:val="23"/>
        </w:rPr>
        <w:tab/>
        <w:t>Además, que se indiquen las obras concretas que se han ejecutado con los recursos del programa “Vivo mi Barrio”, y se informe sobre los gastos en actividades de publicidad y difusión durante 2006 y 2007 respecto de los programas que he mencionado y que se me explique por qué a muchas de ellas no han sido invitados parlamentarios de la Alianza.</w:t>
      </w:r>
    </w:p>
    <w:p>
      <w:pPr>
        <w:pStyle w:val="NormalWeb"/>
        <w:widowControl w:val="false"/>
        <w:spacing w:before="0" w:after="0"/>
        <w:jc w:val="both"/>
        <w:rPr>
          <w:sz w:val="23"/>
          <w:szCs w:val="23"/>
        </w:rPr>
      </w:pPr>
      <w:r>
        <w:rPr>
          <w:sz w:val="23"/>
          <w:szCs w:val="23"/>
        </w:rPr>
        <w:tab/>
        <w:t>He dicho.</w:t>
      </w:r>
    </w:p>
    <w:p>
      <w:pPr>
        <w:pStyle w:val="NormalWeb"/>
        <w:widowControl w:val="false"/>
        <w:spacing w:before="0" w:after="0"/>
        <w:jc w:val="both"/>
        <w:rPr>
          <w:sz w:val="23"/>
          <w:szCs w:val="23"/>
        </w:rPr>
      </w:pPr>
      <w:r>
        <w:rPr>
          <w:sz w:val="23"/>
          <w:szCs w:val="23"/>
        </w:rPr>
      </w:r>
    </w:p>
    <w:p>
      <w:pPr>
        <w:pStyle w:val="NormalWeb"/>
        <w:widowControl w:val="false"/>
        <w:spacing w:before="0" w:after="0"/>
        <w:jc w:val="both"/>
        <w:rPr/>
      </w:pPr>
      <w:r>
        <w:rPr>
          <w:sz w:val="23"/>
          <w:szCs w:val="23"/>
        </w:rPr>
        <w:tab/>
        <w:t xml:space="preserve">El señor </w:t>
      </w:r>
      <w:r>
        <w:rPr>
          <w:b/>
          <w:sz w:val="23"/>
          <w:szCs w:val="23"/>
        </w:rPr>
        <w:t>MEZA</w:t>
      </w:r>
      <w:r>
        <w:rPr>
          <w:sz w:val="23"/>
          <w:szCs w:val="23"/>
        </w:rPr>
        <w:t xml:space="preserve"> (Vicepresidente).- Se enviará el oficio solicitado por su señoría, con copia íntegra de su intervención.</w:t>
      </w:r>
    </w:p>
    <w:p>
      <w:pPr>
        <w:pStyle w:val="NormalWeb"/>
        <w:widowControl w:val="false"/>
        <w:spacing w:before="0" w:after="0"/>
        <w:jc w:val="both"/>
        <w:rPr>
          <w:sz w:val="23"/>
          <w:szCs w:val="23"/>
        </w:rPr>
      </w:pPr>
      <w:r>
        <w:rPr>
          <w:sz w:val="23"/>
          <w:szCs w:val="23"/>
        </w:rPr>
      </w:r>
    </w:p>
    <w:p>
      <w:pPr>
        <w:pStyle w:val="Parrafito"/>
        <w:spacing w:before="40" w:after="40"/>
        <w:rPr/>
      </w:pPr>
      <w:r>
        <w:rPr/>
        <w:t>SALUDO AL PARTIDO SOCIALISTA EN SU 74° ANIVERSAR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solicito que se oficie al presidente del Partido Socialista, a fin de hacer llegar un afectuoso saludo a todos los militantes, dirigentes y parlamentarios de esa colectividad, con motivo de cumplir su 74° aniversario. En particular, envío este saludo a los esforzados militantes y dirigentes del Partido Socialista de la Región de Atacama. El Partido Socialista es una colectividad histórica fundada en profundas raíces democráticas y que ha entregado una contribución muy significativa en la lucha social de nuestro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l diputado Mulet y de quien habla.</w:t>
      </w:r>
    </w:p>
    <w:p>
      <w:pPr>
        <w:pStyle w:val="Normal"/>
        <w:widowControl w:val="false"/>
        <w:jc w:val="both"/>
        <w:rPr>
          <w:szCs w:val="23"/>
        </w:rPr>
      </w:pPr>
      <w:r>
        <w:rPr>
          <w:szCs w:val="23"/>
        </w:rPr>
      </w:r>
    </w:p>
    <w:p>
      <w:pPr>
        <w:pStyle w:val="Parrafito"/>
        <w:spacing w:before="40" w:after="40"/>
        <w:rPr/>
      </w:pPr>
      <w:r>
        <w:rPr/>
        <w:t>SUBSIDIO A CUENTAS DE ENERGÍA ELÉCTRICA EN REGIÓN DE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segundo lugar, quiero referirme a un hecho que ha golpeado duramente a Atacama y a otras regiones del país, debido a la compleja situación energética.</w:t>
      </w:r>
    </w:p>
    <w:p>
      <w:pPr>
        <w:pStyle w:val="Normal"/>
        <w:widowControl w:val="false"/>
        <w:jc w:val="both"/>
        <w:rPr/>
      </w:pPr>
      <w:r>
        <w:rPr>
          <w:szCs w:val="23"/>
        </w:rPr>
        <w:tab/>
        <w:t>En la fijación del precio de nudo, realizada por la Comisión Nacional de Energía, se produce un aumento de 2,2, por ciento en el sistema interconectado central y de 2,8 por ciento en el sistema interconectado del norte grande. Sin embargo, analizando la información, me he encontrado con la desagradable sorpresa de que en la Región de Atacama ha habido un aumento de 5,9 por ciento de la energía eléctrica, a raíz de la fijación del precio de nudo y de otras variables que configuran la tarifa eléctrica, lo cual ocurrirá a partir del 1° de mayo.</w:t>
      </w:r>
    </w:p>
    <w:p>
      <w:pPr>
        <w:pStyle w:val="Normal"/>
        <w:widowControl w:val="false"/>
        <w:jc w:val="both"/>
        <w:rPr>
          <w:szCs w:val="23"/>
        </w:rPr>
      </w:pPr>
      <w:r>
        <w:rPr>
          <w:szCs w:val="23"/>
        </w:rPr>
        <w:tab/>
        <w:t xml:space="preserve">Felicito al ministro Marcelo Tokman por haber informado desde Venezuela que se entregará, de acuerdo con lo establecido en la ley, un subsidio a alrededor de 30 mil personas de los sectores más pobres de la Región de Atacama, en particular de las comunas más afectadas, a fin de paliar esa situación. No obstante, es necesario adoptar medidas más de fondo. </w:t>
      </w:r>
    </w:p>
    <w:p>
      <w:pPr>
        <w:pStyle w:val="Normal"/>
        <w:widowControl w:val="false"/>
        <w:jc w:val="both"/>
        <w:rPr/>
      </w:pPr>
      <w:r>
        <w:rPr>
          <w:szCs w:val="23"/>
        </w:rPr>
        <w:tab/>
        <w:t xml:space="preserve">En ese sentido, hemos enviado un oficio al ministro de Economía, señor Alejandro Ferreiro, para que en la Región de Atacama se extienda ese subsidio. Si se tienen presente los costos que pagan los habitantes de Copiapó, Chañaral, Vallenar, Freirina, Alto del Carmen, Diego de Almagro, entre otras comunas, no basta que el subsidio sólo se entregue a las personas consideradas dentro de las más pobres de acuerdo con la ficha social. A mi juicio, hay que extender ese beneficio a los sectores medios y populares. El Gobierno debe entender que ésta es la gran preocupación que plantean muchos parlamentarios, en el sentido de distribuir los recursos del </w:t>
      </w:r>
      <w:r>
        <w:rPr>
          <w:i/>
          <w:szCs w:val="23"/>
        </w:rPr>
        <w:t>royalty</w:t>
      </w:r>
      <w:r>
        <w:rPr>
          <w:szCs w:val="23"/>
        </w:rPr>
        <w:t>, porque nuestra región es una de las más afectadas cuando ocurren hechos de esta naturaleza.</w:t>
      </w:r>
    </w:p>
    <w:p>
      <w:pPr>
        <w:pStyle w:val="Normal"/>
        <w:widowControl w:val="false"/>
        <w:jc w:val="both"/>
        <w:rPr/>
      </w:pPr>
      <w:r>
        <w:rPr>
          <w:szCs w:val="23"/>
        </w:rPr>
        <w:tab/>
        <w:t>Al inicio del Gobierno de la Presidenta Bachelet, cuando se produjo la primera fijación de tarifas y un aumento considerable del costo de la energía eléctrica, entregamos un proyecto a la ministra Ingrid Antonijevic con el fin de rebajar el umbral de 5 por ciento para la entrega del subsidio o transformarlo en permanente. Entiendo que mi colega Jaime Mulet hizo llegar al ministro Ferreiro un proyecto de ley en ese sentido. Creo que el Gobierno debería considerar rápidamente esos dos proyectos y otros que puedan surgir o que se hayan presentado en el Senado o en la Cámara, porque el subsidio a la energía eléctrica tendría que ser permanente.</w:t>
      </w:r>
    </w:p>
    <w:p>
      <w:pPr>
        <w:pStyle w:val="Normal"/>
        <w:widowControl w:val="false"/>
        <w:jc w:val="both"/>
        <w:rPr/>
      </w:pPr>
      <w:r>
        <w:rPr>
          <w:spacing w:val="-4"/>
          <w:szCs w:val="23"/>
        </w:rPr>
        <w:tab/>
        <w:t>¿Por qué? Porque a partir de las últimas cuatro fijaciones del precio de nudo, el costo de la energía eléctrica ha subido 25 por ciento. Según la previsión que hacen todos los analistas, considerando las dificultades que surgirán con el gas argentino -cuyas cuotas se irán restringiendo en el tiempo, y que sólo en 2009 entrará el GNL, que además tendrá un costo más alto-, las necesidades de generación de energía en el país y los costos que estamos pagando, obviamente se producirá una variación en los precios de la energía eléctrica, por cuanto esos expertos calculan -y en esto hay bastante coincidencia en diversas consultoras-, por una parte, un aumento constante de alrededor de 17,8 por ciento entre 2007 y 2011, y por otra, que el megawatt/hora llegue a un valor de alrededor de 67,8 dólares. Por lo tanto, es un incremento bastante considerable.</w:t>
      </w:r>
    </w:p>
    <w:p>
      <w:pPr>
        <w:pStyle w:val="Normal"/>
        <w:widowControl w:val="false"/>
        <w:jc w:val="both"/>
        <w:rPr/>
      </w:pPr>
      <w:r>
        <w:rPr>
          <w:szCs w:val="23"/>
        </w:rPr>
        <w:tab/>
        <w:t>Asimismo, podría ocurrir que entre 2007 y 2011 los aumentos sean, como en esta ocasión, de 2 y 3,5 por ciento y no lleguen al umbral del 5 por ciento para todos los chilenos. Pero eso no significa que acumulativamente no se produzca un alza significativa durante esos años.</w:t>
      </w:r>
    </w:p>
    <w:p>
      <w:pPr>
        <w:pStyle w:val="Normal"/>
        <w:widowControl w:val="false"/>
        <w:jc w:val="both"/>
        <w:rPr/>
      </w:pPr>
      <w:r>
        <w:rPr>
          <w:szCs w:val="23"/>
        </w:rPr>
        <w:tab/>
        <w:t>Por eso, más que lo logrado durante el gobierno del Presidente Lagos después de largas discusiones, un subsidio que funciona automáticamente cuando se llega al umbral del 5 por ciento -que afortunadamente opera en forma separada para regiones, pero que, en este caso, favorece a la Región de Atacama y a otras zonas del norte que están siendo muy afectadas por el aumento de las tarifas de la energía eléctrica-, soy partidario, al igual que otros diputados, de establecer un subsidio de carácter permanente, tal como existe en el caso del agua potable, porque de esa manera habrá continuidad en el aumento de las tarifas de la energía eléctrica. De manera que debemos abordar y resolver este problema en una forma integral para los sectores más pobres del país.</w:t>
      </w:r>
    </w:p>
    <w:p>
      <w:pPr>
        <w:pStyle w:val="Normal"/>
        <w:widowControl w:val="false"/>
        <w:jc w:val="both"/>
        <w:rPr/>
      </w:pPr>
      <w:r>
        <w:rPr>
          <w:szCs w:val="23"/>
        </w:rPr>
        <w:tab/>
        <w:t>Por lo tanto, solicito reiterar el oficio al ministro de Economía, a fin de que busque la manera de ampliar el número de subsidios en la Región de Atacama, dado el aumento de las tarifas eléctricas, y de trabajar con los proyectos presentados. Como esa iniciativa sólo puede ser del Ejecutivo, como lo ha hecho el diputado Mulet, solicito al Ejecutivo que patrocine un proyecto de ley para darle el carácter de permanente al subsidio a la electri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l diputado Mulet y de quien habla.</w:t>
      </w:r>
    </w:p>
    <w:p>
      <w:pPr>
        <w:pStyle w:val="Parrafito"/>
        <w:rPr/>
      </w:pPr>
      <w:r>
        <w:br w:type="column"/>
      </w:r>
      <w:r>
        <w:rPr/>
        <w:t>MONITOREO A CONSTRUCCCIÓN DE ESTABLECIMIENTOS DE SALUD EN REGIÓN DE ATAC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Finalmente, expreso mi alegría por el acuerdo adoptado por el Consejo Regional de Atacama en cuanto a la firma del convenio de programación con el Ministerio de Salud, que permitirá utilizar alrededor de 32 mil millones de pesos para la construcción de la segunda fase del hospital de Copiapó, para enfrentar distintas necesidades de varios hospitales de la región y para la creación de algunos consultorios.</w:t>
      </w:r>
    </w:p>
    <w:p>
      <w:pPr>
        <w:pStyle w:val="Normal"/>
        <w:widowControl w:val="false"/>
        <w:jc w:val="both"/>
        <w:rPr/>
      </w:pPr>
      <w:r>
        <w:rPr>
          <w:szCs w:val="23"/>
        </w:rPr>
        <w:tab/>
        <w:t>Dentro de los importantes recursos que se destinarán, un 60 por ciento es del Ministerio de Salud y un 40 por ciento del Fondo de Desarrollo Regional, que servirán para construir la segunda fase del hospital de Copiapó, compromiso adquirido por la Presidenta Michelle Bachelet. Ahora será necesario licitar el proyecto arquitectónico del hospital, y después las otras etapas. Ojalá que a fines de 2008, como lo prometió la autoridad de salud, se instale la primera piedra y, en 2009, se comience a construir la nueva torre de ese centro hospitalario, a fin de transformarlo en un centro moderno para que todos los habitantes de Copiapó y de la Región de Atacama, en particular nuestros hijos, los cuales requieren una atención más especializada, no deban viajar a La Serena, a Antofagasta o a Santiago para atenderse y lo hagan en un hospital digno de una región que tiene grandes inversiones y perspectivas económicas. Desafortunadamente, eso no siempre redunda en el mejoramiento de la calidad de vida de la gente de nuestra región.</w:t>
      </w:r>
    </w:p>
    <w:p>
      <w:pPr>
        <w:pStyle w:val="Normal"/>
        <w:widowControl w:val="false"/>
        <w:jc w:val="both"/>
        <w:rPr/>
      </w:pPr>
      <w:r>
        <w:rPr>
          <w:szCs w:val="23"/>
        </w:rPr>
        <w:tab/>
        <w:t>Por lo tanto, solicito que se oficie a la ministra de Salud, al director regional de Salud, al seremi de salud y al intendente regional, a fin de que monitoreen mensualmente la marcha de las diversas licitaciones que se realizarán en es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EZA</w:t>
      </w:r>
      <w:r>
        <w:rPr>
          <w:szCs w:val="23"/>
        </w:rPr>
        <w:t xml:space="preserve"> (Vicepresidente).- Se enviarán los oficios solicitados por su señoría, con la adhesión del diputado Jaime Mulet y de quien preside. </w:t>
      </w:r>
    </w:p>
    <w:p>
      <w:pPr>
        <w:pStyle w:val="Normal"/>
        <w:widowControl w:val="false"/>
        <w:jc w:val="both"/>
        <w:rPr>
          <w:szCs w:val="23"/>
        </w:rPr>
      </w:pPr>
      <w:r>
        <w:rPr>
          <w:szCs w:val="23"/>
        </w:rPr>
      </w:r>
    </w:p>
    <w:p>
      <w:pPr>
        <w:pStyle w:val="Parrafito"/>
        <w:rPr/>
      </w:pPr>
      <w:r>
        <w:rPr/>
        <w:t>PROBLEMAS DE ABASTECIMIENTO DE AGUA EN VALLE DE COPIAPÓ.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cedido por el Comité de Renovación Nacional, tiene la palabra el diputado don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gradezco a Renovación Nacional por haberme cedido su tiempo. Asimismo, al diputado Leal, quien me antecedió en el uso de la palabra, por hace presente una preocupación que hemos tenido todos los parlamentarios de la zona.</w:t>
      </w:r>
    </w:p>
    <w:p>
      <w:pPr>
        <w:pStyle w:val="Normal"/>
        <w:widowControl w:val="false"/>
        <w:jc w:val="both"/>
        <w:rPr>
          <w:szCs w:val="23"/>
        </w:rPr>
      </w:pPr>
      <w:r>
        <w:rPr>
          <w:szCs w:val="23"/>
        </w:rPr>
        <w:tab/>
        <w:t xml:space="preserve">La Región de Atacama, particularmente el valle de Copiapó, enfrenta hoy un grave problema por el abastecimiento de agua, que se ha profundizado en los últimos años. </w:t>
      </w:r>
    </w:p>
    <w:p>
      <w:pPr>
        <w:pStyle w:val="Normal"/>
        <w:widowControl w:val="false"/>
        <w:jc w:val="both"/>
        <w:rPr/>
      </w:pPr>
      <w:r>
        <w:rPr>
          <w:szCs w:val="23"/>
        </w:rPr>
        <w:tab/>
        <w:t>En términos simples, en el valle de Copiapó se está usando más agua de la que se puede ocupar, lo que ha hecho que disminuyan las napas subterráneas de las cuales se obtiene el agua en dicho valle, con el riesgo incluso de que ese vital elemento se agote. Es una verdadera cuenca subterránea que permite abastecer de agua a la agricultura, la minería y el consumo humano. Se trata de un tema muy grave, porque inseguriza las inversiones en materia agrícola; incluso, pone en riesgo el abastecimiento para el consumo.</w:t>
      </w:r>
    </w:p>
    <w:p>
      <w:pPr>
        <w:pStyle w:val="Normal"/>
        <w:widowControl w:val="false"/>
        <w:jc w:val="both"/>
        <w:rPr>
          <w:szCs w:val="23"/>
        </w:rPr>
      </w:pPr>
      <w:r>
        <w:rPr>
          <w:szCs w:val="23"/>
        </w:rPr>
        <w:tab/>
        <w:t>Se me ha informado que la empresa de agua potable de la región, Aguas Chañar S.A., todos los años debe ahondar sus pozos en diez o quince metros, ya que debido a la disminución de las napas las aguas están cada vez más profundas, lo que es bastante grave.</w:t>
      </w:r>
    </w:p>
    <w:p>
      <w:pPr>
        <w:pStyle w:val="Normal"/>
        <w:widowControl w:val="false"/>
        <w:jc w:val="both"/>
        <w:rPr/>
      </w:pPr>
      <w:r>
        <w:rPr>
          <w:szCs w:val="23"/>
        </w:rPr>
        <w:tab/>
        <w:t xml:space="preserve">Por tanto, pido oficiar al ministro de Obras Públicas, a fin de que instruya al director general de Aguas para que informe a esta Cámara sobre las medidas que se están tomando para enfrentar esa difícil situación. Temo que en cualquier momento el valle de Copiapó se quede sin agua para uso agrícola o minero. Y ¡ojo! el consumo principal del agua de la cuenca de Copiapó se usa en la agricultura, lo que demuestra que aquí hay responsabilidades compartidas. El problema es de todos. En esto veo mucha declaración, pero poca acción. </w:t>
      </w:r>
    </w:p>
    <w:p>
      <w:pPr>
        <w:pStyle w:val="Normal"/>
        <w:widowControl w:val="false"/>
        <w:jc w:val="both"/>
        <w:rPr/>
      </w:pPr>
      <w:r>
        <w:rPr>
          <w:szCs w:val="23"/>
        </w:rPr>
        <w:tab/>
        <w:t>Deseo saber qué medidas concretas está tomando el Gobierno, en particular el director general de Aguas, quien depende del ministro de Obras Públicas, respecto de este hecho de emergencia que está ocurriendo en la Región de Ataca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w:t>
      </w:r>
    </w:p>
    <w:p>
      <w:pPr>
        <w:pStyle w:val="Normal"/>
        <w:widowControl w:val="false"/>
        <w:jc w:val="both"/>
        <w:rPr>
          <w:szCs w:val="23"/>
        </w:rPr>
      </w:pPr>
      <w:r>
        <w:rPr>
          <w:szCs w:val="23"/>
        </w:rPr>
      </w:r>
    </w:p>
    <w:p>
      <w:pPr>
        <w:pStyle w:val="Parrafito"/>
        <w:rPr/>
      </w:pPr>
      <w:r>
        <w:rPr/>
        <w:t>INFORMACIÓN SOBRE DERECHOS DE APROVECHAMIENTO DE AGUAS EN VALLE DEL HUAS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e tomado conocimiento de que el valle de Huasco, que represento en esta Cámara, también está viviendo una situación complicada en cuanto al abastecimiento de agua, aunque no tan crítica como la de Copiapó, gracias a una política adecuada que ha llevado adelante tradicionalmente la Junta de Vigilancia del río Huasco, que agrupa a todos los dueños de derechos de aprovechamiento de agua de ese valle, al oponerse cada vez que un particular intenta obtener nuevos derechos de aprovechamiento de agua. Técnicamente se ha resuelto que no se puede sacar más agua, ya que su obtención implicaría la disminución de derechos de aprovechamiento ya constituidos. Ha habido toda una lógica en el cuidado de las aguas del valle del Huasco.</w:t>
      </w:r>
    </w:p>
    <w:p>
      <w:pPr>
        <w:pStyle w:val="Normal"/>
        <w:widowControl w:val="false"/>
        <w:jc w:val="both"/>
        <w:rPr/>
      </w:pPr>
      <w:r>
        <w:rPr>
          <w:szCs w:val="23"/>
        </w:rPr>
        <w:tab/>
        <w:t>No obstante, he sabido -y es lo que quiero verificar a través del oficio que voy a pedir- que la Junta de Vigilancia habría levantado esa oposición, que tradicionalmente ha tenido respecto de las peticiones de derechos de aprovechamiento de agua, en favor de ciertas empresas.</w:t>
      </w:r>
    </w:p>
    <w:p>
      <w:pPr>
        <w:pStyle w:val="Normal"/>
        <w:widowControl w:val="false"/>
        <w:jc w:val="both"/>
        <w:rPr/>
      </w:pPr>
      <w:r>
        <w:rPr>
          <w:szCs w:val="23"/>
        </w:rPr>
        <w:tab/>
        <w:t>Por tanto, pido que se oficie al ministro de Obras Públicas, a fin de que instruya al director general de Aguas que informe a la Cámara sobre todas las solicitudes de derecho de aprovechamiento de agua en el valle del Huasco presentadas durante 2004, 2005, 2006 y en lo que va corrido de 2007, quiénes las han solicitado y si ha habido oposición dentro de plazo, de acuerdo con la ley; si ha habido oposiciones que se hayan dejado sin efecto, quiénes se han opuesto y quiénes han deducido dichas oposiciones, ya que tengo el antecedente de que se habría opuesto a la petición de algunas empresas y no a las otras, lo que, si fuese cierto, aparecería como una irregularidad. De allí la importancia del oficio cuyo envío solici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INFORMACIÓN SOBRE MONITOREO A GLACIARES EN REGIÓN DE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oy o mañana autoridades del Ministerio de Obras Públicas sobrevolarán los glaciares Tronquitos, El Potro, Los Helados y otros, que están en la parte alta de la cordillera de Los Andes, en el valle del Huasco, con la idea de monitorear en qué estado se encuentran, ya que existe preocupación por el abastecimiento de agua potable y por el uso que se hará de algunos recursos hídricos, debido al proyecto de desarrollo minero Pascua Lama.</w:t>
      </w:r>
    </w:p>
    <w:p>
      <w:pPr>
        <w:pStyle w:val="Normal"/>
        <w:widowControl w:val="false"/>
        <w:jc w:val="both"/>
        <w:rPr/>
      </w:pPr>
      <w:r>
        <w:rPr>
          <w:szCs w:val="23"/>
        </w:rPr>
        <w:tab/>
        <w:t>Por tanto, pido oficiar al ministro de Obras Públicas, a fin de que entregue a la Cámara un pormenorizado informe sobre la visita que realizarán a dichos glaciares el subsecretario de esa cartera, el director general de Aguas y el seremi de Obras Públicas de la Región de Atacama, y sobre la situación en que se encuentran los glaciares en el alto del valle del Huasco, ya que no hemos sido invitados a esa visita y se trata de un tema tremendamente relev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CONVENIO DE PROGRAMACIÓN PARA CONSTRUCCIÓN DE ESTABLECIMIENTO DE SALUD EN REGIÓN DE ATACAMA. Oficios.</w:t>
      </w:r>
    </w:p>
    <w:p>
      <w:pPr>
        <w:pStyle w:val="Normal"/>
        <w:widowControl w:val="false"/>
        <w:jc w:val="both"/>
        <w:rPr>
          <w:b/>
          <w:b/>
          <w:szCs w:val="23"/>
        </w:rPr>
      </w:pPr>
      <w:r>
        <w:rPr>
          <w:b/>
          <w:szCs w:val="23"/>
        </w:rPr>
        <w:t xml:space="preserve"> </w:t>
      </w:r>
    </w:p>
    <w:p>
      <w:pPr>
        <w:pStyle w:val="Normal"/>
        <w:widowControl w:val="false"/>
        <w:jc w:val="both"/>
        <w:rPr/>
      </w:pPr>
      <w:r>
        <w:rPr>
          <w:szCs w:val="23"/>
        </w:rPr>
        <w:tab/>
        <w:t xml:space="preserve">El señor </w:t>
      </w:r>
      <w:r>
        <w:rPr>
          <w:b/>
          <w:szCs w:val="23"/>
        </w:rPr>
        <w:t>MULET.-</w:t>
      </w:r>
      <w:r>
        <w:rPr>
          <w:szCs w:val="23"/>
        </w:rPr>
        <w:t xml:space="preserve"> Señor Presidente, quiero destacar -también lo hizo el diputado que me antecedió en el uso de la palabra- la importancia de que el Consejo Regional de Atacama haya aprobado un Convenio de Programación por 32 mil millones de pesos con el Ministerio de Salud para terminar de construir la segunda parte del hospital de Copiapó y ejecutar otras obras, en especial, consultorios en las comunas de la región de Atacama.</w:t>
      </w:r>
    </w:p>
    <w:p>
      <w:pPr>
        <w:pStyle w:val="Normal"/>
        <w:widowControl w:val="false"/>
        <w:jc w:val="both"/>
        <w:rPr/>
      </w:pPr>
      <w:r>
        <w:rPr>
          <w:szCs w:val="23"/>
        </w:rPr>
        <w:tab/>
        <w:t>Quiero destacar el trabajo llevado a cabo durante tanto tiempo por los consejeros regionales de la Región y por las autoridades de Salud, lo que ha permitido la concreción de este Convenio de Programación, que significará satisfacer una aspiración soñada por los habitantes de Copiapó: contar con un hospital de primer nivel, tal como el que logramos hace algún tiempo en la provincia del Huasco, que se inaugurará en las próximas semanas.</w:t>
      </w:r>
    </w:p>
    <w:p>
      <w:pPr>
        <w:pStyle w:val="Normal"/>
        <w:widowControl w:val="false"/>
        <w:jc w:val="both"/>
        <w:rPr/>
      </w:pPr>
      <w:r>
        <w:rPr>
          <w:szCs w:val="23"/>
        </w:rPr>
        <w:tab/>
        <w:t xml:space="preserve">Por tanto, pido oficiar al secretario regional ministerial y, por su intermedio, a todos los miembros del Core, por este importante avance. </w:t>
      </w:r>
    </w:p>
    <w:p>
      <w:pPr>
        <w:pStyle w:val="Normal"/>
        <w:widowControl w:val="false"/>
        <w:jc w:val="both"/>
        <w:rPr/>
      </w:pPr>
      <w:r>
        <w:rPr>
          <w:szCs w:val="23"/>
        </w:rPr>
        <w:tab/>
        <w:t>En segundo lugar, pido que se oficie a la ministra de Salud, a fin de que se establezca un equipo de monitoreo permanente del cumplimiento de este Convenio de Programación -como también lo señaló el diputado Leal-, sobre todo, porque hay convenios que se firman, pero los plazos que se establecen nunca se cumplen y se van postergando. Por ello, las autoridades encargadas de cumplir cada una de las etapas de la construcción del hospital de Copiapó y de los consultorios deben realizar una fiscalización permanente, porque muchas veces dichos programas no se cumplen y los responsables no reciben sanción alguna. Si no se hace un seguimiento estricto, los 32 mil millones y un poco más que hoy se han aprobado van quedando en la nebulosa y los trabajos no se ejecutan en equis años, sino que se alargan y las cosas jamás salen, porque hay funcionarios que hacen mal su trabajo. Por eso, es muy importante crear un equipo de monitoreo -o como quiera que se pueda llamar; tendrá que verlo la ministra de Salud-, para exigir el cumplimiento de los plazos y tengamos un hospital de Copiapó como corresponde y como está programado en ese conve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Parrafito"/>
        <w:rPr/>
      </w:pPr>
      <w:r>
        <w:br w:type="column"/>
      </w:r>
      <w:r>
        <w:rPr/>
        <w:t xml:space="preserve">PROYECTO DE LEY SOBRE ESTABLECIMIENTO DE SUBSIDIO PERMANENTE AL CONSUMO DE ENERGÍA ELÉCTRICA.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Por último, pido que se oficie a su excelencia la Presidenta de la República, para adjuntarle copia de anteproyecto de ley y que presenté hace unos días -haré entrega de él a la Secretaría- que propone conceder un subsidio permanente al consumo de energía eléctrica de los clientes residenciales de escasos recursos, a fin de que lo conozca y lo patrocine.</w:t>
      </w:r>
    </w:p>
    <w:p>
      <w:pPr>
        <w:pStyle w:val="Normal"/>
        <w:widowControl w:val="false"/>
        <w:jc w:val="both"/>
        <w:rPr/>
      </w:pPr>
      <w:r>
        <w:rPr>
          <w:szCs w:val="23"/>
        </w:rPr>
        <w:tab/>
        <w:t>Asimismo, pido que se envíe copia del anteproyecto a cada uno de los alcaldes de las nueve comunas de Atacama, en su calidad de presidentes de los concejos, para que se dé cuenta de él en alguna de las sesiones que deban celebr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entusiasta de quien habla.</w:t>
      </w:r>
    </w:p>
    <w:p>
      <w:pPr>
        <w:pStyle w:val="Normal"/>
        <w:widowControl w:val="false"/>
        <w:jc w:val="both"/>
        <w:rPr>
          <w:szCs w:val="23"/>
        </w:rPr>
      </w:pPr>
      <w:r>
        <w:rPr>
          <w:szCs w:val="23"/>
        </w:rPr>
        <w:tab/>
        <w:t>Por haber cumplido con su objetiv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22 horas.</w:t>
      </w:r>
    </w:p>
    <w:p>
      <w:pPr>
        <w:pStyle w:val="Normal"/>
        <w:widowControl w:val="false"/>
        <w:jc w:val="both"/>
        <w:rPr>
          <w:b/>
          <w:b/>
          <w:i/>
          <w:i/>
          <w:szCs w:val="23"/>
        </w:rPr>
      </w:pPr>
      <w:r>
        <w:rPr>
          <w:b/>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JUEVES 19 DE ABRIL DE 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10:00Z</dcterms:created>
  <dc:creator>Rosa Cordero</dc:creator>
  <dc:description/>
  <cp:keywords/>
  <dc:language>en-US</dc:language>
  <cp:lastModifiedBy>rcordero</cp:lastModifiedBy>
  <cp:lastPrinted>2004-06-18T11:37:00Z</cp:lastPrinted>
  <dcterms:modified xsi:type="dcterms:W3CDTF">2007-05-03T22:58:00Z</dcterms:modified>
  <cp:revision>96</cp:revision>
  <dc:subject/>
  <dc:title>SESIÓN</dc:title>
</cp:coreProperties>
</file>