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3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6950</wp:posOffset>
                </wp:positionH>
                <wp:positionV relativeFrom="paragraph">
                  <wp:posOffset>-1257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9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9 de enero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635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/>
                                <w:caps/>
                                <w:sz w:val="22"/>
                              </w:rPr>
                              <w:t>A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07.55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/>
                          <w:caps/>
                          <w:sz w:val="22"/>
                        </w:rPr>
                        <w:t>A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410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232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1°.- Introdúcense las siguientes modificaciones en el Código del Trabajo: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>1.- Modifícase el artículo 2º, del siguiente modo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) Intercálase el siguiente inciso segundo, nuevo, pasando los actuales incisos segundo, tercero, cuarto, quinto, sexto, séptimo y octavo, a ser tercero, cuarto, quinto, sexto, séptimo, octavo y noveno, respectivamente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Las relaciones laborales deberán siempre fundarse en un trato compatible con la dignidad de la persona. Es contrario a ella, entre otras conductas, el acoso sexual, entendiéndose por tal el que una persona realice en forma indebida, por cualquier medio, requerimientos de carácter sexual, no consentidos por quien los recibe y que amenacen o perjudiquen su situación laboral o sus oportunidades en el empleo.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b) Reemplázase, en el inciso quinto, que pasa a ser sexto, la referencia al “inciso tercero” por otra al “inciso cuarto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) Sustitúyese, en el inciso séptimo, que pasa a ser octavo, la frase “incisos segundo y tercero” por “incisos tercero y cuarto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- En el artículo 153, agrégase el siguiente inciso segundo nuevo, pasando los actuales incisos segundo y tercero a ser incisos tercero y cuarto, respectivamente: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Especialmente, se deberán estipular las normas que se deben observar para garantizar un ambiente laboral digno y de mutuo respeto entre los trabajadores.”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- En el artículo 154: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) Sustitúyense en el número 10, la última coma (,) y la conjunción “y”, por un punto y coma (;)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) Reemplázase en el número 11 el punto final (.) por una coma (,) seguida de la conjunción “y”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) Agrégase el siguiente número 12, nuevo: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>“12.- El procedimiento al que se someterán y las medidas de resguardo y sanciones que se aplicarán en caso de denuncias por acoso sexual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240" w:after="0"/>
        <w:ind w:firstLine="2552"/>
        <w:jc w:val="both"/>
        <w:rPr/>
      </w:pPr>
      <w:r>
        <w:rPr>
          <w:rFonts w:cs="Courier New" w:ascii="Courier New" w:hAnsi="Courier New"/>
        </w:rPr>
        <w:tab/>
        <w:t xml:space="preserve">En el caso de las denuncias sobre acoso sexual, el empleador que, ante una denuncia del trabajador afectado, cumpla íntegramente con el procedimiento establecido en </w:t>
      </w:r>
      <w:r>
        <w:rPr>
          <w:rFonts w:cs="Courier New" w:ascii="Courier New" w:hAnsi="Courier New"/>
          <w:szCs w:val="24"/>
        </w:rPr>
        <w:t>el Título IV del LIBRO II,</w:t>
      </w:r>
      <w:r>
        <w:rPr>
          <w:rFonts w:cs="Courier New" w:ascii="Courier New" w:hAnsi="Courier New"/>
        </w:rPr>
        <w:t xml:space="preserve"> no estará afecto al aumento señalado en la letra c) del inciso primero del artículo 168.”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- En el número 1 del artículo 160, intercálase la siguiente letra b), nueva, pasando las actuales letras b), c) y d) a ser c), d) y e), respectivamente: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240" w:after="0"/>
        <w:ind w:firstLine="2552"/>
        <w:jc w:val="both"/>
        <w:rPr/>
      </w:pPr>
      <w:r>
        <w:rPr>
          <w:rFonts w:cs="Courier New" w:ascii="Courier New" w:hAnsi="Courier New"/>
        </w:rPr>
        <w:tab/>
        <w:t>“</w:t>
      </w:r>
      <w:r>
        <w:rPr>
          <w:rFonts w:cs="Courier New" w:ascii="Courier New" w:hAnsi="Courier New"/>
          <w:szCs w:val="24"/>
        </w:rPr>
        <w:t>b) Conductas de acoso sexual;”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5.- En el artículo 168, intercálase el siguiente inciso tercero, nuevo, pasando los actuales incisos tercero y cuarto, a ser cuarto y quinto, respectivamente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En el caso de las denuncias de acoso sexual, el empleador que haya cumplido con su obligación en los términos que señalan el artículo 153, inciso segundo, y el Título IV del LIBRO II, no estará afecto al recargo de la indemnización a que hubiere lugar, en caso de que el despido sea declarado injusto, indebido o improcedente.”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.- En el artículo 171: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240" w:after="0"/>
        <w:ind w:firstLine="2552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>a) Intercálanse los siguientes incisos segundo y tercero, nuevos, pasando los actuales incisos segundo y tercero a ser incisos cuarto y quinto, respectivamente:</w:t>
      </w:r>
    </w:p>
    <w:p>
      <w:pPr>
        <w:pStyle w:val="TextBody"/>
        <w:tabs>
          <w:tab w:val="clear" w:pos="709"/>
          <w:tab w:val="left" w:pos="1701" w:leader="none"/>
        </w:tabs>
        <w:spacing w:lineRule="auto" w:line="360" w:before="240" w:after="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Tratándose de la aplicación de las causales de las letras a) y b) del número 1 del artículo 160, el trabajador afectado podrá reclamar del empleador, simultáneamente con el ejercicio de la acción que concede el inciso anterior, las otras indemnizaciones a que tenga derecho.</w:t>
      </w:r>
    </w:p>
    <w:p>
      <w:pPr>
        <w:pStyle w:val="TextBody"/>
        <w:tabs>
          <w:tab w:val="clear" w:pos="709"/>
          <w:tab w:val="left" w:pos="1701" w:leader="none"/>
        </w:tabs>
        <w:spacing w:lineRule="auto" w:line="360" w:before="240" w:after="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ab/>
        <w:t>Cuando el empleador no hubiera observado el procedimiento establecido en el Título IV del LIBRO II, responderá en conformidad a los incisos primero y segundo precedentes.”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Agrégase el siguiente inciso final: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ab/>
        <w:t>“Si el trabajador hubiese invocado la causal de la letra b) del número 1 del artículo 160, falsamente o con el propósito de lesionar la honra de la persona demandada y el tribunal hubiese declarado su demanda carente de motivo plausible, estará obligado a indemnizar los perjuicios que cause al afectado.</w:t>
      </w:r>
      <w:r>
        <w:rPr>
          <w:rFonts w:cs="Courier New" w:ascii="Courier New" w:hAnsi="Courier New"/>
          <w:szCs w:val="24"/>
        </w:rPr>
        <w:t xml:space="preserve"> En el evento que la causal haya sido invocada maliciosamente, además de la indemnización de los perjuicios, quedará sujeto a las otras acciones legales que procedan.”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.- Incorpórase, a continuación del artículo 211, el siguiente Título IV, nuevo, en el LIBRO II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caps/>
        </w:rPr>
        <w:t>“</w:t>
      </w:r>
      <w:r>
        <w:rPr>
          <w:rFonts w:cs="Courier New" w:ascii="Courier New" w:hAnsi="Courier New"/>
        </w:rPr>
        <w:t xml:space="preserve">Título </w:t>
      </w:r>
      <w:r>
        <w:rPr>
          <w:rFonts w:cs="Courier New" w:ascii="Courier New" w:hAnsi="Courier New"/>
          <w:caps/>
        </w:rPr>
        <w:t>IV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LA INVESTIGACION Y SANCION DEL ACOSO SEXUAL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rtículo 211- A.- </w:t>
        <w:tab/>
        <w:t>En caso de acoso sexual, la persona afectada deberá hacer llegar su reclamo por escrito a la dirección de la empresa, establecimiento o servicio o a la respectiva Inspección del Trabajo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rtículo 211-B.- Recibida la denuncia, el empleador deberá adoptar las medidas de resguardo necesarias respecto de los involucrados, tales como la separación de los espacios físicos o la redistribución del tiempo de jornada, considerando la gravedad de los hechos imputados y las posibilidades derivadas de las condiciones de trabajo. 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caso que la denuncia sea realizada ante la Inspección del Trabajo, ésta sugerirá a la brevedad la adopción de aquellas medidas al empleador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211-C.- El empleador dispondrá la realización de una investigación interna de los hechos o, en el plazo de cinco días, remitirá los antecedentes a la Inspección del Trabajo respectiva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cualquier caso la investigación deberá concluirse en el plazo de treinta días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Si se optare por una investigación interna, ésta deberá constar por escrito, ser llevada en estricta reserva, garantizando que ambas partes sean oídas y puedan fundamentar sus dichos, y las conclusiones deberán enviarse a la Inspección del Trabajo respectiva. 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rtículo 211-D.- Las conclusiones de la investigación realizada por la Inspección del Trabajo o las observaciones de ésta a aquélla practicada en forma interna, serán puestas en conocimiento del empleador, el denunciante y el denunciado. 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211-E.- En conformidad al mérito del informe, el empleador deberá, dentro de los siguientes quince días, contados desde la recepción del mismo, disponer y aplicar las medidas o sanciones que correspondan.”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.- En el artículo 425, agrégase el siguiente inciso segundo: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Las causas laborales en que se invoque una acusación de acoso sexual, deberán ser mantenidas en custodia por el secretario del tribunal, y sólo tendrán acceso a ellas las partes y sus apoderados judiciales.”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2°.- Introdúcense las siguientes modificaciones en la ley N° 18.834, que aprueba el Estatuto Administrativo: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) En el artículo 78: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 Sustitúyense en la letra j) la última coma (,) y la conjunción “y” por un punto y coma (;)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 Reemplázase en la letra k) el punto final (.), por una coma (,) seguida de la conjunción “y”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3. Agrégase la siguiente letra l), nueva: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ab/>
        <w:t xml:space="preserve">“l) Realizar cualquier acto atentatorio a la dignidad de los demás funcionarios. Se considerará como una acción de este tipo el acoso sexual, entendido según los términos </w:t>
      </w:r>
      <w:r>
        <w:rPr>
          <w:rFonts w:cs="Courier New" w:ascii="Courier New" w:hAnsi="Courier New"/>
          <w:szCs w:val="24"/>
        </w:rPr>
        <w:t xml:space="preserve">del artículo 2º, inciso segundo, </w:t>
      </w:r>
      <w:r>
        <w:rPr>
          <w:rFonts w:cs="Courier New" w:ascii="Courier New" w:hAnsi="Courier New"/>
        </w:rPr>
        <w:t>del Código del Trabajo.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) En el artículo 119, introdúcese la siguiente letra c), nueva, pasando las actuales letras c) y d) a ser d) y e), respectivamente: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c) Infringir lo dispuesto en la letra l) del artículo 78;”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3°.- Introdúcense las siguientes modificaciones en la ley N° 18.883, sobre Estatuto Administrativo para Funcionarios Municipales: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) En el artículo 82: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 Sustitúyense en la letra j), la última coma (,) y la conjunción “y”, por un punto y coma (;)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 Reemplázase en la letra k), el punto final (.) por una coma (,), seguida de la conjunción “y”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 Agrégase la siguiente letra l), nueva: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240" w:after="0"/>
        <w:ind w:firstLine="2552"/>
        <w:jc w:val="both"/>
        <w:rPr/>
      </w:pPr>
      <w:r>
        <w:rPr>
          <w:rFonts w:cs="Courier New" w:ascii="Courier New" w:hAnsi="Courier New"/>
        </w:rPr>
        <w:tab/>
        <w:t xml:space="preserve">“l) Realizar cualquier acto atentatorio a la dignidad de los demás funcionarios. Se considerará como una acción de este tipo el acoso sexual, entendido según los términos </w:t>
      </w:r>
      <w:r>
        <w:rPr>
          <w:rFonts w:cs="Courier New" w:ascii="Courier New" w:hAnsi="Courier New"/>
          <w:szCs w:val="24"/>
        </w:rPr>
        <w:t xml:space="preserve">del artículo 2º, inciso segundo, </w:t>
      </w:r>
      <w:r>
        <w:rPr>
          <w:rFonts w:cs="Courier New" w:ascii="Courier New" w:hAnsi="Courier New"/>
        </w:rPr>
        <w:t>del Código del Trabajo.”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) En el artículo 123, introdúcese la siguiente letra c), nueva, pasando las actuales letras c) y d) a ser d) y e), respectivamente: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c) Infringir lo dispuesto en la letra l) del artículo 82;”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232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GABRIEL ASCENCIO MANSILLA</w:t>
      </w:r>
    </w:p>
    <w:p>
      <w:pPr>
        <w:pStyle w:val="TextBody"/>
        <w:spacing w:lineRule="auto" w:line="360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3686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104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1043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rFonts w:ascii="CG Times (WN)" w:hAnsi="CG Times (WN)" w:cs="CG Times (WN)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8:23:00Z</dcterms:created>
  <dc:creator>Patricio Velásquez Weisse</dc:creator>
  <dc:description/>
  <cp:keywords/>
  <dc:language>en-US</dc:language>
  <cp:lastModifiedBy>rfigueroa</cp:lastModifiedBy>
  <cp:lastPrinted>2005-01-20T15:44:00Z</cp:lastPrinted>
  <dcterms:modified xsi:type="dcterms:W3CDTF">2005-03-09T18:23:00Z</dcterms:modified>
  <cp:revision>2</cp:revision>
  <dc:subject/>
  <dc:title>OFICIO 2</dc:title>
</cp:coreProperties>
</file>