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odifica la ley 18.290, de Tránsito, sancionando las carreras no autorizadas y permitiendo el uso de fotorradares en carreteras concesionadas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Boletín 9019-15</w:t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  <w:t>Fundamentos: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es-CL"/>
        </w:rPr>
      </w:pPr>
      <w:r>
        <w:rPr>
          <w:rFonts w:cs="Calibri" w:ascii="Calibri" w:hAnsi="Calibri"/>
          <w:b/>
          <w:sz w:val="36"/>
          <w:szCs w:val="36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es-CL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s-CL"/>
        </w:rPr>
        <w:t>1.- Antecedentes generale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es-CL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ES"/>
        </w:rPr>
        <w:t>-Poco a poco, las carreras de automóviles se han ido instalando en nuestro país como un peligroso pasatiempo. En ellas participan cientos de personas, principalmente jóvenes, que se reúnen semanalmente en lugares concertados y sin autorización de la autoridad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ES"/>
        </w:rPr>
        <w:t>- Si bien, en nuestro país no hay norma que autorice o prohíba expresamente las carreras de automóviles; la ley del tránsito señala que no basta la autorización del Municipio para que estas tengan lugar, sino que es necesario además el informe técnico por parte de Carabineros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ES"/>
        </w:rPr>
        <w:t>- Junto con la proliferación de carreras, aumentan los accidentes, muchos de ellos con consecuencias fatales. En las colisiones y volcamientos no sólo resultan involucrados los participantes; sino también peatones, ciclistas y otros automovilistas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ES"/>
        </w:rPr>
        <w:t>A los peligros contra la vida e integridad física, se suman las molestias que causan estas competencias a vecinos de los sectores donde tienen lugar. En efecto, los decibeles producidos por motores de vehículos acondicionados especialmente para este tipo de carreras, pueden producir graves perturbaciones a quienes habitan en las cercanías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 xml:space="preserve">- Las competencias tienen diversas modalidades, pero en general, se trata de carreras entre vehículos, o contra el tiempo. Estas se celebran en distintos lugares de acuerdo a su modalidad. Así por ejemplo, los 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ES"/>
        </w:rPr>
        <w:t>denominados "piques", generalmente son realizados en la periferia o cerrando vías públicas, evitando el contacto con terceros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Sin embargo, otras carreras se llevan a cabo en carreteras, particularmente en aquellas concesionadas, por su cercanía con grandes concentraciones urbanas, y sus estándares técnicos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es-CL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s-CL"/>
        </w:rPr>
        <w:t>2.- Situación de carreras y uso de fotorradares a nivel comparad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es-CL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s-ES"/>
        </w:rPr>
        <w:t xml:space="preserve">- Examinando derecho comparado, </w:t>
      </w:r>
      <w:r>
        <w:rPr>
          <w:rFonts w:cs="Calibri" w:ascii="Calibri" w:hAnsi="Calibri"/>
          <w:sz w:val="28"/>
          <w:szCs w:val="28"/>
          <w:lang w:val="es-CL"/>
        </w:rPr>
        <w:t>las carreras de automóviles pueden realizarse, previa autorización de la autoridad competente. Aquellas realizadas sin autorización son tipificadas como infracciones a las normas sobre el tránsito, y las penas impuestas son pecuniarias, restrictivas de libertad y derechos (pérdida o suspensión de licencia de conducir)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s-ES"/>
        </w:rPr>
        <w:t xml:space="preserve">- </w:t>
      </w:r>
      <w:r>
        <w:rPr>
          <w:rFonts w:cs="Calibri" w:ascii="Calibri" w:hAnsi="Calibri"/>
          <w:sz w:val="28"/>
          <w:szCs w:val="28"/>
          <w:lang w:val="es-CL"/>
        </w:rPr>
        <w:t>E</w:t>
      </w:r>
      <w:r>
        <w:rPr>
          <w:rFonts w:cs="Calibri" w:ascii="Calibri" w:hAnsi="Calibri"/>
          <w:sz w:val="28"/>
          <w:szCs w:val="28"/>
          <w:lang w:val="es-ES"/>
        </w:rPr>
        <w:t>n Nueva York,</w:t>
      </w:r>
      <w:r>
        <w:rPr>
          <w:rFonts w:cs="Calibri" w:ascii="Calibri" w:hAnsi="Calibri"/>
          <w:sz w:val="28"/>
          <w:szCs w:val="28"/>
          <w:lang w:val="es-CL"/>
        </w:rPr>
        <w:t xml:space="preserve"> infringir la prohibición de carreras, exhibiciones o competencias no autorizadas tiene la pena de prisión no menor de 30 días o, una multa de entre 300 y 525 dólares; o ambas sanciones. Las penas aumentan ante la reincidencia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s-ES"/>
        </w:rPr>
        <w:t>Más cerca, en Brasil, el</w:t>
      </w:r>
      <w:r>
        <w:rPr>
          <w:rFonts w:cs="Calibri" w:ascii="Calibri" w:hAnsi="Calibri"/>
          <w:sz w:val="28"/>
          <w:szCs w:val="28"/>
          <w:lang w:val="es-CL"/>
        </w:rPr>
        <w:t xml:space="preserve"> artículo 67 del Código de Tránsito, señala que las pruebas o competencias deportivas de automóviles en vías públicas, incluyendo ensayos en pista abierta, sólo se pueden hacer con la autorización previa de la autoridad de tránsito, siempre que se cumpla con: a) disponer de permiso expreso de la respectiva federación deportiva; b) efectuar un depósito o fianza para cubrir posibles daños por la carrera; c) contratar de seguro contra riesgos y accidentes a terceros; d) pagar los gastos de funcionamiento que la entidad titular del permiso incurra por la autorización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val="es-CL"/>
        </w:rPr>
        <w:t xml:space="preserve"> </w:t>
      </w:r>
      <w:r>
        <w:rPr>
          <w:rFonts w:cs="Calibri" w:ascii="Calibri" w:hAnsi="Calibri"/>
          <w:sz w:val="28"/>
          <w:szCs w:val="28"/>
          <w:lang w:val="es-CL"/>
        </w:rPr>
        <w:t>Si no se cumple la disposición del artículo 67</w:t>
      </w:r>
      <w:r>
        <w:rPr>
          <w:rFonts w:cs="Calibri" w:ascii="Calibri" w:hAnsi="Calibri"/>
          <w:sz w:val="28"/>
          <w:szCs w:val="28"/>
          <w:lang w:val="es-ES"/>
        </w:rPr>
        <w:t xml:space="preserve"> o se compite en carreras no autorizadas</w:t>
      </w:r>
      <w:r>
        <w:rPr>
          <w:rFonts w:cs="Calibri" w:ascii="Calibri" w:hAnsi="Calibri"/>
          <w:sz w:val="28"/>
          <w:szCs w:val="28"/>
          <w:lang w:val="es-CL"/>
        </w:rPr>
        <w:t>, la pena será multa, la incautación del vehículo respectivo, y la suspensión de la licencia de conducir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es-CL"/>
        </w:rPr>
      </w:pPr>
      <w:r>
        <w:rPr>
          <w:rFonts w:eastAsia="Calibri" w:cs="Calibri" w:ascii="Calibri" w:hAnsi="Calibri"/>
          <w:sz w:val="28"/>
          <w:szCs w:val="28"/>
          <w:lang w:val="es-C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ES"/>
        </w:rPr>
        <w:t>-</w:t>
      </w:r>
      <w:r>
        <w:rPr>
          <w:rFonts w:cs="Calibri" w:ascii="Calibri" w:hAnsi="Calibri"/>
          <w:sz w:val="28"/>
          <w:szCs w:val="28"/>
          <w:lang w:val="es-CL"/>
        </w:rPr>
        <w:t xml:space="preserve">En Argentina, Brasil, Ecuador, Estados Unidos de América y Francia, en general, se permite el uso de los dispositivos de fotorradares como mecanismo de control de las infracciones al tránsito de automóviles, 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>siempre que cumplan con las normas técnicas establecidas para su adecuado funcionamiento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s-ES"/>
        </w:rPr>
        <w:t xml:space="preserve">- </w:t>
      </w:r>
      <w:r>
        <w:rPr>
          <w:rFonts w:cs="Calibri" w:ascii="Calibri" w:hAnsi="Calibri"/>
          <w:sz w:val="28"/>
          <w:szCs w:val="28"/>
          <w:lang w:val="es-CL"/>
        </w:rPr>
        <w:t>Podemos definir fotorradar, como el dispositivo utilizado para medir la velocidad en la carretera que consiste esencialmente, en una unidad de radar vinculado a una cámara, que produce automáticamente una fotografía del vehículo que circula a una velocidad superior al límite legal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s-ES"/>
        </w:rPr>
        <w:t>-En Estados Unidos, l</w:t>
      </w:r>
      <w:r>
        <w:rPr>
          <w:rFonts w:cs="Calibri" w:ascii="Calibri" w:hAnsi="Calibri"/>
          <w:sz w:val="28"/>
          <w:szCs w:val="28"/>
          <w:lang w:val="es-CL"/>
        </w:rPr>
        <w:t>a regulación de estos dispositivos no es uniforme. Se encuentran regulados a nivel estatal o local, permitiendo su uso en algunos casos o prohibiéndolos en otros.</w:t>
      </w:r>
      <w:r>
        <w:rPr>
          <w:rFonts w:cs="Calibri" w:ascii="Calibri" w:hAnsi="Calibri"/>
          <w:sz w:val="28"/>
          <w:szCs w:val="28"/>
          <w:lang w:val="es-ES"/>
        </w:rPr>
        <w:t xml:space="preserve"> En Arizona, el </w:t>
      </w:r>
      <w:r>
        <w:rPr>
          <w:rFonts w:cs="Calibri" w:ascii="Calibri" w:hAnsi="Calibri"/>
          <w:sz w:val="28"/>
          <w:szCs w:val="28"/>
          <w:lang w:val="es-CL"/>
        </w:rPr>
        <w:t xml:space="preserve"> </w:t>
      </w:r>
      <w:r>
        <w:rPr>
          <w:rFonts w:cs="Calibri" w:ascii="Calibri" w:hAnsi="Calibri"/>
          <w:sz w:val="28"/>
          <w:szCs w:val="28"/>
          <w:lang w:val="es-ES"/>
        </w:rPr>
        <w:t xml:space="preserve">Revised Statutes en su </w:t>
      </w:r>
      <w:r>
        <w:rPr>
          <w:rFonts w:cs="Calibri" w:ascii="Calibri" w:hAnsi="Calibri"/>
          <w:sz w:val="28"/>
          <w:szCs w:val="28"/>
          <w:lang w:val="es-CL"/>
        </w:rPr>
        <w:t>artículo 28-1204, dispone que la autoridad deberá informar mediante dos signos, a los conductores, que se esta usando un fotorradar para medir la velocidad. Una de ellos se deberá ubicar, a lo menos, 100 metros antes de la ubicación del sistema de control. Además, deberán existir señales de tránsito que indiquen los límites de velocidad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-En Brasil, el</w:t>
      </w:r>
      <w:r>
        <w:rPr>
          <w:rFonts w:cs="Calibri" w:ascii="Calibri" w:hAnsi="Calibri"/>
          <w:sz w:val="28"/>
          <w:szCs w:val="28"/>
          <w:lang w:val="es-CL"/>
        </w:rPr>
        <w:t xml:space="preserve"> artículo 290 del Código de Tránsito</w:t>
      </w:r>
      <w:r>
        <w:rPr>
          <w:rFonts w:cs="Calibri" w:ascii="Calibri" w:hAnsi="Calibri"/>
          <w:sz w:val="28"/>
          <w:szCs w:val="28"/>
          <w:lang w:val="es-ES"/>
        </w:rPr>
        <w:t xml:space="preserve"> </w:t>
      </w:r>
      <w:r>
        <w:rPr>
          <w:rFonts w:cs="Calibri" w:ascii="Calibri" w:hAnsi="Calibri"/>
          <w:sz w:val="28"/>
          <w:szCs w:val="28"/>
          <w:lang w:val="es-CL"/>
        </w:rPr>
        <w:t>dispone que las infracciones a este cuerpo normativo, deberán ser acreditadas, entre otras, por equipos audiovisuales o aparatos electrónicos o cualquier otro medio tecnológico, previamente reglamentado por el Consejo Nacional de Tránsito.</w:t>
      </w:r>
      <w:r>
        <w:rPr>
          <w:rFonts w:cs="Calibri" w:ascii="Calibri" w:hAnsi="Calibri"/>
          <w:sz w:val="28"/>
          <w:szCs w:val="28"/>
          <w:lang w:val="es-ES"/>
        </w:rPr>
        <w:t xml:space="preserve"> Algo similar dispone nuestra ley del tránsito en su artículo 4, donde se permite el uso de equipos de detección y registro de velocidad, siempre que se encuentren acorde a los parámetros técnicos establecidos en el reglamento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s-ES"/>
        </w:rPr>
        <w:t>3.- Nuestra propuest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En el caso de la presente moción, lo que se busca en concreto es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 xml:space="preserve">Conceder valor probatorio, a los registros que permitan sancionar el exceso de velocidad, cuando se obtengan a través de fotorradares operados por funcionarios de las empresas </w:t>
      </w:r>
      <w:r>
        <w:br w:type="page"/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concesionarias. Los fotorradares deberán ajustarse a los estándares técnicos que se fijan en el reglamento que al efecto, dicta el Ministerio de Transportes y Telecomunicaciones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  <w:lang w:val="es-ES"/>
        </w:rPr>
        <w:t>Crear el tipo penal de “carrera de velocidad”, sancionándolo con la pena de presidio menor en su grado mínimo, o multa de 5 a 20 unidades tributarias mensuales, y la suspensión de la licencia de conducir por el plazo que determine el juez, el que no podrá ser inferior a 2 ni superior a 6 meses. Se trata de algo similar a un exceso de velocidad calificado por el hecho de producirse en el contexto de carreras de velocidad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Sancionar como falta grave a quien conduzca dentro de los limites de velocidad, pero participando de carreras. Se sanciona el actuar temerario, y el peligro al que se expone a otros conductores, con las maniobras propias de una carrera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Sancionar a los organizadores de las carreras de velocidad, o a quienes faciliten vehículos o infraestructura, a sabiendas de su uso prohibido. Además, haremos solidariamente responsables a estos de los daños y perjuicios que tengan lugar con ocasión de carreras no autorizadas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ES"/>
        </w:rPr>
        <w:t>Por lo anterior, venimos en proponer el siguiente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ES"/>
        </w:rPr>
        <w:t>PROYECTO DE LE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es-CL"/>
        </w:rPr>
        <w:t>Artículo Único.-</w:t>
      </w:r>
      <w:r>
        <w:rPr>
          <w:rFonts w:cs="Calibri" w:ascii="Calibri" w:hAnsi="Calibri"/>
          <w:sz w:val="28"/>
          <w:szCs w:val="28"/>
          <w:lang w:val="es-CL"/>
        </w:rPr>
        <w:t xml:space="preserve"> Modifícase la ley N° 18.290, de Tránsito, cuyo Texto Refundido, Coordinado y Sistematizado se contiene en el decreto con fuerza de ley N° 1, de 200</w:t>
      </w:r>
      <w:r>
        <w:rPr>
          <w:rFonts w:cs="Calibri" w:ascii="Calibri" w:hAnsi="Calibri"/>
          <w:sz w:val="28"/>
          <w:szCs w:val="28"/>
          <w:lang w:val="es-ES"/>
        </w:rPr>
        <w:t>9,</w:t>
      </w:r>
      <w:r>
        <w:rPr>
          <w:rFonts w:cs="Calibri" w:ascii="Calibri" w:hAnsi="Calibri"/>
          <w:sz w:val="28"/>
          <w:szCs w:val="28"/>
          <w:lang w:val="es-CL"/>
        </w:rPr>
        <w:t xml:space="preserve"> de los Ministerios de Justicia y de Transportes y Telecomunicaciones, en el siguiente sentido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ES"/>
        </w:rPr>
        <w:t>1) Introdúcenze las siguientes modificaciones al artículo 4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ES"/>
        </w:rPr>
        <w:t>a) Agréguese el siguiente inciso 7°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“</w:t>
      </w:r>
      <w:r>
        <w:rPr>
          <w:rFonts w:cs="Calibri" w:ascii="Calibri" w:hAnsi="Calibri"/>
          <w:sz w:val="28"/>
          <w:szCs w:val="28"/>
          <w:lang w:val="es-ES"/>
        </w:rPr>
        <w:t>Asimismo, cuando las conductas señaladas en el artículo 192 bis, tengan lugar en autopistas o carreteras concesionadas, serán permitidos los registros obtenidos a través de fotorradares operados por funcionarios de la empresa concesionaria; siempre que estos equipos se encuentren ajustados al reglamento."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ES"/>
        </w:rPr>
        <w:t>b) Reemplázase en el inciso 7º la expresión "</w:t>
      </w:r>
      <w:r>
        <w:rPr>
          <w:rFonts w:cs="Calibri" w:ascii="Calibri" w:hAnsi="Calibri"/>
          <w:sz w:val="28"/>
          <w:szCs w:val="28"/>
          <w:lang w:val="es-CL"/>
        </w:rPr>
        <w:t>por los respectivos carabineros o inspectores fiscales</w:t>
      </w:r>
      <w:r>
        <w:rPr>
          <w:rFonts w:cs="Calibri" w:ascii="Calibri" w:hAnsi="Calibri"/>
          <w:sz w:val="28"/>
          <w:szCs w:val="28"/>
          <w:lang w:val="es-ES"/>
        </w:rPr>
        <w:t>", por "conforme a lo dispuesto en los incisos anteriores,"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ES"/>
        </w:rPr>
        <w:t>2) Agréguese un artículo 192 bis del siguiente tenor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ES"/>
        </w:rPr>
        <w:t>"Artículo 192bis: Cuando las infracciones descritas en el artículo 203 tengan lugar con  ocasión de carreras de velocidad no autorizadas, se aplicará la pena de presidio menor en su grado mínimo o multa de 5 a 20 unidades tributarias mensuales, y la suspensión de la licencia de conducir por el plazo que determine el juez, el que no podrá ser inferior a 4 meses ni superior a 1 año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Se entenderá por carrera de velocidad, entre otras, aquella que se realiza contra otro vehículo, contra reloj, o cualquier otro dispositivo para medir el tiempo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 xml:space="preserve">Asimismo, se sancionará con las mismas penas del inciso primero, excluyendo la accesoria de suspensión de licencia; a quienes organicen carreras de velocidad o faciliten los medios para su realización. Estos 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ES"/>
        </w:rPr>
        <w:t>serán solidariamente responsables por los daños y perjuicios ocasionados con ocasión del incumplimiento de lo dispuesto en el inciso primero."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ES"/>
        </w:rPr>
        <w:t>3) Agréguese al artículo 200, el siguiente numeral 43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ES"/>
        </w:rPr>
        <w:t xml:space="preserve">"43° Participar en carreras de velocidad no autorizadas, sin sobrepasar los límites de velocidad permitida."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50:00Z</dcterms:created>
  <dc:creator>asesorprimeravice</dc:creator>
  <dc:description/>
  <dc:language>en-US</dc:language>
  <cp:lastModifiedBy>mquezada1</cp:lastModifiedBy>
  <cp:lastPrinted>2013-06-04T12:22:00Z</cp:lastPrinted>
  <dcterms:modified xsi:type="dcterms:W3CDTF">2013-07-08T15:50:00Z</dcterms:modified>
  <cp:revision>2</cp:revision>
  <dc:subject/>
  <dc:title>Modifica la ley 18</dc:title>
</cp:coreProperties>
</file>