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45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45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marzo de 2005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de ley que modifica la ley N° 17.798, sobre Control de Armas estableciendo mayores exigencias para inscribir un arma, prohibiendo el porte de las mimas y realiza otras modificaciones, boletín N° 2219-02, con excepción de los números 5, 6, 8 y 10 bis del artículo 1° del proyecto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- don Eugenio Bauer Jouanne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US"/>
        </w:rPr>
        <w:t>- don Jorge Burgos Varel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- don Alberto Cardemil Herrer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Antonio Leal Labrín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fr-FR"/>
        </w:rPr>
        <w:t>- don José Peréz Arriagad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>Me permito hacer presente a V.E. que las modificaciones recaídas en el número 19 del artículo</w:t>
      </w:r>
      <w:r>
        <w:rPr>
          <w:rFonts w:cs="Courier New" w:ascii="Courier New" w:hAnsi="Courier New"/>
          <w:lang w:val="es-ES"/>
        </w:rPr>
        <w:t xml:space="preserve"> 1° permanente fueron aprobadas con el voto afirmativo de 97 Diputados, de un total de 114 en ejercicio, dándose cumplimiento a lo dispuest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4.903 de 25 de enero de 2005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02:00Z</dcterms:created>
  <dc:creator>María Eugenia González Silva</dc:creator>
  <dc:description/>
  <dc:language>en-US</dc:language>
  <cp:lastModifiedBy>MTCalderon</cp:lastModifiedBy>
  <cp:lastPrinted>2005-03-02T14:43:00Z</cp:lastPrinted>
  <dcterms:modified xsi:type="dcterms:W3CDTF">2005-03-02T22:02:00Z</dcterms:modified>
  <cp:revision>2</cp:revision>
  <dc:subject>boletin Nº 851-09</dc:subject>
  <dc:title>no mod. senado parcialmente</dc:title>
</cp:coreProperties>
</file>