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 xml:space="preserve">Oficio Nº 3273 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3721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9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10 de abril de 2001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a Cámara de Diputados tomó conocimiento que ese H. Senado desechó las enmiendas propuestas por esta Corporación, al</w:t>
      </w:r>
      <w:r>
        <w:rPr>
          <w:rFonts w:cs="Courier New" w:ascii="Courier New" w:hAnsi="Courier New"/>
        </w:rPr>
        <w:t xml:space="preserve"> proyecto de ley  que rigidiza el cumplimiento del presidio perpetuo y deroga la pena de muerte (boletín N° 2367-07)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En razón de lo anterior, esta Cámara acordó que los Diputados que se indican a continuación, concurran a la formación de la Comisión Mixta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ab/>
        <w:t>- DON  FRANCISCO BARTOLUCCI JOHNSTON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ab/>
        <w:t>- DON  JUAN BUSTOS RAMIREZ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ab/>
        <w:t>- DON  SERGIO ELGUETA BARRIENTOS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ab/>
        <w:t>- DOÑA PIA GUZMAN MENA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ab/>
        <w:t>- DON ZARKO LUKSIC SANDOVA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Lo que tengo a honra poner en conocimiento de V.E, en respuesta a vuestro oficio Nº 17.831, de 10 de abril de 2001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;Courier New"/>
        </w:rPr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49:00Z</dcterms:created>
  <dc:creator>María Eugenia González Silva</dc:creator>
  <dc:description/>
  <cp:keywords/>
  <dc:language>en-US</dc:language>
  <cp:lastModifiedBy>rfigueroa</cp:lastModifiedBy>
  <cp:lastPrinted>2001-04-10T18:08:00Z</cp:lastPrinted>
  <dcterms:modified xsi:type="dcterms:W3CDTF">2005-03-14T20:49:00Z</dcterms:modified>
  <cp:revision>2</cp:revision>
  <dc:subject>boletin Nº</dc:subject>
  <dc:title>no mod. senado parcialmente</dc:title>
</cp:coreProperties>
</file>